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1. 8.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7.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b/>
          <w:b/>
          <w:smallCaps/>
          <w:color w:val="FF0000"/>
          <w:szCs w:val="22"/>
          <w:highlight w:val="yellow"/>
          <w:lang w:val="hr-HR" w:eastAsia="en-US"/>
        </w:rPr>
      </w:pPr>
      <w:r>
        <w:rPr>
          <w:rFonts w:cs="Calibri" w:ascii="Calibri" w:hAnsi="Calibri"/>
          <w:b/>
          <w:smallCaps/>
          <w:color w:val="FF0000"/>
          <w:szCs w:val="22"/>
          <w:highlight w:val="yellow"/>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1">
        <w:ins w:id="539" w:author="Natasa Popovic" w:date="2021-06-16T09:38:00Z">
          <w:r>
            <w:rPr>
              <w:rStyle w:val="InternetLink"/>
              <w:rFonts w:cs="Calibri" w:ascii="Calibri" w:hAnsi="Calibri"/>
              <w:b/>
              <w:i/>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2">
        <w:del w:id="540" w:author="Natasa Popovic" w:date="2021-06-16T09:38:00Z">
          <w:r>
            <w:rPr>
              <w:rStyle w:val="InternetLink"/>
              <w:rFonts w:cs="Calibri" w:ascii="Calibri" w:hAnsi="Calibri"/>
              <w:b/>
              <w:i/>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3">
        <w:ins w:id="548" w:author="Natasa Popovic" w:date="2021-06-16T09:38:00Z">
          <w:r>
            <w:rPr>
              <w:rStyle w:val="InternetLink"/>
              <w:rFonts w:cs="Calibri" w:ascii="Calibri" w:hAnsi="Calibri"/>
              <w:b/>
              <w:i/>
              <w:szCs w:val="22"/>
              <w:lang w:val="hr-HR" w:eastAsia="en-US"/>
            </w:rPr>
            <w:t>dragana.papic@vojvodina.gov.rs</w:t>
          </w:r>
        </w:ins>
      </w:hyperlink>
    </w:p>
    <w:p>
      <w:pPr>
        <w:pStyle w:val="Normal"/>
        <w:rPr>
          <w:rStyle w:val="InternetLink"/>
          <w:rFonts w:ascii="Calibri" w:hAnsi="Calibri" w:cs="Arial"/>
          <w:b/>
          <w:b/>
          <w:i/>
          <w:i/>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4"/>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5">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2">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3">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5">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6">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7">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8">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40">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1">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2">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3">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4">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5">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6">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7">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8">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9">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50">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1">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2">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3">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5">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7">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8">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7">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8">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9">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0">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1">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2">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3">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4">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6">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4"/>
      <w:bookmarkEnd w:id="9"/>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5"/>
      <w:bookmarkEnd w:id="10"/>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1"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6"/>
      <w:r>
        <w:rPr>
          <w:rFonts w:cs="Calibri" w:ascii="Calibri" w:hAnsi="Calibri"/>
          <w:b w:val="false"/>
          <w:sz w:val="22"/>
          <w:szCs w:val="22"/>
          <w:u w:val="single"/>
          <w:lang w:val="hr-HR" w:eastAsia="sr-Latn-RS"/>
        </w:rPr>
        <w:t>Pregled podataka o pruženim uslugama</w:t>
      </w:r>
      <w:bookmarkEnd w:id="12"/>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7.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6,25</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055.667.765,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218.625.458,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6,25</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4.245.394,8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174.176.26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8,97</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7.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8,9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74.245.394,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74.176.261,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8,9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00.8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35.802.1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8,5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374.156,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374.156,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8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19.687,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8.459.642,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64</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957.256,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55</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2.605,7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0,3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224.651,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9.502.385,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5.271.610,8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63</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9.456.453,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8.449.992,5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7.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0,8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40,8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369.866,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8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584.169,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67</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8.316,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62.179,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6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66.136,9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7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7.264,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88.634,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6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6.561,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6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52</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88.859,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4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7.396,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5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08.515,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94</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7.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45.784,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731,1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6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6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02.089,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0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7.7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20.158,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87.7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6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3.988,8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7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64,7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0.55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50</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7.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3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577.051,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2.517.937,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4.946.810,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3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74.245.394,8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74.176.26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8,9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8.054.304,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3.721.603,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3,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10.867,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8,7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9.484.761,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7.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055.667.765,05</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218.625.458,50</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8"/>
      <w:bookmarkEnd w:id="13"/>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8">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9">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9"/>
      <w:bookmarkEnd w:id="14"/>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5" w:name="__RefHeading___Toc56753960"/>
      <w:bookmarkEnd w:id="15"/>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rpanj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9.640,32</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9.640,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235,2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235,2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8.466,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7.935,55-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88.512,83</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2.303,49-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98.546,3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110,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4.607,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7.943,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688.068,4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7.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hr-HR" w:eastAsia="en-US"/>
              </w:rPr>
            </w:pPr>
            <w:r>
              <w:rPr>
                <w:rFonts w:cs="Calibri" w:ascii="Calibri" w:hAnsi="Calibri"/>
                <w:color w:val="FF0000"/>
                <w:sz w:val="2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6.075,5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462,82</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6.075,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9.552,4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4.231,69</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222,72</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p>
            <w:pPr>
              <w:pStyle w:val="Normal"/>
              <w:jc w:val="right"/>
              <w:rPr>
                <w:rFonts w:ascii="Calibri" w:hAnsi="Calibri" w:cs="Calibri"/>
                <w:szCs w:val="22"/>
                <w:lang w:val="hr-HR" w:eastAsia="en-US"/>
              </w:rPr>
            </w:pPr>
            <w:r>
              <w:rPr>
                <w:rFonts w:cs="Calibri" w:ascii="Calibri" w:hAnsi="Calibri"/>
                <w:szCs w:val="22"/>
                <w:lang w:val="hr-HR" w:eastAsia="en-US"/>
              </w:rPr>
              <w:t>284.540,5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98.313,01</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09.122,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829.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hr-HR" w:eastAsia="en-US"/>
              </w:rPr>
            </w:pPr>
            <w:r>
              <w:rPr>
                <w:rFonts w:cs="Calibri" w:ascii="Calibri" w:hAnsi="Calibri"/>
                <w:sz w:val="20"/>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77.677,92</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4.270.418,83</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6" w:name="__RefHeading___Toc56753961"/>
      <w:r>
        <w:rPr>
          <w:rFonts w:cs="Calibri" w:ascii="Calibri" w:hAnsi="Calibri"/>
          <w:b w:val="false"/>
          <w:sz w:val="22"/>
          <w:szCs w:val="22"/>
          <w:u w:val="single"/>
          <w:lang w:val="hr-HR" w:eastAsia="sr-Latn-RS"/>
        </w:rPr>
        <w:t>Podaci o sredstvima rada</w:t>
      </w:r>
      <w:bookmarkEnd w:id="16"/>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17" w:name="__RefHeading___Toc56753962"/>
      <w:bookmarkEnd w:id="17"/>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8" w:name="__RefHeading___Toc56753963"/>
      <w:bookmarkEnd w:id="18"/>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19" w:name="__RefHeading___Toc56753964"/>
      <w:bookmarkEnd w:id="19"/>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0" w:name="__RefHeading___Toc56753965"/>
      <w:bookmarkEnd w:id="20"/>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6"/>
      <w:bookmarkEnd w:id="21"/>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rpnj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aleksandar.pejin@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hyperlink" Target="mailto:dragana.papic@vojvodina.gov.rs" TargetMode="External"/><Relationship Id="rId24" Type="http://schemas.openxmlformats.org/officeDocument/2006/relationships/image" Target="media/image2.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yperlink" Target="http://www.psf.vojvodina.gov.rs/javne-nabavke-tekuca-godina/%0D" TargetMode="External"/><Relationship Id="rId99" Type="http://schemas.openxmlformats.org/officeDocument/2006/relationships/hyperlink" Target="http://www.psf.vojvodina.gov.rs/javne-nabavke-tekuca-godina/%0D"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9-01T07:11:00Z</dcterms:modified>
  <cp:revision>32</cp:revision>
  <dc:subject/>
  <dc:title>1</dc:title>
</cp:coreProperties>
</file>