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q110naslovclana"/>
        <w:ind w:firstLine="708"/>
        <w:jc w:val="both"/>
        <w:rPr/>
      </w:pPr>
      <w:bookmarkStart w:id="0" w:name="str_8"/>
      <w:bookmarkStart w:id="1" w:name="str_66"/>
      <w:bookmarkEnd w:id="0"/>
      <w:bookmarkEnd w:id="1"/>
      <w:r>
        <w:rPr>
          <w:rFonts w:cs="Calibri" w:ascii="Calibri" w:hAnsi="Calibri"/>
          <w:b w:val="false"/>
          <w:sz w:val="22"/>
          <w:szCs w:val="22"/>
          <w:lang w:val="sr-CS"/>
        </w:rPr>
        <w:t>На основу чл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15. 16. став 4. и 36. Покрајинске скупштинске одлуке о покрајинској управи (''Сл.лист АПВ'', број 37/14, 54/14-др.одлука, 37/16 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29/17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24/19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RS"/>
        </w:rPr>
        <w:t>и 66/20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), а у вези са чланом 33. став 3. Покрајинске скупштинске одлуке о буџету Аутономне покрајине Војводине за 2021. годину (''Сл.лист АПВ'', број </w:t>
      </w:r>
      <w:r>
        <w:rPr>
          <w:rFonts w:cs="Calibri" w:ascii="Calibri" w:hAnsi="Calibri"/>
          <w:b w:val="false"/>
          <w:sz w:val="22"/>
          <w:szCs w:val="22"/>
          <w:lang w:val="sr-RS"/>
        </w:rPr>
        <w:t>66/2020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), покрајински секретар за финансије доноси </w:t>
      </w:r>
    </w:p>
    <w:p>
      <w:pPr>
        <w:pStyle w:val="Wyq110naslovclana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П У Т С Т В О</w:t>
      </w:r>
    </w:p>
    <w:p>
      <w:pPr>
        <w:pStyle w:val="Wyq110naslovclana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О МЕТОДОЛОГИЈИ И ДИНАМИЦИ  ИЗРАДЕ ФИНАНСИЈСКОГ ПЛАНА КОРИСНИКА БУЏЕТСКИХ СРЕДСТАВА  АУТОНОМНЕ ПОКРАЈИНЕ ВОЈВОДИНЕ ЗА 2021. ГОДИНУ</w:t>
      </w:r>
    </w:p>
    <w:p>
      <w:pPr>
        <w:pStyle w:val="Normal"/>
        <w:ind w:firstLine="600"/>
        <w:jc w:val="center"/>
        <w:rPr/>
      </w:pPr>
      <w:bookmarkStart w:id="2" w:name="clan_15"/>
      <w:bookmarkEnd w:id="2"/>
      <w:r>
        <w:rPr>
          <w:rFonts w:cs="Calibri" w:ascii="Calibri" w:hAnsi="Calibri"/>
          <w:b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b/>
          <w:sz w:val="22"/>
          <w:szCs w:val="22"/>
          <w:lang w:val="sr-CS"/>
        </w:rPr>
        <w:t>У В О Д</w:t>
      </w:r>
    </w:p>
    <w:p>
      <w:pPr>
        <w:pStyle w:val="Normal"/>
        <w:ind w:firstLine="60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ом 50. Закона о буџетском систем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2"/>
      </w:r>
      <w:r>
        <w:rPr>
          <w:rFonts w:cs="Calibri" w:ascii="Calibri" w:hAnsi="Calibri"/>
          <w:sz w:val="22"/>
          <w:szCs w:val="22"/>
          <w:lang w:val="sr-CS"/>
        </w:rPr>
        <w:t xml:space="preserve">  (у даљем тексту: Закон),  прописано је да су директни и индиректни корисници буџетских средстава, који доносе финансијске планове на основу закона, дужни да своје финансијске планове ускладе са одобреним апропријацијама у буџету, а 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 члана 4. Закона. 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наставку се даје преглед одредби  Закона, којима су дефинисани елементи и садржај финансијских планова корисника буџетских средстава, а који служе као основ и за давање упутства  за израду финансијског плана. Другим речима, одредбе Закона које следе, опредељују и  садржај  финансијских планова, а циљ давања овог упутства јесте да се омогући  једнообразна припрема финансијских планова корисника (директних и индиректних) буџетских средстава Аутономне покрајине Војводине. 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У члану 2. тачка 3. </w:t>
      </w:r>
      <w:r>
        <w:rPr>
          <w:rFonts w:cs="Calibri" w:ascii="Calibri" w:hAnsi="Calibri"/>
          <w:sz w:val="22"/>
          <w:szCs w:val="22"/>
          <w:lang w:val="sr-CS"/>
        </w:rPr>
        <w:t xml:space="preserve">Закона,  дефинисан је </w:t>
      </w:r>
      <w:r>
        <w:rPr>
          <w:rFonts w:cs="Calibri" w:ascii="Calibri" w:hAnsi="Calibri"/>
          <w:b/>
          <w:sz w:val="22"/>
          <w:szCs w:val="22"/>
          <w:lang w:val="sr-CS"/>
        </w:rPr>
        <w:t>Финансијски план, као акт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ректног или индиректног корисника буџетских средстава</w:t>
      </w:r>
      <w:r>
        <w:rPr>
          <w:rFonts w:cs="Calibri" w:ascii="Calibri" w:hAnsi="Calibri"/>
          <w:sz w:val="22"/>
          <w:szCs w:val="22"/>
          <w:lang w:val="sr-CS"/>
        </w:rPr>
        <w:t xml:space="preserve">, као и акт организације  за обавезно социјално осигурање, који укључује и финансијске планове индиректних корисника средстава организација за обавезно социјално осигурање, </w:t>
      </w:r>
      <w:r>
        <w:rPr>
          <w:rFonts w:cs="Calibri" w:ascii="Calibri" w:hAnsi="Calibri"/>
          <w:b/>
          <w:sz w:val="22"/>
          <w:szCs w:val="22"/>
          <w:lang w:val="sr-CS"/>
        </w:rPr>
        <w:t>израђен на основу упутства за припрему буџета</w:t>
      </w:r>
      <w:r>
        <w:rPr>
          <w:rFonts w:cs="Calibri" w:ascii="Calibri" w:hAnsi="Calibri"/>
          <w:sz w:val="22"/>
          <w:szCs w:val="22"/>
          <w:lang w:val="sr-CS"/>
        </w:rPr>
        <w:t xml:space="preserve">,  у складу са смерницама за израду средњорочних планова и пројекцијама средњорочног оквира расхода предвиђених Фискалном стратегијом, </w:t>
      </w:r>
      <w:r>
        <w:rPr>
          <w:rFonts w:cs="Calibri" w:ascii="Calibri" w:hAnsi="Calibri"/>
          <w:b/>
          <w:sz w:val="22"/>
          <w:szCs w:val="22"/>
          <w:lang w:val="sr-CS"/>
        </w:rPr>
        <w:t>који садржи процену обима прихода и примања и обим расхода и издатака за период од једне или три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(капитални издаци исказују се за три године).</w:t>
      </w:r>
    </w:p>
    <w:p>
      <w:pPr>
        <w:pStyle w:val="Normal1"/>
        <w:ind w:firstLine="60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У члану 28.</w:t>
      </w:r>
      <w:r>
        <w:rPr>
          <w:rFonts w:cs="Calibri" w:ascii="Calibri" w:hAnsi="Calibri"/>
          <w:lang w:val="sr-CS"/>
        </w:rPr>
        <w:t xml:space="preserve"> Закона дефинише се припрема буџета и финансијских планова, у ставу 3. 4. и 5.  одређено је да Посебни део буџета исказује финансијске планове директних корисника буџетских средстава који укључују </w:t>
      </w:r>
      <w:r>
        <w:rPr>
          <w:rFonts w:cs="Calibri" w:ascii="Calibri" w:hAnsi="Calibri"/>
          <w:b/>
          <w:lang w:val="sr-CS"/>
        </w:rPr>
        <w:t xml:space="preserve">расходе и издатке  у складу са економском, функционалном, програмском  и класификацијом према изворима финансирања, те да образложење садржи програмске информације </w:t>
      </w:r>
      <w:r>
        <w:rPr>
          <w:rFonts w:cs="Calibri" w:ascii="Calibri" w:hAnsi="Calibri"/>
          <w:lang w:val="sr-CS"/>
        </w:rPr>
        <w:t>(опис програма, програмских активности и пројеката корисника буџетских средстава, циљеве који се желе постићи, показатеље учинка).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Wyq110naslovclana"/>
        <w:ind w:firstLine="600"/>
        <w:jc w:val="both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bookmarkStart w:id="3" w:name="str_43"/>
      <w:bookmarkStart w:id="4" w:name="clan_28"/>
      <w:bookmarkEnd w:id="3"/>
      <w:bookmarkEnd w:id="4"/>
      <w:r>
        <w:rPr>
          <w:rFonts w:cs="Calibri" w:ascii="Calibri" w:hAnsi="Calibri"/>
          <w:sz w:val="22"/>
          <w:szCs w:val="22"/>
          <w:lang w:val="sr-CS"/>
        </w:rPr>
        <w:t xml:space="preserve">У члану </w:t>
      </w:r>
      <w:bookmarkStart w:id="5" w:name="str_52"/>
      <w:bookmarkEnd w:id="5"/>
      <w:r>
        <w:rPr>
          <w:rFonts w:cs="Calibri" w:ascii="Calibri" w:hAnsi="Calibri"/>
          <w:sz w:val="22"/>
          <w:szCs w:val="22"/>
          <w:lang w:val="sr-CS"/>
        </w:rPr>
        <w:t xml:space="preserve"> 41. </w:t>
      </w:r>
      <w:r>
        <w:rPr>
          <w:rFonts w:cs="Calibri" w:ascii="Calibri" w:hAnsi="Calibri"/>
          <w:b w:val="false"/>
          <w:sz w:val="22"/>
          <w:szCs w:val="22"/>
          <w:lang w:val="sr-CS"/>
        </w:rPr>
        <w:t>Закон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CS"/>
        </w:rPr>
        <w:t>предвиђено је да се у погледу садржине предлога  финансијског плана директних корисника средстава буџета локалне власти сходно примењују одредбе члана 37. Закона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Према одредбама наведеног члана Закона, предлог финансијског плана обухвата: </w:t>
      </w:r>
      <w:r>
        <w:rPr>
          <w:rFonts w:cs="Calibri" w:ascii="Calibri" w:hAnsi="Calibri"/>
          <w:sz w:val="22"/>
          <w:szCs w:val="22"/>
          <w:lang w:val="sr-CS"/>
        </w:rPr>
        <w:t>расходе и издатк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сказане по буџетској класификацији,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етаљно писано образложењ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расхода и издатака, као и извора финансирања, </w:t>
      </w:r>
      <w:r>
        <w:rPr>
          <w:rFonts w:cs="Calibri" w:ascii="Calibri" w:hAnsi="Calibri"/>
          <w:sz w:val="22"/>
          <w:szCs w:val="22"/>
          <w:lang w:val="sr-CS"/>
        </w:rPr>
        <w:t>родну анализу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расхода и издатака и </w:t>
      </w:r>
      <w:r>
        <w:rPr>
          <w:rFonts w:cs="Calibri" w:ascii="Calibri" w:hAnsi="Calibri"/>
          <w:sz w:val="22"/>
          <w:szCs w:val="22"/>
          <w:lang w:val="sr-CS"/>
        </w:rPr>
        <w:t>програмске информациј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. </w:t>
      </w:r>
    </w:p>
    <w:p>
      <w:pPr>
        <w:pStyle w:val="Normal"/>
        <w:ind w:firstLine="600"/>
        <w:jc w:val="both"/>
        <w:rPr/>
      </w:pPr>
      <w:bookmarkStart w:id="6" w:name="str_44"/>
      <w:bookmarkStart w:id="7" w:name="str_56"/>
      <w:bookmarkEnd w:id="6"/>
      <w:bookmarkEnd w:id="7"/>
      <w:r>
        <w:rPr>
          <w:rFonts w:cs="Arial" w:ascii="Calibri" w:hAnsi="Calibri"/>
          <w:b/>
          <w:sz w:val="22"/>
          <w:szCs w:val="22"/>
          <w:lang w:val="sr-CS"/>
        </w:rPr>
        <w:t>Покрајинска скупштинска одлука о буџету Аутономне покрајине Војводине за 2021. годину</w:t>
      </w:r>
      <w:r>
        <w:rPr>
          <w:rFonts w:cs="Arial" w:ascii="Calibri" w:hAnsi="Calibri"/>
          <w:sz w:val="22"/>
          <w:szCs w:val="22"/>
          <w:lang w:val="sr-CS"/>
        </w:rPr>
        <w:t xml:space="preserve"> (у даљем тексту: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длука)</w:t>
      </w:r>
      <w:r>
        <w:rPr>
          <w:rFonts w:cs="Arial" w:ascii="Calibri" w:hAnsi="Calibri"/>
          <w:sz w:val="22"/>
          <w:szCs w:val="22"/>
          <w:lang w:val="sr-Latn-CS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донета је на седници Скупштине АП Војводине 17. децембра 2020. године</w:t>
      </w:r>
      <w:r>
        <w:rPr>
          <w:rFonts w:cs="Arial" w:ascii="Calibri" w:hAnsi="Calibri"/>
          <w:sz w:val="22"/>
          <w:szCs w:val="22"/>
          <w:lang w:val="sr-Latn-CS"/>
        </w:rPr>
        <w:t>,</w:t>
      </w:r>
      <w:r>
        <w:rPr>
          <w:rFonts w:cs="Arial" w:ascii="Calibri" w:hAnsi="Calibri"/>
          <w:sz w:val="22"/>
          <w:szCs w:val="22"/>
          <w:lang w:val="sr-CS"/>
        </w:rPr>
        <w:t xml:space="preserve">  објављена је у </w:t>
      </w:r>
      <w:r>
        <w:rPr>
          <w:rFonts w:cs="Arial" w:ascii="Calibri" w:hAnsi="Calibri"/>
          <w:b/>
          <w:sz w:val="22"/>
          <w:szCs w:val="22"/>
          <w:lang w:val="sr-CS"/>
        </w:rPr>
        <w:t>''Службеном листу АПВ'', број  66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/2020, </w:t>
      </w:r>
      <w:r>
        <w:rPr>
          <w:rFonts w:cs="Arial" w:ascii="Calibri" w:hAnsi="Calibri"/>
          <w:sz w:val="22"/>
          <w:szCs w:val="22"/>
          <w:lang w:val="sr-CS"/>
        </w:rPr>
        <w:t xml:space="preserve">а примењује се од 1. јануара 2021. године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На основу </w:t>
      </w:r>
      <w:r>
        <w:rPr>
          <w:rFonts w:cs="Arial" w:ascii="Calibri" w:hAnsi="Calibri"/>
          <w:b/>
          <w:sz w:val="22"/>
          <w:szCs w:val="22"/>
          <w:lang w:val="sr-CS"/>
        </w:rPr>
        <w:t>члана 33</w:t>
      </w:r>
      <w:r>
        <w:rPr>
          <w:rFonts w:cs="Arial" w:ascii="Calibri" w:hAnsi="Calibri"/>
          <w:sz w:val="22"/>
          <w:szCs w:val="22"/>
          <w:lang w:val="sr-CS"/>
        </w:rPr>
        <w:t xml:space="preserve">. Одлуке, 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 xml:space="preserve">директни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корисници буџетских средстава у обавези су да изврше расподелу средстава индиректним корисницима у оквиру одобрених апропријација на начин и  у року прописаном Законом о буџетском систему, а сви корисници буџетских средстава (директни и индиректни корисници буџетских средстава) обавезни су да  донесу финансијски план за 2021. годину, усклађен са апропријацијама одобреним Одлуком, односно са утврђеном расподелом средстава индиректним корисницима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Дакле, у поступку доношења финансијских планова директних и индиректних корисника буџетских средстава неопходно је да НАЈПРЕ,   директни корисници буџетских средстава који су у буџетском смислу одговорни за индиректне кориснике буџетских средстава, изврше расподелу средстава индиректним корисницима у оквиру својих одобрених апропријација, те да о томе обавесте сваког индиректног корисника из своје надлежности. Наведено представља  поступак који претходи и основ је за  израду  финансијског плана индиректног буџетског корисника. У свему осталом, односно у смислу садржине  финансијског плана индиректног корисника буџетских средстава, примењују се смернице овог Упутства. </w: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ПРЕМА ТОМЕ, ПРАВНИ ОСНОВ ЗА ДОНОШЕЊЕ ФИНАНСИЈСКОГ ПЛАНА САДРЖАН ЈЕ У ЧЛАНУ 2. ТАЧКА 3. ЧЛАНУ 28. ЧЛАНУ 50. А У ПОГЛЕДУ САДРЖИНЕ, У ВЕЗИ СА ЧЛАНОМ 41. ЗАКОНА О БУЏЕТСКОМ СИСТЕМУ (''Сл.гласник РС'', број 54/2009, 73/2010, 101/2010, 101/2011, 93/2012, 62/2013, 63/2013, 63/2013-ИСПРАВКА, 108/2013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142/2014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, 68/2015-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др.закон, 103/2015, 99/2016, 113/2017, 95/2018, 31/2019, 72/2019 и 149/2020)  И ЧЛАНУ 33. ПОКРАЈИНСКЕ СКУПШТИНСКЕ ОДЛУКЕ О БУЏЕТУ АУТОНОМНЕ ПОКРАЈИНЕ ВОЈВОДИНЕ ЗА 20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1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. ГОДИНУ (''Службени лист АПВ'', број 66/2020). ОСИМ НАВЕДЕНИХ, ПРАВНИ ОСНОВ ЗА ДОНОШЕЊЕ ФИНАНСИЈСКИХ ПЛАНОВА ИНДИРЕКТНИХ  КОРИСНИКА БУЏЕТСКИХ СРЕДСТАВА (УСТАНОВА, ЗАВОДА,....) САДРЖАН ЈЕ И У ОСНИВАЧКИМ И ДРУГИМ АКТИМА ОВИХ КОРИСНИКА.  </w:t>
      </w:r>
    </w:p>
    <w:p>
      <w:pPr>
        <w:pStyle w:val="Normal"/>
        <w:ind w:firstLine="600"/>
        <w:jc w:val="both"/>
        <w:rPr>
          <w:rFonts w:ascii="Calibri" w:hAnsi="Calibri" w:cs="Arial"/>
          <w:b/>
          <w:b/>
          <w:color w:val="000000"/>
          <w:sz w:val="22"/>
          <w:szCs w:val="22"/>
          <w:highlight w:val="yellow"/>
          <w:u w:val="single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highlight w:val="yellow"/>
          <w:u w:val="single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Извод из Одлуке</w:t>
      </w:r>
      <w:r>
        <w:rPr>
          <w:rFonts w:cs="Arial" w:ascii="Calibri" w:hAnsi="Calibri"/>
          <w:sz w:val="22"/>
          <w:szCs w:val="22"/>
          <w:lang w:val="sr-CS"/>
        </w:rPr>
        <w:t xml:space="preserve">, односно износи одобрених апропријација </w:t>
      </w:r>
      <w:r>
        <w:rPr>
          <w:rFonts w:cs="Arial" w:ascii="Calibri" w:hAnsi="Calibri"/>
          <w:sz w:val="22"/>
          <w:szCs w:val="22"/>
          <w:lang w:val="ru-RU"/>
        </w:rPr>
        <w:t>за 2021. годину</w:t>
      </w:r>
      <w:r>
        <w:rPr>
          <w:rFonts w:cs="Arial" w:ascii="Calibri" w:hAnsi="Calibri"/>
          <w:sz w:val="22"/>
          <w:szCs w:val="22"/>
          <w:lang w:val="sr-CS"/>
        </w:rPr>
        <w:t xml:space="preserve">, биће доступни директним буџетским корисницима Аутономне покрајине Војводине од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RS"/>
        </w:rPr>
        <w:t>04</w:t>
      </w:r>
      <w:r>
        <w:rPr>
          <w:rFonts w:cs="Arial" w:ascii="Calibri" w:hAnsi="Calibri"/>
          <w:b/>
          <w:sz w:val="22"/>
          <w:szCs w:val="22"/>
          <w:lang w:val="sr-CS"/>
        </w:rPr>
        <w:t>. јануара 2021. године</w:t>
      </w:r>
      <w:r>
        <w:rPr>
          <w:rFonts w:cs="Arial" w:ascii="Calibri" w:hAnsi="Calibri"/>
          <w:sz w:val="22"/>
          <w:szCs w:val="22"/>
          <w:lang w:val="sr-CS"/>
        </w:rPr>
        <w:t xml:space="preserve">,  путем посебне апликације у систему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RS"/>
        </w:rPr>
        <w:t xml:space="preserve"> (Избор посла: Финансијски план за 2021. годину)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Финансијски план корисника буџетских средстава, </w:t>
      </w:r>
      <w:r>
        <w:rPr>
          <w:rFonts w:cs="Arial" w:ascii="Calibri" w:hAnsi="Calibri"/>
          <w:b/>
          <w:sz w:val="22"/>
          <w:szCs w:val="22"/>
          <w:lang w:val="sr-CS"/>
        </w:rPr>
        <w:t>доноси руководилац корисника</w:t>
      </w:r>
      <w:r>
        <w:rPr>
          <w:rFonts w:cs="Arial" w:ascii="Calibri" w:hAnsi="Calibri"/>
          <w:sz w:val="22"/>
          <w:szCs w:val="22"/>
          <w:lang w:val="sr-CS"/>
        </w:rPr>
        <w:t xml:space="preserve"> буџетских средстава уколико другим прописом није предвиђено да финансијски план доноси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орган/тело  утврђен </w:t>
      </w:r>
      <w:r>
        <w:rPr>
          <w:rFonts w:cs="Arial" w:ascii="Calibri" w:hAnsi="Calibri"/>
          <w:sz w:val="22"/>
          <w:szCs w:val="22"/>
          <w:lang w:val="sr-CS"/>
        </w:rPr>
        <w:t xml:space="preserve">тим </w:t>
      </w:r>
      <w:r>
        <w:rPr>
          <w:rFonts w:cs="Arial" w:ascii="Calibri" w:hAnsi="Calibri"/>
          <w:b/>
          <w:sz w:val="22"/>
          <w:szCs w:val="22"/>
          <w:lang w:val="sr-CS"/>
        </w:rPr>
        <w:t>прописом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highlight w:val="yellow"/>
          <w:lang w:val="ru-RU"/>
        </w:rPr>
      </w:pPr>
      <w:r>
        <w:rPr>
          <w:rFonts w:cs="Arial" w:ascii="Calibri" w:hAnsi="Calibri"/>
          <w:sz w:val="22"/>
          <w:szCs w:val="22"/>
          <w:highlight w:val="yellow"/>
          <w:lang w:val="ru-RU"/>
        </w:rPr>
      </w:r>
    </w:p>
    <w:p>
      <w:pPr>
        <w:pStyle w:val="BodyTextIndent3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Финансијски план за 2021 годину представаља комбинацију текста који се припрема у Word формату (текстулани облик) – образложење, и табеларног приказа који се добија из програм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CS"/>
        </w:rPr>
        <w:t xml:space="preserve"> (распоред расхода и издатака по буџетским класификацијама) и прегледа и табеларних приказа који су саставни део Упутства за припрему буџета АП Војводине за 2021. годину и пројекција за 2022. и 2023. годину број: </w:t>
      </w:r>
      <w:r>
        <w:rPr>
          <w:rFonts w:cs="Calibri" w:ascii="Calibri" w:hAnsi="Calibri"/>
          <w:sz w:val="22"/>
          <w:szCs w:val="22"/>
          <w:lang w:val="sr-RS"/>
        </w:rPr>
        <w:t>Б</w:t>
      </w:r>
      <w:r>
        <w:rPr>
          <w:rFonts w:cs="Calibri" w:ascii="Calibri" w:hAnsi="Calibri"/>
          <w:sz w:val="22"/>
          <w:szCs w:val="22"/>
          <w:lang w:val="ru-RU"/>
        </w:rPr>
        <w:t xml:space="preserve">рој: </w:t>
      </w:r>
      <w:r>
        <w:rPr>
          <w:rFonts w:cs="Calibri" w:ascii="Calibri" w:hAnsi="Calibri"/>
          <w:sz w:val="22"/>
          <w:szCs w:val="22"/>
        </w:rPr>
        <w:t>102-401-5309/2020-01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а које је објављено на интернет страни Покрајинског секретаријата за финансије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psf.vojvodina.gov.rs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BodyTextIndent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II 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 А Д Р Ж А Ј   Ф И Н А Н С И Ј С К О Г  П Л А Н А </w:t>
      </w:r>
    </w:p>
    <w:p>
      <w:pPr>
        <w:pStyle w:val="Normal"/>
        <w:autoSpaceDE w:val="false"/>
        <w:ind w:firstLine="600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Финансијски план треба да садржи следеће делове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caps/>
          <w:sz w:val="22"/>
          <w:szCs w:val="22"/>
          <w:lang w:val="ru-RU"/>
        </w:rPr>
        <w:t>Први одељак</w:t>
      </w:r>
      <w:r>
        <w:rPr>
          <w:rFonts w:cs="Arial" w:ascii="Calibri" w:hAnsi="Calibri"/>
          <w:sz w:val="22"/>
          <w:szCs w:val="22"/>
          <w:lang w:val="ru-RU"/>
        </w:rPr>
        <w:t xml:space="preserve">  обухвата планиране приходе, примања и пренета неутрошена средства из ранијих година 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>(</w:t>
      </w:r>
      <w:r>
        <w:rPr>
          <w:rFonts w:cs="Arial" w:ascii="Calibri" w:hAnsi="Calibri"/>
          <w:b/>
          <w:sz w:val="22"/>
          <w:szCs w:val="22"/>
          <w:u w:val="single"/>
        </w:rPr>
        <w:t>I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 xml:space="preserve"> ПРИХОДИ, ПРИМАЊА И ПРЕНЕТА НЕУТРОШЕНА СРЕДСТВА ИЗ РАНИЈИХ ГОДИНА)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>.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За приходе, примања, односно пренета неутрошена средства која буџетски корисници сами процењују и које су приликом израде буџета за 2021. годину планирали за расподелу у  оквиру свог раздела, у овом одељку, односно прегледу </w:t>
      </w:r>
      <w:r>
        <w:rPr>
          <w:rFonts w:cs="Arial" w:ascii="Calibri" w:hAnsi="Calibri"/>
          <w:sz w:val="22"/>
          <w:szCs w:val="22"/>
          <w:lang w:val="ru-RU"/>
        </w:rPr>
        <w:t xml:space="preserve"> потребно је навести организациону и програмску класификацију, </w:t>
      </w:r>
      <w:r>
        <w:rPr>
          <w:rFonts w:cs="Arial" w:ascii="Calibri" w:hAnsi="Calibri"/>
          <w:sz w:val="22"/>
          <w:szCs w:val="22"/>
          <w:lang w:val="sr-CS"/>
        </w:rPr>
        <w:t xml:space="preserve"> ш</w:t>
      </w:r>
      <w:r>
        <w:rPr>
          <w:rFonts w:cs="Arial" w:ascii="Calibri" w:hAnsi="Calibri"/>
          <w:sz w:val="22"/>
          <w:szCs w:val="22"/>
          <w:lang w:val="ru-RU"/>
        </w:rPr>
        <w:t xml:space="preserve">ифру и назив економске класификације прихода, примања односно пренетих неутрошених средстава из ранијих година на шестоцифреном нивоу, шифру и назив извора финансирања и планирани износ средстава. За директне кориснике, овај преглед омогућен је аутоматским генерисањем извештаја из апликације БисТрезор (у опцији финансијски план, приходи и примања).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За износ распоређених средстава из прихода, примања и пренетих неутрошених средстава из ранијих година, односно извора финансирања које планира Покрајински секретаријат за финансије, у овом делу треба приказати само  шифру и назив извора финансирања (на четвороцифреном нивоу)  и планирани износ средстава који је Одлуком распоређен у оквиру буџетског корисника Аутономне покрајине Војводине.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Резиме овог прегледа, треба да садржи збирну рекапитулацију планираних средстава по изворима финансирања на четвртом нивоу класификације и укупан износ на нивоу раздела.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Иако су извори финансирања Одлуком исказани на прописаном двоцифреном нивоу класификације,  ради веће транспарентности, прегледности и детаљнијег праћења ликвидности, финансијским планом извор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ru-RU"/>
        </w:rPr>
        <w:t xml:space="preserve"> финансирања </w:t>
      </w:r>
      <w:r>
        <w:rPr>
          <w:rFonts w:cs="Arial" w:ascii="Calibri" w:hAnsi="Calibri"/>
          <w:sz w:val="22"/>
          <w:szCs w:val="22"/>
          <w:lang w:val="sr-RS"/>
        </w:rPr>
        <w:t xml:space="preserve">исказати </w:t>
      </w:r>
      <w:r>
        <w:rPr>
          <w:rFonts w:cs="Arial" w:ascii="Calibri" w:hAnsi="Calibri"/>
          <w:sz w:val="22"/>
          <w:szCs w:val="22"/>
          <w:lang w:val="ru-RU"/>
        </w:rPr>
        <w:t xml:space="preserve"> на четвороцифреном нивоу према  разврставању, шифрама и називима приказаним у следећој табели: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right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  <w:t>Табела 1.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2"/>
        <w:gridCol w:w="1462"/>
        <w:gridCol w:w="1428"/>
        <w:gridCol w:w="53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д.бро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ифра (ознака извора финансирања 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асходи и издаци из  прихода, примања и пренетих неутрошених средста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асходи и издаци из додатних средста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азив извора финансирањ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Општи приходи и примања  буџ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пшти приходи и примања буџета –накнаде и други приходи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по посебним закон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Општи приходи и примања буџета -камате и други приходи по основу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3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Социјални допринос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4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Сопствени приходи буџетских корис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5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нације од иностраних земаљ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6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нације од међународних организациј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 средства из буџета Републике Србиј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 наменски и ненаменски трансфери из републичког буџета јединицама локалне самоупра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трансфери из републичког буџета за поверене посло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трансфери из републичког буџета за расходе за запослене у образовањ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8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бровољни трансфери од физичких и правних лиц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9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продаје нефинансијске имови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 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 xml:space="preserve">Примања од домаћих задуживањ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отплате датих кредита и продаје финансијске имови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 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отплате датих кредита и продаје финансијске имовине-примања од наплаћених потраживања Фонда за развој Аутономне покрајине Војводине  и других потраживања, а  по основу отплате главнице дуга по датим кредит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 вишак прихода из ранијих год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 вишак прихода из ранијих година-накнаде и други приходи остварени по посебним законима као наменски приход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 вишак прихода из ранијих година-додатна сред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утрошена средства донација из ранијих год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56 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Финансијска помоћ ЕУ </w:t>
            </w:r>
          </w:p>
        </w:tc>
      </w:tr>
    </w:tbl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У колонама 3. и 4. Табеле 1, ознака ''+'' односно ''-'' означава припадност извора финансирања, односно планираних расхода и издатака према  изворима финансирања, а што опредељује и начин преузимања обавеза и извршавање расхода и издатака   у смислу одредаба члана 13. Одлуке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знака ''+'' у колони 3. Табеле 1. означава изворе финансирања за расходе и издатке за које је преузимање обавеза и извршавање расхода и издатака регулисано ставом 1-5 члана 13. Одлуке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знака ''+'' у колони  4. Табеле 1.   означава друге изворе финансирања за расходе и издатке планиране из наведених извора финансирања прописане су одредбе  у члану 13. став 6. и 7. Одлуке.  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caps/>
          <w:sz w:val="22"/>
          <w:szCs w:val="22"/>
          <w:lang w:val="sr-CS"/>
        </w:rPr>
        <w:t>Други одељак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треба да садржи план расхода и издатака </w:t>
      </w: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>(II ПЛАН РАСХОДА И ИЗДАТАКА).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вај део обухвата табеларни део, односно распоред средстава по буџетским класификацијама (који се креира, односно генерише директно из апликације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RS"/>
        </w:rPr>
        <w:t xml:space="preserve">, за директне кориснике буџетских средстава) и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 xml:space="preserve">ОБРАЗЛОЖЕЊЕ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Образложења Финансијског плана обухвата: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r-CS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>1. Програмске информације (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Елементи програмске структуре) </w:t>
      </w:r>
      <w:r>
        <w:rPr>
          <w:rFonts w:cs="Calibri" w:ascii="Calibri" w:hAnsi="Calibri"/>
          <w:sz w:val="22"/>
          <w:szCs w:val="22"/>
          <w:lang w:val="sr-CS"/>
        </w:rPr>
        <w:t xml:space="preserve">(којим су дефинисани програми, програмске активности и пројекти, опис, сврха, правни основ, циљеви, индикатори и извори верификације)-овај део образложења генерише се путем </w:t>
      </w:r>
      <w:r>
        <w:rPr>
          <w:rFonts w:cs="Calibri" w:ascii="Calibri" w:hAnsi="Calibri"/>
          <w:b/>
          <w:sz w:val="22"/>
          <w:szCs w:val="22"/>
          <w:lang w:val="sr-CS"/>
        </w:rPr>
        <w:t>програмске апликације БисТрезор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за директне кориснике буџетских средстава Аутономне покрајине Војводине. Имајући у виду да је програмска структура за сада дефинисана на нивоу директног корисника буџетских средстава, индиректни корисници у овом делу наводе информације о повезаности са програмском структуром дефинисаном на нивоу директног корисника у чијој су надлежности и елементима релевантним за остварење дефинисаних циљева</w:t>
      </w:r>
    </w:p>
    <w:p>
      <w:pPr>
        <w:pStyle w:val="Normal"/>
        <w:autoSpaceDE w:val="false"/>
        <w:ind w:firstLine="588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 </w:t>
      </w:r>
    </w:p>
    <w:p>
      <w:pPr>
        <w:pStyle w:val="Normal"/>
        <w:autoSpaceDE w:val="false"/>
        <w:ind w:firstLine="588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2. Образложење у Word формату које обухвата: </w:t>
      </w:r>
    </w:p>
    <w:p>
      <w:pPr>
        <w:pStyle w:val="Normal"/>
        <w:autoSpaceDE w:val="false"/>
        <w:ind w:firstLine="588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офил корисника буџетских средстава </w:t>
      </w:r>
      <w:r>
        <w:rPr>
          <w:rFonts w:cs="Calibri" w:ascii="Calibri" w:hAnsi="Calibri"/>
          <w:sz w:val="22"/>
          <w:szCs w:val="22"/>
          <w:lang w:val="sr-CS"/>
        </w:rPr>
        <w:t xml:space="preserve">(Кратак опис  корисника буџетских средстава и организациона шема  у смислу  организационих јединица  које су у саставу кориника буџетских средстава, а за директног корисника који је у буџетском смислу одговоран за индиректне кориснике буџетских средстава, потребно је навести и  индиректне кориснике буџетских средстава над чијим радом врши надзор ); </w:t>
      </w:r>
    </w:p>
    <w:p>
      <w:pPr>
        <w:pStyle w:val="Normal"/>
        <w:autoSpaceDE w:val="false"/>
        <w:ind w:left="948" w:hanging="0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разложење планираних приход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примања и пренетих неутрошених средстав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из ранијих година уз навођење  правног основа за планирање  прихода и примања који су буџетом предвиђени као додатна средства; </w:t>
      </w:r>
    </w:p>
    <w:p>
      <w:pPr>
        <w:pStyle w:val="Normal"/>
        <w:autoSpaceDE w:val="false"/>
        <w:ind w:left="948" w:hanging="0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</w:t>
      </w:r>
      <w:r>
        <w:rPr>
          <w:rFonts w:cs="Arial" w:ascii="Calibri" w:hAnsi="Calibri"/>
          <w:b/>
          <w:bCs/>
          <w:sz w:val="22"/>
          <w:szCs w:val="22"/>
          <w:lang w:val="sr-CS"/>
        </w:rPr>
        <w:t>разложење планираних расхода и издатак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, по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програмима, програмским активностима и пројектим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(образлажу се укупна средства планирана у оквиру  апропријације, односно на четвороцифреном нивоу економске класификације без обзира из ког извора финансирања су планирана, при чему се у самом образложењу могу одвојено образлагати по изворима финансирања из којих су планирана). </w:t>
      </w:r>
      <w:r>
        <w:rPr>
          <w:rFonts w:cs="Arial" w:ascii="Calibri" w:hAnsi="Calibri"/>
          <w:sz w:val="22"/>
          <w:szCs w:val="22"/>
          <w:lang w:val="ru-RU"/>
        </w:rPr>
        <w:t xml:space="preserve">Образложење је значајан део финансијског плана и стога је неопходно да се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пажљивим објашњењем кључних елемената, односно начина на који су испројектована средства</w:t>
      </w:r>
      <w:r>
        <w:rPr>
          <w:rFonts w:cs="Arial" w:ascii="Calibri" w:hAnsi="Calibri"/>
          <w:sz w:val="22"/>
          <w:szCs w:val="22"/>
          <w:lang w:val="ru-RU"/>
        </w:rPr>
        <w:t xml:space="preserve"> за поједине намене </w:t>
      </w:r>
      <w:r>
        <w:rPr>
          <w:rFonts w:cs="Arial" w:ascii="Calibri" w:hAnsi="Calibri"/>
          <w:sz w:val="22"/>
          <w:szCs w:val="22"/>
          <w:u w:val="single"/>
          <w:lang w:val="ru-RU"/>
        </w:rPr>
        <w:t xml:space="preserve">обезбеди на јасан начин  и планирана употреба средстава: Дакле описом планираног начина употребе средстава потребно је избегавати понављање назива економске класификације, а што је уочено у досадашњој пракси, већ је потребно на јасан начин описати и представити најдиректније сврхе, потребе, услуге и слично које су планирани у оквиру наведених средстава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гледе и табеле дате у прилогу </w:t>
      </w:r>
      <w:r>
        <w:rPr>
          <w:rFonts w:cs="Calibri" w:ascii="Calibri" w:hAnsi="Calibri"/>
          <w:sz w:val="22"/>
          <w:szCs w:val="22"/>
          <w:lang w:val="ru-RU"/>
        </w:rPr>
        <w:t xml:space="preserve">Упутства и то: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highlight w:val="yellow"/>
          <w:lang w:val="sr-Latn-CS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илог 1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Преглед броја запослених и средстава за плате за 2021. годину -Табеле Т 1 до Т 7  </w:t>
      </w:r>
      <w:r>
        <w:rPr>
          <w:rFonts w:cs="Calibri" w:ascii="Calibri" w:hAnsi="Calibri"/>
          <w:sz w:val="22"/>
          <w:szCs w:val="22"/>
          <w:lang w:val="sr-CS"/>
        </w:rPr>
        <w:t xml:space="preserve">(Табеле Т-3  и Т-6 не  попуњавају индиректни корисници )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ПОМЕНА: Приликом попуњавања Табеле 1 број  и структуру (статус запосленог на одређено и неодређено време) потребно је ускладити са начином на који су ови подаци исказани кадровским планом за 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  <w:lang w:val="sr-CS"/>
        </w:rPr>
        <w:t xml:space="preserve">. годину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илог 2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Захтев за финансирање капиталног пројекта (Образац 4)- доставља се за капиталне пројекте чији су процењени трошкови изнад износа од 5 милиона евра у динарској противвредности  по званичном средњем курсу Народне банке Србије на дан процене трошкова капиталног пројекта. 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илог 3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-Табеле </w:t>
      </w:r>
      <w:r>
        <w:rPr>
          <w:rFonts w:cs="Calibri" w:ascii="Calibri" w:hAnsi="Calibri"/>
          <w:b/>
          <w:sz w:val="22"/>
          <w:szCs w:val="22"/>
          <w:lang w:val="sr-RS"/>
        </w:rPr>
        <w:t>Планирано уговорно ангажовање лица ван радног односа у 20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sr-RS"/>
        </w:rPr>
        <w:t>1. години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-Преглед планираних капиталних пројеката буџетских корисника за период 20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sr-RS"/>
        </w:rPr>
        <w:t>1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-2023. године  </w:t>
      </w:r>
      <w:r>
        <w:rPr>
          <w:rFonts w:cs="Calibri" w:ascii="Calibri" w:hAnsi="Calibri"/>
          <w:sz w:val="22"/>
          <w:szCs w:val="22"/>
          <w:lang w:val="sr-CS"/>
        </w:rPr>
        <w:t>(овај преглед се за директне кориснике генерише  путем програмске апликације Бис Трезор, а индиректни корисници исти сачињавају навођењем следећих елемената:  назив и ознака буџетских класификација, назив капиталног пројекта, односно намена, планирани износ за 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  <w:lang w:val="sr-CS"/>
        </w:rPr>
        <w:t xml:space="preserve">. 2022. и 2023. годину);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-План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очекиваних </w:t>
      </w:r>
      <w:r>
        <w:rPr>
          <w:rFonts w:cs="Calibri" w:ascii="Calibri" w:hAnsi="Calibri"/>
          <w:b/>
          <w:sz w:val="22"/>
          <w:szCs w:val="22"/>
          <w:lang w:val="sr-CS"/>
        </w:rPr>
        <w:t>средстава развојне помоћи Европске уније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>средстава за суфинансирање развојних програма финансираних из средстава развојне помоћи Европске уније</w:t>
      </w:r>
      <w:r>
        <w:rPr>
          <w:rFonts w:cs="Calibri" w:ascii="Calibri" w:hAnsi="Calibri"/>
          <w:sz w:val="22"/>
          <w:szCs w:val="22"/>
          <w:lang w:val="sr-CS"/>
        </w:rPr>
        <w:t xml:space="preserve"> према табели</w:t>
      </w:r>
      <w:r>
        <w:rPr>
          <w:rFonts w:cs="Calibri" w:ascii="Calibri" w:hAnsi="Calibri"/>
          <w:sz w:val="22"/>
          <w:szCs w:val="22"/>
          <w:lang w:val="sr-Latn-RS"/>
        </w:rPr>
        <w:t xml:space="preserve"> која се налази у </w:t>
      </w:r>
      <w:r>
        <w:rPr>
          <w:rFonts w:cs="Calibri" w:ascii="Calibri" w:hAnsi="Calibri"/>
          <w:b/>
          <w:sz w:val="22"/>
          <w:szCs w:val="22"/>
          <w:lang w:val="sr-CS"/>
        </w:rPr>
        <w:t>прилогу</w:t>
      </w:r>
      <w:r>
        <w:rPr>
          <w:rFonts w:cs="Calibri" w:ascii="Calibri" w:hAnsi="Calibri"/>
          <w:sz w:val="22"/>
          <w:szCs w:val="22"/>
          <w:lang w:val="sr-Latn-RS"/>
        </w:rPr>
        <w:t xml:space="preserve"> овог Упутства. </w:t>
      </w:r>
      <w:r>
        <w:rPr>
          <w:rFonts w:cs="Calibri" w:ascii="Calibri" w:hAnsi="Calibri"/>
          <w:sz w:val="22"/>
          <w:szCs w:val="22"/>
          <w:lang w:val="sr-CS"/>
        </w:rPr>
        <w:t xml:space="preserve">  У образложењу планираних средстава развојне помоћи Европске уније обавезно навести правни основ (уговор, споразум и сл). Уколико се развојна помоћа ЕУ реализује по моделу предфинансирања, потребо је навести </w:t>
      </w:r>
      <w:r>
        <w:rPr>
          <w:rFonts w:cs="Calibri" w:ascii="Calibri" w:hAnsi="Calibri"/>
          <w:b/>
          <w:sz w:val="22"/>
          <w:szCs w:val="22"/>
          <w:lang w:val="sr-CS"/>
        </w:rPr>
        <w:t>очекиване износе рефундације предфинансираних средстава</w:t>
      </w:r>
      <w:r>
        <w:rPr>
          <w:rFonts w:cs="Calibri" w:ascii="Calibri" w:hAnsi="Calibri"/>
          <w:sz w:val="22"/>
          <w:szCs w:val="22"/>
          <w:lang w:val="sr-CS"/>
        </w:rPr>
        <w:t xml:space="preserve"> по годинама у динарима и еурима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Осим наведених табела,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директни корисници буџетских средстав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у обавези су да у садржај финансијског плана укључе и следеће прилоге ( табеле):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глед програма, програмских активности и пројеката са дефинисаном родном компонентом –</w:t>
      </w:r>
      <w:r>
        <w:rPr>
          <w:rFonts w:cs="Calibri" w:ascii="Calibri" w:hAnsi="Calibri"/>
          <w:sz w:val="22"/>
          <w:szCs w:val="22"/>
          <w:lang w:val="sr-CS"/>
        </w:rPr>
        <w:t>овај преглед -извештај генерише се за директне буџетске кориснике путем програмске апликације Бис Трезор, а на основу унетих родних елемената приликом дефинисања програмске структуре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глед планираних расхода који имају капитални карактер за 20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sr-RS"/>
        </w:rPr>
        <w:t>1</w:t>
      </w:r>
      <w:r>
        <w:rPr>
          <w:rFonts w:cs="Calibri" w:ascii="Calibri" w:hAnsi="Calibri"/>
          <w:b/>
          <w:sz w:val="22"/>
          <w:szCs w:val="22"/>
          <w:lang w:val="sr-CS"/>
        </w:rPr>
        <w:t>. годину -</w:t>
      </w:r>
      <w:r>
        <w:rPr>
          <w:rFonts w:cs="Calibri" w:ascii="Calibri" w:hAnsi="Calibri"/>
          <w:sz w:val="22"/>
          <w:szCs w:val="22"/>
          <w:lang w:val="sr-CS"/>
        </w:rPr>
        <w:t xml:space="preserve"> овај преглед се за директне кориснике генерише се  путем програмске апликације Бис Трезор, а на основу унетих података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глед броја и структуре запослених код  корисника јавних средстава у 20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sr-RS"/>
        </w:rPr>
        <w:t>1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години  -Прилог 3 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sr-CS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sr-C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III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ДИНАМИКА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ИЗРАДЕ </w:t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Чланом 50. Закона о буџетском систему прописано је: </w:t>
      </w:r>
    </w:p>
    <w:p>
      <w:pPr>
        <w:pStyle w:val="Normal1"/>
        <w:rPr/>
      </w:pPr>
      <w:r>
        <w:rPr>
          <w:rFonts w:cs="Calibri" w:ascii="Calibri" w:hAnsi="Calibri"/>
          <w:i/>
          <w:lang w:val="sr-RS"/>
        </w:rPr>
        <w:t>„</w:t>
      </w:r>
      <w:r>
        <w:rPr>
          <w:rFonts w:cs="Calibri" w:ascii="Calibri" w:hAnsi="Calibri"/>
          <w:i/>
        </w:rPr>
        <w:t>У року од 30 дана од дана ступања на снагу закона, односно одлуке о буџету, директни корисници буџетских средстава, који су, у буџетском смислу, одговорни за индиректне кориснике буџетских средстава, врше расподелу средстава индиректним корисницима у оквиру својих одобрених апропријација и о томе обавештавају сваког индиректног корисника.</w:t>
      </w:r>
    </w:p>
    <w:p>
      <w:pPr>
        <w:pStyle w:val="Normal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иректном кориснику буџетских средстава, који не поступи у складу са одредбама става 1. овог члана, неће се дозволити коришћење апропријација.</w:t>
      </w:r>
    </w:p>
    <w:p>
      <w:pPr>
        <w:pStyle w:val="Normal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иректни и индиректни корисници буџетских средстава који доносе финансијске планове на основу закона, дужни су да своје финансијске планове ускладе са одобреним апропријацијама у буџету.</w:t>
      </w:r>
    </w:p>
    <w:p>
      <w:pPr>
        <w:pStyle w:val="Normal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члана 4. став 3. овог закона.</w:t>
      </w:r>
    </w:p>
    <w:p>
      <w:pPr>
        <w:pStyle w:val="Normal1"/>
        <w:rPr>
          <w:rFonts w:ascii="Calibri" w:hAnsi="Calibri" w:cs="Calibri"/>
          <w:i/>
          <w:i/>
          <w:lang w:val="sr-RS"/>
        </w:rPr>
      </w:pPr>
      <w:r>
        <w:rPr>
          <w:rFonts w:cs="Calibri" w:ascii="Calibri" w:hAnsi="Calibri"/>
          <w:i/>
        </w:rPr>
        <w:t>Рок за доношење аката из ст. 3. и 4. овог члана је 45 дана од дана ступања на снагу закона о буџету Републике Србије, односно одлуке о буџету локалне власти.</w:t>
      </w:r>
      <w:r>
        <w:rPr>
          <w:rFonts w:cs="Calibri" w:ascii="Calibri" w:hAnsi="Calibri"/>
          <w:i/>
          <w:lang w:val="sr-RS"/>
        </w:rPr>
        <w:t>“</w:t>
      </w:r>
    </w:p>
    <w:p>
      <w:pPr>
        <w:pStyle w:val="Normal"/>
        <w:autoSpaceDE w:val="false"/>
        <w:ind w:left="948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bCs/>
          <w:i/>
          <w:sz w:val="22"/>
          <w:szCs w:val="22"/>
          <w:lang w:val="sr-CS"/>
        </w:rPr>
      </w:r>
      <w:bookmarkStart w:id="8" w:name="str_65"/>
      <w:bookmarkStart w:id="9" w:name="str_65"/>
      <w:bookmarkEnd w:id="9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Чланом 2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Покрајинске скупштиснке одлуке о буџету Аутономне покрајине Војводине за 20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  <w:lang w:val="sr-CS"/>
        </w:rPr>
        <w:t xml:space="preserve">. годину </w:t>
      </w:r>
      <w:r>
        <w:rPr>
          <w:rFonts w:cs="Calibri" w:ascii="Calibri" w:hAnsi="Calibri"/>
          <w:sz w:val="22"/>
          <w:szCs w:val="22"/>
          <w:lang w:val="ru-RU"/>
        </w:rPr>
        <w:t xml:space="preserve"> прописано је: </w:t>
      </w:r>
    </w:p>
    <w:p>
      <w:pPr>
        <w:pStyle w:val="Normal1"/>
        <w:jc w:val="both"/>
        <w:rPr/>
      </w:pPr>
      <w:r>
        <w:rPr>
          <w:rFonts w:cs="Calibri" w:ascii="Calibri" w:hAnsi="Calibri"/>
          <w:lang w:val="ru-RU"/>
        </w:rPr>
        <w:t>''Руководилац</w:t>
      </w:r>
      <w:r>
        <w:rPr>
          <w:rFonts w:cs="Calibri" w:ascii="Calibri" w:hAnsi="Calibri"/>
          <w:color w:val="FF0000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 корисника буџетских средстава  доноси одлуку о спровођењу поступка за доделу средстава, на један од начина прописан овом одлуком,  након испуњења следећих услова: </w:t>
      </w:r>
    </w:p>
    <w:p>
      <w:pPr>
        <w:pStyle w:val="Normal1"/>
        <w:jc w:val="both"/>
        <w:rPr/>
      </w:pPr>
      <w:r>
        <w:rPr>
          <w:rFonts w:cs="Calibri" w:ascii="Calibri" w:hAnsi="Calibri"/>
          <w:lang w:val="ru-RU"/>
        </w:rPr>
        <w:t xml:space="preserve">- доношења финансијског плана усклађеног са одобреним апропријацијама у буџету и </w:t>
      </w:r>
    </w:p>
    <w:p>
      <w:pPr>
        <w:pStyle w:val="Normal1"/>
        <w:jc w:val="both"/>
        <w:rPr/>
      </w:pPr>
      <w:r>
        <w:rPr>
          <w:rFonts w:cs="Calibri" w:ascii="Calibri" w:hAnsi="Calibri"/>
          <w:lang w:val="ru-RU"/>
        </w:rPr>
        <w:t xml:space="preserve">- добијања сагласности надлежног органа на програм рада односно друга акта, уколико је таква сагласност предвиђена другим прописом. '' </w:t>
      </w:r>
    </w:p>
    <w:p>
      <w:pPr>
        <w:pStyle w:val="Normal1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/>
        </w:rPr>
        <w:t xml:space="preserve">Имајући у виду наведено, те чињеницу да се периодични план извршења заснива на претходно донетом годишњем плану, </w:t>
      </w:r>
      <w:r>
        <w:rPr>
          <w:rFonts w:cs="Calibri" w:ascii="Calibri" w:hAnsi="Calibri"/>
          <w:b/>
          <w:lang w:val="ru-RU"/>
        </w:rPr>
        <w:t>препоручујемо</w:t>
      </w:r>
      <w:r>
        <w:rPr>
          <w:rFonts w:cs="Calibri" w:ascii="Calibri" w:hAnsi="Calibri"/>
          <w:lang w:val="ru-RU"/>
        </w:rPr>
        <w:t xml:space="preserve"> да се годишњи финансијски планови </w:t>
      </w:r>
      <w:r>
        <w:rPr>
          <w:rFonts w:cs="Calibri" w:ascii="Calibri" w:hAnsi="Calibri"/>
          <w:b/>
          <w:lang w:val="ru-RU"/>
        </w:rPr>
        <w:t xml:space="preserve">донесу </w:t>
      </w:r>
      <w:r>
        <w:rPr>
          <w:rFonts w:cs="Calibri" w:ascii="Calibri" w:hAnsi="Calibri"/>
          <w:b/>
          <w:lang w:val="sr-RS"/>
        </w:rPr>
        <w:t xml:space="preserve">што пре, а најкасније </w:t>
      </w:r>
      <w:r>
        <w:rPr>
          <w:rFonts w:cs="Calibri" w:ascii="Calibri" w:hAnsi="Calibri"/>
          <w:b/>
          <w:lang w:val="ru-RU"/>
        </w:rPr>
        <w:t>у првој половини  месеца јануара 20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sr-RS"/>
        </w:rPr>
        <w:t>1</w:t>
      </w:r>
      <w:r>
        <w:rPr>
          <w:rFonts w:cs="Calibri" w:ascii="Calibri" w:hAnsi="Calibri"/>
          <w:b/>
          <w:lang w:val="ru-RU"/>
        </w:rPr>
        <w:t xml:space="preserve">. године. </w:t>
      </w:r>
    </w:p>
    <w:p>
      <w:pPr>
        <w:pStyle w:val="Normal"/>
        <w:autoSpaceDE w:val="false"/>
        <w:ind w:left="948"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О С Т А Л Е   Н А П О М Е Н Е  </w:t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  И Н Ф О Р М А Ц И Ј Е  О  Д О С Т А В Љ А Њ У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>Приликом израде  финансијског плана за 20</w:t>
      </w:r>
      <w:r>
        <w:rPr>
          <w:rFonts w:cs="Arial" w:ascii="Calibri" w:hAnsi="Calibri"/>
          <w:bCs/>
          <w:sz w:val="22"/>
          <w:szCs w:val="22"/>
        </w:rPr>
        <w:t>21</w:t>
      </w:r>
      <w:r>
        <w:rPr>
          <w:rFonts w:cs="Arial" w:ascii="Calibri" w:hAnsi="Calibri"/>
          <w:bCs/>
          <w:sz w:val="22"/>
          <w:szCs w:val="22"/>
          <w:lang w:val="sr-CS"/>
        </w:rPr>
        <w:t>. годину, усклађеног са апропријацијама одобреним Покрајинском скупштинском одлуком о буџету Аутономне покрајине Војводине за 20</w:t>
      </w:r>
      <w:r>
        <w:rPr>
          <w:rFonts w:cs="Arial" w:ascii="Calibri" w:hAnsi="Calibri"/>
          <w:bCs/>
          <w:sz w:val="22"/>
          <w:szCs w:val="22"/>
        </w:rPr>
        <w:t>21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. годину,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змене ближег распореда средстава по економским класификацијама на четвороцифреном нивоу, односно утврђивање другачијег распореда у односу на распоред који је предложен  приликом  израде буџета, могуће је вршити само </w:t>
      </w: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>изузетно,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а о чему је потребно  доставити Покрајинском секретаријату за финансије писано образложење потребе за изменом. Изменама у планираној структури расхода на четвороцифреном нивоу економске класификације, а у оквиру утврђеног троцифреног нивоа, НИЈЕ МОГУЋЕ УМАЊИВАТИ РАСХОДЕ КОЈИ ИМАЈУ КАПИТАЛНИ КАРАКТЕР (капиталне субвенције, трансфере и сл.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>рограмском апликацијом BisTrezor, већ у поступку припреме буџета дата је могућност планирања издатака за капиталне пројекте и расхода који због своје природе захтевају преузимање обавеза и плаћање у више година (202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и 20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sr-CS"/>
        </w:rPr>
        <w:t>). У том смислу било је омогућено да се за  РАСХОДЕ ИЗ ГРУПЕ 42 КОРИШЋЕЊЕ УСЛУГА И РОБА,  а за набавке за које је, због њихове природе предвиђено преузимање обавеза за више година, у колонама предвиђеним за 202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и 20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sr-CS"/>
        </w:rPr>
        <w:t xml:space="preserve">. годину унесу износи за које се планира да ће плаћање доспевати у наведеним годинама.  </w:t>
      </w:r>
      <w:r>
        <w:rPr>
          <w:rFonts w:cs="Calibri" w:ascii="Calibri" w:hAnsi="Calibri"/>
          <w:sz w:val="22"/>
          <w:szCs w:val="22"/>
          <w:lang w:val="ru-RU"/>
        </w:rPr>
        <w:t xml:space="preserve">Уредбом о критеријумима за утврђивање природе расхода и условима и начину прибављања сагласности за закључивање одређених уговора који, због природе расхода, захтевају плаћање у више година („Службени гласник РС”, број 21/14 и 18/19, ближе су уређени критеријуми за утврђивање природе расхода и услови и начин прибављања сагласности за преузимање обавезе по уговорима који, због природе расхода захтевају плаћање у више година. Чланом 6. наведе Уредбе предвиђено је и да се захтев за добијање </w:t>
      </w:r>
      <w:r>
        <w:rPr>
          <w:rFonts w:cs="Calibri" w:ascii="Calibri" w:hAnsi="Calibri"/>
          <w:sz w:val="22"/>
          <w:szCs w:val="22"/>
          <w:lang w:val="sr-CS"/>
        </w:rPr>
        <w:t xml:space="preserve">наведене </w:t>
      </w:r>
      <w:r>
        <w:rPr>
          <w:rFonts w:cs="Calibri" w:ascii="Calibri" w:hAnsi="Calibri"/>
          <w:sz w:val="22"/>
          <w:szCs w:val="22"/>
          <w:lang w:val="ru-RU"/>
        </w:rPr>
        <w:t>сагласности подноси по усвајању акта о буџету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Имајући у виду наведено, потребно је за ове врсте расхода поднети захтев Покрајинском секретаријату за финансије за прибављање сагласности за преузимање обавеза по уговорима који захтевају плаћање у више година и разлоге који у смислу Уредбе оправдавају такво преузимање обавеза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 ове врсте расхода, у финансијском плану за 20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  <w:lang w:val="ru-RU"/>
        </w:rPr>
        <w:t>. годину, потребно је навести  планирану вредност набавке са ПДВ-ом, и то на годишњем нивоу (дакле за 20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  <w:lang w:val="ru-RU"/>
        </w:rPr>
        <w:t xml:space="preserve">. годину) и укупну вредност (која укључује и плаћање у наредним годинама), </w:t>
      </w:r>
      <w:r>
        <w:rPr>
          <w:rFonts w:cs="Calibri" w:ascii="Calibri" w:hAnsi="Calibri"/>
          <w:sz w:val="22"/>
          <w:szCs w:val="22"/>
          <w:lang w:val="sr-CS"/>
        </w:rPr>
        <w:t xml:space="preserve">уз обавезно навођење сагласности (број и датум)  за преузимање обавеза по вишегодишњим уговорима која је прибављена од  Покрајинског секретаријата </w:t>
      </w:r>
      <w:r>
        <w:rPr>
          <w:rFonts w:cs="Calibri" w:ascii="Calibri" w:hAnsi="Calibri"/>
          <w:sz w:val="22"/>
          <w:szCs w:val="22"/>
          <w:lang w:val="ru-RU"/>
        </w:rPr>
        <w:t>за финансије. Уколико је током 20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ru-RU"/>
        </w:rPr>
        <w:t>. године или ранијих година,  издата сагласност за вишегодишње уговарање којом се одобрава преузимање обавеза и за 20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  <w:lang w:val="ru-RU"/>
        </w:rPr>
        <w:t>. и/или 202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ru-RU"/>
        </w:rPr>
        <w:t xml:space="preserve">. годину,   у образложењу расхода, односно издатака, посебно се наводи део средстава  за који је добијена сагласност ранијих година (односно није потребна нова сагласност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>Након доношења финансијског плана за 20</w:t>
      </w:r>
      <w:r>
        <w:rPr>
          <w:rFonts w:cs="Arial" w:ascii="Calibri" w:hAnsi="Calibri"/>
          <w:bCs/>
          <w:sz w:val="22"/>
          <w:szCs w:val="22"/>
        </w:rPr>
        <w:t>21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. годину, потребно је исти доставити Покрајинском секретаријату за финансије, организационој јединици за буџет и анализе  и то у писаном  формату и путем апликације  </w:t>
      </w:r>
      <w:r>
        <w:rPr>
          <w:rFonts w:cs="Arial" w:ascii="Calibri" w:hAnsi="Calibri"/>
          <w:bCs/>
          <w:sz w:val="22"/>
          <w:szCs w:val="22"/>
          <w:lang w:val="sr-Latn-CS"/>
        </w:rPr>
        <w:t>BisTrezor</w:t>
      </w:r>
      <w:r>
        <w:rPr>
          <w:rFonts w:cs="Arial" w:ascii="Calibri" w:hAnsi="Calibri"/>
          <w:bCs/>
          <w:sz w:val="22"/>
          <w:szCs w:val="22"/>
          <w:lang w:val="sr-CS"/>
        </w:rPr>
        <w:t>; Након доношења, односно достављања Финансијског плана за 20</w:t>
      </w:r>
      <w:r>
        <w:rPr>
          <w:rFonts w:cs="Arial" w:ascii="Calibri" w:hAnsi="Calibri"/>
          <w:bCs/>
          <w:sz w:val="22"/>
          <w:szCs w:val="22"/>
        </w:rPr>
        <w:t>21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. годину, биће омогућено уношење периодичног плана извршења (кварталног плана)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Arial" w:ascii="Calibri" w:hAnsi="Calibri"/>
          <w:bCs/>
          <w:sz w:val="22"/>
          <w:szCs w:val="22"/>
          <w:lang w:val="sr-Latn-CS"/>
        </w:rPr>
      </w:r>
    </w:p>
    <w:p>
      <w:pPr>
        <w:pStyle w:val="TextBody"/>
        <w:ind w:firstLine="600"/>
        <w:rPr/>
      </w:pPr>
      <w:r>
        <w:rPr>
          <w:rFonts w:cs="Arial" w:ascii="Calibri" w:hAnsi="Calibri"/>
          <w:sz w:val="22"/>
          <w:szCs w:val="22"/>
        </w:rPr>
        <w:t>За додатне информације или објашњења  око припреме финансијског плана можете позвати: Биљану Инић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и Радмилу Стикић (487-4371); </w:t>
      </w:r>
      <w:r>
        <w:rPr>
          <w:rFonts w:cs="Arial" w:ascii="Calibri" w:hAnsi="Calibri"/>
          <w:sz w:val="22"/>
          <w:szCs w:val="22"/>
          <w:lang w:val="sr-RS"/>
        </w:rPr>
        <w:t>Зденку Радаков (487-4364); Мирјану Новаковић</w:t>
      </w:r>
      <w:r>
        <w:rPr>
          <w:rFonts w:cs="Arial" w:ascii="Calibri" w:hAnsi="Calibri"/>
          <w:sz w:val="22"/>
          <w:szCs w:val="22"/>
          <w:lang w:val="en-US"/>
        </w:rPr>
        <w:t xml:space="preserve"> (487-4185)</w:t>
      </w:r>
      <w:r>
        <w:rPr>
          <w:rFonts w:cs="Arial" w:ascii="Calibri" w:hAnsi="Calibri"/>
          <w:sz w:val="22"/>
          <w:szCs w:val="22"/>
          <w:lang w:val="sr-RS"/>
        </w:rPr>
        <w:t xml:space="preserve"> и Ивану Секицки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  <w:lang w:val="sr-RS"/>
        </w:rPr>
        <w:t>487-</w:t>
      </w: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  <w:lang w:val="en-US"/>
        </w:rPr>
        <w:t>501</w:t>
      </w:r>
      <w:r>
        <w:rPr>
          <w:rFonts w:cs="Arial" w:ascii="Calibri" w:hAnsi="Calibri"/>
          <w:sz w:val="22"/>
          <w:szCs w:val="22"/>
        </w:rPr>
        <w:t xml:space="preserve">); Светлану Обрадов (487-4362); </w:t>
      </w:r>
      <w:r>
        <w:rPr>
          <w:rFonts w:cs="Arial" w:ascii="Calibri" w:hAnsi="Calibri"/>
          <w:sz w:val="22"/>
          <w:szCs w:val="22"/>
          <w:lang w:val="sr-RS"/>
        </w:rPr>
        <w:t>Петрану Одавић (487-4538); Марину Вукановић (487-4352);</w:t>
      </w:r>
      <w:r>
        <w:rPr>
          <w:rFonts w:cs="Arial" w:ascii="Calibri" w:hAnsi="Calibri"/>
          <w:sz w:val="22"/>
          <w:szCs w:val="22"/>
        </w:rPr>
        <w:t xml:space="preserve"> Љиљану Средојев Радомировић (487-4756) и Зорицу Вукобрат (487-4339),  а за инструкције око коришћења апликације Павела Лабатха (487-4266) и Ивана Мајороша (487-4295). </w:t>
      </w:r>
    </w:p>
    <w:p>
      <w:pPr>
        <w:pStyle w:val="TextBody"/>
        <w:ind w:firstLine="6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600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</w:rPr>
        <w:t>Методолошко упутство објав</w:t>
      </w:r>
      <w:r>
        <w:rPr>
          <w:rFonts w:cs="Arial" w:ascii="Calibri" w:hAnsi="Calibri"/>
          <w:sz w:val="22"/>
          <w:szCs w:val="22"/>
          <w:lang w:val="sr-RS"/>
        </w:rPr>
        <w:t>ити</w:t>
      </w:r>
      <w:r>
        <w:rPr>
          <w:rFonts w:cs="Arial" w:ascii="Calibri" w:hAnsi="Calibri"/>
          <w:sz w:val="22"/>
          <w:szCs w:val="22"/>
        </w:rPr>
        <w:t xml:space="preserve"> на интернет страници  Покрајинског секретаријата за финансије (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sr-Latn-CS"/>
          </w:rPr>
          <w:t>www.psf.vojvodina.gov.rs</w:t>
        </w:r>
      </w:hyperlink>
      <w:r>
        <w:rPr>
          <w:rFonts w:cs="Arial" w:ascii="Calibri" w:hAnsi="Calibri"/>
          <w:sz w:val="22"/>
          <w:szCs w:val="22"/>
          <w:lang w:val="sr-Latn-CS"/>
        </w:rPr>
        <w:t>)</w:t>
      </w:r>
    </w:p>
    <w:p>
      <w:pPr>
        <w:pStyle w:val="TextBody"/>
        <w:ind w:firstLine="600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Број: </w:t>
      </w:r>
      <w:r>
        <w:rPr>
          <w:rFonts w:cs="Calibri" w:ascii="Calibri" w:hAnsi="Calibri"/>
          <w:sz w:val="22"/>
          <w:szCs w:val="22"/>
        </w:rPr>
        <w:t>102-402-109/2020-0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ови Сад, 21. децембра  2020. године </w:t>
      </w:r>
    </w:p>
    <w:tbl>
      <w:tblPr>
        <w:tblW w:w="497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215" w:hRule="atLeast"/>
        </w:trPr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КРАЈИНСК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ЕКРЕТА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 </w:t>
            </w:r>
          </w:p>
        </w:tc>
      </w:tr>
      <w:tr>
        <w:trPr>
          <w:trHeight w:val="144" w:hRule="atLeast"/>
        </w:trPr>
        <w:tc>
          <w:tcPr>
            <w:tcW w:w="497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Смиљка Јовановић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624" w:right="624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Latn-CS"/>
        </w:rPr>
        <w:t>’’</w:t>
      </w:r>
      <w:r>
        <w:rPr>
          <w:rFonts w:cs="Calibri" w:ascii="Calibri" w:hAnsi="Calibri"/>
          <w:lang w:val="sr-CS"/>
        </w:rPr>
        <w:t xml:space="preserve">Службени гласник РС'', број </w:t>
      </w:r>
      <w:r>
        <w:rPr>
          <w:rFonts w:cs="Calibri" w:ascii="Calibri" w:hAnsi="Calibri"/>
          <w:lang w:val="ru-RU"/>
        </w:rPr>
        <w:t xml:space="preserve">54/2009, 73/2010, 101/2010, 101/2011, 93/2012, 62/2013, 63/2013 – испр., 108/2013, 142/2014, 68/2015 – </w:t>
      </w:r>
      <w:r>
        <w:rPr>
          <w:rFonts w:cs="Calibri" w:ascii="Calibri" w:hAnsi="Calibri"/>
          <w:lang w:val="sr-CS"/>
        </w:rPr>
        <w:t>др.закон,</w:t>
      </w:r>
      <w:r>
        <w:rPr>
          <w:rFonts w:cs="Calibri" w:ascii="Calibri" w:hAnsi="Calibri"/>
          <w:lang w:val="ru-RU"/>
        </w:rPr>
        <w:t xml:space="preserve"> 103/2015, 99/2016, 113/2017, 95/2018</w:t>
      </w:r>
      <w:r>
        <w:rPr>
          <w:rFonts w:cs="Calibri" w:ascii="Calibri" w:hAnsi="Calibri"/>
        </w:rPr>
        <w:t>, 31/2019</w:t>
      </w:r>
      <w:r>
        <w:rPr>
          <w:rFonts w:cs="Calibri" w:ascii="Calibri" w:hAnsi="Calibri"/>
          <w:lang w:val="sr-RS"/>
        </w:rPr>
        <w:t>, 72/2019 и 149/2020</w:t>
      </w:r>
      <w:r>
        <w:rPr>
          <w:rFonts w:cs="Calibri" w:ascii="Calibri" w:hAnsi="Calibri"/>
          <w:lang w:val="ru-RU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93"/>
        </w:tabs>
        <w:ind w:left="1593" w:hanging="645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Gill Sans MT Ext Condensed Bold" w:cs="Gill Sans MT Ext Condense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Gill Sans MT Ext Condensed Bold" w:cs="Gill Sans MT Ext Condensed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Gill Sans MT Ext Condensed Bold" w:cs="Gill Sans MT Ext Condensed 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hyperlink" Target="http://www.psf.vojvodina.gov.rs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7:00Z</dcterms:created>
  <dc:creator>Zorica</dc:creator>
  <dc:description/>
  <cp:keywords/>
  <dc:language>en-US</dc:language>
  <cp:lastModifiedBy>Zorica Vukobrat</cp:lastModifiedBy>
  <cp:lastPrinted>2020-12-29T13:41:00Z</cp:lastPrinted>
  <dcterms:modified xsi:type="dcterms:W3CDTF">2020-12-29T12:41:00Z</dcterms:modified>
  <cp:revision>19</cp:revision>
  <dc:subject/>
  <dc:title>Република Србија</dc:title>
</cp:coreProperties>
</file>