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01.07.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5.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4 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w:t>
      </w:r>
      <w:r>
        <w:rPr/>
        <w:t>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 i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19. godinu</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5.2020.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49.820.73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19.715.286,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23.682.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19.715.28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77</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138.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49.8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19.715.286,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6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54.395,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54.395,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9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54.395,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625.153,5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3</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397.643,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397.643,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65</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7.510,3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3,21</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735.775,72</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1,6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9.227.510,3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4.020.994,3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3.191.652,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191.652,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7.039,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370,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26.410,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5.120,3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5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5.120,3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59</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00.87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6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9.356,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3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0.120,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3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0.120,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3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4.925,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4.925,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8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647.697,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05</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665,6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4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21.363,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4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4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5.7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65.847,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3</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70.687,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9.686,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2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2.286,8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29</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finansijskim  institucija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FINANSIJSKIM INSTITU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59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0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4.59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materijalna imov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4.350.461,6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424.995,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4.350.461,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9.308.403,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535.117,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9</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49.8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19.715.28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66</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2.338.315,2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5.735.77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66</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636.640.854,3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3.509.515.829,49</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32,99</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maj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748,1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384,27-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79.718,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551.164,75</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5.</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81,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6,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6,2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2.874,5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4.48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355.361,41</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maje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maje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maje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maje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maje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1:00Z</dcterms:created>
  <dc:creator>Natasa Popovic</dc:creator>
  <dc:description/>
  <cp:keywords/>
  <dc:language>en-US</dc:language>
  <cp:lastModifiedBy>Natasa Popovic</cp:lastModifiedBy>
  <cp:lastPrinted>2020-07-03T13:01:00Z</cp:lastPrinted>
  <dcterms:modified xsi:type="dcterms:W3CDTF">2020-07-03T11:10:00Z</dcterms:modified>
  <cp:revision>3</cp:revision>
  <dc:subject/>
  <dc:title>1</dc:title>
</cp:coreProperties>
</file>