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0">
            <w:r>
              <w:rPr>
                <w:rStyle w:val="IndexLink"/>
              </w:rPr>
              <w:t>Munkakör elnevez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jelen tájékoztató Az állami szerv munkájáról szóló tájékoztató kidolgozásáról és közzétételéről szóló utasítás (Az SZK Hivatalos Közlönye, 68/10. szám) rendelkezései alapján készült és 2020. 06. 01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r>
        <w:rPr>
          <w:rFonts w:cs="Calibri" w:ascii="Calibri" w:hAnsi="Calibri"/>
          <w:color w:val="7030A0"/>
        </w:rPr>
        <w:t>Http://www.psf.vojvodina.gov.rs/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20. április 30-á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50 összesen 74 végrehajtóval. A munkaviszonyban határozott és határoyatlan időre 2 választott személyt, 5 tisztségben lévő tisztviselőt, 72 végrehajtó munkakört betöltött személyt, 1 közalkalmazottat alkalmazunk. Ideiglenes és alkalmi munkavégzésről szóló szerződés alapján 3 személyt alkalmaztunk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bookmarkStart w:id="4" w:name="__RefHeading___Toc5791720"/>
            <w:bookmarkEnd w:id="4"/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5791721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2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3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9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5791724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5791725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, 29/2017. és 24/2019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 végzi, valamint a tartományi költségvetési és kincstári teendőket, a törvénnyel összhang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követi a közbevételek behajtását és elemzi a Vajdaság autonóm tartományi helyi önkormányzatok pénzügyi lehetőségeit, valamint a Szerb Köztársaság nettó átlagbérének megvalósítását; együttműködik az illetékes köztársasági szervekkel, a területi autonómia és a helyi önkormányzatok szerveivel, szervezetekkel, intézetekkel és intézményekkel a kiegyensúlyozott regionális fejlesztés megvalósítása céljából, és kidolgozza a Vajdaság AT gazdasági fejlesztését érintő külön kérdésekről szóló információkat; a nagyösszegű projektek előkészítésének, lefolytatásuk követésének és megvalósításukról szóló jelentéstétel ügyeit végzi, az említett területet szabályozó aktusokkal összhangban és összehangolja a tevékenységeke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saját hatáskörének keretében előkészíti az aktusokat Vajdaság Autonóm Tartomány Képviselőháza és a Tartományi Kormány számára, valamint a törvényben, a statútumban és egyéb jogszabályban meghatározott egyéb teendőket is ellá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6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7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, 29/17. és 2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Szerb Köztársaság 2020. évi költségvetéséről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20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eszközök felhasználójánál a fizetés elszámolási és kifizetési alapjának, illetve a fizetések és más állandó jövedelmek ideiglenes szabályozásáról szóló törvény hatályon kívül helyezéséről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</w:rPr>
        <w:t xml:space="preserve">Tartományi rendelet a Vajdaság Autonóm Tartomány szerveibe kinevezett és foglalkoztatott személyek fizetéséről, költségtérítéséről, végkielégítéséről és egyéb bevételeiről (Vajdaság AT Hivatalos Lapja, </w:t>
      </w:r>
      <w:r>
        <w:rPr>
          <w:rFonts w:cs="Calibri" w:ascii="Calibri" w:hAnsi="Calibri"/>
          <w:szCs w:val="22"/>
          <w:lang w:val="sr-CS" w:eastAsia="en-US"/>
        </w:rPr>
        <w:t>. 27/12 és 35/12, 9/13, 16/14, 40/14, 1/15, 44/15, 61/16 és 30/17, 26/18, 28/19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és 16/2020</w:t>
      </w:r>
      <w:r>
        <w:rPr>
          <w:rFonts w:cs="Calibri" w:ascii="Calibri" w:hAnsi="Calibri"/>
          <w:szCs w:val="22"/>
          <w:lang w:val="sr-CS" w:eastAsia="en-US"/>
        </w:rPr>
        <w:t xml:space="preserve">. </w:t>
      </w:r>
      <w:r>
        <w:rPr>
          <w:rFonts w:cs="Calibri" w:ascii="Calibri" w:hAnsi="Calibri"/>
        </w:rPr>
        <w:t>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, 56/18., 7/19., 19/19., 30/19., 49/19. és 21/20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38/20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ajdaság Autonóm Tartomány szervei kollektív szerződése (Vajdaság AT Hivatalos Lapja., 2018/15. és 4/19. szám-Melléklet I. és </w:t>
      </w:r>
      <w:r>
        <w:rPr>
          <w:rFonts w:cs="Calibri" w:ascii="Calibri" w:hAnsi="Calibri"/>
          <w:szCs w:val="22"/>
          <w:lang w:val="sr-CS" w:eastAsia="en-US"/>
        </w:rPr>
        <w:t xml:space="preserve">24/2020 – </w:t>
      </w:r>
      <w:r>
        <w:rPr>
          <w:rFonts w:cs="Calibri" w:ascii="Calibri" w:hAnsi="Calibri"/>
          <w:szCs w:val="22"/>
        </w:rPr>
        <w:t>Melléklet II.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18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ndelet a munkahelyek osztályozásának mércéiről és a tisztviselők munkahelyének leírása mértékéről az autonóm tartományokban és a helyi önkormányzatokb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2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, 25/04. és 50/19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nagyösszegű projektek igazgatás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nagyösszegű projektek adatbázisának tartalm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beruházási dokumentumok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pénzügyi és gazdasági elemzések paraméterei kidolgozásának módjáról a megvalósítási tanulmányok és a megelőző megvalósítási tanulmányok keretében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célszerűsítésének eljárás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költségvetésbe való bekapcsolás eljárásáb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megvalósításának követéséről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megvalósítási tanulmányokról és az előző megvalósítási tanulmányokró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5791728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5791731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60"/>
        <w:gridCol w:w="541"/>
        <w:gridCol w:w="581"/>
        <w:gridCol w:w="5503"/>
        <w:gridCol w:w="1593"/>
        <w:gridCol w:w="1593"/>
        <w:gridCol w:w="663"/>
        <w:gridCol w:w="1593"/>
        <w:gridCol w:w="1502"/>
        <w:gridCol w:w="663"/>
        <w:gridCol w:w="543"/>
        <w:gridCol w:w="543"/>
        <w:gridCol w:w="1006"/>
        <w:gridCol w:w="544"/>
        <w:gridCol w:w="544"/>
      </w:tblGrid>
      <w:tr>
        <w:trPr>
          <w:trHeight w:val="8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2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20. évi pénzügyi terv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0.04.30.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.853.397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8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.020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992.020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.40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.4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.59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999.4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52.51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51.809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722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721.658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.374.51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.373.467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9.48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8.483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09.48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08.483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80.020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57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6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280.020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5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86.907.17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,9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82.192.42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82.462.196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8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85.920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.907.17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9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.123.867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.123.8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86.907.17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,9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826.36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615.796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,9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826.36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5.796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9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826.36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615.796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,9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89.963.561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73.381.67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92.255.285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.950.011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,05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012.26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800.076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450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013.140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122.13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8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640.430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403.676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65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.025.404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3.922.210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0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3.091.230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.403.676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,95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218.134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7.638.969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.048.631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költségvetés általános jövedelmei és bevétel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.048.631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.720.023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820.493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1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.115.423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.546.335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3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költségvetés általános jövedelmei és bevétel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4.115.423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868.980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1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őző évekből el nem osztott többletjövedelem – jutatások és külön törvények szerint céljövedelemként megvalósított egyéb jövedelm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őző évek magánosításából fel nem használt 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677.354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,4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74.938.157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59.459.462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69.164.054,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.546.335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,82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7.398.51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5.974.989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2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.810.162,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.285.671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,75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965.13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937.200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7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257.446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17.463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.965.13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.937.200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7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.257.446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.017.463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,4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35.10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66.02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6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59.606,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.008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4.918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7.503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6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.258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8.399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770.021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243.528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6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25.864,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165.407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,4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.63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6.58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6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.549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287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6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9.63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6.58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,6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3.549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.287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6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.951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.744,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3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.657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4.913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48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3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.23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.1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.876,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1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22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553.848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682.063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707.109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3,52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4.45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.764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,7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5.090,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.96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83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44.45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02.764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7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95.090,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8.96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,83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7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.999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62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7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4.999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62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177.13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711.122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62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323.27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3.927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2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.549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6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490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12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577.13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889.671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2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723.27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618.417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3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82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44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82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.44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8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.70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.981,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2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72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14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32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5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12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78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11.00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9.164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,2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260.8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7.757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55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211.00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735.173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,1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.260.8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852.597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62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6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4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.2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7.431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1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.039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15.2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29.431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0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34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5.639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mi szintek egyéb nagyösszegű átutalás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őző évek nem eloszlott jövedelemtöbble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 HATALOM EGYÉB SZINTJEIN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76.889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17.108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4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.308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3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76.889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317.108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,4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4.308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,3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8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8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.847,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6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2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.847,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6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minisztratív felszerelé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.24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17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GÉPEK ÉS 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.24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17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materiális jav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ANYAGI VAGY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834.60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5.754.831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1.48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.829.365,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099.45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73.1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26.008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834.60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5.754.831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710.168.474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49.142.227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4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725.547.183,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3.174.125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,5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jövedelmei és bevételei – térítések és egyéb jövedelmek külön törvény szerint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86.907.17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,9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3.099.45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.677.354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4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658.484.76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497.728.291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,4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114.567.378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736.758.650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,62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spacing w:lineRule="auto" w:line="276"/>
        <w:ind w:firstLine="360"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ülső könyvvizsgálás céljából nem valósítottak meg közbeszerzést a 2019. évben. Vajdaság Autonóm Tartomány 2018. évi költségvetási zárszámodásának pénzügyi jelentésének könyvvizsgálatát az Állami Könyvvizsgálói Intézet végezte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3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 Tartományi Pénzügyi Titkárság nem nyújt állami segélyt az Állami segélyekről szóló törvény értelmében.</w:t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 Tartományi Pénzügyi Titkárság a 2013-as évtől kezdve eszközöket ítél oda a Tartományi Pénzügyi Titkárság eszközeinek odaítélése Európai Úniós Alapok által finanszírozott projektek társfinanszírozásáról szóló határozattal összhangban, mégpedig Nyilvános pályázattal eszközök odaítéléséről. Ezért az Állami segélyekkel foglalkozó bizottság a Tartományi Pénzügyi Titkárságnak véleményezi, hogy nem állami segélyek odaítéléséről van szó, figyelembe véve, hogy a határozatban nincs szó kiválasztásról, gazdasági elsőbbségről, sem a versenyképesség megsértéséről az Állami segélyek ellenőrzéséről szóló törvény rendelkezéseivel összhangban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4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20. év ÁPRILIS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2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51.300,80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6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543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3.748,13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033.151,65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78.384,27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.179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18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64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6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71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33.858,90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16.058,72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16.821,64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7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.551.164,75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9. és 2020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9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20. ÉV 01.01 - 04. 30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7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44.16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5.501,62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5.091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9.081,61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1.86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.593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86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.593,0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71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516,26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0.667,2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5.496,29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92.223,7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6.503,10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522.126,52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12.874,51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92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.200,00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94.635,5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8.488,00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53.022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519.293,9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480.027,02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322.872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1.348,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4.487,00</w:t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6.126.913,2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.355.361,41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5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rtományi Pénzügyi Titkárság a Vajdaság Autonóm Tartomány Kormányának Újvidéken, a Mihajlo Pupin sugárút 16. szám alatti épületében (ún. Báni palota) levő helyiségeit használja. 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334"/>
        <w:gridCol w:w="1476"/>
        <w:gridCol w:w="2124"/>
      </w:tblGrid>
      <w:tr>
        <w:trPr>
          <w:trHeight w:val="735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lnevezés</w:t>
            </w:r>
          </w:p>
        </w:tc>
        <w:tc>
          <w:tcPr>
            <w:tcW w:w="13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Mennyiség</w:t>
            </w:r>
          </w:p>
        </w:tc>
        <w:tc>
          <w:tcPr>
            <w:tcW w:w="14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Beszerzés dátuma</w:t>
            </w:r>
          </w:p>
        </w:tc>
        <w:tc>
          <w:tcPr>
            <w:tcW w:w="21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önyvviteli érték 2019.12.31-én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EPSON DFX 9000N nyomtat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 xml:space="preserve">SERVER DEL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0.2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54.723,2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GHISLER TC50LICMU TOTAL COMMANDER-MULTI-USER LICENC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9.63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MSSQLMFI EMS SQL MANAGMENT STUDIO FOR INTERBA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65.682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MS SQL MANAGER FOR INTERBA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24.869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N/A IBEXPSSL+SNS IBEXPERT DEVELOPER STUDIO SINGLE LICENC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0.897,6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U2412M 24 ULTRASHARP LE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5.277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351,84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ASUS AMD R9 270 4GB 256BIT R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71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1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OTRONIC VIDEO ADAPTER DVI-I (24+5) VG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02,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OTRONIC VIDEO ADAPTER DVI-I (24+5) VG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02,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HDD 300GB SAS ,15K,2,5 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.79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86,4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HDD 300GB SAS,15K,2,5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.79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86,4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SERVER  DELL POWEREDGE R5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20.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8.00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MON DELL U2412M LED IP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8.24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.236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PS SMT 3000RMI2U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83.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2.48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Cs w:val="22"/>
                <w:lang w:val="de-DE" w:eastAsia="en-US"/>
              </w:rPr>
              <w:t>INTERBASE (VERZIJA XE7 ZA LINUX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2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333.95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66.79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SUSE LINUX ENTERPRISE SERVE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2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91.6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32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Y 7KE512BW SA AD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. 850 PRO BASIC MZ 7KE512BW SA 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lnevezé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Mennyisé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Beszerzés dátu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Könyvviteli érték 2019.12.31-én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IBExpert DEVELOPER STUDIO SINGLE LICEN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11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3.74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767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ENOVO YOGA 300-11(80M100SXYA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5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5.35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4.186,67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1T 720RPM S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11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275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1T 720RPM S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11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275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PS BACK RS 1500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2.07.2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258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OFTVER DELPHI 2009 ENETERPRISE MIW USER 5 INTER BASE SMP 2009 SERVER UPGRAD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50.601,3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SB FLASH IRNKEY D2-S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1.03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495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ENC.XLSSPREADSHEET,INCLUDING XLSREADWRITEII 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05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1.17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ENC.XLSSPREADSHEET,INCLUDING XLSREADWRITEII 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05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1.170,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480GB SSD 12G SAS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480GB SSD 12G SAS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2TB 7,2K 12G SAS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2TB 7,2K 12G SAS3,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9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85.471,9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6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59.891,2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.985,4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.888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77.570,0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en-US"/>
              </w:rPr>
              <w:t>19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3.190,2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3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4.079,1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0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49.034,6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32.073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val="sr-Latn-R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89,4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0.409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9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.039.370,6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18.143,9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97.174,4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.98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810.213,3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6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791737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791740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</w:rPr>
    </w:pPr>
    <w:r>
      <w:rPr>
        <w:sz w:val="18"/>
      </w:rPr>
      <w:t>Frissítve 2020. április 30-án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április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április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április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i/>
      <w:szCs w:val="22"/>
      <w:u w:val="singl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b/>
      <w:i/>
      <w:spacing w:val="-4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o.kantar@vojvodina.gov.rs" TargetMode="External"/><Relationship Id="rId5" Type="http://schemas.openxmlformats.org/officeDocument/2006/relationships/hyperlink" Target="mailto:zorica.vukobrat@vojvodina.gov.rs" TargetMode="External"/><Relationship Id="rId6" Type="http://schemas.openxmlformats.org/officeDocument/2006/relationships/hyperlink" Target="mailto:zoran.pilipovic@vojvodina.gov.rs" TargetMode="External"/><Relationship Id="rId7" Type="http://schemas.openxmlformats.org/officeDocument/2006/relationships/hyperlink" Target="mailto:novica.todoric@vojvodina.gov.rs" TargetMode="External"/><Relationship Id="rId8" Type="http://schemas.openxmlformats.org/officeDocument/2006/relationships/hyperlink" Target="mailto:pavel.labath@vojvodina.gov.rs" TargetMode="External"/><Relationship Id="rId9" Type="http://schemas.openxmlformats.org/officeDocument/2006/relationships/hyperlink" Target="http://www.psf.vojvodina.sr.gov.yu/" TargetMode="External"/><Relationship Id="rId10" Type="http://schemas.openxmlformats.org/officeDocument/2006/relationships/hyperlink" Target="mailto:vlado.kantar@vojvodina.gov.rs" TargetMode="External"/><Relationship Id="rId11" Type="http://schemas.openxmlformats.org/officeDocument/2006/relationships/hyperlink" Target="mailto:psfkabinet@vojvodina.gov.r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psf.vojvodina.gov.rs/&#1090;&#1088;&#1077;&#1079;&#1086;&#1088;/" TargetMode="External"/><Relationship Id="rId19" Type="http://schemas.openxmlformats.org/officeDocument/2006/relationships/hyperlink" Target="http://www.psf.vojvodina.gov.rs/javne-nabavke-tekuca-godina/%0D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1:00Z</dcterms:created>
  <dc:creator>INDOK</dc:creator>
  <dc:description/>
  <cp:keywords/>
  <dc:language>en-US</dc:language>
  <cp:lastModifiedBy>Gabriela Mesaroš</cp:lastModifiedBy>
  <cp:lastPrinted>2018-07-11T14:53:00Z</cp:lastPrinted>
  <dcterms:modified xsi:type="dcterms:W3CDTF">2020-07-01T10:26:00Z</dcterms:modified>
  <cp:revision>3</cp:revision>
  <dc:subject/>
  <dc:title>1</dc:title>
</cp:coreProperties>
</file>