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01.06.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0.04.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2"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4"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5"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6"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8"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1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0"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1"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2"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5"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6"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7"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28"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429"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430"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431"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432"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33"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434"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435"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436"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437"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8"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439"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40"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441"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442"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3"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4"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5"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46"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72 službenika na izvršilačkim radnim mestima, 1 nameštenik. Po osnovu ugovora o obavljanju privremenih i povremenih poslova angažovano je 3 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w:t>
      </w:r>
      <w:r>
        <w:rPr/>
        <w:t>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399" w:type="dxa"/>
        <w:jc w:val="left"/>
        <w:tblInd w:w="-5" w:type="dxa"/>
        <w:tblLayout w:type="fixed"/>
        <w:tblCellMar>
          <w:top w:w="0" w:type="dxa"/>
          <w:left w:w="108" w:type="dxa"/>
          <w:bottom w:w="0" w:type="dxa"/>
          <w:right w:w="108" w:type="dxa"/>
        </w:tblCellMar>
      </w:tblPr>
      <w:tblGrid>
        <w:gridCol w:w="418"/>
        <w:gridCol w:w="418"/>
        <w:gridCol w:w="460"/>
        <w:gridCol w:w="541"/>
        <w:gridCol w:w="581"/>
        <w:gridCol w:w="5374"/>
        <w:gridCol w:w="1593"/>
        <w:gridCol w:w="1593"/>
        <w:gridCol w:w="663"/>
        <w:gridCol w:w="1593"/>
        <w:gridCol w:w="1502"/>
        <w:gridCol w:w="663"/>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7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93"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0.04.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93"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2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83"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86.907.170,0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9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86.907.17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99</w:t>
            </w:r>
          </w:p>
        </w:tc>
      </w:tr>
      <w:tr>
        <w:trPr>
          <w:trHeight w:val="300" w:hRule="atLeast"/>
        </w:trPr>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00</w:t>
            </w:r>
          </w:p>
        </w:tc>
        <w:tc>
          <w:tcPr>
            <w:tcW w:w="150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15.796,7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826.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15.796,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826.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15.796,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92.255.285,2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3.950.011,9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640.430,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403.676,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6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091.230,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403.676,2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5</w:t>
            </w:r>
          </w:p>
        </w:tc>
      </w:tr>
      <w:tr>
        <w:trPr>
          <w:trHeight w:val="25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33"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6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4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546.335,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3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4.115.423,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868.980,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9.164.054,9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546.33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9.810.162,23</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85.671,6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17.463,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017.463,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7.008,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8.399,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5.40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287,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6</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287,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6</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74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913,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37.15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88.87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07.10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3,5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8.96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8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8.965,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4.9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6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4.9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3.927,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490,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18.417,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4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4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5.7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260.87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7.757,6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60.87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97,6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039,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5.639,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4.308,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4.308,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Latn-RS" w:eastAsia="en-US"/>
              </w:rPr>
            </w:pPr>
            <w:r>
              <w:rPr>
                <w:rFonts w:cs="Calibri" w:ascii="Calibri" w:hAnsi="Calibri"/>
                <w:b/>
                <w:bCs/>
                <w:color w:val="000000"/>
                <w:sz w:val="16"/>
                <w:szCs w:val="16"/>
                <w:lang w:val="sr-Latn-RS" w:eastAsia="en-US"/>
              </w:rPr>
              <w:t>MAŠINE I OPREM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216"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Nematerijalna imovin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5.754.831,4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9.829.365,6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5.754.831,4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25.547.183,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174.125,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56</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85.9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86.907.17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9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552"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Neraspoređeni višak prihoda iz ranijih</w:t>
              <w:br/>
              <w:t xml:space="preserve"> godina-naknade i drugi prihodi ostvareni  po</w:t>
              <w:br/>
              <w:t>posebnim zakonima kao namenski prihodi</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677.354,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46</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1.114.567.378,91</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2.736.758.650,29</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24,62</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april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9.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551.164,75</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4.</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81,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6,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6,2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2.874,5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4.48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355.361,41</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april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4:00Z</dcterms:created>
  <dc:creator>INDOK</dc:creator>
  <dc:description/>
  <cp:keywords/>
  <dc:language>en-US</dc:language>
  <cp:lastModifiedBy>Natasa Popovic</cp:lastModifiedBy>
  <cp:lastPrinted>2020-06-02T11:06:00Z</cp:lastPrinted>
  <dcterms:modified xsi:type="dcterms:W3CDTF">2020-06-02T09:09:00Z</dcterms:modified>
  <cp:revision>4</cp:revision>
  <dc:subject/>
  <dc:title>1</dc:title>
</cp:coreProperties>
</file>