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6">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7">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10.04.2020. godine na internet-prezentaciji Pokrajinskog sekretarijata za finansije: </w:t>
      </w:r>
      <w:hyperlink r:id="rId8">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29.02.2020.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9">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5 službenika na položaju, 63 službenika na izvršilačkim radnim mestima, 1 nameštenik. Po osnovu ugovora o obavljanju privremenih i povremenih poslova angažovano je 3 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eš</w:t>
      </w:r>
      <w:r>
        <w:rPr/>
        <w:t>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1">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2">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5">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6">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7">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8">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29">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0">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39">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0">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1">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0. godinu </w:t>
      </w:r>
      <w:hyperlink r:id="rId42">
        <w:r>
          <w:rPr>
            <w:rStyle w:val="InternetLink"/>
            <w:rFonts w:cs="Calibri" w:ascii="Calibri" w:hAnsi="Calibri"/>
            <w:szCs w:val="22"/>
            <w:lang w:val="sr-Latn-RS" w:eastAsia="en-US"/>
          </w:rPr>
          <w:t>http://www.pravno-informacioni-sistem.rs/SlGlasnikPortal/eli/rep/sgrs/skupstina/zakon/2019/8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Pokrajinska skupštinska odluka o budžetu Autonomne pokrajine Vojvodine za 2020. godinu </w:t>
      </w:r>
      <w:hyperlink r:id="rId43">
        <w:r>
          <w:rPr>
            <w:rStyle w:val="InternetLink"/>
            <w:rFonts w:cs="Calibri" w:ascii="Calibri" w:hAnsi="Calibri"/>
            <w:szCs w:val="22"/>
            <w:lang w:val="sr-Latn-RS" w:eastAsia="en-US"/>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4">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5">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7">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8">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9">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0">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estanku važenja Zakona o privremenom uređivanju osnovica za obračun i isplatu plata, odnosno zarada i drugih stalnih primanja kod korisnika javnih sredstava </w:t>
      </w:r>
      <w:hyperlink r:id="rId51">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2">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3">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4">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5">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6">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19 - aneks)</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8">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0">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1">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2">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3">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4">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5">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6">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7">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8">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V”, br.18/02, 4/03, 16/03, 25/04 i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6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1">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2">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3">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4">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5">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6">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7">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8">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9">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0">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raćenju implementacije kapitalnih projekata</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364" w:type="dxa"/>
        <w:jc w:val="left"/>
        <w:tblInd w:w="-5" w:type="dxa"/>
        <w:tblLayout w:type="fixed"/>
        <w:tblCellMar>
          <w:top w:w="0" w:type="dxa"/>
          <w:left w:w="108" w:type="dxa"/>
          <w:bottom w:w="0" w:type="dxa"/>
          <w:right w:w="108" w:type="dxa"/>
        </w:tblCellMar>
      </w:tblPr>
      <w:tblGrid>
        <w:gridCol w:w="418"/>
        <w:gridCol w:w="418"/>
        <w:gridCol w:w="460"/>
        <w:gridCol w:w="541"/>
        <w:gridCol w:w="581"/>
        <w:gridCol w:w="5374"/>
        <w:gridCol w:w="1593"/>
        <w:gridCol w:w="1593"/>
        <w:gridCol w:w="663"/>
        <w:gridCol w:w="1593"/>
        <w:gridCol w:w="1502"/>
        <w:gridCol w:w="628"/>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or finansiranj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ziv</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20</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7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9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20.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29.02.2020. godine.</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93"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2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283"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16.00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lang w:val="sr-Latn-RS" w:eastAsia="en-US"/>
              </w:rPr>
              <w:t>Transferi opšteg karaktera između različitih nivoa vlasti</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90.385.407,00</w:t>
            </w:r>
          </w:p>
        </w:tc>
        <w:tc>
          <w:tcPr>
            <w:tcW w:w="62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90.385.407,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46</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90.385.407,00</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7</w:t>
            </w:r>
          </w:p>
        </w:tc>
      </w:tr>
      <w:tr>
        <w:trPr>
          <w:trHeight w:val="30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Opšte javne usluge neklsifikovane na drugom mestu</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826362</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38.598,90</w:t>
            </w:r>
          </w:p>
        </w:tc>
        <w:tc>
          <w:tcPr>
            <w:tcW w:w="62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826.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8.598,9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826.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38.598,9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92.255.285,2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648.537,98</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640.430,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16.157,0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091.230,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16.157,0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8</w:t>
            </w:r>
          </w:p>
        </w:tc>
      </w:tr>
      <w:tr>
        <w:trPr>
          <w:trHeight w:val="25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233"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26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4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132.380,93</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7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132.380,93</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9.164.054,9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32.380,93</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9.810.162,23</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143.400,6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87.223,4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87.223,46</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45.030,6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7.992,04</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13.022,7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287,3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6</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U NATUR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549,05</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287,39</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6</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Isplata naknada za vreme odsustvovanja s posla na teret fondova</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116,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913,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48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37.15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66.699,82</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2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50.304,14</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98</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troškova za zaposlen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44.458,89</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5.090,9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3.249,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249,9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3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64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45.331,5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506,2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04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70.837,79</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8.24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6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24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5.72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12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260.87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8.394,3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60.87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3.234,37</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785,4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785,46</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RATEĆI TROŠKOVI ZADUŽIVANJ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9.215,3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6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9.215,3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01.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Latn-RS" w:eastAsia="en-US"/>
              </w:rPr>
            </w:pPr>
            <w:r>
              <w:rPr>
                <w:rFonts w:cs="Calibri" w:ascii="Calibri" w:hAnsi="Calibri"/>
                <w:b/>
                <w:bCs/>
                <w:color w:val="000000"/>
                <w:sz w:val="16"/>
                <w:szCs w:val="16"/>
                <w:lang w:val="sr-Latn-RS" w:eastAsia="en-US"/>
              </w:rPr>
              <w:t>MAŠINE I OPREM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216"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Nematerijalna imovin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916.748,3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5.916.748,3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916.748,3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8.808.557,7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9.330.537,4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5</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naknade i drugi prihodi po posebnim zakonim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90.385.407,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7</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46</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Neraspoređeni višak prihoda iz ranijih godina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Neraspoređeni višak prihoda iz ranijih</w:t>
              <w:br/>
              <w:t xml:space="preserve"> godina-naknade i drugi prihodi ostvareni  po</w:t>
              <w:br/>
              <w:t>posebnim zakonima kao namenski prihodi</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1.134.729.295,75</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159.715.944,48</w:t>
            </w:r>
          </w:p>
        </w:tc>
        <w:tc>
          <w:tcPr>
            <w:tcW w:w="62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42</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3">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4">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5">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februar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988,3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14.903,4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86.503,4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6.735,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0.411,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246.254,13</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9. i 2020.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29.0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0.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75,0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488,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8,25</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983,4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5.648,74</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66.699,8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2.916.821,06</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29. februarom 2020.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9. februarom 2020.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9. februarom 2020.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9. februarom 2020.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9. februarom 2020.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6:00Z</dcterms:created>
  <dc:creator>INDOK</dc:creator>
  <dc:description/>
  <cp:keywords/>
  <dc:language>en-US</dc:language>
  <cp:lastModifiedBy>Natasa Popovic</cp:lastModifiedBy>
  <cp:lastPrinted>2020-04-22T10:47:00Z</cp:lastPrinted>
  <dcterms:modified xsi:type="dcterms:W3CDTF">2020-04-22T08:48:00Z</dcterms:modified>
  <cp:revision>4</cp:revision>
  <dc:subject/>
  <dc:title>1</dc:title>
</cp:coreProperties>
</file>