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791718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19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0">
            <w:r>
              <w:rPr>
                <w:rStyle w:val="IndexLink"/>
              </w:rPr>
              <w:t>Munkakör elnevezés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1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2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3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4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5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6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7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8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9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0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1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2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3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4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5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6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7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8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9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40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791718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rtományi Pénzügyi Titkárság munkájáról szóló első tájékoztató 2006.07.13-án jelent meg. 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>A jelen tájékoztató Az állami szerv munkájáról szóló tájékoztató kidolgozásáról és közzétételéről szóló utasítás (Az SZK Hivatalos Közlönye, 68/10. szám) rendelkezései alapján készült és 2020. 04. 10-é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r>
        <w:rPr>
          <w:rFonts w:cs="Calibri" w:ascii="Calibri" w:hAnsi="Calibri"/>
          <w:color w:val="7030A0"/>
        </w:rPr>
        <w:t>Http://www.psf.vojvodina.gov.rs/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2020. február 29-én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 honlapjáról lehet letölte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791719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3pt;width:642.45pt;height:397.55pt" coordorigin="-1080,2860" coordsize="12849,7951">
                <v:rect id="shape_0" stroked="f" o:allowincell="f" style="position:absolute;left:-1080;top:2860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08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4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60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09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00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00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64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00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00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75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75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46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46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27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27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31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391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13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31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44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50 összesen 74 végrehajtóval. A munkaviszonyban határozott és határoyatlan időre 2 választott személyt, 5 tisztségben lévő tisztviselőt, 63 végrehajtó munkakört betöltött személyt, 1 közalkalmazottat alkalmazunk. Ideiglenes és alkalmi munkavégzésről szóló szerződés alapján 3 személyt alkalmaztunk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szemléltetés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1) Tisztségbe helyezett tisztviselők munkaköreinek bemutatá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43"/>
      </w:tblGrid>
      <w:tr>
        <w:trPr>
          <w:trHeight w:val="5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before="120" w:after="120"/>
              <w:jc w:val="center"/>
              <w:rPr/>
            </w:pPr>
            <w:bookmarkStart w:id="4" w:name="__RefHeading___Toc5791720"/>
            <w:bookmarkEnd w:id="4"/>
            <w:r>
              <w:rPr/>
              <w:t>Munkakör elnevezé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 (első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segédtitkár (második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) Rangfokozatba besorolt végrehajtó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4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Főtanács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</w:tbl>
    <w:p>
      <w:pPr>
        <w:pStyle w:val="Naslovsistematizacija"/>
        <w:rPr/>
      </w:pPr>
      <w:r>
        <w:rPr/>
        <w:tab/>
        <w:tab/>
        <w:t>3) Rangfokozatba besorolt közalkalmazotta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2551"/>
        <w:gridCol w:w="1843"/>
      </w:tblGrid>
      <w:tr>
        <w:trPr>
          <w:trHeight w:val="5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( negyedik csopor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1)+2 ) +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5" w:name="str_8"/>
      <w:bookmarkStart w:id="6" w:name="str_3"/>
      <w:bookmarkStart w:id="7" w:name="str_2"/>
      <w:bookmarkEnd w:id="5"/>
      <w:bookmarkEnd w:id="6"/>
      <w:bookmarkEnd w:id="7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8" w:name="__RefHeading___Toc5791721"/>
      <w:bookmarkEnd w:id="8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 Titkárságot a</w:t>
      </w:r>
      <w:r>
        <w:rPr>
          <w:rFonts w:cs="Calibri" w:ascii="Calibri" w:hAnsi="Calibri"/>
          <w:b/>
          <w:i/>
          <w:u w:val="single"/>
        </w:rPr>
        <w:t xml:space="preserve"> tartományi pénzügyi titkár,</w:t>
      </w:r>
      <w:r>
        <w:rPr>
          <w:rFonts w:cs="Calibri" w:ascii="Calibri" w:hAnsi="Calibri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9" w:name="clan_25"/>
      <w:bookmarkStart w:id="10" w:name="str_14"/>
      <w:bookmarkStart w:id="11" w:name="str_13"/>
      <w:bookmarkEnd w:id="9"/>
      <w:bookmarkEnd w:id="10"/>
      <w:bookmarkEnd w:id="11"/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tartományi titkár helyettes</w:t>
      </w:r>
      <w:r>
        <w:rPr>
          <w:rFonts w:cs="Calibri" w:ascii="Calibri" w:hAnsi="Calibri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791722"/>
      <w:bookmarkEnd w:id="12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791723"/>
      <w:bookmarkEnd w:id="13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i/>
        </w:rPr>
        <w:t>Adóazonosító szám:</w:t>
      </w:r>
      <w:r>
        <w:rPr>
          <w:rFonts w:cs="Calibri" w:ascii="Calibri" w:hAnsi="Calibri"/>
        </w:rPr>
        <w:t xml:space="preserve"> 100715309,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/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9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4" w:name="__RefHeading___Toc5791724"/>
      <w:bookmarkEnd w:id="14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5" w:name="__RefHeading___Toc5791725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, 29/2017. és 24/2019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 végzi, valamint a tartományi költségvetési és kincstári teendőket, a törvénnyel összhang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követi a közbevételek behajtását és elemzi a Vajdaság autonóm tartományi helyi önkormányzatok pénzügyi lehetőségeit, valamint a Szerb Köztársaság nettó átlagbérének megvalósítását; együttműködik az illetékes köztársasági szervekkel, a területi autonómia és a helyi önkormányzatok szerveivel, szervezetekkel, intézetekkel és intézményekkel a kiegyensúlyozott regionális fejlesztés megvalósítása céljából, és kidolgozza a Vajdaság AT gazdasági fejlesztését érintő külön kérdésekről szóló információkat; a nagyösszegű projektek előkészítésének, lefolytatásuk követésének és megvalósításukról szóló jelentéstétel ügyeit végzi, az említett területet szabályozó aktusokkal összhangban és összehangolja a tevékenységeke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saját hatáskörének keretében előkészíti az aktusokat Vajdaság Autonóm Tartomány Képviselőháza és a Tartományi Kormány számára, valamint a törvényben, a statútumban és egyéb jogszabályban meghatározott egyéb teendőket is ellá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791726"/>
      <w:bookmarkEnd w:id="16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791727"/>
      <w:bookmarkEnd w:id="17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, 29/17. és 2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, 101/16. szám – más törvény és 47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helyi önkormányzat finanszírozásáról (Az SZK Hivatalos Közlönye, 62/06., 47/11., 93/12., 99/13., 125/14, 95/15, 83/16, 91/16., 104/16. szám – más törvény és 96/17. szám – összehangolt dinár összeg és 95/18. szám - más törvény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, 113/17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Szerb Köztársaság 2020. évi költségvetéséről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20. évi költségvetéséről (VAT Hivatalos Lapja, 60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 61/05.,107/09., 78/11., 68/15.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2016., 113/17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eszközök felhasználójánál a fizetés elszámolási és kifizetési alapjának, illetve a fizetések és más állandó jövedelmek ideiglenes szabályozásáról szóló törvény hatályon kívül helyezéséről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 26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 - és más törvény, 23/18. és 95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, 113/17. szám – más törvény és 95/18. szám -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, 113/17. és 95/2018. szám - autentikus magyarázat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, 10/18., 56/18., 7/19., 19/19., 30/19., 49/19. és 21/20. szám)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38/20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., 2018/15. és 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18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ndelet a munkahelyek osztályozásának mércéiről és a tisztviselők munkahelyének leírása mértékéről az autonóm tartományokban és a helyi önkormányzatokba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., 36/18., 93/18.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0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egyéb közeszközök felhasználói fel nem használt költségvetési eszközeinek a Vajdaság Autonóm Tartomány költségvetési végrehajtási számlájára való visszafizetésének határidejéről, módjáról és eljárásáról (VAT Hivatalos Lapja, 1/202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és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, 25/04. és 50/19. szám)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 36/2009. és 32/2013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43/2011. és 123/20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37/2014. és 69/20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, 113/2017. és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-Közigazgatásról (Az SZK Hivatalos Közlönye, 27/2018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lektronikus dokumentumokról, az elektronikus azonosításról és az elektronikus ügyvitel megbízható szolgáltatásairól (Az SZK Hivatalos Közlönye, 94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szerv web prezentációja kidolgozásénak és karbantartásána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létesítéséne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Nyílt adatok portáljának működésé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Megaregiszter vezetési módjáról, a szerv szervíz fővonalának jóváhagyási, felfüggesztési és megszüntetési módja és a e-Közigazgatás portáljának működési módj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egységes információs - kommunikációs hálózatának karbantartására és fejlesztésére vonatkozó szervezeti és műszaki szabványokról és a szervnek a hálózatra való csatlakozás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program ösztönzésére vonatkozó eszközökről, vagy az egyesületek által megvalósított közérdekű programok finanszírozására irányuló eszközök részéről (Az SZK Hivatalos Közlönye, 16/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elektronikus irodai ügyviteléről (Az SZK Hivatalos Közlönye, 40/2010. és 42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nagyösszegű projektek igazgatásá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nagyösszegű projektek adatbázisának tartalmá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beruházási dokumentumok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pénzügyi és gazdasági elemzések paraméterei kidolgozásának módjáról a megvalósítási tanulmányok és a megelőző megvalósítási tanulmányok keretében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nagyösszegű projektek célszerűsítésének eljárásá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nagyösszegű projektek költségvetésbe való bekapcsolás eljárásáb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nagyösszegű projektek megvalósításának követéséről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megvalósítási tanulmányokról és az előző megvalósítási tanulmányokró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8" w:name="__RefHeading___Toc5791728"/>
      <w:bookmarkEnd w:id="18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791729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9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20" w:name="__RefHeading___Toc5791730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20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1" w:name="__RefHeading___Toc5791731"/>
      <w:bookmarkEnd w:id="21"/>
      <w:r>
        <w:rPr>
          <w:rFonts w:cs="Calibri" w:ascii="Calibri" w:hAnsi="Calibri"/>
          <w:b w:val="false"/>
          <w:sz w:val="22"/>
          <w:szCs w:val="22"/>
          <w:u w:val="single"/>
        </w:rPr>
        <w:t>Adatok a bevételekről és a kiadásokról</w:t>
      </w:r>
    </w:p>
    <w:tbl>
      <w:tblPr>
        <w:tblW w:w="1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60"/>
        <w:gridCol w:w="541"/>
        <w:gridCol w:w="581"/>
        <w:gridCol w:w="5503"/>
        <w:gridCol w:w="1593"/>
        <w:gridCol w:w="1593"/>
        <w:gridCol w:w="663"/>
        <w:gridCol w:w="1593"/>
        <w:gridCol w:w="1502"/>
        <w:gridCol w:w="630"/>
        <w:gridCol w:w="548"/>
        <w:gridCol w:w="548"/>
        <w:gridCol w:w="1018"/>
        <w:gridCol w:w="549"/>
        <w:gridCol w:w="549"/>
      </w:tblGrid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unkcionális felosztás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Gazdasági felosztá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inanszírozási forrás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 évi pénzügyi terv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12.31.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20. évi pénzügyi terv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20.02.29. fordulónapon teljesített ráfordítások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OMÁNYI PÉNZÜGYI TITKÁRSÁ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öbbrendeltetésű fejlesztési projekte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.853.397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eli támogatások nem pénzügyi vállalatoknak és szervezet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agymértékű pénzbeli támogatások nem pénzügyi közvállalatoknak és szervezet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2.020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 PÉNZÜGYI KÖZVÁLLALATOKNAK ÉS SZERVEZETEKNEK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992.020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.40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.4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8.59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8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AGÁNVÁLLALATOKNAK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999.4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652.516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651.809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722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721.658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.374.516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.373.467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9.48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8.483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209.48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208.483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a háztartásokat támogató nonprofit szervezet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1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80.020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9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416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280.020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ülönböző hatalmi szintek közötti általános jellegű átutaláso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80.316.2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80.586.06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885.920.7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90.385.407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,27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82.192.423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82.462.196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85.920.7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0.385.407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27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.123.867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.123.8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80.316.29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80.586.06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885.920.7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90.385.407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,27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ás helyen be nem sorolt általános közszolgáltatáso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32.167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8263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538.598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71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32.167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826.36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8.598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9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32.167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826.36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538.598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özadósság tranzakció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89.963.561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73.381.673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92.255.285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.648.537,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,99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012.26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800.076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450.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013.140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122.13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640.430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6.157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89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KAMATOK TÖRLESZ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.025.404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3.922.210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3.091.230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516.157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,48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.218.134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7.638.969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5.048.631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.048.631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3.720.023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.820.493,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4.115.423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132.380,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4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LAPÖSSZEG TÖRLESZTÉSE BELFÖLDI HITELEZŐ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74.938.157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59.459.462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4.115.423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132.380,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énzügyi és költségvetési teendő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7.398.51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5.974.989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965.13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937.200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 FOGLALKOZTATOTTAK BÉRE, PÓTLÉKAI ÉS TÉRÍTMÉNYEI (KERESETEK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.965.13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.937.200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569.164.054,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.132.380,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,88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yugdíj és rokkantbiztosítási járulé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35.10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66.02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9.810.162,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143.400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03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észségbiztosítási járulé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4.918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7.503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257.446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87.223,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9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unkanélküliségi járulé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.257.446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087.223,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89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UNKÁLTATÓT TERHELŐ SZOCIÁLIS JÁRULÉ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770.021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243.528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59.606,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5.030,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9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.63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6.581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.258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7.992,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9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ERMÉSZETBENI TÉRÍTMÉNY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9.63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6.581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z alapot terhelő térítés a munkáról való távolmaradásé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.951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25.864,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513.022,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89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7.657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.549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287,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66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 vagy szűkebb családtagjai egészségügyi kezelésének támogatása és a foglalkoztatott egyéb támogatá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.238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3.549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.287,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,66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OCIÁLIS JUTTATÁSOK A FOGLALKOZTAOTTAK SZÁMÁ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22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553.848,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.116,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45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4.45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2.764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5.090,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3.249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36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KÖLTSÉGTÉRÍ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44.45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02.764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95.090,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3.249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,36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.348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8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JUTALMAZÁSA ÉS EGYÉB KÜLÖN RÁFORDÍ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1.348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8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177.13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711.122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643.277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5.331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31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.549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506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38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ÁLLANDÓ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.577.13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889.671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1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.043.277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70.837,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32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.1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24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65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UTAZ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9.1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8.24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,65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.70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.981,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7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14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.32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78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11.003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9.164,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260.8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8.394,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63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</w:rPr>
              <w:t>Egyéb általáno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ERZŐDÉSE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211.003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735.173,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.260.8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03.234,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21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 szolgáló any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.2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7.431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4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.785,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18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NY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15.2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29.431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34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1.785,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99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SSÁGVÁLLALÁS KAPCSOLÓDÓ KÖLTSÉG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mi szintek egyéb nagyösszegű átutalás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őző évek nem eloszlott jövedelemtöbble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 HATALOM EGYÉB SZINTJEIN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76.889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17.108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.215,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6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576.889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317.108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9.215,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,6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, kötbérek és kamat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K, KÖTELEZŐ ILLETÉKEK, BÍRSÁGOK, BÜNTETÉSEK ÉS KAMAT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81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ÍRÓSÁGI HATÁROZATOKBÓL EREDŐ PÉNZBÍRSÁGOK ÉS KÖTBÉR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2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.81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minisztratív felszerelé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.24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GÉPEK ÉS 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1.24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mmateriális jav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ANYAGI VAGY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834.60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5.916.748,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1.48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.916.748,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73.12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834.60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5.916.748,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ROVATREND FINANSZÍROZÁSI FORRÁSA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bevételei és jövedelme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710.168.474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49.142.227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798.808.557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9.330.53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,85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jövedelmei és bevételei – térítések és egyéb jövedelmek külön törvény szerint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885.920.7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90.385.407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,27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1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behajtott követeléseiből eredő bevétel - kamato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708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80.316.29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80.586.06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lőző évekből eredő fel nem osztott bevétel többletek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 ROVATREND ÖSSZES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658.484.766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497.728.291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134.729.295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59.715.944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42</w:t>
            </w:r>
          </w:p>
        </w:tc>
        <w:tc>
          <w:tcPr>
            <w:tcW w:w="3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f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</w:rPr>
        <w:t>http://www.psf.vojvodina.gov.rs/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18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2" w:name="__RefHeading___Toc5791732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2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8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18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8.01.01-től 03.31-ig terjedő időszakban</w:t>
      </w:r>
      <w:r>
        <w:rPr>
          <w:rFonts w:cs="Calibri" w:ascii="Calibri" w:hAnsi="Calibri"/>
        </w:rPr>
        <w:t xml:space="preserve"> egy közbeszerzési eljárást bonyolítottunk le és 2018. február 26-án megkötöttük a csekély értékű közbeszerzési szerződést, amely Vajdaság Autonóm Tartomány 2017. évi költségvetésének zárszámadásának külső könyvvizsgálatára vonatkozik. Sorszám: JNMB száma: 102-404-48/2018-02, ОРН: 79212500– szolgáltatások – HLB DST – Revizija Kft. BELGRÁD, a szerződés értéke 31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9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spacing w:lineRule="auto" w:line="276"/>
        <w:ind w:firstLine="360"/>
        <w:rPr>
          <w:rStyle w:val="InternetLink"/>
        </w:rPr>
      </w:pPr>
      <w:hyperlink r:id="rId20">
        <w:r>
          <w:rPr/>
        </w:r>
      </w:hyperlink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ülső könyvvizsgálás céljából nem valósítottak meg közbeszerzést a 2019. évben. Vajdaság Autonóm Tartomány 2018. évi költségvetási zárszámodásának pénzügyi jelentésének könyvvizsgálatát az Állami Könyvvizsgálói Intézet végezte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791733"/>
      <w:bookmarkEnd w:id="23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 Tartományi Pénzügyi Titkárság nem nyújt állami segélyt az Állami segélyekről szóló törvény értelmében.</w:t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 Tartományi Pénzügyi Titkárság a 2013-as évtől kezdve eszközöket ítél oda a Tartományi Pénzügyi Titkárság eszközeinek odaítélése Európai Úniós Alapok által finanszírozott projektek társfinanszírozásáról szóló határozattal összhangban, mégpedig Nyilvános pályázattal eszközök odaítéléséről. Ezért az Állami segélyekkel foglalkozó bizottság a Tartományi Pénzügyi Titkárságnak véleményezi, hogy nem állami segélyek odaítéléséről van szó, figyelembe véve, hogy a határozatban nincs szó kiválasztásról, gazdasági elsőbbségről, sem a versenyképesség megsértéséről az Állami segélyek ellenőrzéséről szóló törvény rendelkezéseivel összhangban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4" w:name="__RefHeading___Toc5791734"/>
      <w:bookmarkEnd w:id="24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19. év FEBRUÁR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  <w:szCs w:val="22"/>
        </w:rPr>
        <w:t xml:space="preserve">         </w:t>
      </w:r>
      <w:r>
        <w:rPr>
          <w:rFonts w:cs="Calibri" w:ascii="Calibri" w:hAnsi="Calibri"/>
          <w:smallCaps/>
          <w:szCs w:val="22"/>
        </w:rPr>
        <w:t>(Alapfizetés a munkaévek felszámítása nélkül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7"/>
        <w:gridCol w:w="2552"/>
        <w:gridCol w:w="2126"/>
      </w:tblGrid>
      <w:tr>
        <w:trPr>
          <w:trHeight w:val="270" w:hRule="atLeast"/>
        </w:trPr>
        <w:tc>
          <w:tcPr>
            <w:tcW w:w="29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RANG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 xml:space="preserve">ÖSSZESEN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ÖSSZE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1.935,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1.935,44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2</w:t>
            </w:r>
          </w:p>
        </w:tc>
      </w:tr>
      <w:tr>
        <w:trPr>
          <w:trHeight w:val="514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2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51.300,80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6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.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543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7.988,33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014.903,46</w:t>
            </w:r>
          </w:p>
        </w:tc>
      </w:tr>
      <w:tr>
        <w:trPr>
          <w:trHeight w:val="51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tanácsos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0,00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8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6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.5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3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3</w:t>
            </w:r>
          </w:p>
        </w:tc>
      </w:tr>
      <w:tr>
        <w:trPr>
          <w:trHeight w:val="49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6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735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40.411,68</w:t>
            </w:r>
          </w:p>
        </w:tc>
      </w:tr>
      <w:tr>
        <w:trPr>
          <w:trHeight w:val="50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16.058,72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3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16.821,64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2.846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2.846,74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sr-RS" w:eastAsia="en-US"/>
              </w:rPr>
              <w:t>7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5.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246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.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254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3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9. és 2020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3333"/>
        <w:gridCol w:w="1843"/>
        <w:gridCol w:w="1638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ANG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LA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2019. ÉV 01.01 - 12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2020. ÉV 01.01 - 02. 29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0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highlight w:val="yellow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GB" w:eastAsia="en-US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sr-C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highlight w:val="yellow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sr-CS" w:eastAsia="en-US"/>
              </w:rPr>
            </w:r>
          </w:p>
        </w:tc>
      </w:tr>
      <w:tr>
        <w:trPr>
          <w:trHeight w:val="4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sr-C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highlight w:val="yellow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sr-CS" w:eastAsia="en-US"/>
              </w:rPr>
            </w:r>
          </w:p>
        </w:tc>
      </w:tr>
      <w:tr>
        <w:trPr>
          <w:trHeight w:val="39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7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költségvetési és kincstári információs technológia tartományi segédtitikára 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highlight w:val="yellow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GB" w:eastAsia="en-US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helyettes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44.16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.675,09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5.091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.488,61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1.86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.593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86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.593,00</w:t>
            </w:r>
          </w:p>
        </w:tc>
      </w:tr>
      <w:tr>
        <w:trPr>
          <w:trHeight w:val="4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konszolidált kincstári számla-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sr-C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</w:r>
          </w:p>
        </w:tc>
      </w:tr>
      <w:tr>
        <w:trPr>
          <w:trHeight w:val="39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71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148,25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ltségvetési és kincstári információs technológia tartományi segédtitikára 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0.667,2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9.983,45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92.223,7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6.503,10</w:t>
            </w:r>
          </w:p>
        </w:tc>
      </w:tr>
      <w:tr>
        <w:trPr>
          <w:trHeight w:val="38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522.126,52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55.648,74</w:t>
            </w:r>
          </w:p>
        </w:tc>
      </w:tr>
      <w:tr>
        <w:trPr>
          <w:trHeight w:val="35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92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94.635,5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8.488,00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53.022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519.293,9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466.699,82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észetbeni térítések – a foglalkoztatottak gyermekeinek szánt ajándék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322.872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jubileumi díjak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1.348,2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ÖSSZESEN: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6.126.913,2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2.916.821,06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791735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rtományi Pénzügyi Titkárság a Vajdaság Autonóm Tartomány Kormányának Újvidéken, a Mihajlo Pupin sugárút 16. szám alatti épületében (ún. Báni palota) levő helyiségeit használja. 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tbl>
      <w:tblPr>
        <w:tblW w:w="1107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334"/>
        <w:gridCol w:w="1476"/>
        <w:gridCol w:w="2124"/>
      </w:tblGrid>
      <w:tr>
        <w:trPr>
          <w:trHeight w:val="735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lnevezés</w:t>
            </w:r>
          </w:p>
        </w:tc>
        <w:tc>
          <w:tcPr>
            <w:tcW w:w="13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Mennyiség</w:t>
            </w:r>
          </w:p>
        </w:tc>
        <w:tc>
          <w:tcPr>
            <w:tcW w:w="14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Beszerzés dátuma</w:t>
            </w:r>
          </w:p>
        </w:tc>
        <w:tc>
          <w:tcPr>
            <w:tcW w:w="21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önyvviteli érték 2019.12.31-én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EPSON DFX 9000N nyomtat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 xml:space="preserve">SERVER DELL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10.20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54.723,2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GHISLER TC50LICMU TOTAL COMMANDER-MULTI-USER LICENC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9.63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MSSQLMFI EMS SQL MANAGMENT STUDIO FOR INTERBA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65.682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MS SQL MANAGER FOR INTERBA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24.869,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N/A IBEXPSSL+SNS IBEXPERT DEVELOPER STUDIO SINGLE LICENC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0.897,6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U2412M 24 ULTRASHARP LE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5.277,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351,84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ASUS AMD R9 270 4GB 256BIT R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71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11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ROTRONIC VIDEO ADAPTER DVI-I (24+5) VG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02,8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3,52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ROTRONIC VIDEO ADAPTER DVI-I (24+5) VG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02,8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3,52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HDD 300GB SAS ,15K,2,5 I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.796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186,4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HDD 300GB SAS,15K,2,5I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.796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186,4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SERVER  DELL POWEREDGE R5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20.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8.00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MON DELL U2412M LED IP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8.24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.236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UPS SMT 3000RMI2U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83.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2.48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Cs w:val="22"/>
                <w:lang w:val="de-DE" w:eastAsia="en-US"/>
              </w:rPr>
              <w:t>INTERBASE (VERZIJA XE7 ZA LINUX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12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333.95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66.79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SUSE LINUX ENTERPRISE SERVE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12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91.6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32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Y 7KE512BW SA AD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. 850 PRO BASIC MZ 7KE512BW SA 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lnevezé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Mennyisé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Beszerzés dátum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Könyvviteli érték 2019.12.31-én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IBExpert DEVELOPER STUDIO SINGLE LICEN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11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3.74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767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INGSTON IKD300/16GB IRONKEZ D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975,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720,3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INGSTON IKD300/16GB IRONKEZ D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975,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720,3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INGSTON IKD300/16GB IRONKEZ D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975,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720,3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ENOVO YOGA 300-11(80M100SXYA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5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5.35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4.186,67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1T 720RPM SA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11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.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275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1T 720RPM SA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11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.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275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UPS BACK RS 1500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2.07.20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.258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OFTVER DELPHI 2009 ENETERPRISE MIW USER 5 INTER BASE SMP 2009 SERVER UPGRAD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50.601,3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USB FLASH IRNKEY D2-S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1.03.2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495,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ENC.XLSSPREADSHEET,INCLUDING XLSREADWRITEII 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05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1.17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ENC.XLSSPREADSHEET,INCLUDING XLSREADWRITEII 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05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1.170,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480GB SSD 12G SAS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480GB SSD 12G SAS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2TB 7,2K 12G SAS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2TB 7,2K 12G SAS3,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9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85.471,9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6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59.891,2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7.985,4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4.888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477.570,0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en-US"/>
              </w:rPr>
              <w:t>19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73.190,2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3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4.079,1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0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49.034,6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32.073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lang w:val="sr-Latn-RS" w:eastAsia="en-US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89,4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70.409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9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.039.370,6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18.143,9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97.174,4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.98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810.213,3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791736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- Kincstári Főkönyvügyi, Belső Szervezési Főosztály Számviteli Osztály, Pénzügyi Operatív és Fizetéselszámolási Osztály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791737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791738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791739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791740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</w:rPr>
    </w:pPr>
    <w:r>
      <w:rPr>
        <w:sz w:val="18"/>
      </w:rPr>
      <w:t>Frissítve 2020. február 29-én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20. február 29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20. február 29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20. február 29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Члан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NaslovsistematizacijaChar">
    <w:name w:val="Naslov sistematizacija Char"/>
    <w:qFormat/>
    <w:rPr>
      <w:rFonts w:ascii="Calibri" w:hAnsi="Calibri" w:cs="Calibri"/>
      <w:b/>
      <w:bCs/>
      <w:spacing w:val="4"/>
      <w:sz w:val="22"/>
      <w:lang w:val="hu-HU" w:eastAsia="en-US"/>
    </w:rPr>
  </w:style>
  <w:style w:type="character" w:styleId="Char">
    <w:name w:val="члан Char"/>
    <w:qFormat/>
    <w:rPr>
      <w:rFonts w:ascii="Calibri" w:hAnsi="Calibri" w:cs="Calibri"/>
      <w:b/>
      <w:bCs/>
      <w:color w:val="FF0000"/>
      <w:spacing w:val="-4"/>
      <w:sz w:val="22"/>
      <w:szCs w:val="22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i/>
      <w:szCs w:val="22"/>
      <w:u w:val="singl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b/>
      <w:i/>
      <w:spacing w:val="-4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aslovsistematizacija">
    <w:name w:val="Naslov sistematizacija"/>
    <w:basedOn w:val="Normal"/>
    <w:qFormat/>
    <w:pPr>
      <w:tabs>
        <w:tab w:val="clear" w:pos="720"/>
        <w:tab w:val="left" w:pos="426" w:leader="none"/>
      </w:tabs>
      <w:ind w:left="357" w:hanging="0"/>
      <w:jc w:val="center"/>
    </w:pPr>
    <w:rPr>
      <w:rFonts w:ascii="Calibri" w:hAnsi="Calibri" w:cs="Calibri"/>
      <w:b/>
      <w:bCs/>
      <w:spacing w:val="4"/>
      <w:szCs w:val="20"/>
    </w:rPr>
  </w:style>
  <w:style w:type="paragraph" w:styleId="NoSpacing">
    <w:name w:val="No Spacing"/>
    <w:basedOn w:val="Normal"/>
    <w:qFormat/>
    <w:pPr>
      <w:keepNext w:val="true"/>
      <w:spacing w:before="120" w:after="120"/>
      <w:jc w:val="center"/>
      <w:outlineLvl w:val="0"/>
    </w:pPr>
    <w:rPr>
      <w:rFonts w:ascii="Calibri" w:hAnsi="Calibri" w:cs="Calibri"/>
      <w:b/>
      <w:kern w:val="2"/>
      <w:szCs w:val="22"/>
      <w:u w:val="single"/>
      <w:lang w:val="hu-HU" w:bidi="ar-SA"/>
    </w:rPr>
  </w:style>
  <w:style w:type="paragraph" w:styleId="Style5">
    <w:name w:val="члан"/>
    <w:basedOn w:val="Normal"/>
    <w:qFormat/>
    <w:pPr>
      <w:widowControl w:val="false"/>
      <w:numPr>
        <w:ilvl w:val="0"/>
        <w:numId w:val="30"/>
      </w:numPr>
      <w:autoSpaceDE w:val="false"/>
      <w:spacing w:before="120" w:after="120"/>
      <w:jc w:val="center"/>
      <w:outlineLvl w:val="0"/>
    </w:pPr>
    <w:rPr>
      <w:rFonts w:ascii="Calibri" w:hAnsi="Calibri" w:cs="Calibri"/>
      <w:b/>
      <w:bCs/>
      <w:color w:val="FF0000"/>
      <w:spacing w:val="-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lado.kantar@vojvodina.gov.rs" TargetMode="External"/><Relationship Id="rId5" Type="http://schemas.openxmlformats.org/officeDocument/2006/relationships/hyperlink" Target="mailto:zorica.vukobrat@vojvodina.gov.rs" TargetMode="External"/><Relationship Id="rId6" Type="http://schemas.openxmlformats.org/officeDocument/2006/relationships/hyperlink" Target="mailto:zoran.pilipovic@vojvodina.gov.rs" TargetMode="External"/><Relationship Id="rId7" Type="http://schemas.openxmlformats.org/officeDocument/2006/relationships/hyperlink" Target="mailto:novica.todoric@vojvodina.gov.rs" TargetMode="External"/><Relationship Id="rId8" Type="http://schemas.openxmlformats.org/officeDocument/2006/relationships/hyperlink" Target="mailto:pavel.labath@vojvodina.gov.rs" TargetMode="External"/><Relationship Id="rId9" Type="http://schemas.openxmlformats.org/officeDocument/2006/relationships/hyperlink" Target="http://www.psf.vojvodina.sr.gov.yu/" TargetMode="External"/><Relationship Id="rId10" Type="http://schemas.openxmlformats.org/officeDocument/2006/relationships/hyperlink" Target="mailto:vlado.kantar@vojvodina.gov.rs" TargetMode="External"/><Relationship Id="rId11" Type="http://schemas.openxmlformats.org/officeDocument/2006/relationships/hyperlink" Target="mailto:psfkabinet@vojvodina.gov.rs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://www.psf.vojvodina.gov.rs/&#1090;&#1088;&#1077;&#1079;&#1086;&#1088;/" TargetMode="External"/><Relationship Id="rId19" Type="http://schemas.openxmlformats.org/officeDocument/2006/relationships/hyperlink" Target="http://www.psf.vojvodina.gov.rs/javne-nabavke-tekuca-godina/%0D" TargetMode="External"/><Relationship Id="rId20" Type="http://schemas.openxmlformats.org/officeDocument/2006/relationships/hyperlink" Target="http://www.psf.vojvodina.gov.rs/javne-nabavke-tekuca-godina/%0D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4:00Z</dcterms:created>
  <dc:creator>INDOK</dc:creator>
  <dc:description/>
  <cp:keywords/>
  <dc:language>en-US</dc:language>
  <cp:lastModifiedBy>Gabriella</cp:lastModifiedBy>
  <cp:lastPrinted>2018-07-11T14:53:00Z</cp:lastPrinted>
  <dcterms:modified xsi:type="dcterms:W3CDTF">2020-04-22T13:36:00Z</dcterms:modified>
  <cp:revision>7</cp:revision>
  <dc:subject/>
  <dc:title>1</dc:title>
</cp:coreProperties>
</file>