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instrText xml:space="preserve"> TOC \o "1-3" \h \z \u </w:instrText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fldChar w:fldCharType="separate"/>
          </w:r>
          <w:hyperlink w:anchor="__RefHeading___Toc5791718"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1.</w:t>
            </w:r>
            <w:r>
              <w:rPr>
                <w:rStyle w:val="IndexLink"/>
                <w:rFonts w:cs="Calibri" w:ascii="Calibri" w:hAnsi="Calibri"/>
                <w:i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Általános adatok az állami szervről és a tájékoztatóról</w:t>
            </w:r>
            <w:r>
              <w:rPr>
                <w:rStyle w:val="IndexLink"/>
                <w:rFonts w:cs="Verdana"/>
                <w:i/>
                <w:lang w:val="hu-HU" w:bidi="ar-SA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19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Szervezeti felépí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0">
            <w:r>
              <w:rPr>
                <w:rStyle w:val="IndexLink"/>
              </w:rPr>
              <w:t>Munkakör elnevezés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1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vezetők tisztségének leír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2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munka nyilvánosságával kapcsolatos szabályok leírás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3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Tartományi Pénzügyi Titkárság munkájának nyilvánosságával kapcsolatban: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4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leggyakrabban igényelt közérdekű információk listá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5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leírás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6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keretében történő eljárás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7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jogszabályok felsorol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8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erv által az érdekelteknek nyújtott szolgáltatások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9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Eljárás a szolgáltatásnyújtás érdekében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0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olgáltatásokra vonatkozó adatok áttekintés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1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bevételekről és a kiadásokról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2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özbeszerzésekről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3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z állami támogatásról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4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ifizetett fizetésekről, keresetekről és egyéb bevételekről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5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munkaeszközökrő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6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z információhordozó őrzése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7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birtokban lévő információk fajtája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8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fajták, amelyekhez az állami szerv lehetővé teszi a hozzáférést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9">
            <w:r>
              <w:rPr>
                <w:rStyle w:val="IndexLink"/>
                <w:rFonts w:cs="Calibri" w:ascii="Calibri" w:hAnsi="Calibri"/>
              </w:rPr>
              <w:t>2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k az információkhoz való hozzáférésre irányuló kérelem benyújtásáról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40">
            <w:r>
              <w:rPr>
                <w:rStyle w:val="IndexLink"/>
                <w:rFonts w:cs="Calibri" w:ascii="Calibri" w:hAnsi="Calibri"/>
              </w:rPr>
              <w:t>2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Melléklet: Formanyomtatványok</w:t>
            </w:r>
            <w:r>
              <w:rPr>
                <w:rStyle w:val="IndexLink"/>
              </w:rPr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_RefHeading___Toc5791718"/>
      <w:bookmarkStart w:id="1" w:name="_Ref274042055"/>
      <w:bookmarkEnd w:id="0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1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zeszközök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</w:rPr>
        <w:t>A Tartományi Pénzügyi Titkárság munkájáról szóló első tájékoztató 2006.07.13-án jelent meg. A jelen tájékoztató Az állami szerv munkájáról szóló tájékoztató kidolgozásáról és közzétételéről szóló utasítás (Az SZK Hivatalos Közlönye, 68/10. szám) rendelkezései alapján készült és 2019. 12. 30-á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jelent meg a Tartományi Pénzügyi Titkárság honlapján közzétett bemutató keretében: </w:t>
      </w:r>
      <w:r>
        <w:rPr>
          <w:rFonts w:cs="Calibri" w:ascii="Calibri" w:hAnsi="Calibri"/>
          <w:color w:val="7030A0"/>
        </w:rPr>
        <w:t>Http://www.psf.vojvodina.gov.rs/.</w:t>
      </w:r>
      <w:r>
        <w:rPr>
          <w:rFonts w:cs="Calibri" w:ascii="Calibri" w:hAnsi="Calibri"/>
        </w:rPr>
        <w:t>honlapjáról lehet letölteni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2019. november 30-án frissítettük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r>
        <w:rPr>
          <w:rFonts w:cs="Calibri" w:ascii="Calibri" w:hAnsi="Calibri"/>
          <w:color w:val="7030A0"/>
        </w:rPr>
        <w:t>Http://www.psf.vojvodina.gov.rs/informator-o-radu-aktuelno/ honlapjáról lehet letölte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" w:name="__RefHeading___Toc5791719"/>
      <w:bookmarkStart w:id="3" w:name="_Ref274042060"/>
      <w:bookmarkEnd w:id="2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59115" cy="5048885"/>
                <wp:effectExtent l="0" t="666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9040" cy="5049000"/>
                          <a:chOff x="0" y="0"/>
                          <a:chExt cx="8159040" cy="50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9040" cy="50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512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336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44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84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518840" cy="51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pénzügyi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729720"/>
                            <a:ext cx="878760" cy="21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359000"/>
                            <a:ext cx="172080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1359000"/>
                            <a:ext cx="190548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447120"/>
                            <a:ext cx="13593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359000"/>
                            <a:ext cx="18788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1359000"/>
                            <a:ext cx="18032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295360"/>
                            <a:ext cx="109728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295360"/>
                            <a:ext cx="101484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150280"/>
                            <a:ext cx="184212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2150280"/>
                            <a:ext cx="1592640" cy="65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535200"/>
                            <a:ext cx="157860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535200"/>
                            <a:ext cx="126684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4172760"/>
                            <a:ext cx="1224360" cy="49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877120"/>
                            <a:ext cx="17373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4224600"/>
                            <a:ext cx="1328400" cy="64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4236120"/>
                            <a:ext cx="1564560" cy="59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2974320"/>
                            <a:ext cx="1803240" cy="490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3pt;width:642.45pt;height:397.55pt" coordorigin="-1080,2860" coordsize="12849,7951">
                <v:rect id="shape_0" stroked="f" o:allowincell="f" style="position:absolute;left:-1080;top:2860;width:12848;height:795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9999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45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6601;top:5088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43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438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5187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5167;top:334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992;top:2860;width:2391;height:80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pénzügyi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430;top:4009;width:1383;height:34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-918;top:5000;width:270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1956;top:5000;width:3000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6505;top:3564;width:2140;height:78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5121;top:5000;width:2958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8578;top:5000;width:283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778;top:6475;width:172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0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-1021;top:6475;width:159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6732;top:6246;width:2900;height:114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678;top:6246;width:2507;height:103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6945;top:8427;width:2485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389;top:8427;width:1994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632;top:9431;width:1927;height:7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078;top:7391;width:2735;height:7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430;top:9513;width:2091;height:102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778;top:9531;width:2463;height:93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8578;top:7544;width:2839;height:77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négy főosztály alakult meg, éspedig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ncstári Főkönyvügyi Főosztá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Kincstári Információs Rendszer Főosztály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on belül a besorolt munkakörök száma 50 összesen 74 végrehajtóval. A munkaviszonyban határozott és határoyatlan időre 2 választott személyt alkalmazunk, a tisztviselők száma pedig 72. Ideiglenes és alkalmi munkavégzésről szóló szerződés alapján 2 személyt alkalmaztunk.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szemléltetése.</w:t>
      </w:r>
    </w:p>
    <w:p>
      <w:pPr>
        <w:pStyle w:val="Normal"/>
        <w:spacing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>1) Tisztségbe helyezett tisztviselők munkaköreinek bemutatás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67"/>
        <w:gridCol w:w="2513"/>
        <w:gridCol w:w="1843"/>
      </w:tblGrid>
      <w:tr>
        <w:trPr>
          <w:trHeight w:val="5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before="120" w:after="120"/>
              <w:jc w:val="center"/>
              <w:rPr/>
            </w:pPr>
            <w:bookmarkStart w:id="4" w:name="__RefHeading___Toc5791720"/>
            <w:bookmarkEnd w:id="4"/>
            <w:r>
              <w:rPr/>
              <w:t>Munkakör elnevezés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 (első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segédtitkár (második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) Rangfokozatba besorolt végrehajtó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8"/>
        <w:gridCol w:w="2551"/>
        <w:gridCol w:w="1843"/>
      </w:tblGrid>
      <w:tr>
        <w:trPr>
          <w:trHeight w:val="53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Főtanácso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9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68</w:t>
            </w:r>
          </w:p>
        </w:tc>
      </w:tr>
    </w:tbl>
    <w:p>
      <w:pPr>
        <w:pStyle w:val="Naslovsistematizacija"/>
        <w:rPr/>
      </w:pPr>
      <w:r>
        <w:rPr/>
        <w:tab/>
        <w:tab/>
        <w:t>3) Rangfokozatba besorolt közalkalmazotta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29"/>
        <w:gridCol w:w="2551"/>
        <w:gridCol w:w="1843"/>
      </w:tblGrid>
      <w:tr>
        <w:trPr>
          <w:trHeight w:val="5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( negyedik csopor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1)+2 ) +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74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</w:rPr>
        <w:t xml:space="preserve">A Tartományi Pénzügyi Titkárság 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4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Költségvetési és Elemzési Főosztá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</w:t>
      </w:r>
      <w:r>
        <w:rPr>
          <w:rFonts w:cs="Calibri" w:ascii="Calibri" w:hAnsi="Calibri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Osztály é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028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6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Jogi és Közgazdasági Teendők Főosztály</w:t>
      </w:r>
      <w:r>
        <w:rPr>
          <w:rFonts w:cs="Calibri" w:ascii="Calibri" w:hAnsi="Calibri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ész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Va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-3"/>
        </w:rPr>
        <w:t>da</w:t>
      </w:r>
      <w:r>
        <w:rPr>
          <w:rFonts w:cs="Calibri" w:ascii="Calibri" w:hAnsi="Calibri"/>
        </w:rPr>
        <w:t>ság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-1"/>
        </w:rPr>
        <w:t>té</w:t>
      </w:r>
      <w:r>
        <w:rPr>
          <w:rFonts w:cs="Calibri" w:ascii="Calibri" w:hAnsi="Calibri"/>
        </w:rPr>
        <w:t>sé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k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ke 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>szo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á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já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ér</w:t>
      </w:r>
      <w:r>
        <w:rPr>
          <w:rFonts w:cs="Calibri" w:ascii="Calibri" w:hAnsi="Calibri"/>
        </w:rPr>
        <w:t>dé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ő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zó</w:t>
      </w:r>
      <w:r>
        <w:rPr>
          <w:rFonts w:cs="Calibri" w:ascii="Calibri" w:hAnsi="Calibri"/>
        </w:rPr>
        <w:t>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ő</w:t>
      </w:r>
      <w:r>
        <w:rPr>
          <w:rFonts w:cs="Calibri" w:ascii="Calibri" w:hAnsi="Calibri"/>
          <w:spacing w:val="-1"/>
        </w:rPr>
        <w:t>s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оs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á</w:t>
      </w:r>
      <w:r>
        <w:rPr>
          <w:rFonts w:cs="Calibri" w:ascii="Calibri" w:hAnsi="Calibri"/>
        </w:rPr>
        <w:t>ció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lgo</w:t>
      </w:r>
      <w:r>
        <w:rPr>
          <w:rFonts w:cs="Calibri" w:ascii="Calibri" w:hAnsi="Calibri"/>
          <w:spacing w:val="-1"/>
        </w:rPr>
        <w:t>zá</w:t>
      </w:r>
      <w:r>
        <w:rPr>
          <w:rFonts w:cs="Calibri" w:ascii="Calibri" w:hAnsi="Calibri"/>
          <w:spacing w:val="-2"/>
        </w:rPr>
        <w:t>sá</w:t>
      </w:r>
      <w:r>
        <w:rPr>
          <w:rFonts w:cs="Calibri" w:ascii="Calibri" w:hAnsi="Calibri"/>
        </w:rPr>
        <w:t>ba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5" w:name="str_8"/>
      <w:bookmarkStart w:id="6" w:name="str_3"/>
      <w:bookmarkStart w:id="7" w:name="str_2"/>
      <w:bookmarkEnd w:id="5"/>
      <w:bookmarkEnd w:id="6"/>
      <w:bookmarkEnd w:id="7"/>
      <w:r>
        <w:rPr>
          <w:rFonts w:cs="Calibri" w:ascii="Calibri" w:hAnsi="Calibri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</w:rPr>
        <w:t>a Jogi és Pénzügyi Teendők Osztálya</w:t>
      </w:r>
      <w:r>
        <w:rPr>
          <w:rFonts w:cs="Calibri" w:ascii="Calibri" w:hAnsi="Calibri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1151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ogi és Közös Teendő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sztálya é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szCs w:val="22"/>
        </w:rPr>
      </w:pPr>
      <w:r>
        <w:rPr>
          <w:rFonts w:cs="Calibri" w:ascii="Calibri" w:hAnsi="Calibri"/>
          <w:b/>
          <w:strike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7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 </w:t>
      </w:r>
      <w:r>
        <w:rPr>
          <w:rFonts w:cs="Calibri" w:ascii="Calibri" w:hAnsi="Calibri"/>
          <w:b/>
          <w:sz w:val="22"/>
        </w:rPr>
        <w:t xml:space="preserve">Kincstári Főkönyvügyi Főosztály </w:t>
      </w:r>
      <w:r>
        <w:rPr>
          <w:rFonts w:cs="Calibri" w:ascii="Calibri" w:hAnsi="Calibri"/>
          <w:sz w:val="22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lentéstételi Osztály, 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ügyi Operatív és Fizetéselszámolási Osztály és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öltségvetési és Kincstári Információs Rendszer Főosztály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Pavel Labath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26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Költségvetési és Kincstári Információs Rendszer Főosztálya</w:t>
      </w:r>
      <w:r>
        <w:rPr>
          <w:rFonts w:cs="Calibri" w:ascii="Calibri" w:hAnsi="Calibri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</w:rPr>
        <w:t>az Információs Rendszer Kidolgozási és Fenntartási Részlege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8" w:name="__RefHeading___Toc5791721"/>
      <w:bookmarkEnd w:id="8"/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 Titkárságot a</w:t>
      </w:r>
      <w:r>
        <w:rPr>
          <w:rFonts w:cs="Calibri" w:ascii="Calibri" w:hAnsi="Calibri"/>
          <w:b/>
          <w:i/>
          <w:u w:val="single"/>
        </w:rPr>
        <w:t xml:space="preserve"> tartományi pénzügyi titkár,</w:t>
      </w:r>
      <w:r>
        <w:rPr>
          <w:rFonts w:cs="Calibri" w:ascii="Calibri" w:hAnsi="Calibri"/>
        </w:rPr>
        <w:t xml:space="preserve"> Smiljka Jovanović vezeti.</w:t>
      </w:r>
      <w:r>
        <w:rPr>
          <w:rFonts w:cs="Calibri" w:ascii="Calibri" w:hAnsi="Calibri"/>
          <w:sz w:val="22"/>
        </w:rPr>
        <w:t xml:space="preserve"> 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9" w:name="clan_25"/>
      <w:bookmarkStart w:id="10" w:name="str_14"/>
      <w:bookmarkStart w:id="11" w:name="str_13"/>
      <w:bookmarkEnd w:id="9"/>
      <w:bookmarkEnd w:id="10"/>
      <w:bookmarkEnd w:id="11"/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tartományi titkár helyettes</w:t>
      </w:r>
      <w:r>
        <w:rPr>
          <w:rFonts w:cs="Calibri" w:ascii="Calibri" w:hAnsi="Calibri"/>
        </w:rPr>
        <w:t xml:space="preserve"> Željka Milošević.</w:t>
      </w:r>
      <w:r>
        <w:rPr>
          <w:rFonts w:cs="Calibri" w:ascii="Calibri" w:hAnsi="Calibri"/>
          <w:sz w:val="22"/>
        </w:rPr>
        <w:t xml:space="preserve">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i/>
          <w:u w:val="single"/>
        </w:rPr>
        <w:t xml:space="preserve"> altitkára</w:t>
      </w:r>
      <w:r>
        <w:rPr>
          <w:rFonts w:cs="Calibri" w:ascii="Calibri" w:hAnsi="Calibri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öltségvetési és Elemzési Főosztályt</w:t>
      </w:r>
      <w:r>
        <w:rPr>
          <w:rFonts w:cs="Calibri" w:ascii="Calibri" w:hAnsi="Calibri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</w:rPr>
        <w:t>A költségvetéssel megbízott tartományi segédtitkár</w:t>
      </w:r>
      <w:r>
        <w:rPr>
          <w:rFonts w:cs="Calibri" w:ascii="Calibri" w:hAnsi="Calibri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</w:rPr>
        <w:t>A jogi és általános, pénzügyi szolgálati teendőkkel megbízott tartományi segédtitkár</w:t>
      </w:r>
      <w:r>
        <w:rPr>
          <w:rFonts w:cs="Calibri" w:ascii="Calibri" w:hAnsi="Calibri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>A kincstári főkönyvügyi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</w:rPr>
        <w:t>Pavel Labath</w:t>
      </w:r>
      <w:r>
        <w:rPr>
          <w:rFonts w:cs="Calibri" w:ascii="Calibri" w:hAnsi="Calibri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kincstári információs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spacing w:val="-3"/>
        </w:rPr>
        <w:t>kidolgozását</w:t>
      </w:r>
      <w:r>
        <w:rPr>
          <w:rFonts w:cs="Calibri" w:ascii="Calibri" w:hAnsi="Calibri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</w:rPr>
        <w:t>információs technológiai szervezeti egységével való együttműködést fejleszti</w:t>
      </w:r>
      <w:r>
        <w:rPr>
          <w:rFonts w:cs="Calibri" w:ascii="Calibri" w:hAnsi="Calibri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2" w:name="__RefHeading___Toc5791722"/>
      <w:bookmarkEnd w:id="12"/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  </w:t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3" w:name="__RefHeading___Toc5791723"/>
      <w:bookmarkEnd w:id="13"/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i/>
        </w:rPr>
        <w:t>Adóazonosító szám:</w:t>
      </w:r>
      <w:r>
        <w:rPr>
          <w:rFonts w:cs="Calibri" w:ascii="Calibri" w:hAnsi="Calibri"/>
        </w:rPr>
        <w:t xml:space="preserve"> 100715309,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i/>
        </w:rPr>
        <w:t>Munkaidő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artományi titkár:</w:t>
      </w:r>
      <w:r>
        <w:rPr>
          <w:rFonts w:cs="Calibri" w:ascii="Calibri" w:hAnsi="Calibri"/>
        </w:rPr>
        <w:t xml:space="preserve"> </w:t>
      </w:r>
      <w:r>
        <w:rPr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/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Internetes bemutató:</w:t>
      </w:r>
      <w:r>
        <w:rPr>
          <w:rFonts w:cs="Calibri" w:ascii="Calibri" w:hAnsi="Calibri"/>
        </w:rPr>
        <w:t xml:space="preserve">  </w:t>
      </w:r>
      <w:hyperlink r:id="rId9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>Az újságírókkal és tömegtájékoztatási eszközökkel való együttműködésre feljogosított személyek kapcsolattartó adatai:</w:t>
      </w:r>
      <w:r>
        <w:rPr>
          <w:rFonts w:cs="Calibri" w:ascii="Calibri" w:hAnsi="Calibri"/>
        </w:rPr>
        <w:t xml:space="preserve"> Az érdekelt újságírónak, azaz tömegtájékoztatási eszköz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</w:rPr>
        <w:t>A szerv munkájának figyelemmel kíséréséhez szolgáló azonosító jelek alakja és megszerzésének leírása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:</w:t>
      </w:r>
      <w:r>
        <w:rPr>
          <w:rFonts w:cs="Calibri" w:ascii="Calibri" w:hAnsi="Calibri"/>
        </w:rPr>
        <w:t xml:space="preserve"> a Tartományi Pénzügyi Titkárság helyiségei a Tartományi Kormány épületében vannak (ún. Báni palota). Ebben az épületben a mozgáskorlátozottak számára lehetővé tették a helyiségekbe jutást. A bejárati lépcsőkön van rámpa, egyes lépcsőkön pedig külön felvonók találhatóak.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i/>
        </w:rPr>
        <w:t>Az állami szerv által használt objektumok és az állami szerv tevékenysége audio és video felvételezésének engedélyezése:</w:t>
      </w:r>
      <w:r>
        <w:rPr>
          <w:rFonts w:cs="Calibri" w:ascii="Calibri" w:hAnsi="Calibri"/>
        </w:rPr>
        <w:t xml:space="preserve">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4" w:name="__RefHeading___Toc5791724"/>
      <w:bookmarkEnd w:id="14"/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5" w:name="__RefHeading___Toc5791725"/>
      <w:bookmarkEnd w:id="15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, 29/2017. és 24/2019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 végzi, valamint a tartományi költségvetési és kincstári teendőket, a törvénnyel összhangban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követi a közbevételek behajtását és elemzi a Vajdaság autonóm tartományi helyi önkormányzatok pénzügyi lehetőségeit, valamint a Szerb Köztársaság nettó átlagbérének megvalósítását; együttműködik az illetékes köztársasági szervekkel, a területi autonómia és a helyi önkormányzatok szerveivel, szervezetekkel, intézetekkel és intézményekkel a kiegyensúlyozott regionális fejlesztés megvalósítása céljából, és kidolgozza a Vajdaság AT gazdasági fejlesztését érintő külön kérdésekről szóló információkat; a nagyösszegű projektek előkészítésének, lefolytatásuk követésének és megvalósításukról szóló jelentéstétel ügyeit végzi, az említett területet szabályozó aktusokkal összhangban és összehangolja a tevékenységeke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saját hatáskörének keretében előkészíti az aktusokat Vajdaság Autonóm Tartomány Képviselőháza és a Tartományi Kormány számára, valamint a törvényben, a statútumban és egyéb jogszabályban meghatározott egyéb teendőket is ellá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6" w:name="__RefHeading___Toc5791726"/>
      <w:bookmarkEnd w:id="16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5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Normal"/>
        <w:spacing w:before="28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7" w:name="__RefHeading___Toc5791727"/>
      <w:bookmarkEnd w:id="17"/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14. és 54/14. szám – más rendeletek, 37/16., 29/17. és 24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09. és 67/12. szám – az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05., 101/07., 95/10., 99/14., 47/18. és 30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16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04., 54/07., 104/09. és 36/10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08., 53/10., 66/11. szám – AB határozata, 67/13. szám – AB határozata, 112/13. szám – autentikus magyarázat és 8/15. szám –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12., 14/15. és 68/15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egkülönböztetés tiltásáról ( Az SZK Hivatalos Közlönye, 22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10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állami és más ünnepeiről (Az SZK Hivatalos Közlönye,.43/01., 101/07 és 92/11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olgálatokról (Az SZK Hivatalos Közlönye, 42/91., 71/94., 79/05. – más törvény, 81/05. – helyreigazítás, más törvény, 83/05. szám – helyreigazítás, más törvény és 83/14. szám,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07, 83/14. - más törvény, 101/16. szám – más törvény és 47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helyi önkormányzat finanszírozásáról (Az SZK Hivatalos Közlönye, 62/06., 47/11., 93/12., 99/13., 125/14, 95/15, 83/16, 91/16., 104/16. szám – más törvény és 96/17. szám – összehangolt dinár összeg és 95/18. szám - más törvény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92., 45/16. és 98/1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10/93., 14/93. szám - kiigazítás, 67/16. és 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09., 73/10., 101/10., 101/11., 93/12., 62/13., 63/13. – kiigazítás, 108/13., 142/14., 68/15. – más törvény, 103/15., 99/16., 113/17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2019. évi költségvetéséről (Az SZK Hivatalos Közlönye, 95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Vajdaság Autonóm Tartomány 2019. évi költségvetéséről (VAT Hivatalos Lapja, 60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z SZK Hivatalos Közlönye, 61/05., 61/05.,107/09., 78/11., 68/15.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13. és 30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03. és 12/0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12., 68/15. és 11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fizetési rendszeréről (Az SZK Hivatalos Közlönye, 18/16., 108/2016., 113/17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01., 62/06. – más törvény, 63/06. szám – helyreigazítás, más törvény, 116/08. – más törvény, 92/11., 99/11. szám – más törvény, 10/13., 55/13, 99/14. és 21/16. szám – más tv.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14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12. és 7/13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szerveibe kinevezett és foglalkoztatott személyek fizetéséről, költségtérítéséről, végkielégítéséről és egyéb bevételeiről (Vajdaság AT Hivatalos Lapja, 27/12., 35/12., 9/13., 16/14., 40/14., 1/15, 44/15, 61/16., 30/17. és 26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08. – egységes szerkezetbe foglalt szöveg, 2/12., 113/17. szám - és más törvény, 23/18. és 95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17., 113/17. szám – más törvény és 95/18. szám -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unka törvénykönyve (Az SZK Hivatalos Közlönye, 24/05., 61/05., 54/09., 32/13., 75/14. és 13/17. szám – AB határozata, 113/17. és 95/2018. szám - autentikus magyarázat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15. és 81/16. szám – AB határozata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13., 21/14., 66/14., 118/14., 22/15. és 59/15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rendelet a Vajdaság Autonóm Tartomány rendszerében foglalkoztatottak 2017. évi maximális számáról (Vajdaság AT Hivatalos Lapja, 54/17., 10/18. és 56/18. szám)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38/20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zervei kollektív szerződése (Vajdaság AT Hivatalos Lapja., 2018/15. és 4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16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16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szervek köztisztviselőinek és közalkalmazottainak viselkedési kódexe (VAT Hivatalos Lapja, 18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törvénynek, más jogszabálynak vagy egyéb aktusnak a kötelező szociális biztosítási szervezet költségvetésére, vagy pénzügyi terveire való felbecsült pénzügyi hatásairól szóló kimutatások és jelentéstételek módjáról (Az SZK Hivatalos Közlönye, 32/2015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rendszer standard osztályozási keretéről és számlakeretéről (Az SZK Hivatalos Közlönye, 16/2016, 49/2016, 107/2016., 46/17., 114/17, 20/18., 36/18., 93/18., 104/18., 14/19. és 33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16., 49/16., 107/16., 46/17., 114/17., 36/18. és 44/2018. szám - más törvény, 104/18., 14/19. és 33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0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04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11. és 106/13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egyéb közeszközök felhasználói fel nem használt költségvetési eszközeinek a Vajdaság Autonóm Tartomány költségvetési végrehajtási számlájára való visszafizetésének határidejéről, módjáról és eljárásáról (VAT Hivatalos Lapja, 1/2019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15. és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02., 4/03., 16/03. és 25/04. szám).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rokkantsággal élők professzionális rehabilitációjáról és foglalkoztatásáról szóló törvény (Az SZK Hivatalos Közlönye 36/2009. és 32/2013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politikai tevékenységek finanszírozásáról szóló törvény (Az SZK Hivatalos 43/2011. és 123/20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Vagyonjogi Ügyészségéről szóló tartományi képviselőházi rendelet (VAT Hivatalos 37/2014. és 69/20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tulajdonról (Az SZK Hivatalos Közlönye, 72/2011., 88/2013., 105/2014., 104/2016. szám - más törvény, 108/2016., 113/2017. és 95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-Közigazgatásról (Az SZK Hivatalos Közlönye, 27/2018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lektronikus dokumentumokról, az elektronikus azonosításról és az elektronikus ügyvitel megbízható szolgáltatásairól (Az SZK Hivatalos Közlönye, 94/20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szerv web prezentációja kidolgozásénak és karbantartásána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létesítéséne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Nyílt adatok portáljának működésé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Megaregiszter vezetési módjáról, a szerv szervíz fővonalának jóváhagyási, felfüggesztési és megszüntetési módja és a e-Közigazgatás portáljának működési módj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egységes információs - kommunikációs hálózatának karbantartására és fejlesztésére vonatkozó szervezeti és műszaki szabványokról és a szervnek a hálózatra való csatlakozás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program ösztönzésére vonatkozó eszközökről, vagy az egyesületek által megvalósított közérdekű programok finanszírozására irányuló eszközök részéről (Az SZK Hivatalos Közlönye, 16/18. szám),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elektronikus irodai ügyviteléről (Az SZK Hivatalos Közlönye, 40/2010. és 42/2017. szám);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8" w:name="__RefHeading___Toc5791728"/>
      <w:bookmarkEnd w:id="18"/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9" w:name="__RefHeading___Toc5791729"/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  <w:bookmarkEnd w:id="19"/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20" w:name="__RefHeading___Toc5791730"/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  <w:bookmarkEnd w:id="20"/>
    </w:p>
    <w:p>
      <w:pPr>
        <w:pStyle w:val="Paragraf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</w:rPr>
        <w:t>,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1" w:name="__RefHeading___Toc5791731"/>
      <w:bookmarkEnd w:id="21"/>
      <w:r>
        <w:rPr>
          <w:rFonts w:cs="Calibri" w:ascii="Calibri" w:hAnsi="Calibri"/>
          <w:b w:val="false"/>
          <w:sz w:val="22"/>
          <w:szCs w:val="22"/>
          <w:u w:val="single"/>
        </w:rPr>
        <w:t>Adatok a bevételekről és a kiadásokról</w: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2"/>
        <w:gridCol w:w="460"/>
        <w:gridCol w:w="541"/>
        <w:gridCol w:w="581"/>
        <w:gridCol w:w="5503"/>
        <w:gridCol w:w="1571"/>
        <w:gridCol w:w="1480"/>
        <w:gridCol w:w="663"/>
        <w:gridCol w:w="1593"/>
        <w:gridCol w:w="1502"/>
        <w:gridCol w:w="663"/>
      </w:tblGrid>
      <w:tr>
        <w:trPr>
          <w:trHeight w:val="8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Rovatrend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ejezet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unkcionális felosztás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Gazdasági felosztás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inanszírozási forrás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lnevezés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. évi pénzügyi terv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.12.31.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fordulónapon teljesített ráfordítások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. évi pénzügyi terv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9.07.31. fordulónapon teljesített ráfordítások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OMÁNYI PÉNZÜGYI TITKÁRSÁ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öbbrendeltetésű fejlesztési projekte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8 679 438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8 647 450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hu-H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eli támogatások nem pénzügyi vállalatoknak és szervezet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867 198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866 307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agymértékű pénzbeli támogatások nem pénzügyi közvállalatoknak és szervezet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508 591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508 587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NEM PÉNZÜGYI KÖZVÁLLALATOKNAK ÉS SZERVEZETEKNEK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375 7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374 894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folyó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2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20 630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9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kapitális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946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AGÁNVÁLLALATOKNAK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85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852 577,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 917 568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 917 536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9 671 147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9 641 687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8 588 71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8 559 224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5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311 360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311 355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apitális támogatáso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688 639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688 639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 999 995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a háztartásokat támogató nonprofit szervezet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860 93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860 759,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99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861 93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860 759,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Különböző hatalmi szintek közötti általános jellegű átutaláso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535 625 16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4381788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604.859.6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762.181.258,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,2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228 819 2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131 372 924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45.235.772,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2.557.390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,7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6 805 902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6 805 902,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9.623.867,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9.623.8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535 625 16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438 178 826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604.859.639,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762.181.258,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,2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ás helyen be nem sorolt általános közszolgáltatáso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71.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943.473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3,1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 029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 029 3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971.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943.473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,1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71.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943.473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3,1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özadósság tranzakció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26 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161 424 470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4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87.843.561,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60.601.802,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,0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kamattörlesz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5 018 938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2 298 243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5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012.263,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983.438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6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üzletibankoknál kamattörleszté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1 281 061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 573 223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7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893.140,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587.734,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9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ELFÖLDI KAMATOK TÖRLESZ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6 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4 871 466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0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2.905.404,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6.571.172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7,82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4 603 578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5 572 299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1.218.134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4.906.445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,89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1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1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5 396 421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0 980 705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2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3.720.023,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9.124.183,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,8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0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LAPÖSSZEG TÖRLESZTÉSE BELFÖLDI HITELEZŐ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10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046 553 004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5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74.938.157,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84.030.629,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,5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énzügyi és költségvetési teendő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3 280 052,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3 599 950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9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9.517.510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8.741.298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8,7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bére, pótlékai és térítmény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 619 401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9 426 266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965.132,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767.064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2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 FOGLALKOZTATOTTAK BÉRE, PÓTLÉKAI ÉS TÉRÍTMÉNYEI (KERESETEK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2 619 401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9 426 266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6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1.965.132,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3.767.064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,2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yugdíj és rokkantbiztosítási járulé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877 885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531 151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35.102,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45.609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1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észségbiztosítási járu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239 048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90 453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4.918,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6.241,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1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unkanélküliségi járu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3 355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5 696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UNKÁLTATÓT TERHELŐ SZOCIÁLIS JÁRU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730 288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217 301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6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770.021,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641.850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,1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rmészetbeni térítmény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7 477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25 091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9.630,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.508,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,5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ERMÉSZETBENI TÉRÍTMÉNY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7 477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25 091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9.630,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0.508,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,55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z alapot terhelő térítés a munkáról való távolmaradásér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6 056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71.607,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46 211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 476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5,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10.681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,95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 vagy szűkebb családtagjai egészségügyi kezelésének támogatása és a foglalkoztatott egyéb támoga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 989,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2.449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2.448.129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OCIÁLIS JUTTATÁSOK A FOGLALKOZTAOTTAK SZÁMÁ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246 211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540 522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8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4.149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3.130.418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5,4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költségtérí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10 267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745 393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1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2.144.458,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2.789,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,2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KÖLTSÉGTÉRÍ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910 267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745 393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1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2.144.458,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742.789,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1,2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jutalmazása és egyéb külön ráfordí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5 4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8 150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299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271.348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JUTALMAZÁSA ÉS EGYÉB KÜLÖN RÁFORDÍ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5 4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48 150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7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299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271.348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56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7 287 938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897.13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535.208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,0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6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50 516,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mmunikáció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7 748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.197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0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ÁLLANDÓ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6 02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9 346 204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1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37.297.13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22.699.405,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60,8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földi hivatalos utaz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31 5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309.1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,8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UTAZ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31 5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309.1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,8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ámítógépe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8 38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3.70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,74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nek és továbbképzésének szolgálta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0 739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295.981,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2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ájékoztatási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0 536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.32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5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 657 44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784 078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10.611.003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5.425.519,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,1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85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96 483,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prezentáci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</w:rPr>
              <w:t>Egyéb általáno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ERZŐDÉSE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9 787 44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3 530 225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8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12.611.003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311.529,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,0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any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 56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re és továbbképzésére szolgáló any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241 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5 490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5.2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8.021,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,3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NY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491 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196 050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8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1.915.2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1.500.021,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8,3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gatív árfolyamkülönb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SSÁGVÁLLALÁS KAPCSOLÓDÓ KÖLTSÉG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mi szintek egyéb nagyösszegű átutalása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268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őző évek nem eloszlott jövedelemtöbble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268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 HATALOM EGYÉB SZINTJEIN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268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260.355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09.522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11.576.889,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789.278,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7,2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 260 355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 909 522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11.576.889,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7.789.278,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7,2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telező illeték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3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1.164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írságok, kötbérek és kamat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hu-H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K, KÖTELEZŐ ILLETÉKEK, BÍRSÁGOK, BÜNTETÉSEK ÉS KAMAT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3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1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1.164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írósági határozatokból eredő pénzbírságok és kötbér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9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2 48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2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96.814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84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ÍRÓSÁGI HATÁROZATOKBÓL EREDŐ PÉNZBÍRSÁGOK ÉS KÖTBÉR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9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2 48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2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814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84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minisztratív felszerelé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20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GÉPEK ÉS 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20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 848 465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38.851.876,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702 470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17.678.756,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4 3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5.576.821,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.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73.1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 848 465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38.851.876,11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,00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10 ROVATREND FINANSZÍROZÁSI FORRÁSA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költségvetés általános bevételei és jövedelme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346 076 261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29 154 172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1.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1.726.185.748,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6.286.573,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,3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10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 költségvetés általános jövedelmei és bevételei – térítések és egyéb jövedelmek külön törvény szerint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1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behajtott követeléseiből eredő bevétel - kamato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91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 547 000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5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708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535 625 16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438 178 826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86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hu-HU"/>
              </w:rPr>
              <w:t>8.604.859.693,89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hu-HU"/>
              </w:rPr>
              <w:t>7.762.181.258,66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hu-HU"/>
              </w:rPr>
              <w:t>90,21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Előző évekből eredő fel nem osztott bevétel többletek 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 114 3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268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Előző ávekből eredő fel nem osztott bevétel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többletek-külön törvények alapján megtermelt térítmények és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mint rendeltetésszerű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51 031 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51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 ROVATREND ÖSSZES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 195 762 417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9 977 879 999,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97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>10.599.045.442,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0,36.467.831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5,26</w:t>
            </w:r>
          </w:p>
        </w:tc>
      </w:tr>
    </w:tbl>
    <w:p>
      <w:pPr>
        <w:pStyle w:val="Paragraf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  <w:pStyle w:val="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 hatályos Vajdaság AT költségvetéséről szóló tartományi képviselőházi rendelet és az előző naptári évre vonatkozó Vajdaság AT költségvetéséről szóló tartományi képviselőházi rendelet, valamint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</w:rPr>
        <w:t>http://www.psf.vojvodina.gov.rs/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A Vajdaság AT zárszámadása rendszeresen felülvizsgáltatásra kerül. A könyvvizsgálói jelentés letölthető a Tartományi Pénzügyi Titkárság következő honlapjáról: </w:t>
      </w:r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hyperlink r:id="rId18">
        <w:r>
          <w:rPr>
            <w:rStyle w:val="InternetLink"/>
            <w:rFonts w:cs="Calibri" w:ascii="Calibri" w:hAnsi="Calibri"/>
            <w:color w:val="7030A0"/>
          </w:rPr>
          <w:t>http://www.psf.vojvodina.gov.rs/трезор/</w:t>
        </w:r>
      </w:hyperlink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bookmarkStart w:id="22" w:name="__RefHeading___Toc5791732"/>
      <w:r>
        <w:rPr>
          <w:rFonts w:cs="Calibri" w:ascii="Calibri" w:hAnsi="Calibri"/>
          <w:b w:val="false"/>
          <w:sz w:val="22"/>
          <w:u w:val="single"/>
        </w:rPr>
        <w:t>Adatok a közbeszerzésekről</w:t>
      </w:r>
      <w:bookmarkEnd w:id="22"/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8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smallCaps/>
        </w:rPr>
        <w:t xml:space="preserve"> 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18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8.01.01-től 03.31-ig terjedő időszakban</w:t>
      </w:r>
      <w:r>
        <w:rPr>
          <w:rFonts w:cs="Calibri" w:ascii="Calibri" w:hAnsi="Calibri"/>
        </w:rPr>
        <w:t xml:space="preserve"> egy közbeszerzési eljárást bonyolítottunk le és 2018. február 26-án megkötöttük a csekély értékű közbeszerzési szerződést, amely Vajdaság Autonóm Tartomány 2017. évi költségvetésének zárszámadásának külső könyvvizsgálatára vonatkozik. Sorszám: JNMB száma: 102-404-48/2018-02, ОРН: 79212500– szolgáltatások – HLB DST – Revizija Kft. BELGRÁD, a szerződés értéke 31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9. évi</w:t>
      </w:r>
      <w:r>
        <w:rPr>
          <w:rFonts w:cs="Calibri" w:ascii="Calibri" w:hAnsi="Calibri"/>
        </w:rPr>
        <w:t xml:space="preserve"> közbeszerzési terv letölthető az alábbi internetes oldalról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Style w:val="InternetLink"/>
          <w:rFonts w:ascii="Calibri" w:hAnsi="Calibri" w:cs="Calibri"/>
          <w:color w:val="7030A0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7030A0"/>
          </w:rPr>
          <w:t>http://www.psf.vojvodina.gov.rs/javne-nabavke-tekuca-godina/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firstLine="360"/>
        <w:rPr>
          <w:rStyle w:val="InternetLink"/>
        </w:rPr>
      </w:pPr>
      <w:hyperlink r:id="rId20">
        <w:r>
          <w:rPr/>
        </w:r>
      </w:hyperlink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3" w:name="__RefHeading___Toc5791733"/>
      <w:bookmarkEnd w:id="23"/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8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ebből a 2018.12.31-ig a költségvetési alap számlájára átutalt eszközök összege 827.679,00 dinár. 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9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1.000.000,00</w:t>
      </w:r>
      <w:r>
        <w:rPr>
          <w:rFonts w:cs="Calibri" w:ascii="Calibri" w:hAnsi="Calibri"/>
        </w:rPr>
        <w:t xml:space="preserve"> dinár, 2019. 11. 30-ig költségvetési alap számlájára átutalt eszközök összege </w:t>
      </w:r>
      <w:r>
        <w:rPr>
          <w:rFonts w:cs="Calibri" w:ascii="Calibri" w:hAnsi="Calibri"/>
          <w:b/>
          <w:szCs w:val="22"/>
          <w:lang w:val="sr-Latn-RS" w:eastAsia="en-US"/>
        </w:rPr>
        <w:t>809.026,00</w:t>
      </w:r>
      <w:r>
        <w:rPr>
          <w:rFonts w:cs="Calibri" w:ascii="Calibri" w:hAnsi="Calibri"/>
          <w:b/>
          <w:color w:val="FF0000"/>
          <w:szCs w:val="22"/>
          <w:lang w:val="sr-Latn-RS" w:eastAsia="en-US"/>
        </w:rPr>
        <w:t xml:space="preserve"> </w:t>
      </w:r>
      <w:r>
        <w:rPr>
          <w:rFonts w:cs="Calibri" w:ascii="Calibri" w:hAnsi="Calibri"/>
        </w:rPr>
        <w:t>dinár.</w:t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4" w:name="__RefHeading___Toc5791734"/>
      <w:bookmarkEnd w:id="24"/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>Adatok a fizetésekről 2019. év OKTÓBER 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  <w:szCs w:val="22"/>
        </w:rPr>
        <w:t xml:space="preserve">         </w:t>
      </w:r>
      <w:r>
        <w:rPr>
          <w:rFonts w:cs="Calibri" w:ascii="Calibri" w:hAnsi="Calibri"/>
          <w:smallCaps/>
          <w:szCs w:val="22"/>
        </w:rPr>
        <w:t>(Alapfizetés a munkaévek felszámítása nélkül)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697"/>
        <w:gridCol w:w="2552"/>
        <w:gridCol w:w="2126"/>
      </w:tblGrid>
      <w:tr>
        <w:trPr>
          <w:trHeight w:val="270" w:hRule="atLeast"/>
        </w:trPr>
        <w:tc>
          <w:tcPr>
            <w:tcW w:w="29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RANG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A VÉGREHAJTŐÓK SZÁMA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 xml:space="preserve">ÖSSZESEN 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ÖSSZEG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3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0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3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helyette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21.935,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21.935,44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5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5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2</w:t>
            </w:r>
          </w:p>
        </w:tc>
      </w:tr>
      <w:tr>
        <w:trPr>
          <w:trHeight w:val="514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segéd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25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51.300,80</w:t>
            </w:r>
          </w:p>
        </w:tc>
      </w:tr>
      <w:tr>
        <w:trPr>
          <w:trHeight w:val="522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-87.757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38.786,00</w:t>
            </w:r>
          </w:p>
        </w:tc>
      </w:tr>
      <w:tr>
        <w:trPr>
          <w:trHeight w:val="510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7.988,33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7.757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.014.903,46</w:t>
            </w:r>
          </w:p>
        </w:tc>
      </w:tr>
      <w:tr>
        <w:trPr>
          <w:trHeight w:val="51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tanácsos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0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7.757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.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8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6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.5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3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3</w:t>
            </w:r>
          </w:p>
        </w:tc>
      </w:tr>
      <w:tr>
        <w:trPr>
          <w:trHeight w:val="49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56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735</w:t>
            </w:r>
            <w:r>
              <w:rPr>
                <w:rFonts w:cs="Calibri" w:ascii="Calibri" w:hAnsi="Calibri"/>
                <w:szCs w:val="22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40.411,68</w:t>
            </w:r>
          </w:p>
        </w:tc>
      </w:tr>
      <w:tr>
        <w:trPr>
          <w:trHeight w:val="50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5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0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16.058,72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8.068,47-36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136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9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98.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7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53,17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- negyedik csoport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2.846,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2.846,74</w:t>
            </w:r>
          </w:p>
        </w:tc>
      </w:tr>
      <w:tr>
        <w:trPr>
          <w:trHeight w:val="450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sr-RS" w:eastAsia="en-US"/>
              </w:rPr>
              <w:t>7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5.140.428,46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7. és 2018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3333"/>
        <w:gridCol w:w="1843"/>
        <w:gridCol w:w="1638"/>
      </w:tblGrid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RANG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LA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2018. ÉV 01.01 - 12. 31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2019. ÉV 01.01 - 11. 30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45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600,00</w:t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hu-HU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25,00</w:t>
            </w:r>
          </w:p>
        </w:tc>
      </w:tr>
      <w:tr>
        <w:trPr>
          <w:trHeight w:val="50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22"/>
                <w:lang w:val="en-GB" w:eastAsia="hu-HU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4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22"/>
                <w:lang w:val="en-GB" w:eastAsia="hu-HU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39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45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75,00</w:t>
            </w:r>
          </w:p>
        </w:tc>
      </w:tr>
      <w:tr>
        <w:trPr>
          <w:trHeight w:val="47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költségvetési és kincstári információs technológia tartományi segédtitikára 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22"/>
                <w:lang w:val="en-GB" w:eastAsia="hu-HU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helyettes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139.037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Cs w:val="22"/>
                <w:highlight w:val="yellow"/>
                <w:lang w:val="en-US" w:eastAsia="en-US"/>
              </w:rPr>
              <w:t>131.308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23.13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Cs w:val="22"/>
                <w:highlight w:val="yellow"/>
                <w:lang w:val="en-GB" w:eastAsia="en-US"/>
              </w:rPr>
            </w:pPr>
            <w:r>
              <w:rPr>
                <w:rFonts w:cs="Calibri" w:ascii="Calibri" w:hAnsi="Calibri"/>
                <w:color w:val="FF0000"/>
                <w:szCs w:val="22"/>
                <w:highlight w:val="yellow"/>
                <w:lang w:val="en-GB" w:eastAsia="en-US"/>
              </w:rPr>
              <w:t>22.795,5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25.261,5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color w:val="FF0000"/>
                <w:szCs w:val="22"/>
                <w:highlight w:val="yellow"/>
                <w:lang w:val="en-GB" w:eastAsia="en-US"/>
              </w:rPr>
              <w:t>20.668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25.261,5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0.668,00</w:t>
            </w:r>
          </w:p>
        </w:tc>
      </w:tr>
      <w:tr>
        <w:trPr>
          <w:trHeight w:val="42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konszolidált kincstári számla-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1.67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-----------</w:t>
            </w:r>
          </w:p>
        </w:tc>
      </w:tr>
      <w:tr>
        <w:trPr>
          <w:trHeight w:val="39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24.412,5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2.714,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ltségvetési és kincstári információs technológia tartományi segédtitikára 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hu-HU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0.175,25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513.659,67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45.527,40</w:t>
            </w:r>
          </w:p>
        </w:tc>
      </w:tr>
      <w:tr>
        <w:trPr>
          <w:trHeight w:val="38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1.514.988,26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392.243,96</w:t>
            </w:r>
          </w:p>
        </w:tc>
      </w:tr>
      <w:tr>
        <w:trPr>
          <w:trHeight w:val="35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6.60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925,00</w:t>
            </w:r>
          </w:p>
        </w:tc>
      </w:tr>
      <w:tr>
        <w:trPr>
          <w:trHeight w:val="74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268.58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357.659,56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138.436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53.022,00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408.146,5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448.129,29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rmészetbeni térítések – a foglalkoztatottak gyermekeinek szánt ajándék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354.90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33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jubileumi díjak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322.926,7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71.348,28</w:t>
            </w:r>
          </w:p>
        </w:tc>
      </w:tr>
      <w:tr>
        <w:trPr>
          <w:trHeight w:val="355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ÖSSZESEN: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b/>
                <w:szCs w:val="22"/>
                <w:lang w:val="en-US" w:eastAsia="hu-HU"/>
              </w:rPr>
              <w:t>3.767.921,76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5.391.284,24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5" w:name="__RefHeading___Toc5791735"/>
      <w:bookmarkEnd w:id="25"/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Kormányának Újvidéken, a Mihajlo Pupin sugárút 16. szám alatti épületében (ún. Báni palota) levő helyiségeit használja. Ez a titkárság 21, 3 kabinetirodát és irodát és három mellékhelyiséget használ. A titkárság által használt helyiségek teljes területe 803,91 m2.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5"/>
        <w:gridCol w:w="1378"/>
        <w:gridCol w:w="1240"/>
        <w:gridCol w:w="1377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lnevezé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ennyi- ség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 dátum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i érték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nyvviteli érték 2016.11.30-án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PSON DFX 9000N nyomtat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5.05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7 352,3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ERVER DELL PE DELL POWEREDGE 2950 számítógép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10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4 723,2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BACK RS 1500V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7.0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258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SB FLASH IRNKEY D2-S200  adatvédelemre és irattári célokr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2.03.0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3 49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 950,7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U2412M 24 ULTRASHARP LED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 277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573,9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US AMD R9 270 4GB 256BIT R9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1 71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482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OTRONIC VIDEO ADAPTER DVI-I (24+5) VG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0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91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HDD 300GB SAS, 15K, 2,5I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59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6 846,4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server DELL PowerEdge R53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20 0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84 0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mon Dell U2412M 24’’ LED IP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 2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 828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SMT 3000RMI2U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3 2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9 04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SD 512GB Samsung 850 Pro Basic MZ 7KE512BW  adapterrel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EN.XLSSPREADSHEET, INCLUDING XLSREADWRITEII 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3.05.13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2 3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997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GHISLER TC50LICMU Total Commander – Multi-User licencia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63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704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SQLMFI EMS SQL Management Studio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68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 545,6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 SQL Manager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4 869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895,6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/A IBEXPSSL+SNS IBExpert Developer Studio Single Licenc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0 897,6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 718,1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nterBase(ver. XE7 for Linux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Lic SUSE Linux Enterprise Server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+ CG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 Delphi 10 Seattle Enterpri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DELPHI 2009 ENTERPRISE MIW USER 5,Inter Base SMP 2009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50 601,3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z SQL menadžer Ibexpert Developer Studio Edition-és licenci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11.16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eszközök névleges használója a Költségvetési és Kincstári Információs Rendszer Főosztálya, legnagyobb részben a jelen főosztály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7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1 751,93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 028,8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 384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01 409,7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 622,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2 374,0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5 978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mszerények és kassz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103,3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919,1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039 767,5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7 682,7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yomtatók és szkenner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295,7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 95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82 666,3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6" w:name="__RefHeading___Toc5791736"/>
      <w:bookmarkEnd w:id="26"/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Arial"/>
          <w:b/>
          <w:b/>
          <w:sz w:val="22"/>
          <w:szCs w:val="22"/>
          <w:u w:val="single"/>
        </w:rPr>
      </w:pPr>
      <w:r>
        <w:rPr>
          <w:rFonts w:cs="ArialMT;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árgyakat tartalmazó levéltárat: Vajdaság AT Kormányának irattárában; 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elektronikus adatbázist: a Tartományi Pénzügyi Titkárság helyiségeiben;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  <w:i/>
        </w:rPr>
        <w:t>A költségvetés közvetlen és közvetett igénybevevőinek fizetésére vonatkozó pénzügyi dokumentumokat és a foglalkoztatottak fizetésének kifizetésére vonatkozó dokumentumokat:</w:t>
      </w:r>
      <w:r>
        <w:rPr>
          <w:rFonts w:cs="Calibri" w:ascii="Calibri" w:hAnsi="Calibri"/>
        </w:rPr>
        <w:t xml:space="preserve"> A Tartományi Pénzügyi Titkárságban - Kincstári Főkönyvügyi, Belső Szervezési Főosztály Számviteli Osztály, Pénzügyi Operatív és Fizetéselszámolási Osztály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  <w:i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7" w:name="__RefHeading___Toc5791737"/>
      <w:bookmarkEnd w:id="27"/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8" w:name="__RefHeading___Toc5791738"/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  <w:bookmarkEnd w:id="2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9" w:name="__RefHeading___Toc5791739"/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  <w:bookmarkEnd w:id="29"/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30" w:name="clan_16"/>
      <w:bookmarkEnd w:id="30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31" w:name="clan_17"/>
      <w:bookmarkEnd w:id="31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32" w:name="__RefHeading___Toc5791740"/>
      <w:bookmarkEnd w:id="32"/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 xml:space="preserve">A közérdekű információk </w:t>
      </w:r>
      <w:r>
        <w:rPr>
          <w:rFonts w:cs="Calibri" w:ascii="Calibri" w:hAnsi="Calibri"/>
          <w:b/>
        </w:rPr>
        <w:t xml:space="preserve"> és a személyi adatok védelmi bizot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rgy száma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 rendelkező részében A közérdekű információkhoz való szabad hozzáférésről szóló törvény _______**  szakaszával ellentétben kérelmem a szerv alaptalanul utasította vissza.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Megjegyzés: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>Megjegyzés: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 és a személyi adatok védelmi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1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</w:rPr>
    </w:pPr>
    <w:r>
      <w:rPr>
        <w:sz w:val="18"/>
      </w:rPr>
      <w:t>Frissítve 2019. november 30-án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9. október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9. október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9. október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Члан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u-HU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hu-HU" w:eastAsia="en-US"/>
    </w:rPr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NaslovsistematizacijaChar">
    <w:name w:val="Naslov sistematizacija Char"/>
    <w:qFormat/>
    <w:rPr>
      <w:rFonts w:ascii="Calibri" w:hAnsi="Calibri" w:cs="Calibri"/>
      <w:b/>
      <w:bCs/>
      <w:spacing w:val="4"/>
      <w:sz w:val="22"/>
      <w:lang w:val="hu-HU" w:eastAsia="en-US"/>
    </w:rPr>
  </w:style>
  <w:style w:type="character" w:styleId="Char">
    <w:name w:val="члан Char"/>
    <w:qFormat/>
    <w:rPr>
      <w:rFonts w:ascii="Calibri" w:hAnsi="Calibri" w:cs="Calibri"/>
      <w:b/>
      <w:bCs/>
      <w:color w:val="FF0000"/>
      <w:spacing w:val="-4"/>
      <w:sz w:val="22"/>
      <w:szCs w:val="22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</w:pPr>
    <w:rPr/>
  </w:style>
  <w:style w:type="paragraph" w:styleId="Tackaa1">
    <w:name w:val="Tacka a)"/>
    <w:basedOn w:val="Normal"/>
    <w:qFormat/>
    <w:pPr>
      <w:numPr>
        <w:ilvl w:val="0"/>
        <w:numId w:val="24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hu-HU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8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rFonts w:cs="Arial"/>
      <w:i/>
      <w:szCs w:val="22"/>
      <w:u w:val="single"/>
      <w:lang w:val="hu-HU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rFonts w:cs="Verdana"/>
      <w:b/>
      <w:bCs/>
      <w:lang w:val="hu-H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  <w:lang w:val="hu-HU" w:bidi="ar-SA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rFonts w:cs="Verdana"/>
      <w:b/>
      <w:i/>
      <w:spacing w:val="-4"/>
      <w:szCs w:val="20"/>
      <w:lang w:val="hu-HU" w:bidi="ar-SA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  <w:lang w:val="hu-HU" w:bidi="ar-SA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aslovsistematizacija">
    <w:name w:val="Naslov sistematizacija"/>
    <w:basedOn w:val="Normal"/>
    <w:qFormat/>
    <w:pPr>
      <w:tabs>
        <w:tab w:val="clear" w:pos="720"/>
        <w:tab w:val="left" w:pos="426" w:leader="none"/>
      </w:tabs>
      <w:ind w:left="357" w:hanging="0"/>
      <w:jc w:val="center"/>
    </w:pPr>
    <w:rPr>
      <w:rFonts w:ascii="Calibri" w:hAnsi="Calibri" w:cs="Calibri"/>
      <w:b/>
      <w:bCs/>
      <w:spacing w:val="4"/>
      <w:szCs w:val="20"/>
      <w:lang w:val="hu-HU" w:bidi="ar-SA"/>
    </w:rPr>
  </w:style>
  <w:style w:type="paragraph" w:styleId="NoSpacing">
    <w:name w:val="No Spacing"/>
    <w:basedOn w:val="Normal"/>
    <w:qFormat/>
    <w:pPr>
      <w:keepNext w:val="true"/>
      <w:spacing w:before="120" w:after="120"/>
      <w:jc w:val="center"/>
      <w:outlineLvl w:val="0"/>
    </w:pPr>
    <w:rPr>
      <w:rFonts w:ascii="Calibri" w:hAnsi="Calibri" w:cs="Calibri"/>
      <w:b/>
      <w:kern w:val="2"/>
      <w:szCs w:val="22"/>
      <w:u w:val="single"/>
      <w:lang w:val="hu-HU" w:bidi="ar-SA"/>
    </w:rPr>
  </w:style>
  <w:style w:type="paragraph" w:styleId="Style5">
    <w:name w:val="члан"/>
    <w:basedOn w:val="Normal"/>
    <w:qFormat/>
    <w:pPr>
      <w:widowControl w:val="false"/>
      <w:numPr>
        <w:ilvl w:val="0"/>
        <w:numId w:val="30"/>
      </w:numPr>
      <w:autoSpaceDE w:val="false"/>
      <w:spacing w:before="120" w:after="120"/>
      <w:jc w:val="center"/>
      <w:outlineLvl w:val="0"/>
    </w:pPr>
    <w:rPr>
      <w:rFonts w:ascii="Calibri" w:hAnsi="Calibri" w:cs="Calibri"/>
      <w:b/>
      <w:bCs/>
      <w:color w:val="FF0000"/>
      <w:spacing w:val="-4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lado.kantar@vojvodina.gov.rs" TargetMode="External"/><Relationship Id="rId5" Type="http://schemas.openxmlformats.org/officeDocument/2006/relationships/hyperlink" Target="mailto:zorica.vukobrat@vojvodina.gov.rs" TargetMode="External"/><Relationship Id="rId6" Type="http://schemas.openxmlformats.org/officeDocument/2006/relationships/hyperlink" Target="mailto:zoran.pilipovic@vojvodina.gov.rs" TargetMode="External"/><Relationship Id="rId7" Type="http://schemas.openxmlformats.org/officeDocument/2006/relationships/hyperlink" Target="mailto:novica.todoric@vojvodina.gov.rs" TargetMode="External"/><Relationship Id="rId8" Type="http://schemas.openxmlformats.org/officeDocument/2006/relationships/hyperlink" Target="mailto:pavel.labath@vojvodina.gov.rs" TargetMode="External"/><Relationship Id="rId9" Type="http://schemas.openxmlformats.org/officeDocument/2006/relationships/hyperlink" Target="http://www.psf.vojvodina.sr.gov.yu/" TargetMode="External"/><Relationship Id="rId10" Type="http://schemas.openxmlformats.org/officeDocument/2006/relationships/hyperlink" Target="mailto:vlado.kantar@vojvodina.gov.rs" TargetMode="External"/><Relationship Id="rId11" Type="http://schemas.openxmlformats.org/officeDocument/2006/relationships/hyperlink" Target="mailto:psfkabinet@vojvodina.gov.rs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http://www.psf.vojvodina.gov.rs/&#1090;&#1088;&#1077;&#1079;&#1086;&#1088;/" TargetMode="External"/><Relationship Id="rId19" Type="http://schemas.openxmlformats.org/officeDocument/2006/relationships/hyperlink" Target="http://www.psf.vojvodina.gov.rs/javne-nabavke-tekuca-godina/%0D" TargetMode="External"/><Relationship Id="rId20" Type="http://schemas.openxmlformats.org/officeDocument/2006/relationships/hyperlink" Target="http://www.psf.vojvodina.gov.rs/javne-nabavke-tekuca-godina/%0D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23:00Z</dcterms:created>
  <dc:creator>INDOK</dc:creator>
  <dc:description/>
  <cp:keywords/>
  <dc:language>en-US</dc:language>
  <cp:lastModifiedBy>Gabriela Mesaros</cp:lastModifiedBy>
  <cp:lastPrinted>2018-07-11T14:53:00Z</cp:lastPrinted>
  <dcterms:modified xsi:type="dcterms:W3CDTF">2020-01-06T11:11:00Z</dcterms:modified>
  <cp:revision>3</cp:revision>
  <dc:subject/>
  <dc:title>1</dc:title>
</cp:coreProperties>
</file>