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9. 10. 3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9. szeptember 30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1605" cy="3802380"/>
                <wp:effectExtent l="0" t="12509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02320"/>
                          <a:chOff x="0" y="0"/>
                          <a:chExt cx="5221440" cy="38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1440" cy="38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2160" y="9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520" y="214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852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2840" y="106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0480" y="93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9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9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93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920" y="93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6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040" y="5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320" y="5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3480" y="14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124640" cy="56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mallCap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550440"/>
                            <a:ext cx="562680" cy="247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951120"/>
                            <a:ext cx="1101240" cy="69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024200"/>
                            <a:ext cx="1219680" cy="55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37320"/>
                            <a:ext cx="870120" cy="375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1024200"/>
                            <a:ext cx="1202040" cy="43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1024200"/>
                            <a:ext cx="1154520" cy="43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729080"/>
                            <a:ext cx="894240" cy="526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 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729800"/>
                            <a:ext cx="649440" cy="47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620000"/>
                            <a:ext cx="1178640" cy="54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620360"/>
                            <a:ext cx="1209600" cy="60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2662560"/>
                            <a:ext cx="1229400" cy="583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662560"/>
                            <a:ext cx="810720" cy="490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3142440"/>
                            <a:ext cx="78372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2190240"/>
                            <a:ext cx="1111320" cy="47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3117960"/>
                            <a:ext cx="925920" cy="51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191040"/>
                            <a:ext cx="1000800" cy="44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2241000"/>
                            <a:ext cx="1154520" cy="458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92.1pt;width:411.15pt;height:299.4pt" coordorigin="761,3842" coordsize="8223,5988">
                <v:rect id="shape_0" stroked="f" o:allowincell="f" style="position:absolute;left:761;top:3842;width:8222;height:598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7851;top:53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656;top:72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656;top:722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663;top:551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5675;top:5316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5676;top:532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5676;top:532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5676;top:532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5677;top:531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1732;top:562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1732;top:562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4653;top:392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4653;top:392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4652;top:39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4651;top:3924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4653;top:3923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4782;top:4067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766;top:3842;width:1770;height:895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</w:t>
                        </w:r>
                        <w:r>
                          <w:rPr>
                            <w:kern w:val="2"/>
                            <w:b/>
                            <w:shadow/>
                            <w:smallCaps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646;top:4709;width:885;height:389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866;top:5340;width:1733;height:109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2703;top:5455;width:1920;height:87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5615;top:4373;width:1369;height:59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4730;top:5455;width:1892;height:6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6942;top:5455;width:1817;height:6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1952;top:6565;width:1407;height:82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 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799;top:6566;width:1022;height:745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5761;top:6393;width:1855;height:86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807;top:6394;width:1904;height:95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5897;top:8035;width:1935;height:9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261;top:8035;width:1276;height:77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056;top:8791;width:1233;height:587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782;top:7291;width:1749;height:74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527;top:8752;width:1457;height:81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1951;top:8867;width:1575;height:70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6942;top:7371;width:1817;height:72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 alkalmazunk, a tisztviselők száma pedig 72. Ideiglenes és alkalmi munkavégzésről szóló szerződés alapján 2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791721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791722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ArialMT;Times New Roman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3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4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791725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791726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7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2014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2014. és 54/2014. szám – más rendeletek, 37/2016., 29/2017. és 24/2019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2014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2009. és 67/2012. szám – az AB Határozata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2005., 101/2007., 95/2010., 99/2014., 47/2018. és 30/2018. szám – más törvény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2016 és 95/2018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2004., 54/2007., 104/2009. és 36/2010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2008., 53/2010., 66/2011. szám – AB határozata, 67/2013. szám – AB határozata, 112/2013. szám – autentikus magyarázat és 8/2015. szám – AB határozata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2012., 14/2015. és 68/2015. szám)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200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200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2010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200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2001., 101/2007 és 92/2011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1991., 71/1994., 79/2005. – más törvény, 81/2005. – helyreigazítás, más törvény, 83/2005. szám – helyreigazítás, más törvény és 83/2014. szám, más törvény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2007, 83/2014. - más törvény, 101/2016. szám – más törvény és 47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2006., 47/2011., 93/2012., 99/2013., 125/2014., 95/2015., 83/2016., 91/2016., 104/2016. szám – más törvény és 96/2017. szám – összehangolt dinár összeg és 95/18. szám - más törvény)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1992., 45/2016. és 98/2016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1993., 14/1993. szám - kiigazítás, 67/2016. és 3/2017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2009., 73/2010., 101/2010., 101/2011., 93/2012., 62/2013., 63/2013. – kiigazítás, 108/2013., 142/2014., 68/2015. – más törvény, 103/2015., 99/2016., 113/2017. és 95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és 40/2019. szám - pótköltségvetés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2005., 61/2005.,107/2009., 78/2011., 68/2015. és 95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2013. és 30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2003. és 12/2006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2012., 68/2015. és 113/2017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2016., 108/2016., 113/2017. és 95/2018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2001., 62/2006. – más törvény, 63/2006. szám – helyreigazítás, más törvény, 116/2008. – más törvény, 92/2011., 99/2011. szám – más törvény, 10/2013., 55/2013, 99/2014. és 21/2016. – más tv., 113/2017. -  más tv. és 95/2018. szám – más tv.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2014. és 95/2018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2012. és 7/2013. szám)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2012., 35/2012., 9/2013., 16/2014., 40/2014., 1/2015, 44/2015, 61/2016., 30/2017., 26/2018. és 28/201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2008. – egységes szerkezetbe foglalt szöveg, 2/2012., 113/2017. szám - és más törvény, 23/2018. és 95/2018. szám – más törvény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2017., 113/2017. szám – más törvény és 95/2018. szám - más törvény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2005., 61/2005., 54/2009., 32/2013., 75/2014. és 13/2017. szám – AB határozata, 113/2017. és 95/2018. szám - autentikus magyarázat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2015. és 81/2016. szám – AB határozata és 95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2013., 21/2014., 66/2014., 118/2014., 22/2015., 59/2015. és 62/2019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2017., 10/2018. és 56/2018. szám),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58/2018., 4/2019. és 30/2019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2016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2016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2016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2017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2017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201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., 49/2016., 107/2016., 46/2017., 114/2017., 20/2018., 36/2018., 93/2018., 104/2018., 14/2019., 33/2019. és 68/201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2016., 49/2016., 107/2016., 46/2017., 114/2017., 36/2018. és 44/2018. szám - más törvény, 104/2018., 14/2019., 33/2019. és 68/201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2018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2004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2011. és 106/2013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2012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2012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2015. és 104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2002., 4/2003., 16/2003. és 25/2004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20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20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8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791731"/>
      <w:bookmarkEnd w:id="20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71"/>
        <w:gridCol w:w="1480"/>
        <w:gridCol w:w="663"/>
        <w:gridCol w:w="1593"/>
        <w:gridCol w:w="1501"/>
        <w:gridCol w:w="663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 évi pénzügyi ter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9.09.30.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79 43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47 4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7 198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6 30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91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87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5 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4 894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0 6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946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2 577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6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3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71 14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41 687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88 7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59 2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6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5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 999 99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1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4381788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33.890.7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161.002.212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1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28 819 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31 372 9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28.757.446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5.868.911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,0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.133.301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.133.301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33.890.747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161.002.212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1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954.778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5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54.778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5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954.778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5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61 424 47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4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7.843.561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5.119.076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,2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 298 243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12.263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983.438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 573 223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893.140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326.90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8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4 871 466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.905.404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.310.339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96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 572 29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218.134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.906.44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,89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980 705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720.023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.902.2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7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6 553 004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4.938.157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0.808.737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,8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3 280 05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3 599 95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9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9.517.510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2.572.584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0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965.132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399.000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.965.132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.399.000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,5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77 88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531 151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5.102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21.44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239 04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90 45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.918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6.28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3 35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5 696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730 28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217 301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0.021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177.727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,5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.796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0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5.796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,04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6 056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95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.09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,3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 98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.904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40 522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4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807.695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,6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4.458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8.654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44.458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18.654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03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.03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287 938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097.1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454.613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0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0 516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7 7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.175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7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346 204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.497.1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589.789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,9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.33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2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6.33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2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3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739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.557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3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784 078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11.003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7.331,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96 483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 530 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611.003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015.208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,1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5 49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7.485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5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196 0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07.485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,8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76.889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1.696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76.889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201.696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702 47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7.088.018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.684.898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46 076 26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9 154 1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403.1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9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547 00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7.088.018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34.420.890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1.646.43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,51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195 762 41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 977 879 999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33.890.747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161.002.212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19</w:t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791733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8.12.31-ig a költségvetési alap számlájára átutalt eszközök összege </w:t>
      </w:r>
      <w:r>
        <w:rPr>
          <w:rFonts w:cs="Calibri" w:ascii="Calibri" w:hAnsi="Calibri"/>
          <w:b/>
        </w:rPr>
        <w:t>827.679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1.000.000,00</w:t>
      </w:r>
      <w:r>
        <w:rPr>
          <w:rFonts w:cs="Calibri" w:ascii="Calibri" w:hAnsi="Calibri"/>
        </w:rPr>
        <w:t xml:space="preserve"> dinár, 2019. 09. 30-ig költségvetési alap számlájára átutalt eszközök összege </w:t>
      </w:r>
      <w:r>
        <w:rPr>
          <w:rFonts w:cs="Calibri" w:ascii="Calibri" w:hAnsi="Calibri"/>
          <w:b/>
        </w:rPr>
        <w:t xml:space="preserve">659.490,00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4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szeptembe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21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21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.903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.903,1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09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09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6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0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6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28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6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2.952,20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939.726,02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3.991,94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8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16.192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66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32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15.196,2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5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85.239,76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0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760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9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0.413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0.413,67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 w:eastAsia="en-US"/>
              </w:rPr>
              <w:t>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  <w:szCs w:val="22"/>
                <w:lang w:val="sr-RS" w:eastAsia="en-US"/>
              </w:rPr>
              <w:t>4.845.816,63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19. ÉV 01.01 - 09. 30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139.037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5.59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3.13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8.402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5.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8.372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25.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8.372,0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1.67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-----------</w:t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24.412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8.320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hu-HU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5.686,25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513.659,6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01.128,4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1.514.988,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149.686,41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6.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268.58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13.073,78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138.436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408.146,5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347.904,38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hu-HU"/>
              </w:rPr>
            </w:pPr>
            <w:r>
              <w:rPr>
                <w:rFonts w:cs="Calibri" w:ascii="Calibri" w:hAnsi="Calibri"/>
                <w:szCs w:val="22"/>
                <w:lang w:val="en-GB" w:eastAsia="hu-HU"/>
              </w:rPr>
              <w:t>354.90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szCs w:val="22"/>
                <w:lang w:val="en-US" w:eastAsia="hu-HU"/>
              </w:rPr>
              <w:t>322.926,7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2.034,00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b/>
                <w:szCs w:val="22"/>
                <w:lang w:val="en-US" w:eastAsia="hu-HU"/>
              </w:rPr>
              <w:t>3.767.921,76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4.643.847,72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5"/>
      <w:bookmarkEnd w:id="24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6"/>
      <w:bookmarkEnd w:id="25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Times New Roman"/>
          <w:b/>
          <w:b/>
          <w:sz w:val="22"/>
          <w:szCs w:val="22"/>
          <w:u w:val="single"/>
        </w:rPr>
      </w:pPr>
      <w:r>
        <w:rPr>
          <w:rFonts w:cs="ArialMT;Times New Roman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ArialMT;Times New Roman" w:ascii="Calibri" w:hAnsi="Calibri"/>
          <w:szCs w:val="22"/>
        </w:rPr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7"/>
      <w:bookmarkEnd w:id="26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7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7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8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29" w:name="clan_16"/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0" w:name="clan_17"/>
      <w:bookmarkEnd w:id="30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1" w:name="__RefHeading___Toc5791740"/>
      <w:bookmarkEnd w:id="31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9. szeptember 30-á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szeptember 30-án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szeptember 30-án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szeptember 30-án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2:00Z</dcterms:created>
  <dc:creator>INDOK</dc:creator>
  <dc:description/>
  <cp:keywords/>
  <dc:language>en-US</dc:language>
  <cp:lastModifiedBy>Caba Corba</cp:lastModifiedBy>
  <cp:lastPrinted>2018-07-11T14:53:00Z</cp:lastPrinted>
  <dcterms:modified xsi:type="dcterms:W3CDTF">2019-11-08T08:41:00Z</dcterms:modified>
  <cp:revision>7</cp:revision>
  <dc:subject/>
  <dc:title>1</dc:title>
</cp:coreProperties>
</file>