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2019. 09. 30-á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r>
        <w:rPr>
          <w:rFonts w:cs="Calibri" w:ascii="Calibri" w:hAnsi="Calibri"/>
          <w:color w:val="7030A0"/>
        </w:rPr>
        <w:t>Http://www.psf.vojvodina.gov.rs/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19. augusztus 30-á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21605" cy="3802380"/>
                <wp:effectExtent l="0" t="12509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02320"/>
                          <a:chOff x="0" y="0"/>
                          <a:chExt cx="5221440" cy="380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1440" cy="38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2160" y="94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520" y="214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520" y="214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2840" y="106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0480" y="93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93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93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93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920" y="93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68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68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400" y="5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400" y="5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040" y="5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0320" y="5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400" y="5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3480" y="14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124640" cy="56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mallCaps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550440"/>
                            <a:ext cx="562680" cy="247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951120"/>
                            <a:ext cx="1101240" cy="694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1024200"/>
                            <a:ext cx="1219680" cy="555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337320"/>
                            <a:ext cx="870120" cy="375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1024200"/>
                            <a:ext cx="1202040" cy="43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1024200"/>
                            <a:ext cx="1154520" cy="43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729080"/>
                            <a:ext cx="894240" cy="526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 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729800"/>
                            <a:ext cx="649440" cy="47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620000"/>
                            <a:ext cx="1178640" cy="54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620360"/>
                            <a:ext cx="1209600" cy="60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2662560"/>
                            <a:ext cx="1229400" cy="583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662560"/>
                            <a:ext cx="810720" cy="49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3142440"/>
                            <a:ext cx="78372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2190240"/>
                            <a:ext cx="1111320" cy="47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3117960"/>
                            <a:ext cx="925920" cy="51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3191040"/>
                            <a:ext cx="1000800" cy="44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2241000"/>
                            <a:ext cx="1154520" cy="458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92.1pt;width:411.15pt;height:299.4pt" coordorigin="761,3842" coordsize="8223,5988">
                <v:rect id="shape_0" stroked="f" o:allowincell="f" style="position:absolute;left:761;top:3842;width:8222;height:5987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7851;top:532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656;top:722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656;top:722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663;top:551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5675;top:5316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5676;top:532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5676;top:532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5676;top:532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5677;top:5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1732;top:562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1732;top:562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4653;top:392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4653;top:392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4652;top:392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4651;top:392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4653;top:392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4782;top:4067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766;top:3842;width:1770;height:895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</w:t>
                        </w:r>
                        <w:r>
                          <w:rPr>
                            <w:kern w:val="2"/>
                            <w:b/>
                            <w:shadow/>
                            <w:smallCaps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646;top:4709;width:885;height:389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866;top:5340;width:1733;height:109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2703;top:5455;width:1920;height:87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5615;top:4373;width:1369;height:59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4730;top:5455;width:1892;height:6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6942;top:5455;width:1817;height:6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1952;top:6565;width:1407;height:82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 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799;top:6566;width:1022;height:745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5761;top:6393;width:1855;height:86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807;top:6394;width:1904;height:95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5897;top:8035;width:1935;height:9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261;top:8035;width:1276;height:77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056;top:8791;width:1233;height:587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782;top:7291;width:1749;height:74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527;top:8752;width:1457;height:81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1951;top:8867;width:1575;height:70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6942;top:7371;width:1817;height:72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50 összesen 74 végrehajtóval. A munkaviszonyban határozott és határoyatlan időre 2 választott személyt alkalmazunk, a tisztviselők száma pedig 72. Ideiglenes és alkalmi munkavégzésről szóló szerződés alapján 2 személyt alkalmaztunk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ArialMT;Times New Roman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9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, 29/2017. és 24/2019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 végzi, valamint a tartományi költségvetési és kincstári teendőket, a törvénnyel összhang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követi a közbevételek behajtását és elemzi a Vajdaság autonóm tartományi helyi önkormányzatok pénzügyi lehetőségeit, valamint a Szerb Köztársaság nettó átlagbérének megvalósítását; együttműködik az illetékes köztársasági szervekkel, a területi autonómia és a helyi önkormányzatok szerveivel, szervezetekkel, intézetekkel és intézményekkel a kiegyensúlyozott regionális fejlesztés megvalósítása céljából, és kidolgozza a Vajdaság AT gazdasági fejlesztését érintő külön kérdésekről szóló információkat; a nagyösszegű projektek előkészítésének, lefolytatásuk követésének és megvalósításukról szóló jelentéstétel ügyeit végzi, az említett területet szabályozó aktusokkal összhangban és összehangolja a tevékenységeke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saját hatáskörének keretében előkészíti az aktusokat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, 29/17. és 2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9. évi költségvetéséről (Az SZK Hivatalos Közlönye,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9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 és 56/18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19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60"/>
        <w:gridCol w:w="541"/>
        <w:gridCol w:w="581"/>
        <w:gridCol w:w="5503"/>
        <w:gridCol w:w="1571"/>
        <w:gridCol w:w="1480"/>
        <w:gridCol w:w="663"/>
        <w:gridCol w:w="1593"/>
        <w:gridCol w:w="1501"/>
        <w:gridCol w:w="663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 évi pénzügyi terv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9.07.31.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79 43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47 4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7 198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6 307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91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87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5 7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4 894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0 630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946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2 577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68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3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71 147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41 687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88 71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59 2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6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5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 999 995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1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4381788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476.660.2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599.134.547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0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228 819 2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31 372 9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13.279.120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5.753.448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,0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.381.098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.381.098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476.660.219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599.134.547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0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460.431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,2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60.431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2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460.431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,2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61 424 470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4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90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2.659.761,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 018 93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2 298 243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983.438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1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 281 06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 573 223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867.586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3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4 871 466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0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5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.851.0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,8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4 603 57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 572 299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.906.44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31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5 396 42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980 705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.902.2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2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0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6 553 004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5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55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0.808.737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,7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3 280 05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3 599 95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9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0.419.565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9.666.313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,1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665.132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998.421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,1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.665.132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.998.421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,1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77 88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531 151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19.10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3.372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,0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239 048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90 45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.968,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5.155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,0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3 355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5 696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730 28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217 301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890.071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908.528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,0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602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4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.602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,48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6 056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19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 476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.99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 989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8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.904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2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540 522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8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48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729.098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,4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.832,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5.030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,3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11.832,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75.030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,3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03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.03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5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 287 938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097.1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67.505,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6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6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50 516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7 74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.541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1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6 02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346 204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.497.1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188.047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,5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.83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1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0.83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,1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8 3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739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.757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0 53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 65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784 078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922.6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3.027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96 483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78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 530 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922.6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520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,7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56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4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5 49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8.029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49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196 0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5.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98.029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58.894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4.421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0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658.894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484.421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,0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702 47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062.061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8.941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346 076 26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9 154 17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403.1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9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547 00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062.061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28.453.427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4.786.505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,11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 195 762 41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 977 879 999,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7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476.660.219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599.134.547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05</w:t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0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8.12.31-ig a költségvetési alap számlájára átutalt eszközök összege 827.679,00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9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1.000.000,00</w:t>
      </w:r>
      <w:r>
        <w:rPr>
          <w:rFonts w:cs="Calibri" w:ascii="Calibri" w:hAnsi="Calibri"/>
        </w:rPr>
        <w:t xml:space="preserve"> dinár, 2019. 08. 30-ig költségvetési alap számlájára átutalt eszközök összege </w:t>
      </w:r>
      <w:r>
        <w:rPr>
          <w:rFonts w:cs="Calibri" w:ascii="Calibri" w:hAnsi="Calibri"/>
          <w:b/>
        </w:rPr>
        <w:t>585.485,00</w:t>
      </w:r>
      <w:r>
        <w:rPr>
          <w:rFonts w:cs="Calibri" w:ascii="Calibri" w:hAnsi="Calibri"/>
        </w:rPr>
        <w:t xml:space="preserve"> 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9. év AUGUSZTUS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.321,29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.321,2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.903,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.903,1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.909,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.909,06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.467,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.870,28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628,36-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6.911,96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952,20-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9.726,02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991,94-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09.331,66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532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.196,20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154,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.239,76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460,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.221,05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13,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13,67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sr-RS" w:eastAsia="en-US"/>
              </w:rPr>
              <w:t>7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  <w:szCs w:val="22"/>
                <w:lang w:val="sr-RS" w:eastAsia="en-US"/>
              </w:rPr>
              <w:t>4.913.044,14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8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19. ÉV 01.01 - 06. 30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139.037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4.493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3.13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6.836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5.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6.075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25.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6.075,5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1.67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-----------</w:t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24.412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6.754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5.194,25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513.659,6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52.365,25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1.514.988,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035.048,50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6.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68.58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36.976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138.436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53.022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408.146,5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347.904,38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354.90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322.926,7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2.034,00</w:t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b/>
                <w:szCs w:val="22"/>
                <w:lang w:val="en-US" w:eastAsia="hu-HU"/>
              </w:rPr>
              <w:t>3.767.921,76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.375.029,38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Times New Roman"/>
          <w:b/>
          <w:b/>
          <w:sz w:val="22"/>
          <w:szCs w:val="22"/>
          <w:u w:val="single"/>
        </w:rPr>
      </w:pPr>
      <w:r>
        <w:rPr>
          <w:rFonts w:cs="ArialMT;Times New Roman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Times New Roman"/>
          <w:szCs w:val="22"/>
        </w:rPr>
      </w:pPr>
      <w:r>
        <w:rPr>
          <w:rFonts w:cs="ArialMT;Times New Roman" w:ascii="Calibri" w:hAnsi="Calibri"/>
          <w:szCs w:val="22"/>
        </w:rPr>
      </w:r>
    </w:p>
    <w:p>
      <w:pPr>
        <w:pStyle w:val="Normal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9. augusztus 31-é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auguszt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auguszt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auguszt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  <w:lang w:val="hu-HU" w:bidi="ar-SA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o.kantar@vojvodina.gov.rs" TargetMode="External"/><Relationship Id="rId5" Type="http://schemas.openxmlformats.org/officeDocument/2006/relationships/hyperlink" Target="mailto:zorica.vukobrat@vojvodina.gov.rs" TargetMode="External"/><Relationship Id="rId6" Type="http://schemas.openxmlformats.org/officeDocument/2006/relationships/hyperlink" Target="mailto:zoran.pilipovic@vojvodina.gov.rs" TargetMode="External"/><Relationship Id="rId7" Type="http://schemas.openxmlformats.org/officeDocument/2006/relationships/hyperlink" Target="mailto:novica.todoric@vojvodina.gov.rs" TargetMode="External"/><Relationship Id="rId8" Type="http://schemas.openxmlformats.org/officeDocument/2006/relationships/hyperlink" Target="mailto:pavel.labath@vojvodina.gov.rs" TargetMode="External"/><Relationship Id="rId9" Type="http://schemas.openxmlformats.org/officeDocument/2006/relationships/hyperlink" Target="http://www.psf.vojvodina.sr.gov.yu/" TargetMode="External"/><Relationship Id="rId10" Type="http://schemas.openxmlformats.org/officeDocument/2006/relationships/hyperlink" Target="mailto:vlado.kantar@vojvodina.gov.rs" TargetMode="External"/><Relationship Id="rId11" Type="http://schemas.openxmlformats.org/officeDocument/2006/relationships/hyperlink" Target="mailto:psfkabinet@vojvodina.gov.r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psf.vojvodina.gov.rs/&#1090;&#1088;&#1077;&#1079;&#1086;&#1088;/" TargetMode="External"/><Relationship Id="rId19" Type="http://schemas.openxmlformats.org/officeDocument/2006/relationships/hyperlink" Target="http://www.psf.vojvodina.gov.rs/javne-nabavke-tekuca-godina/%0D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6:00Z</dcterms:created>
  <dc:creator>INDOK</dc:creator>
  <dc:description/>
  <cp:keywords/>
  <dc:language>en-US</dc:language>
  <cp:lastModifiedBy>Timea Tot</cp:lastModifiedBy>
  <cp:lastPrinted>2018-07-11T14:53:00Z</cp:lastPrinted>
  <dcterms:modified xsi:type="dcterms:W3CDTF">2019-10-14T11:42:00Z</dcterms:modified>
  <cp:revision>3</cp:revision>
  <dc:subject/>
  <dc:title>1</dc:title>
</cp:coreProperties>
</file>