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 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  101/10, 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 62/13, 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 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03/2015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99/2016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13/2017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 95/2018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31/2019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и 72/2019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ој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, 37/2016, 29/2017 и 24/2019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МЕНЕ И ДОПУНЕ УПУТ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20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ПРОЈЕКЦИЈА ЗА 2021. И 2022. ГОДИНУ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/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b w:val="false"/>
          <w:sz w:val="22"/>
          <w:szCs w:val="22"/>
        </w:rPr>
        <w:t>Упуств</w:t>
      </w:r>
      <w:r>
        <w:rPr>
          <w:rFonts w:cs="Calibri" w:ascii="Calibri" w:hAnsi="Calibri"/>
          <w:b w:val="false"/>
          <w:sz w:val="22"/>
          <w:szCs w:val="22"/>
          <w:lang w:val="sr-RS"/>
        </w:rPr>
        <w:t>у</w:t>
      </w:r>
      <w:r>
        <w:rPr>
          <w:rFonts w:cs="Calibri" w:ascii="Calibri" w:hAnsi="Calibri"/>
          <w:b w:val="false"/>
          <w:sz w:val="22"/>
          <w:szCs w:val="22"/>
        </w:rPr>
        <w:t xml:space="preserve">  за припрему буџета Аутономне покрајине Војводине за 2020. годину и пројекција за 2021. и 2022. годину Број: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ru-RU"/>
        </w:rPr>
        <w:t>102 -400-21/201</w:t>
      </w:r>
      <w:r>
        <w:rPr>
          <w:rFonts w:cs="Calibri" w:ascii="Calibri" w:hAnsi="Calibri"/>
          <w:b w:val="false"/>
          <w:sz w:val="22"/>
          <w:szCs w:val="22"/>
          <w:lang w:val="en-US"/>
        </w:rPr>
        <w:t>9</w:t>
      </w:r>
      <w:r>
        <w:rPr>
          <w:rFonts w:cs="Calibri" w:ascii="Calibri" w:hAnsi="Calibri"/>
          <w:b w:val="false"/>
          <w:sz w:val="22"/>
          <w:szCs w:val="22"/>
          <w:lang w:val="ru-RU"/>
        </w:rPr>
        <w:t>-01</w:t>
      </w:r>
      <w:r>
        <w:rPr>
          <w:rFonts w:cs="Calibri" w:ascii="Calibri" w:hAnsi="Calibri"/>
          <w:b w:val="false"/>
          <w:sz w:val="22"/>
          <w:szCs w:val="22"/>
          <w:lang w:val="en-US"/>
        </w:rPr>
        <w:t>/1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од 31. јула 2019. године  и </w:t>
      </w:r>
      <w:r>
        <w:rPr>
          <w:rFonts w:cs="Calibri" w:ascii="Calibri" w:hAnsi="Calibri"/>
          <w:b w:val="false"/>
          <w:sz w:val="22"/>
          <w:szCs w:val="22"/>
          <w:lang w:val="ru-RU"/>
        </w:rPr>
        <w:t>Број: 102-400-21/201</w:t>
      </w:r>
      <w:r>
        <w:rPr>
          <w:rFonts w:cs="Calibri" w:ascii="Calibri" w:hAnsi="Calibri"/>
          <w:b w:val="false"/>
          <w:sz w:val="22"/>
          <w:szCs w:val="22"/>
          <w:lang w:val="en-US"/>
        </w:rPr>
        <w:t>9</w:t>
      </w:r>
      <w:r>
        <w:rPr>
          <w:rFonts w:cs="Calibri" w:ascii="Calibri" w:hAnsi="Calibri"/>
          <w:b w:val="false"/>
          <w:sz w:val="22"/>
          <w:szCs w:val="22"/>
          <w:lang w:val="ru-RU"/>
        </w:rPr>
        <w:t>-01</w:t>
      </w:r>
      <w:r>
        <w:rPr>
          <w:rFonts w:cs="Calibri" w:ascii="Calibri" w:hAnsi="Calibri"/>
          <w:b w:val="false"/>
          <w:sz w:val="22"/>
          <w:szCs w:val="22"/>
          <w:lang w:val="en-US"/>
        </w:rPr>
        <w:t>/1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од 21. новембра 2019. године  у делу: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/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делу: </w:t>
      </w:r>
      <w:r>
        <w:rPr>
          <w:rFonts w:cs="Calibri" w:ascii="Calibri" w:hAnsi="Calibri"/>
          <w:sz w:val="22"/>
          <w:szCs w:val="22"/>
          <w:lang w:val="sr-RS"/>
        </w:rPr>
        <w:t>''УВОДНА РАЗМАТРАЊА''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, став 5. алинеја 7. додаје се реченица: ''Укупан износ  задуживања у 2020. години, као и структура у смислу  износа задуживања по основу повлачења кредитних транши по уговореном кредиту из 2019. године и износа новог задуживања по основу акта о задуживању који је потребно усвојити током 2020. године, у поступку израде нацрта буџета ускладиће се са подацима исказаним предлогом финансијског плана за 2020. годину, Покрајинског секретаријата за здравство и Покрајинског секретаријата за пољопривреду, водопривреду и шумарство“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Став 7. мења се игласи: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>''</w:t>
      </w:r>
      <w:bookmarkStart w:id="0" w:name="str_51"/>
      <w:bookmarkStart w:id="1" w:name="str_55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 обим средстава чији је распоред предложен по корисницима, укључена је  процена остварења прихода и примања по основу наплате потраживања по одобреним кредитима. Како се ради о  ''старим'' кредитима у статусу тужених или су дужници у стечају, о њиховој наплати се стара Правобранилаштво Аутономне покрајине Војводине. Неизвесност наплате ових потраживања намеће потребу конзервативне процене, те су укључивањем ових средстава и исправком грешке у пројекцији општих прихода и примања буџета (извор финансирања 01 00) исказаном Упуством </w:t>
      </w:r>
      <w:r>
        <w:rPr>
          <w:rFonts w:cs="Calibri" w:ascii="Calibri" w:hAnsi="Calibri"/>
          <w:b w:val="false"/>
          <w:sz w:val="22"/>
          <w:szCs w:val="22"/>
          <w:lang w:val="ru-RU"/>
        </w:rPr>
        <w:t>Број: 102-400-21/201</w:t>
      </w:r>
      <w:r>
        <w:rPr>
          <w:rFonts w:cs="Calibri" w:ascii="Calibri" w:hAnsi="Calibri"/>
          <w:b w:val="false"/>
          <w:sz w:val="22"/>
          <w:szCs w:val="22"/>
          <w:lang w:val="en-US"/>
        </w:rPr>
        <w:t>9</w:t>
      </w:r>
      <w:r>
        <w:rPr>
          <w:rFonts w:cs="Calibri" w:ascii="Calibri" w:hAnsi="Calibri"/>
          <w:b w:val="false"/>
          <w:sz w:val="22"/>
          <w:szCs w:val="22"/>
          <w:lang w:val="ru-RU"/>
        </w:rPr>
        <w:t>-01</w:t>
      </w:r>
      <w:r>
        <w:rPr>
          <w:rFonts w:cs="Calibri" w:ascii="Calibri" w:hAnsi="Calibri"/>
          <w:b w:val="false"/>
          <w:sz w:val="22"/>
          <w:szCs w:val="22"/>
          <w:lang w:val="en-US"/>
        </w:rPr>
        <w:t>/1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од 21. новембра 2019. године, укупна средства утврђују у обиму већем за 20 милиона динара.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Повећани обим средстава распоређен је за увећање лимита у износу од по 10 милиона динара: Покрајинском секретаријату за привреду и туризам и Покрајинском секретаријату за образовање, прописе, управу и националне мањине-националне заједнице, а по посебно образложеним захтевима ''</w:t>
      </w:r>
    </w:p>
    <w:p>
      <w:pPr>
        <w:pStyle w:val="Normal"/>
        <w:ind w:right="21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right="2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У делу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: ''УВОДНА РАЗМАТРАЊА'' </w:t>
      </w: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НАПОМЕНЕ, тачка 4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4. ИЗДВАЈАЊЕ СРЕДСТАВА ИЗ ЈАВНИХ ИЗВОРА ЗА  ФИНАНСИРАЊЕ ПОЛИТИЧКИХ АКТИВНОСТИ, </w:t>
      </w:r>
      <w:r>
        <w:rPr>
          <w:rFonts w:cs="Calibri" w:ascii="Calibri" w:hAnsi="Calibri"/>
          <w:sz w:val="22"/>
          <w:szCs w:val="22"/>
          <w:lang w:val="ru-RU"/>
        </w:rPr>
        <w:t xml:space="preserve">у ставу 1.  износ: ''17.618.292.000,00 динара'' мења се и гласи: ''17.615.064.000,00 динара''; износ ''30.832.011,00 динара'' мења се и гласи: ''30.826.362,00 динара; износ : ''18.499.206,60  динара'' мења се  и гласи: ''18.495.817,20 динара'' и износ: ''12.332.804,40 динара'' меа се и гласи: ''12.330.544,80 динара''. </w:t>
      </w:r>
    </w:p>
    <w:p>
      <w:pPr>
        <w:pStyle w:val="Normal"/>
        <w:ind w:right="2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21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У делу: ''</w:t>
      </w:r>
      <w:r>
        <w:rPr>
          <w:rFonts w:cs="Calibri" w:ascii="Calibri" w:hAnsi="Calibri"/>
          <w:sz w:val="22"/>
          <w:szCs w:val="22"/>
          <w:lang w:val="sr-Latn-RS"/>
        </w:rPr>
        <w:t xml:space="preserve">I </w:t>
      </w:r>
      <w:r>
        <w:rPr>
          <w:rFonts w:cs="Calibri" w:ascii="Calibri" w:hAnsi="Calibri"/>
          <w:sz w:val="22"/>
          <w:szCs w:val="22"/>
          <w:lang w:val="sr-RS"/>
        </w:rPr>
        <w:t xml:space="preserve">ОСНОВНЕ ЕКОНОМСКЕ ПРЕТПОСТАВКЕ И СМЕРНИЦЕ ЗА ПРИПРЕМУ БУЏЕТА-СМЕРНИЦЕ ЗА ПЛАНИРАЊЕ ПОЈЕДИНИХ КАТЕГОРИЈА РАСХОДА-РАСХОДИ ЗА ЗАПОСЛЕНЕ (КАТЕГОРИЈА РАСХОДА ЕКОНОМСКЕ КЛАСИФИКАЦИЈЕ 41)- Б) ПЛАНИРАЊЕ БРОЈА ЗАПОСЛЕНИХ У 2020. ГОДИНИ, став 3. мења се и гласи:  </w:t>
      </w:r>
    </w:p>
    <w:p>
      <w:pPr>
        <w:pStyle w:val="Default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''У наставку је део Упутства за припрему буџета локалне власти (тачка 4. Планирање броја запослених У 2020. години -ТАБЕЛАРНИ ПРИКАЗИ),  са описом података тражених у табелама које су саставни део наведеног упутства'' . </w:t>
      </w:r>
    </w:p>
    <w:p>
      <w:pPr>
        <w:pStyle w:val="Default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Дакле, овим изменама и допунама бришу се речи: '' а које се ће, због потребе усаглашавања елемената садржаних у истим са прописима чија је процедура доношења у току, а чија је примена предвиђена од 2020. године, бити предмет измена и допуна овог упутства, те ће као прилог (Прилог 1- Табеле за планирање броја запослених и расхода за запослене) бити дефинисане очекиваним изменама и  допунама.'', имајући у виду да су кориговане табеле Прилога 1. објављене на сајту Министарства финансија.     </w:t>
      </w:r>
    </w:p>
    <w:p>
      <w:pPr>
        <w:pStyle w:val="Normal"/>
        <w:ind w:right="21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794" w:gutter="0" w:header="0" w:top="53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У делу </w:t>
      </w:r>
      <w:r>
        <w:rPr>
          <w:rFonts w:cs="Arial" w:ascii="Calibri" w:hAnsi="Calibri"/>
          <w:b/>
          <w:bCs/>
          <w:i/>
          <w:iCs/>
        </w:rPr>
        <w:t>III ПРОЈЕКЦИЈА ПРИХОДА</w:t>
      </w:r>
      <w:r>
        <w:rPr>
          <w:rFonts w:cs="Arial" w:ascii="Calibri" w:hAnsi="Calibri"/>
          <w:b/>
          <w:bCs/>
          <w:i/>
          <w:iCs/>
          <w:lang w:val="sr-RS"/>
        </w:rPr>
        <w:t xml:space="preserve"> И </w:t>
      </w:r>
      <w:r>
        <w:rPr>
          <w:rFonts w:cs="Arial" w:ascii="Calibri" w:hAnsi="Calibri"/>
          <w:b/>
          <w:bCs/>
          <w:i/>
          <w:iCs/>
        </w:rPr>
        <w:t xml:space="preserve"> ПРИМАЊА  БУЏЕТА АПВ ЗА 20</w:t>
      </w:r>
      <w:r>
        <w:rPr>
          <w:rFonts w:cs="Arial" w:ascii="Calibri" w:hAnsi="Calibri"/>
          <w:b/>
          <w:bCs/>
          <w:i/>
          <w:iCs/>
          <w:lang w:val="sr-RS"/>
        </w:rPr>
        <w:t>20</w:t>
      </w:r>
      <w:r>
        <w:rPr>
          <w:rFonts w:cs="Arial" w:ascii="Calibri" w:hAnsi="Calibri"/>
          <w:b/>
          <w:bCs/>
          <w:i/>
          <w:iCs/>
        </w:rPr>
        <w:t>. ГОДИНУ</w:t>
      </w:r>
      <w:r>
        <w:rPr>
          <w:rFonts w:cs="Arial" w:ascii="Calibri" w:hAnsi="Calibri"/>
          <w:b/>
          <w:bCs/>
          <w:i/>
          <w:iCs/>
          <w:lang w:val="sr-RS"/>
        </w:rPr>
        <w:t xml:space="preserve"> </w:t>
      </w:r>
      <w:r>
        <w:rPr>
          <w:rFonts w:cs="Arial" w:ascii="Calibri" w:hAnsi="Calibri"/>
          <w:bCs/>
          <w:iCs/>
          <w:lang w:val="sr-RS"/>
        </w:rPr>
        <w:t>табела:</w:t>
      </w:r>
      <w:r>
        <w:rPr>
          <w:rFonts w:cs="Arial" w:ascii="Calibri" w:hAnsi="Calibri"/>
          <w:b/>
          <w:bCs/>
          <w:i/>
          <w:iCs/>
          <w:lang w:val="sr-RS"/>
        </w:rPr>
        <w:t xml:space="preserve"> ''ПРОЦЕНА ОПШТИХ ПРИХОДА И ПРИМАЊА БУЏЕТА АП ВОЈВОДИНЕ-ИЗВОР 01 00'' </w:t>
      </w:r>
      <w:r>
        <w:rPr>
          <w:rFonts w:cs="Arial" w:ascii="Calibri" w:hAnsi="Calibri"/>
          <w:bCs/>
          <w:iCs/>
          <w:lang w:val="sr-RS"/>
        </w:rPr>
        <w:t xml:space="preserve">мења се и гласи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''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ОЦЕНА  ОПШТИХ ПИХОДА И ПРИМАЊА БУЏЕТА АП ВОЈВОДИНЕ – ИЗВОРИ ФИНАНСИРАЊА 01 00; 01 12 И 12 05</w:t>
      </w:r>
    </w:p>
    <w:tbl>
      <w:tblPr>
        <w:tblW w:w="15880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2"/>
        <w:gridCol w:w="5732"/>
        <w:gridCol w:w="734"/>
        <w:gridCol w:w="1832"/>
        <w:gridCol w:w="1813"/>
        <w:gridCol w:w="1019"/>
        <w:gridCol w:w="1755"/>
        <w:gridCol w:w="1755"/>
      </w:tblGrid>
      <w:tr>
        <w:trPr>
          <w:trHeight w:val="1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bookmarkStart w:id="2" w:name="RANGE!A1%3AL47"/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Ек.класиф. (четвороцифрени ниво)</w:t>
            </w:r>
            <w:bookmarkEnd w:id="2"/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Ек. класиф. (шестоцифрени ниво) 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Извор </w:t>
              <w:br/>
              <w:t>финан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ојекција остварења за 2019. годину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ојекција за 2020. годину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јекција раста 2020/201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јекција за 202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јекција за 2022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=(6:4)-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11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зарад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492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121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9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655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237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19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по одбитку за приходе по основу извођења естрадног, забавног, уметничког, спортског или сличног програ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19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по одбитку на накнаду исплаћену по основу промета секундарних сировина и отпа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.000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571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200.000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,57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740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328.000.0 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21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добит правних лиц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667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530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42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45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24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21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добит правних лица који се обрачунава и наплаћује као порез по одбитку на дивиденде које се исплаћују нерезиденти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8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28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21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добит правних лица који се као порез по одбитку обрачунава на камате које се исплаћују нерезиденти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9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9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21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добит правних лица који се као порез по одбитку обрачунава на ауторске накнаде које се исплаћују нерезиденти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2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2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21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добит правних лица који се обрачунава на капиталне добитке које остваре нерезиден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21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добит правних лица који се обрачунава на накнаде по основу закупа и подзакупа непокретности и покретних ствари које се исплаћују нерезиденти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21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22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добит који се као порез по одбитку обрачунава на накнаде од услуга које се пружају или користе на територији Републике које се исплаћују нер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.000.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рези на добит и капиталне добитке које плаћају правна лиц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537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400.000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,3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180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030.000.0 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454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а за коришћење рибарских подручј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64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0.000,0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064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000.0 00,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31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и трансфери од Републике у корист нивоа АП Војводи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64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3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екући трансфери од других нивоа в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064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000.000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11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мате на средства консолидованог рачуна трезора АП Војводина укључена у депозит бана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000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,42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000.000,00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11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мате на средства консолидованог рачуна трезора АП Војводина укључена у депозит бана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мат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2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.000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8,93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6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.000.0 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151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а за коришћење минералних сировина и геотермалних ресурса када се експлоатација врши на територији аутономне покраји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1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.236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куп непроизведене имови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1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3.236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6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.000.0 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213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д давања у закуп, односно на коришћење непокретности у покрајинској својини које користе органи АП Војводи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672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672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.000.0 00,00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22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тивне таксе у корист нивоа АП Војводи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2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223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кса за озакоњење објеката у корист нивоа аутономне покраји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116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ксе и накнад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.268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.000.0 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23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које својом делатношћу остваре органи АП Војводи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888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.888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.000.0 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33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д новчаних казни за прекршаје у корист нивоа АП Војводи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2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ходи од новчаних казни за прекршај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152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000.0 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51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шовити и неодређени приходи у корист нивоа АП Војводи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.088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513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о добити јавног предузећа, према одлуци управног одбора јавног предузећа, у корист нивоа АП Војводи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6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.774.47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513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АП Војводина од Агенције за осигурање депозита по основу наплаћених потраживањ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91.52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2,72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0.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51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шовити и неодређени приходи у корист нивоа АП Војводи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9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5.004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67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5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9.000.0 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211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морандумске ставке за рефундацију расхода буџета АП Војводина из претходне годи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000.000,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08.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7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608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000.0 00,00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16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мања од отплате кредита датих домаћинствима у земљи у корист нивоа АП Војводин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000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,32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.0 00,0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2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мања од отплате кредита датих физичким лицима и  домаћинствима у земљ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.000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6,32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.000.0 00,00</w:t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Укупно извор финансирања 01 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965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495.906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874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389.000.0 00,00</w:t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Укупно извор финансирања   01 12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050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000.0 00,00</w:t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купно извор финансирања 12 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.000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,32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.000.0 00,00</w:t>
            </w:r>
          </w:p>
        </w:tc>
      </w:tr>
      <w:tr>
        <w:trPr>
          <w:trHeight w:val="375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купно извор финансирања 01 00  01 12  и 12 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057.000.0 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567.956.0 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83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38.000.0 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453.000.0 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539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Calibri" w:hAnsi="Calibri" w:cs="Arial"/>
          <w:b/>
          <w:b/>
          <w:bCs/>
          <w:i/>
          <w:i/>
          <w:iCs/>
          <w:lang w:val="sr-RS"/>
        </w:rPr>
      </w:pPr>
      <w:r>
        <w:rPr>
          <w:rFonts w:cs="Arial" w:ascii="Calibri" w:hAnsi="Calibri"/>
          <w:b/>
          <w:bCs/>
          <w:i/>
          <w:iCs/>
          <w:lang w:val="sr-RS"/>
        </w:rPr>
        <w:t>''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780"/>
        <w:gridCol w:w="1775"/>
        <w:gridCol w:w="2004"/>
      </w:tblGrid>
      <w:tr>
        <w:trPr>
          <w:trHeight w:val="555" w:hRule="atLeast"/>
        </w:trPr>
        <w:tc>
          <w:tcPr>
            <w:tcW w:w="10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ОБИМ И СТРУКТУРА ИЗВОРА ФИНАНСИРАЊА БУЏЕТА АПВ ЗА  ЗА 2020. ГОДИНУ </w:t>
            </w:r>
          </w:p>
        </w:tc>
      </w:tr>
      <w:tr>
        <w:trPr>
          <w:trHeight w:val="6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ПИС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ЗВОР </w:t>
              <w:br/>
              <w:t xml:space="preserve">ФИНАНСИРАЊА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ЈЕКЦИЈА ЗА 20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ход од пореза на зараде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00.000.000,00 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ход од пореза на добит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400.000.000,00 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тали непорески приходи и примања</w:t>
              <w:br/>
              <w:t xml:space="preserve">(осим накнада чија је намена утврђена посебним законима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, 01 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2 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956.000,00 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ПШТИ ПРИХОДИ И ПРИМАЊА БУЏЕТА (1+2+3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956.000,00 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ходи од наканда за коришћење јавних добара (намена утврђена посебним секторским законима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30.408.064,11 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ОПШТИ ПРИХОДИ БУЏЕТА -КОЈИ ПО ПОСЕБНИМ СЕКТОРСКИМ ЗАКОНИМА ИМАЈУ УТВРЂЕНУ НАМЕНУ  (РЕД.БР. 4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730.408.064,11 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ОПШТИ ПРИХОДИ И ПРИМАЊА БУЏЕТА ( I+II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4.278.364.064,11 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рансфери ЈЛС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456.522.738,00 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рансфери за расходе за запослене у образовању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1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.217.213.000,00 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рансфери за поверене послове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970.000,00 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апитални трансфер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.000.000,00 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фер за РТВ и за култур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7 07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2.000.000,00 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ТРАНСФЕРНА СРЕДСТВА ИЗ БУЏЕТА РЕПУБЛИКЕ СРБИЈЕ  </w:t>
              <w:br/>
              <w:t>(Р.Б. 4 ДО Р.Б. 9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.014.705.738,00 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дуживање - за Каменицу 3 и </w:t>
              <w:br/>
              <w:t xml:space="preserve">за противградни центар Фрушка гор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00.000.000,00 </w:t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дуживање-нереализовани део задуживања </w:t>
              <w:br/>
              <w:t xml:space="preserve">по одлуци о задуживању из 2019. (капитална улагања у здравствени систем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.000.000,00 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ЗАДУЖИВАЊЕ  (Р.Б.10 + Р.Б.11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500.000.000,00 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нета средства -која потичу из  буџетских средстава (општих прихода и примања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, 13 02,</w:t>
              <w:br/>
              <w:t>13 12, 14 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00.000.000,00 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НЕТА СРЕДСТВА (Р.Б. 12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300.000.000,00 </w:t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)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АН ОБИМ БУЏЕТА АПВ (без донација, сопствених прихода и пренетих средства која потичу из сопствених прихода, донација и др. ..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1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069.802,11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а у делу ''Важне напомене'', тачка 3. мења се и гласи: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''3.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приходи и примања  по основу наплате дуговања по раније одобреним кредитима,  чије је праћење и наплата поверена Развојном фонду Војводине укључени  су у укупан обим средстава по овом Упутству, на основу остварења у 2019. годину, те је редуковањем, 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због чињенице да се ради о потраживањима чија наплата се оставрује у судском процесу, у процену остварења укључен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je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ризик  предвидивости и извесности наплате.''</w:t>
      </w:r>
    </w:p>
    <w:p>
      <w:pPr>
        <w:pStyle w:val="TextBody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одељку  </w:t>
      </w:r>
      <w:r>
        <w:rPr>
          <w:rFonts w:cs="Calibri" w:ascii="Calibri" w:hAnsi="Calibri"/>
          <w:sz w:val="22"/>
          <w:szCs w:val="22"/>
          <w:lang w:val="sr-Latn-CS"/>
        </w:rPr>
        <w:t xml:space="preserve">IV </w:t>
      </w:r>
      <w:r>
        <w:rPr>
          <w:rFonts w:cs="Calibri" w:ascii="Calibri" w:hAnsi="Calibri"/>
          <w:sz w:val="22"/>
          <w:szCs w:val="22"/>
        </w:rPr>
        <w:t>ОБИМ-ОКВИР СРЕДСТАВА КОЈИ МОЖЕ ДА САДРЖИ ПРЕДЛОГ ФИНАНСИЈСКОГ ПЛАНА ДИРЕКТНОГ КОРИСНИКА БУЏЕТА АУТОНОМНЕ ПОКРАЈИНЕ ВОЈВОДИНЕ ЗА 20</w:t>
      </w: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</w:rPr>
        <w:t>. ГОДИНУ, СА ПРОЈЕКЦИЈАМА ЗА 20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>. И 20</w:t>
      </w:r>
      <w:r>
        <w:rPr>
          <w:rFonts w:cs="Calibri" w:ascii="Calibri" w:hAnsi="Calibri"/>
          <w:sz w:val="22"/>
          <w:szCs w:val="22"/>
          <w:lang w:val="sr-RS"/>
        </w:rPr>
        <w:t>22</w:t>
      </w:r>
      <w:r>
        <w:rPr>
          <w:rFonts w:cs="Calibri" w:ascii="Calibri" w:hAnsi="Calibri"/>
          <w:sz w:val="22"/>
          <w:szCs w:val="22"/>
        </w:rPr>
        <w:t>. ГОДИНУ</w:t>
      </w:r>
      <w:r>
        <w:rPr>
          <w:rFonts w:cs="Calibri" w:ascii="Calibri" w:hAnsi="Calibri"/>
          <w:b w:val="false"/>
          <w:sz w:val="22"/>
          <w:szCs w:val="22"/>
          <w:lang w:val="sr-RS"/>
        </w:rPr>
        <w:t>, у ставу 4. после речи: ''</w:t>
      </w:r>
      <w:r>
        <w:rPr>
          <w:rFonts w:cs="Calibri" w:ascii="Calibri" w:hAnsi="Calibri"/>
          <w:b w:val="false"/>
          <w:sz w:val="22"/>
          <w:szCs w:val="22"/>
        </w:rPr>
        <w:t xml:space="preserve">01 00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Општи приходи и примања буџета, додаје се запета и речи: ''01 12  </w:t>
      </w:r>
      <w:r>
        <w:rPr>
          <w:rFonts w:cs="Arial" w:ascii="Calibri" w:hAnsi="Calibri"/>
          <w:b w:val="false"/>
          <w:sz w:val="22"/>
          <w:szCs w:val="22"/>
        </w:rPr>
        <w:t xml:space="preserve">Општи приходи и примања  буџета -камате и други приходи по основу наплаћених потраживања Фонда за развој Аутономне покрајине Војводине и других потраживања по датим кредитима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и 12 05 </w:t>
      </w:r>
      <w:r>
        <w:rPr>
          <w:rFonts w:cs="Arial" w:ascii="Calibri" w:hAnsi="Calibri"/>
          <w:b w:val="false"/>
          <w:sz w:val="22"/>
          <w:szCs w:val="22"/>
        </w:rPr>
        <w:t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</w:t>
      </w:r>
      <w:r>
        <w:rPr>
          <w:rFonts w:cs="Arial" w:ascii="Calibri" w:hAnsi="Calibri"/>
          <w:b w:val="false"/>
          <w:sz w:val="22"/>
          <w:szCs w:val="22"/>
          <w:lang w:val="sr-RS"/>
        </w:rPr>
        <w:t>''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  <w:lang w:val="sr-RS"/>
        </w:rPr>
        <w:t xml:space="preserve"> и Табела 1. мења се и гласи: </w:t>
      </w:r>
    </w:p>
    <w:p>
      <w:pPr>
        <w:pStyle w:val="TextBody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794" w:gutter="0" w:header="0" w:top="53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eastAsia="Calibri" w:cs="Calibri" w:ascii="Calibri" w:hAnsi="Calibri"/>
          <w:b w:val="false"/>
          <w:sz w:val="22"/>
          <w:szCs w:val="22"/>
          <w:highlight w:val="yellow"/>
          <w:lang w:val="sr-RS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sr-RS"/>
        </w:rPr>
        <w:t>''</w:t>
      </w:r>
      <w:r>
        <w:rPr>
          <w:rFonts w:cs="Calibri" w:ascii="Calibri" w:hAnsi="Calibri"/>
          <w:sz w:val="22"/>
          <w:szCs w:val="22"/>
        </w:rPr>
        <w:t>Табела 1. Обим средстава који може да садржи предлог финансијског плана директног корисника средстава буџета Аутономне Покрајине Војводине за 20</w:t>
      </w: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</w:rPr>
        <w:t>. годину са пројекцијом за  20</w:t>
      </w:r>
      <w:r>
        <w:rPr>
          <w:rFonts w:cs="Calibri" w:ascii="Calibri" w:hAnsi="Calibri"/>
          <w:sz w:val="22"/>
          <w:szCs w:val="22"/>
          <w:lang w:val="sr-RS"/>
        </w:rPr>
        <w:t>21</w:t>
      </w:r>
      <w:r>
        <w:rPr>
          <w:rFonts w:cs="Calibri" w:ascii="Calibri" w:hAnsi="Calibri"/>
          <w:sz w:val="22"/>
          <w:szCs w:val="22"/>
        </w:rPr>
        <w:t>. и 20</w:t>
      </w:r>
      <w:r>
        <w:rPr>
          <w:rFonts w:cs="Calibri" w:ascii="Calibri" w:hAnsi="Calibri"/>
          <w:sz w:val="22"/>
          <w:szCs w:val="22"/>
          <w:lang w:val="sr-RS"/>
        </w:rPr>
        <w:t>22</w:t>
      </w:r>
      <w:r>
        <w:rPr>
          <w:rFonts w:cs="Calibri" w:ascii="Calibri" w:hAnsi="Calibri"/>
          <w:sz w:val="22"/>
          <w:szCs w:val="22"/>
        </w:rPr>
        <w:t>. годину  из извора финансирања 01 00</w:t>
      </w:r>
      <w:r>
        <w:rPr>
          <w:rFonts w:cs="Calibri" w:ascii="Calibri" w:hAnsi="Calibri"/>
          <w:sz w:val="22"/>
          <w:szCs w:val="22"/>
          <w:lang w:val="sr-RS"/>
        </w:rPr>
        <w:t>, 01 12 и 12 0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  <w:lang w:val="sr-RS"/>
        </w:rPr>
      </w:pPr>
      <w:r>
        <w:rPr>
          <w:rFonts w:cs="Calibri" w:ascii="Calibri" w:hAnsi="Calibri"/>
          <w:b w:val="false"/>
          <w:i/>
          <w:sz w:val="22"/>
          <w:szCs w:val="22"/>
        </w:rPr>
        <w:t>-у динарима-</w:t>
      </w:r>
    </w:p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  <w:lang w:val="sr-RS"/>
        </w:rPr>
      </w:pPr>
      <w:r>
        <w:rPr>
          <w:rFonts w:cs="Calibri" w:ascii="Calibri" w:hAnsi="Calibri"/>
          <w:b w:val="false"/>
          <w:i/>
          <w:sz w:val="22"/>
          <w:szCs w:val="22"/>
          <w:lang w:val="sr-RS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481"/>
        <w:gridCol w:w="1420"/>
        <w:gridCol w:w="2000"/>
        <w:gridCol w:w="2000"/>
        <w:gridCol w:w="2000"/>
      </w:tblGrid>
      <w:tr>
        <w:trPr>
          <w:trHeight w:val="7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. Раздела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ДИРЕКТНОГ БУЏЕТСКОГ КОРИСНИК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звор финанс.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УПШТИНА АУТОНОМНЕ ПОКРАЈИНЕ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5.311.149,0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9.556.810,2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3.843.127,85 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УЖБА СКУПШТИНЕ АУТОНОМНЕ ПОКРАЈИНЕ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.699.545,6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.302.011,5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2.672.964,43 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А ВЛ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826.195,0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.913.159,6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.186.559,80 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КРЕТАРИЈАТ ПОКРАЈИНСКЕ ВЛАД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.778.172,8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.136.535,7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.062.912,48 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ПОЉОПРИВРЕДУ, ВОДОПРИВРЕДУ И ШУМАР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5.106.131,7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2.989.091,5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4.256.262,54 </w:t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ОБРАЗОВАЊЕ,ПРОПИСЕ, УПРАВУ И НАЦИОНАЛНЕ МАЊИНЕ -  НАЦИОНАЛНЕ ЗАЈЕДНИЦ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0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7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9.092.000,00 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КУЛТУРУ, ЈАВНО ИНФОРМИСАЊЕ И ОДНОСЕ С ВЕРСКИМ ЗАЈЕДНИЦА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98.227.555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85.594.622,2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89.699.813,54 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ЗДРА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07.209.764,8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90.250.497,2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80.709.535,00 </w:t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СОЦИЈАЛНУ ПОЛИТИКУ, ДЕМОГРАФИЈУ И РАВНОПРАВНОСТ ПОЛ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69.579.172,7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49.797.610,6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37.182.229,09 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ФИНАНСИЈ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15.733.988,5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96.914.037,6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93.991.504,52 </w:t>
            </w:r>
          </w:p>
        </w:tc>
      </w:tr>
      <w:tr>
        <w:trPr>
          <w:trHeight w:val="7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РЕГИОНАЛНИ РАЗВОЈ, МЕЂУРЕГИОНАЛНУ САРАДЊУ И ЛОКАЛНУ САМОУПРА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4.589.215,0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6.149.184,5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5.896.522,56 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УРБАНИЗАМ И ЗАШТИТУ ЖИВОТНЕ СРЕ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.0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7.672.3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5.895.394,80 </w:t>
            </w:r>
          </w:p>
        </w:tc>
      </w:tr>
      <w:tr>
        <w:trPr>
          <w:trHeight w:val="8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ВИСОКО ОБРАЗОВАЊЕ И НАУЧНОИСТРАЖИВАЧКУ ДЕЛАТНО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2.854.246,7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4.068.315,2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9.857.507,17 </w:t>
            </w:r>
          </w:p>
        </w:tc>
      </w:tr>
      <w:tr>
        <w:trPr>
          <w:trHeight w:val="54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ЕНЕРГЕТИКУ, ГРАЂЕВИНАРСТВО И САОБРАЋА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2.187.504,1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2.497.316,9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7.007.112,99 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СПОРТ И ОМЛАДИН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6.817.022,7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5.828.299,4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7.431.250,18 </w:t>
            </w:r>
          </w:p>
        </w:tc>
      </w:tr>
      <w:tr>
        <w:trPr>
          <w:trHeight w:val="38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СЕКРЕТАРИЈАТ ЗА ПРИВРЕДУ И ТУРИЗ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7.257.3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5.051.597,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7.115.518,91 </w:t>
            </w:r>
          </w:p>
        </w:tc>
      </w:tr>
      <w:tr>
        <w:trPr>
          <w:trHeight w:val="521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ПРАВА ЗА КАПИТАЛНА УЛАГАЊА АУТОНОМНЕ ПОКРАЈИНЕ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61.535.785,5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99.840.872,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92.292.778,82 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05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000.000,00 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.000.000,00 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ЈА ЗА РОБНЕ РЕЗЕРВЕ АП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0.907.876,2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.725.966,9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7.689.140,48 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ПРАВА ЗА ЗАЈЕДНИЧКЕ ПОСЛОВЕ ПОКРАЈИНСКИХ ОРГА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1.079.993,5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0.322.073,05 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ПРАВА ЗА ИМОВИНУ АУТОНОМНЕ ПОКРАЈИНЕ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.275.326,2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.820.975,7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.683.369,88 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УЖБА ЗА РЕАЛИЗАЦИЈУ ПРОГРАМА РАЗВОЈА АУТОНОМНЕ ПОКРАЈИНЕ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.376.578,4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.529.821,8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.322.088,26 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УЖБА ЗА УПРАВЉАЊЕ ЉУДСКИМ РЕСУРС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327.756,4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777.338,1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356.415,88 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УЖБА ЗА ИНТЕРНУ РЕВИЗИЈУ КОРИСНИКА БУЏЕТСКИХ СРЕДСТАВА АУТОНОМНЕ ПОКРАЈИНЕ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168.969,8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306.642,5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545.947,37 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УЖБА ЗА БУЏЕТСКУ ИНСПЕКЦИЈУ АУТОНОМНЕ ПОКРАЈИНЕ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565.331,5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107.731,4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87.919,03 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РАЈИНСКИ ЗАШТИТНИК ГРАЂАНА -  ОМБУДСМ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.693.157,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.045.143,8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.696.574,75 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ВОБРАНИЛАШТВО АУТОНОМНЕ ПОКРАЈИНЕ ВОЈВОДИ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878.254,1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.044.123,2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.403.476,62 </w:t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 01 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.495.906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.874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.389.000.000,00 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 01 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6.05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.000.000,00 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купно 12 05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6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0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0.000.000,00 </w:t>
            </w:r>
          </w:p>
        </w:tc>
      </w:tr>
      <w:tr>
        <w:trPr>
          <w:trHeight w:val="411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ВЕГА: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.567.956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.938.000.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.453.000.000,00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539" w:gutter="0" w:header="0" w:top="1021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ind w:left="720" w:hanging="0"/>
        <w:jc w:val="right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b w:val="false"/>
          <w:i/>
          <w:sz w:val="22"/>
          <w:szCs w:val="22"/>
          <w:lang w:val="sr-Latn-RS"/>
        </w:rPr>
        <w:t>’’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  <w:lang w:val="sr-RS"/>
        </w:rPr>
      </w:pPr>
      <w:r>
        <w:rPr>
          <w:rFonts w:cs="Calibri" w:ascii="Calibri" w:hAnsi="Calibri"/>
          <w:b w:val="false"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делу: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V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ОСТУПАК, САДРЖИНА И ДИНАМИКА ПРИПРЕМЕ ФИНАНСИЈСКИХ ПЛАНОВА ДИРЕКТНИХ КОРИСНИКА БУЏЕТСКИХ СРЕДСТАВА АУТОНОМНЕ ПОКРАЈИНЕ ВОЈВОДИНЕ ЗА 2020. ГОДИНУ , Б) САДРЖИНА ФИНАНСИЈСКОГ ПЛАНА</w:t>
      </w:r>
      <w:r>
        <w:rPr>
          <w:rFonts w:cs="Calibri" w:ascii="Calibri" w:hAnsi="Calibri"/>
          <w:sz w:val="22"/>
          <w:szCs w:val="22"/>
          <w:lang w:val="sr-RS"/>
        </w:rPr>
        <w:t xml:space="preserve">, у ставу 2 тачка 1. мења се и глас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''1. Прилог 1 Табеле планиране масе средстава за плате запослених и планираног број запослених, директни корисници буџетских средстава у обавези су да доставе најкасније до 29. новембра 2019. године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СЕБНА НАПОМЕНА</w:t>
      </w:r>
      <w:r>
        <w:rPr>
          <w:rFonts w:cs="Calibri" w:ascii="Calibri" w:hAnsi="Calibri"/>
          <w:sz w:val="22"/>
          <w:szCs w:val="22"/>
          <w:lang w:val="sr-RS"/>
        </w:rPr>
        <w:t xml:space="preserve">:  Како је у процедури усвајања пред Народном скупштином Републике Србије предлог закона којим престаје да  важи Закон о привременом уређивању основица за обрачун и исплату плата, односно зарада и других сталних примања код корисника јавних средстава од 1. јануара 2020. године, средства која су се до сада планирала и  преносила  у Буџет Републике Србије, приликом билансирања средстава за плате за 2020. годину неће се обрачунавати, планирати и преносити. Међутим, како исплата коначне плате за децембар 2019. године доспева за исплату у јануару 2020. године, те  имајући у виду за сада недовољно јасна упустава о обавези обрачунавања наведене обавезе поводом децембарске исплате плата, потребно је резервисати и  планирати средства исплату ове обавезе на економској класификацији 465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путство објавити  </w:t>
      </w:r>
      <w:r>
        <w:rPr>
          <w:rFonts w:cs="Calibri" w:ascii="Calibri" w:hAnsi="Calibri"/>
          <w:sz w:val="22"/>
          <w:szCs w:val="22"/>
        </w:rPr>
        <w:t>на интернет страниц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 секретаријата за финансиј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Број: 102-400-21/201</w:t>
      </w:r>
      <w:r>
        <w:rPr>
          <w:rFonts w:cs="Calibri" w:ascii="Calibri" w:hAnsi="Calibri"/>
          <w:b w:val="false"/>
          <w:sz w:val="22"/>
          <w:szCs w:val="22"/>
          <w:lang w:val="en-US"/>
        </w:rPr>
        <w:t>9</w:t>
      </w:r>
      <w:r>
        <w:rPr>
          <w:rFonts w:cs="Calibri" w:ascii="Calibri" w:hAnsi="Calibri"/>
          <w:b w:val="false"/>
          <w:sz w:val="22"/>
          <w:szCs w:val="22"/>
          <w:lang w:val="ru-RU"/>
        </w:rPr>
        <w:t>-01</w:t>
      </w:r>
      <w:r>
        <w:rPr>
          <w:rFonts w:cs="Calibri" w:ascii="Calibri" w:hAnsi="Calibri"/>
          <w:b w:val="false"/>
          <w:sz w:val="22"/>
          <w:szCs w:val="22"/>
          <w:lang w:val="en-US"/>
        </w:rPr>
        <w:t>/</w:t>
      </w:r>
      <w:r>
        <w:rPr>
          <w:rFonts w:cs="Calibri" w:ascii="Calibri" w:hAnsi="Calibri"/>
          <w:b w:val="false"/>
          <w:sz w:val="22"/>
          <w:szCs w:val="22"/>
          <w:lang w:val="sr-RS"/>
        </w:rPr>
        <w:t>2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Нови Сад,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2</w:t>
      </w:r>
      <w:r>
        <w:rPr>
          <w:rFonts w:cs="Calibri" w:ascii="Calibri" w:hAnsi="Calibri"/>
          <w:b w:val="false"/>
          <w:sz w:val="22"/>
          <w:szCs w:val="22"/>
          <w:lang w:val="sr-RS"/>
        </w:rPr>
        <w:t>5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новембар 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 2019. године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sz w:val="22"/>
          <w:szCs w:val="22"/>
          <w:lang w:val="sr-Latn-R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sz w:val="22"/>
          <w:szCs w:val="22"/>
          <w:lang w:val="sr-Latn-RS"/>
        </w:rPr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А СЕКРЕТАРКА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миљка Јовановић</w:t>
            </w:r>
          </w:p>
        </w:tc>
      </w:tr>
    </w:tbl>
    <w:p>
      <w:pPr>
        <w:pStyle w:val="BodyTextIndent3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sectPr>
      <w:footerReference w:type="default" r:id="rId10"/>
      <w:footerReference w:type="first" r:id="rId11"/>
      <w:type w:val="nextPage"/>
      <w:pgSz w:w="11906" w:h="16838"/>
      <w:pgMar w:left="709" w:right="794" w:gutter="0" w:header="0" w:top="539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Gill Sans MT Ext Condensed Bold" w:cs="Gill Sans MT Ext Condensed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Gill Sans MT Ext Condensed Bold" w:cs="Gill Sans MT Ext Condensed 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6Char">
    <w:name w:val="Heading 6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3Char">
    <w:name w:val="Body Text Indent 3 Char"/>
    <w:qFormat/>
    <w:rPr>
      <w:b/>
      <w:bCs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propisa1a">
    <w:name w:val="naslovpropisa1a"/>
    <w:basedOn w:val="Normal"/>
    <w:qFormat/>
    <w:pPr>
      <w:spacing w:before="280" w:after="280"/>
      <w:ind w:right="975" w:hanging="0"/>
      <w:jc w:val="center"/>
    </w:pPr>
    <w:rPr>
      <w:rFonts w:ascii="Arial" w:hAnsi="Arial" w:cs="Arial"/>
      <w:b/>
      <w:bCs/>
      <w:color w:val="FFFFFF"/>
      <w:sz w:val="34"/>
      <w:szCs w:val="3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10:00Z</dcterms:created>
  <dc:creator>zorica.vukobrat</dc:creator>
  <dc:description/>
  <cp:keywords/>
  <dc:language>en-US</dc:language>
  <cp:lastModifiedBy>Zorica Vukobrat</cp:lastModifiedBy>
  <cp:lastPrinted>2019-11-25T13:43:00Z</cp:lastPrinted>
  <dcterms:modified xsi:type="dcterms:W3CDTF">2019-11-25T12:43:00Z</dcterms:modified>
  <cp:revision>10</cp:revision>
  <dc:subject/>
  <dc:title>На основу члана 22</dc:title>
</cp:coreProperties>
</file>