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0.08.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7.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i 72 službenika.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teni</w:t>
      </w:r>
      <w:r>
        <w:rPr/>
        <w:t>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29/17 i 2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95/18 i 31/2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i 19/19)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38/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i 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1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 </w:t>
      </w:r>
      <w:r>
        <w:rPr>
          <w:rFonts w:cs="Calibri" w:ascii="Calibri" w:hAnsi="Calibri"/>
          <w:szCs w:val="22"/>
          <w:lang w:val="sr-Latn-RS" w:eastAsia="en-US"/>
        </w:rPr>
        <w:t>44/2018 - dr. Zakon,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0" w:name="__RefHeading___Toc8196774"/>
      <w:bookmarkEnd w:id="20"/>
      <w:r>
        <w:rPr/>
        <w:t>Podaci o prihodima i rashodima</w:t>
      </w:r>
    </w:p>
    <w:tbl>
      <w:tblPr>
        <w:tblW w:w="1543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7.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58.657.226,2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54.705.358,2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3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99.271.539,2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95.319.671,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9.385.6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58.657.226,2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54.705.358,2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3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66.083,8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6.083,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66.083,8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8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9.775.827,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79.144,4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5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362.582,6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3,23</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506.798,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31.413.244,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6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419.565,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7.108.669,9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3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6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648.139,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6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648.139,9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19.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51.338,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70.96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96.616,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890.07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647.954,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6.704,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0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6.704,9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03</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826,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6.97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57</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06.706,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0.647,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0.647,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745.034,9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5.929,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4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850.964,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0.7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8.278,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5.356,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9.539,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9.539,8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79</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58.894,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8.627,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4</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58.894,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38.627,6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6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212.941,9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12.941,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212.941,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9.604.307,4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77.850.580,8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8</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58.657.226,2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54.705.358,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39</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566.261.533,73</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5.900.555.939,17</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55,84</w:t>
            </w:r>
          </w:p>
        </w:tc>
      </w:tr>
    </w:tbl>
    <w:p>
      <w:pPr>
        <w:pStyle w:val="Paragraf"/>
        <w:ind w:hanging="0"/>
        <w:rPr>
          <w:rFonts w:ascii="Calibri" w:hAnsi="Calibri" w:cs="Calibri"/>
          <w:lang w:val="en-US" w:eastAsia="en-US"/>
        </w:rPr>
      </w:pPr>
      <w:r>
        <w:rPr>
          <w:rFonts w:cs="Calibri" w:ascii="Calibri" w:hAnsi="Calibri"/>
          <w:lang w:val="en-U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color w:val="FF0000"/>
          <w:szCs w:val="22"/>
          <w:highlight w:val="yellow"/>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1.07.2019. godine preneto je na račun budžetskog fonda </w:t>
      </w:r>
      <w:r>
        <w:rPr>
          <w:rFonts w:cs="Calibri" w:ascii="Calibri" w:hAnsi="Calibri"/>
          <w:b/>
          <w:szCs w:val="22"/>
          <w:lang w:val="sr-Latn-RS" w:eastAsia="en-US"/>
        </w:rPr>
        <w:t xml:space="preserve">508.970,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jul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91,94-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767.948,07</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7.72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4.964.821,61</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7.</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637,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839,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75,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779,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75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64.702,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14.854,95</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12.416,4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6.9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4.032.226,50</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ul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49:00Z</dcterms:created>
  <dc:creator>INDOK</dc:creator>
  <dc:description/>
  <cp:keywords/>
  <dc:language>en-US</dc:language>
  <cp:lastModifiedBy>Natasa Popovic</cp:lastModifiedBy>
  <cp:lastPrinted>2019-08-23T12:49:00Z</cp:lastPrinted>
  <dcterms:modified xsi:type="dcterms:W3CDTF">2019-08-23T10:49:00Z</dcterms:modified>
  <cp:revision>3</cp:revision>
  <dc:subject/>
  <dc:title>1</dc:title>
</cp:coreProperties>
</file>