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5791718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19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0">
            <w:r>
              <w:rPr>
                <w:rStyle w:val="IndexLink"/>
              </w:rPr>
              <w:t>Munkakör elnevezés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1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2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3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4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5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6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7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8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29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0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1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2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3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4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5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6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7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8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39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91740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5791718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2019. 07. 01-é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jelent meg a Tartományi Pénzügyi Titkárság honlapján közzétett bemutató keretében: </w:t>
      </w:r>
      <w:r>
        <w:rPr>
          <w:rFonts w:cs="Calibri" w:ascii="Calibri" w:hAnsi="Calibri"/>
          <w:color w:val="7030A0"/>
        </w:rPr>
        <w:t>Http://www.psf.vojvodina.gov.rs/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2019. május 31-én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5791719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ott és határozatlan időre foglalkoztatottak és a tisztségbe helyezett személyek száma 73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before="120" w:after="120"/>
              <w:jc w:val="center"/>
              <w:rPr/>
            </w:pPr>
            <w:bookmarkStart w:id="4" w:name="__RefHeading___Toc5791720"/>
            <w:bookmarkEnd w:id="4"/>
            <w:r>
              <w:rPr/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</w:tr>
    </w:tbl>
    <w:p>
      <w:pPr>
        <w:pStyle w:val="Naslovsistematizacija"/>
        <w:rPr/>
      </w:pPr>
      <w:r>
        <w:rPr/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szCs w:val="22"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 xml:space="preserve">A Tartományi Pénzügyi Titkárság 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4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5791721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 Titkárságot a</w:t>
      </w:r>
      <w:r>
        <w:rPr>
          <w:rFonts w:cs="Calibri" w:ascii="Calibri" w:hAnsi="Calibri"/>
          <w:b/>
          <w:i/>
          <w:u w:val="single"/>
        </w:rPr>
        <w:t xml:space="preserve"> tartományi pénzügyi titkár,</w:t>
      </w:r>
      <w:r>
        <w:rPr>
          <w:rFonts w:cs="Calibri" w:ascii="Calibri" w:hAnsi="Calibri"/>
        </w:rPr>
        <w:t xml:space="preserve"> Smiljka Jovanović vezeti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tartományi titkár helyettes</w:t>
      </w:r>
      <w:r>
        <w:rPr>
          <w:rFonts w:cs="Calibri" w:ascii="Calibri" w:hAnsi="Calibri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5791722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5791723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i/>
        </w:rPr>
        <w:t>Adóazonosító szám:</w:t>
      </w:r>
      <w:r>
        <w:rPr>
          <w:rFonts w:cs="Calibri" w:ascii="Calibri" w:hAnsi="Calibri"/>
        </w:rPr>
        <w:t xml:space="preserve"> 100715309,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i/>
        </w:rPr>
        <w:t>Munkaidő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/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9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5791724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5791725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5791726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5791727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, 29/17. és 2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38/20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18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, 104/18., 14/19. és 33/1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nosításról és az elektronikus ügyvite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5791728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5791729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5791730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5791731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71"/>
        <w:gridCol w:w="1480"/>
        <w:gridCol w:w="663"/>
        <w:gridCol w:w="1593"/>
        <w:gridCol w:w="1502"/>
        <w:gridCol w:w="662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8.12.31.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19. évi pénzügyi terv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9.05.31.</w:t>
              <w:br/>
              <w:t xml:space="preserve"> fordulónapon teljesített ráfordítások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hu-H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9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99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11.124.0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232.164.471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1.738.376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.164.471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385.687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6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11.124.06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232.164.471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977.389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7.389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.971.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977.389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4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9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.844.099,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5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7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597.540,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597.540,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29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.246.55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5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55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.246.55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2.935.760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.295.103,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006.62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58.406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.006.627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.158.406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60.795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9.008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6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9.841,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53.158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6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950.636,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172.166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.919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89.630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4.919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,77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z alapot terhelő térítés a munkáról való távolmaradásé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62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5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8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8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.904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48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416.392,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1.83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.206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8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11.832,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2.206,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,8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03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2.03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6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0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5.114,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1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5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020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1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.497.13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792.134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,1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.6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9.63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9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5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.46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2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8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.32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3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922.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2.184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35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8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.922.6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319.968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8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.833,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3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915.2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8.833,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,9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73.030,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.411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773.030,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378.411,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7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6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6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4.265.997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.265.997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4.265.997,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1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57.173.558,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9.116.592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62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öltségvetési bevételek – VAT Fejlesztési Alapjának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7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 többi hatalmi szint támogatásai 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-rendeltetésszerű és nem rendeltetésszerű átutalások a köztársasági költségvetésből a helyi önkormányzati egységekn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411.124.06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232.164.471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Előző ávekből eredő fel nem osztott bevétel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többletek-külön törvények alapján megtermelt térítmények és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>mint rendeltetésszerű bevételek</w:t>
            </w:r>
            <w:r>
              <w:rPr/>
              <w:br/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9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7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836.297.621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61.281.064,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94</w:t>
            </w:r>
          </w:p>
        </w:tc>
      </w:tr>
    </w:tbl>
    <w:p>
      <w:pPr>
        <w:pStyle w:val="Paragraf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8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5791732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smallCaps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atára vonatkozik. Sorszám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0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5791733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ebből a 2018.12.31-ig a költségvetési alap számlájára átutalt eszközök összege 827.679,00 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ár, 2019. 05. 31-ig költségvetési alap számlájára átutalt eszközök összege </w:t>
      </w:r>
      <w:r>
        <w:rPr>
          <w:rFonts w:cs="Calibri" w:ascii="Calibri" w:hAnsi="Calibri"/>
          <w:b/>
        </w:rPr>
        <w:t>358.774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5791734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>Adatok a fizetésekről 2019. év május 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A VÉGREHAJTŐÓK SZÁMA</w:t>
            </w:r>
            <w:r>
              <w:rPr/>
              <w:br/>
            </w:r>
            <w:r>
              <w:rPr>
                <w:rFonts w:cs="Calibri" w:ascii="Calibri" w:hAnsi="Calibri"/>
                <w:b/>
              </w:rPr>
              <w:t xml:space="preserve">ÖSSZESEN 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321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12.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6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09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0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17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7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0.628,36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46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91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2.952,20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939.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3.991,94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.805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619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5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2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532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67.728,9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4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8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4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85.239,76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főelőadó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3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460</w:t>
            </w:r>
            <w:r>
              <w:rPr>
                <w:rFonts w:cs="Calibri" w:ascii="Calibri" w:hAnsi="Calibri"/>
                <w:szCs w:val="22"/>
                <w:lang w:val="en-GB" w:eastAsia="en-US"/>
              </w:rPr>
              <w:t>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234.221,05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közalkalmazott - negyedik csoport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30.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7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.96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.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864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73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3333"/>
        <w:gridCol w:w="1843"/>
        <w:gridCol w:w="1638"/>
      </w:tblGrid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RANG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LA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2019. ÉV 01.01 - 05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50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5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25,00</w:t>
            </w:r>
          </w:p>
        </w:tc>
      </w:tr>
      <w:tr>
        <w:trPr>
          <w:trHeight w:val="47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titkárhelyettes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9 037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0.424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l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3 13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1.367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tartományi költségvetési segédtitkár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1.482,5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jogi és közgazdasági teendők tartományi segédtitkára 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5 261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1.482,50</w:t>
            </w:r>
          </w:p>
        </w:tc>
      </w:tr>
      <w:tr>
        <w:trPr>
          <w:trHeight w:val="4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artományi konszolidált kincstári számla-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67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</w:rPr>
              <w:t>tartományi kincstári főkönyvügyi segédtitkár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4 412,5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11.367,5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7.914,25</w:t>
            </w:r>
          </w:p>
        </w:tc>
      </w:tr>
      <w:tr>
        <w:trPr>
          <w:trHeight w:val="465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513 659,6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40.371,00</w:t>
            </w:r>
          </w:p>
        </w:tc>
      </w:tr>
      <w:tr>
        <w:trPr>
          <w:trHeight w:val="38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 514 988,2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89.102,89</w:t>
            </w:r>
          </w:p>
        </w:tc>
      </w:tr>
      <w:tr>
        <w:trPr>
          <w:trHeight w:val="35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lföldi hivatalos utazási költségek(napidíjak-nett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6 60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268 580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68.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38 436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408 146,5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  <w:t>2.347.904,38</w:t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54 904,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Cs w:val="22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oglalkoztatott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jubileumi díjak (adó nélkül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322 926,7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2.034,00</w:t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ÖSSZESEN: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3 767 921,76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.612.988,5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5791735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GHISLER TC50LICMU Total Commander – Multi-User licencia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yomtatók és szkenner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5791736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árgyakat tartalmazó levéltárat: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: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5791737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5791738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5791739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5791740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május 31-é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sz w:val="18"/>
      </w:rPr>
      <w:t>2019. május 31-éve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lado.kantar@vojvodina.gov.rs" TargetMode="External"/><Relationship Id="rId5" Type="http://schemas.openxmlformats.org/officeDocument/2006/relationships/hyperlink" Target="mailto:zorica.vukobrat@vojvodina.gov.rs" TargetMode="External"/><Relationship Id="rId6" Type="http://schemas.openxmlformats.org/officeDocument/2006/relationships/hyperlink" Target="mailto:zoran.pilipovic@vojvodina.gov.rs" TargetMode="External"/><Relationship Id="rId7" Type="http://schemas.openxmlformats.org/officeDocument/2006/relationships/hyperlink" Target="mailto:novica.todoric@vojvodina.gov.rs" TargetMode="External"/><Relationship Id="rId8" Type="http://schemas.openxmlformats.org/officeDocument/2006/relationships/hyperlink" Target="mailto:pavel.labath@vojvodina.gov.rs" TargetMode="External"/><Relationship Id="rId9" Type="http://schemas.openxmlformats.org/officeDocument/2006/relationships/hyperlink" Target="http://www.psf.vojvodina.sr.gov.yu/" TargetMode="External"/><Relationship Id="rId10" Type="http://schemas.openxmlformats.org/officeDocument/2006/relationships/hyperlink" Target="mailto:vlado.kantar@vojvodina.gov.rs" TargetMode="External"/><Relationship Id="rId11" Type="http://schemas.openxmlformats.org/officeDocument/2006/relationships/hyperlink" Target="mailto:psfkabinet@vojvodina.gov.rs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psf.vojvodina.gov.rs/&#1090;&#1088;&#1077;&#1079;&#1086;&#1088;/" TargetMode="External"/><Relationship Id="rId19" Type="http://schemas.openxmlformats.org/officeDocument/2006/relationships/hyperlink" Target="http://www.psf.vojvodina.gov.rs/javne-nabavke-tekuca-godina/%0D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8:00Z</dcterms:created>
  <dc:creator>INDOK</dc:creator>
  <dc:description/>
  <dc:language>en-US</dc:language>
  <cp:lastModifiedBy>Timea Tot</cp:lastModifiedBy>
  <cp:lastPrinted>2018-07-11T14:53:00Z</cp:lastPrinted>
  <dcterms:modified xsi:type="dcterms:W3CDTF">2019-07-15T12:47:00Z</dcterms:modified>
  <cp:revision>3</cp:revision>
  <dc:subject/>
  <dc:title>1</dc:title>
</cp:coreProperties>
</file>