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791718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19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0">
            <w:r>
              <w:rPr>
                <w:rStyle w:val="IndexLink"/>
              </w:rPr>
              <w:t>Munkakör elnevezés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1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2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3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4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5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6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7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8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9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0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1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2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3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4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5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6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7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8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9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40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791718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2019. 05. 31-é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hyperlink r:id="rId2">
        <w:r>
          <w:rPr>
            <w:rStyle w:val="InternetLink"/>
            <w:rFonts w:cs="Calibri" w:ascii="Calibri" w:hAnsi="Calibri"/>
            <w:color w:val="7030A0"/>
          </w:rPr>
          <w:t>Http://www.psf.vojvodina.gov.rs/.</w:t>
        </w:r>
      </w:hyperlink>
      <w:r>
        <w:rPr>
          <w:rStyle w:val="InternetLink"/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2019. április 30-án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 honlapjáról lehet letölten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791719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3pt;width:642.45pt;height:397.55pt" coordorigin="-1080,2860" coordsize="12849,7951">
                <v:rect id="shape_0" stroked="f" o:allowincell="f" style="position:absolute;left:-1080;top:2860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08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4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60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09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00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00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64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00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00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75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75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46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46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27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27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31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391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13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31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44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49 összesen 72 végrehajtóval. A határozott és határozatlan időre foglalkoztatottak és a tisztségbe helyezett személyek száma 73. Ideiglenes és alkalmi munkavégzésről szóló szerződés alapján 5 személyt alkalmaztun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Kormány 02-77/2017. számú és 2017.05.30-i keltezésű határozatának értelmében, az altitkár és a tartományi titkársegédek 2017. júnis 1-jétől megbízott státusban látják el tisztségeiket. 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szemléltetés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1) Tisztségbe helyezett tisztviselők munkaköreinek bemutatá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43"/>
      </w:tblGrid>
      <w:tr>
        <w:trPr>
          <w:trHeight w:val="5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before="120" w:after="120"/>
              <w:jc w:val="center"/>
              <w:rPr/>
            </w:pPr>
            <w:bookmarkStart w:id="4" w:name="__RefHeading___Toc5791720"/>
            <w:bookmarkEnd w:id="4"/>
            <w:r>
              <w:rPr/>
              <w:t>Munkakör elnevezé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 (első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segédtitkár (második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) Rangfokozatba besorolt végrehajtó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4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Főtanács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</w:tbl>
    <w:p>
      <w:pPr>
        <w:pStyle w:val="Naslovsistematizacija"/>
        <w:rPr/>
      </w:pPr>
      <w:r>
        <w:rPr/>
        <w:tab/>
        <w:tab/>
        <w:t>3) Rangfokozatba besorolt közalkalmazotta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2551"/>
        <w:gridCol w:w="1843"/>
      </w:tblGrid>
      <w:tr>
        <w:trPr>
          <w:trHeight w:val="5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( negyedik csopor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1)+2 ) +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5" w:name="str_8"/>
      <w:bookmarkStart w:id="6" w:name="str_3"/>
      <w:bookmarkStart w:id="7" w:name="str_2"/>
      <w:bookmarkEnd w:id="5"/>
      <w:bookmarkEnd w:id="6"/>
      <w:bookmarkEnd w:id="7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9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8" w:name="__RefHeading___Toc5791721"/>
      <w:bookmarkEnd w:id="8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 Titkárságot a</w:t>
      </w:r>
      <w:r>
        <w:rPr>
          <w:rFonts w:cs="Calibri" w:ascii="Calibri" w:hAnsi="Calibri"/>
          <w:b/>
          <w:i/>
          <w:u w:val="single"/>
        </w:rPr>
        <w:t xml:space="preserve"> tartományi pénzügyi titkár,</w:t>
      </w:r>
      <w:r>
        <w:rPr>
          <w:rFonts w:cs="Calibri" w:ascii="Calibri" w:hAnsi="Calibri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9" w:name="clan_25"/>
      <w:bookmarkStart w:id="10" w:name="str_14"/>
      <w:bookmarkStart w:id="11" w:name="str_13"/>
      <w:bookmarkEnd w:id="9"/>
      <w:bookmarkEnd w:id="10"/>
      <w:bookmarkEnd w:id="11"/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tartományi titkár helyettes</w:t>
      </w:r>
      <w:r>
        <w:rPr>
          <w:rFonts w:cs="Calibri" w:ascii="Calibri" w:hAnsi="Calibri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791722"/>
      <w:bookmarkEnd w:id="12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791723"/>
      <w:bookmarkEnd w:id="13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i/>
        </w:rPr>
        <w:t>Adóazonosító szám:</w:t>
      </w:r>
      <w:r>
        <w:rPr>
          <w:rFonts w:cs="Calibri" w:ascii="Calibri" w:hAnsi="Calibri"/>
        </w:rPr>
        <w:t xml:space="preserve"> 100715309,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/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10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4" w:name="__RefHeading___Toc5791724"/>
      <w:bookmarkEnd w:id="14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5" w:name="__RefHeading___Toc5791725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 és 29/2017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, valamint a költségvetési és kincstári teendőket, a törvénnye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Pénzügyi Titkárság: végzi az államháztartási és makrogazdaság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utonóm Tartomány területén és elemzi a községek és városok kincstári potenciáljait, amelyről jelentést tesz a Tartományi Kormánynak; figyelemmel kíséri és elemzi a régiók helyzetét a gazdasági és egyéb mutatók alapján, együttműködik a Nemzeti Regionális Fejlesztési Ügynökséggel és a regionális fejlesztési ügynökségekkel; a külföldi befektetések idevonzása, támogatások és egyéb fejlesztési támogatásformák megszerzése érdekében részt vesz a régiközi együttműködésekben és más országok megfelelő területi közösségeivel, összehangolja az aktivitásoka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skörének keretében előkészíti az aktusokat a Vajdaság Autonóm Tartomány Képviselőháza és a Tartományi Kormány számára, valamint a törvényben, a statútumban és egyéb jogszabályban meghatározott egyéb teendőket is ellá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791726"/>
      <w:bookmarkEnd w:id="16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791727"/>
      <w:bookmarkEnd w:id="17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 és 29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, 101/16. szám – más törvény és 47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helyi önkormányzat finanszírozásáról (Az SZK Hivatalos Közlönye, 62/06., 47/11., 93/12., 99/13., 125/14, 95/15, 83/16, 91/16., 104/16. szám – más törvény és 96/17. szám – összehangolt dinár összeg és 95/18. szám - más törvény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, 113/17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9. évi költségvetéséről (Az SZK Hivatalos Közlönye,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9. évi költségvetéséről (VAT Hivatalos Lapja, 60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 61/05.,107/09., 78/11., 68/15.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2016., 113/17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 26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 - és más törvény, 23/18. és 95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, 113/17. szám – más törvény és 95/18. szám -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, 113/17. és 95/2018. szám - autentikus magyarázat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, 10/18. és 56/18. szám)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38/20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., 2018/15. és 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18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., 36/18., 93/18.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0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egyéb közeszközök felhasználói fel nem használt költségvetési eszközeinek a Vajdaság Autonóm Tartomány költségvetési végrehajtási számlájára való visszafizetésének határidejéről, módjáról és eljárásáról (VAT Hivatalos Lapja, 1/2019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és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 és 25/04. szám)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 36/2009. és 32/2013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43/2011. és 123/20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37/2014. és 69/20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, 113/2017. és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-Közigazgatásról (Az SZK Hivatalos Közlönye, 27/2018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lektronikus dokumentumokról, az elektronikus azonosításról és az elektronikus ügyvitel megbízható szolgáltatásairól (Az SZK Hivatalos Közlönye, 94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szerv web prezentációja kidolgozásénak és karbantartásána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létesítéséne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Nyílt adatok portáljának működésé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Megaregiszter vezetési módjáról, a szerv szervíz fővonalának jóváhagyási, felfüggesztési és megszüntetési módja és a e-Közigazgatás portáljának működési módj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egységes információs - kommunikációs hálózatának karbantartására és fejlesztésére vonatkozó szervezeti és műszaki szabványokról és a szervnek a hálózatra való csatlakozás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program ösztönzésére vonatkozó eszközökről, vagy az egyesületek által megvalósított közérdekű programok finanszírozására irányuló eszközök részéről (Az SZK Hivatalos Közlönye, 16/18. szám),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elektronikus irodai ügyviteléről (Az SZK Hivatalos Közlönye, 40/2010. és 42/2017. szám)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8" w:name="__RefHeading___Toc5791728"/>
      <w:bookmarkEnd w:id="18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791729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9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20" w:name="__RefHeading___Toc5791730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20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1" w:name="__RefHeading___Toc5791731"/>
      <w:bookmarkEnd w:id="21"/>
      <w:r>
        <w:rPr>
          <w:rFonts w:cs="Calibri" w:ascii="Calibri" w:hAnsi="Calibri"/>
          <w:b w:val="false"/>
          <w:sz w:val="22"/>
          <w:szCs w:val="22"/>
          <w:u w:val="single"/>
        </w:rPr>
        <w:t>Adatok a bevételekről és a kiadásokról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60"/>
        <w:gridCol w:w="541"/>
        <w:gridCol w:w="581"/>
        <w:gridCol w:w="5503"/>
        <w:gridCol w:w="1571"/>
        <w:gridCol w:w="1480"/>
        <w:gridCol w:w="663"/>
        <w:gridCol w:w="1593"/>
        <w:gridCol w:w="1502"/>
        <w:gridCol w:w="662"/>
      </w:tblGrid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unkcionális felosztás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Gazdasági felosztá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inanszírozási forrás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. évi pénzügyi terv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.12.31.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 évi pénzügyi terv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9.04.30.</w:t>
              <w:br/>
              <w:t xml:space="preserve"> fordulónapon teljesített ráfordítások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OMÁNYI PÉNZÜGYI TITKÁRSÁ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öbbrendeltetésű fejlesztési projekte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8 679 438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8 647 45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eli támogatások nem pénzügyi vállalatoknak és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867 198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866 307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agymértékű pénzbeli támogatások nem pénzügyi közvállalatoknak és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508 591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508 587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 PÉNZÜGYI KÖZVÁLLALATOKNAK ÉS SZERVEZETEKNEK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375 7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374 894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2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20 630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946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AGÁNVÁLLALATOKNAK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2 577,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 917 568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 917 536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 671 147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 641 687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8 588 71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8 559 2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311 360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311 35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688 639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688 639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 999 995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a háztartásokat támogató nonprofit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93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759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9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861 93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860 759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ülönböző hatalmi szintek közötti általános jellegű átutalás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4381788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371.634.7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413.843.356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,8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228 819 2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131 372 9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71.634.7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3.843.356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8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805 902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805 902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438 178 82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371.634.7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413.843.356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,8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ás helyen be nem sorolt általános közszolgáltatás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483.041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,9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71.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.041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9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483.041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,9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özadósság tranzakció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6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61 424 470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4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49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8.693.516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,3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 018 93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2 298 243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1 281 06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 573 223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7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46.957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7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KAMATOK TÖRLESZ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6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4 871 466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0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5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446.957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,44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4 603 57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5 572 299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5 396 42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 980 705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.246.559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7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LAPÖSSZEG TÖRLESZTÉSE BELFÖLDI HITELEZŐ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0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46 553 004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5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55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.246.559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,3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énzügyi és költségvetési teendő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3 280 052,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3 599 950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9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2.935.760,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.518.204,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,1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 619 40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9 426 266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006.627,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363.737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 FOGLALKOZTATOTTAK BÉRE, PÓTLÉKAI ÉS TÉRÍTMÉNYEI (KERESETEK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2 619 40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9 426 266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6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.006.627,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363.737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yugdíj és rokkantbiztosítási járulé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77 885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531 151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60.795,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3.648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észségbiztosítási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239 048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90 453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9.841,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0.732,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unkanélküliségi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3 355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5 696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UNKÁLTATÓT TERHELŐ SZOCIÁLIS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730 288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217 301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6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950.636,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864.381,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7 47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5 0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.630,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.318,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5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ERMÉSZETBENI TÉRÍTMÉN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7 47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25 0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9.630,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.318,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,56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z alapot terhelő térítés a munkáról való távolmaradásé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6 056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509,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4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46 211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 476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48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78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 vagy szűkebb családtagjai egészségügyi kezelésének támogatása és a foglalkoztatott egyéb támog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 989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8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.904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OCIÁLIS JUTTATÁSOK A FOGLALKOZTAOTTAK SZÁMÁ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246 211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540 522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8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048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460.901,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,7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10 26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745 39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1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1.832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8.416,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2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KÖLTSÉ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10 26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745 39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1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11.832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8.416,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,2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5 4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8 15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034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JUTALMAZÁSA ÉS EGYÉB KÜLÖN RÁFORD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5 4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48 15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7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2.034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5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7 287 938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097.13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06.121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7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6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50 516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7 748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807,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7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ÁLLANDÓ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6 02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346 204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.497.13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168.928,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,7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1 5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.63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9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UTAZ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1 5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9.63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,9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8 38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 739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56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7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0 536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.32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5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 657 44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784 078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922.6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0.682,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7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5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96 483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</w:rPr>
              <w:t>Egyéb általáno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ERZŐDÉSE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787 44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 530 225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922.6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900.562,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,6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 56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 szolgáló 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241 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5 49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.2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.122,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2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491 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196 05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8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15.2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0.122,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,9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SSÁGVÁLLALÁS KAPCSOLÓDÓ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260 35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909 5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73.030,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6.171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1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260 35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 909 5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773.030,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196.171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,1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3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, kötbérek és kamat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K, KÖTELEZŐ ILLETÉKEK, BÍRSÁGOK, BÜNTETÉSEK ÉS KAMAT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3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9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2 48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ÍRÓSÁGI HATÁROZATOKBÓL EREDŐ PÉNZBÍRSÁGOK ÉS KÖTBÉ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9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2 48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 848 4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8.147.997,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702 470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.147.997,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4 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 848 4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8.147.997,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ROVATREND FINANSZÍROZÁSI FORRÁSA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bevételei és jövedelme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346 076 261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9 154 172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1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49.055.558,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1.694.762,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,37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1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behajtott követeléseiből eredő bevétel - kamat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91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 547 000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708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438 178 82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371.634.7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413.843.356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,8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lőző évekből eredő fel nem osztott bevétel többletek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 114 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1 031 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1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 ROVATREND ÖSSZES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 195 762 41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 977 879 999,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7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320.690.296,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635.538.119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,54</w:t>
            </w:r>
          </w:p>
        </w:tc>
      </w:tr>
    </w:tbl>
    <w:p>
      <w:pPr>
        <w:pStyle w:val="Paragraf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</w:rPr>
        <w:t>http://www.psf.vojvodina.gov.rs/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2" w:name="__RefHeading___Toc5791732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2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8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18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8.01.01-től 03.31-ig terjedő időszakban</w:t>
      </w:r>
      <w:r>
        <w:rPr>
          <w:rFonts w:cs="Calibri" w:ascii="Calibri" w:hAnsi="Calibri"/>
        </w:rPr>
        <w:t xml:space="preserve"> egy közbeszerzési eljárást bonyolítottunk le és 2018. február 26-án megkötöttük a csekély értékű közbeszerzési szerződést, amely Vajdaság Autonóm Tartomány 2017. évi költségvetésének zárszámadásának külső könyvvizsgálatára vonatkozik. Sorszám: JNMB száma: 102-404-48/2018-02, ОРН: 79212500– szolgáltatások – HLB DST – Revizija Kft. BELGRÁD, a szerződés értéke 31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9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20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1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791733"/>
      <w:bookmarkEnd w:id="23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7.12.31-ig a költségvetési alap számlájára átutalt eszközök összege 827.679,00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9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2019. 04. 30-ig költségvetési alap számlájára átutalt eszközök összege </w:t>
      </w:r>
      <w:r>
        <w:rPr>
          <w:rFonts w:cs="Calibri" w:ascii="Calibri" w:hAnsi="Calibri"/>
          <w:b/>
        </w:rPr>
        <w:t>286.424,00</w:t>
      </w:r>
      <w:r>
        <w:rPr>
          <w:rFonts w:cs="Calibri" w:ascii="Calibri" w:hAnsi="Calibri"/>
        </w:rPr>
        <w:t xml:space="preserve"> 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4" w:name="__RefHeading___Toc5791734"/>
      <w:bookmarkEnd w:id="24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19. év április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  <w:szCs w:val="22"/>
        </w:rPr>
        <w:t xml:space="preserve">         </w:t>
      </w:r>
      <w:r>
        <w:rPr>
          <w:rFonts w:cs="Calibri" w:ascii="Calibri" w:hAnsi="Calibri"/>
          <w:smallCaps/>
          <w:szCs w:val="22"/>
        </w:rPr>
        <w:t>(Alapfizetés a munkaévek felszámítása nélkül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7"/>
        <w:gridCol w:w="2552"/>
        <w:gridCol w:w="2126"/>
      </w:tblGrid>
      <w:tr>
        <w:trPr>
          <w:trHeight w:val="270" w:hRule="atLeast"/>
        </w:trPr>
        <w:tc>
          <w:tcPr>
            <w:tcW w:w="29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RANG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 xml:space="preserve">ÖSSZESEN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ÖSSZE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4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321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9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4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321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2.903,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2.903,19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0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09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0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09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6</w:t>
            </w:r>
          </w:p>
        </w:tc>
      </w:tr>
      <w:tr>
        <w:trPr>
          <w:trHeight w:val="514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04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1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0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87.540,32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62.952,20 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939.726,02</w:t>
            </w:r>
          </w:p>
        </w:tc>
      </w:tr>
      <w:tr>
        <w:trPr>
          <w:trHeight w:val="51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tanácsos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53.991,94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805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619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55</w:t>
            </w:r>
          </w:p>
        </w:tc>
      </w:tr>
      <w:tr>
        <w:trPr>
          <w:trHeight w:val="49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2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532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67.728,90</w:t>
            </w:r>
          </w:p>
        </w:tc>
      </w:tr>
      <w:tr>
        <w:trPr>
          <w:trHeight w:val="50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54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85.239,76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0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34.221,05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0.413,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0.413,67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7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5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002.493,09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3333"/>
        <w:gridCol w:w="1843"/>
        <w:gridCol w:w="1638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ANG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LA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2018. ÉV 01.01 - 12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2019. ÉV 01.01 - 04. 30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5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</w:tr>
      <w:tr>
        <w:trPr>
          <w:trHeight w:val="50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9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5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</w:tr>
      <w:tr>
        <w:trPr>
          <w:trHeight w:val="47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költségvetési és kincstári információs technológia tartományi segédtitikára 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helyettes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39 037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7.568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3 13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9.071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5 261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9.186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5 261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9.186,00</w:t>
            </w:r>
          </w:p>
        </w:tc>
      </w:tr>
      <w:tr>
        <w:trPr>
          <w:trHeight w:val="4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konszolidált kincstári számla-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 67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-----------</w:t>
            </w:r>
          </w:p>
        </w:tc>
      </w:tr>
      <w:tr>
        <w:trPr>
          <w:trHeight w:val="39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4 412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9.071,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ltségvetési és kincstári információs technológia tartományi segédtitikára 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8.471,00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13 659,6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93.674,70</w:t>
            </w:r>
          </w:p>
        </w:tc>
      </w:tr>
      <w:tr>
        <w:trPr>
          <w:trHeight w:val="38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 514 988,2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46.912,46</w:t>
            </w:r>
          </w:p>
        </w:tc>
      </w:tr>
      <w:tr>
        <w:trPr>
          <w:trHeight w:val="35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 60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68 58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8.488,00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38 436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08 146,5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347.904,38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észetbeni térítések – a foglalkoztatottak gyermekeinek szánt ajándék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54 90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jubileumi díjak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22 926,7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2.034,00</w:t>
            </w:r>
          </w:p>
        </w:tc>
      </w:tr>
      <w:tr>
        <w:trPr>
          <w:trHeight w:val="355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ÖSSZESEN: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3 767 921,76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.392.616,54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791735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791736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- Kincstári Főkönyvügyi, Belső Szervezési Főosztály Számviteli Osztály, Pénzügyi Operatív és Fizetéselszámolási Osztály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791737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791738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791739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791740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0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</w:rPr>
      <w:t>Frissítve 2019. április 30-á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április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április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április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Члан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NaslovsistematizacijaChar">
    <w:name w:val="Naslov sistematizacija Char"/>
    <w:qFormat/>
    <w:rPr>
      <w:rFonts w:ascii="Calibri" w:hAnsi="Calibri" w:cs="Calibri"/>
      <w:b/>
      <w:bCs/>
      <w:spacing w:val="4"/>
      <w:sz w:val="22"/>
      <w:lang w:val="hu-HU" w:eastAsia="en-US"/>
    </w:rPr>
  </w:style>
  <w:style w:type="character" w:styleId="Char">
    <w:name w:val="члан Char"/>
    <w:qFormat/>
    <w:rPr>
      <w:rFonts w:ascii="Calibri" w:hAnsi="Calibri" w:cs="Calibri"/>
      <w:b/>
      <w:bCs/>
      <w:color w:val="FF0000"/>
      <w:spacing w:val="-4"/>
      <w:sz w:val="22"/>
      <w:szCs w:val="22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aslovsistematizacija">
    <w:name w:val="Naslov sistematizacija"/>
    <w:basedOn w:val="Normal"/>
    <w:qFormat/>
    <w:pPr>
      <w:tabs>
        <w:tab w:val="clear" w:pos="720"/>
        <w:tab w:val="left" w:pos="426" w:leader="none"/>
      </w:tabs>
      <w:ind w:left="357" w:hanging="0"/>
      <w:jc w:val="center"/>
    </w:pPr>
    <w:rPr>
      <w:rFonts w:ascii="Calibri" w:hAnsi="Calibri" w:cs="Calibri"/>
      <w:b/>
      <w:bCs/>
      <w:spacing w:val="4"/>
      <w:szCs w:val="20"/>
      <w:lang w:val="hu-HU" w:bidi="ar-SA"/>
    </w:rPr>
  </w:style>
  <w:style w:type="paragraph" w:styleId="NoSpacing">
    <w:name w:val="No Spacing"/>
    <w:basedOn w:val="Normal"/>
    <w:qFormat/>
    <w:pPr>
      <w:keepNext w:val="true"/>
      <w:spacing w:before="120" w:after="120"/>
      <w:jc w:val="center"/>
      <w:outlineLvl w:val="0"/>
    </w:pPr>
    <w:rPr>
      <w:rFonts w:ascii="Calibri" w:hAnsi="Calibri" w:cs="Calibri"/>
      <w:b/>
      <w:kern w:val="2"/>
      <w:szCs w:val="22"/>
      <w:u w:val="single"/>
      <w:lang w:val="hu-HU" w:bidi="ar-SA"/>
    </w:rPr>
  </w:style>
  <w:style w:type="paragraph" w:styleId="Style5">
    <w:name w:val="члан"/>
    <w:basedOn w:val="Normal"/>
    <w:qFormat/>
    <w:pPr>
      <w:widowControl w:val="false"/>
      <w:numPr>
        <w:ilvl w:val="0"/>
        <w:numId w:val="30"/>
      </w:numPr>
      <w:autoSpaceDE w:val="false"/>
      <w:spacing w:before="120" w:after="120"/>
      <w:jc w:val="center"/>
      <w:outlineLvl w:val="0"/>
    </w:pPr>
    <w:rPr>
      <w:rFonts w:ascii="Calibri" w:hAnsi="Calibri" w:cs="Calibri"/>
      <w:b/>
      <w:bCs/>
      <w:color w:val="FF0000"/>
      <w:spacing w:val="-4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vlado.kantar@vojvodina.gov.rs" TargetMode="External"/><Relationship Id="rId6" Type="http://schemas.openxmlformats.org/officeDocument/2006/relationships/hyperlink" Target="mailto:zorica.vukobrat@vojvodina.gov.rs" TargetMode="External"/><Relationship Id="rId7" Type="http://schemas.openxmlformats.org/officeDocument/2006/relationships/hyperlink" Target="mailto:zoran.pilipovic@vojvodina.gov.rs" TargetMode="External"/><Relationship Id="rId8" Type="http://schemas.openxmlformats.org/officeDocument/2006/relationships/hyperlink" Target="mailto:novica.todoric@vojvodina.gov.rs" TargetMode="External"/><Relationship Id="rId9" Type="http://schemas.openxmlformats.org/officeDocument/2006/relationships/hyperlink" Target="mailto:pavel.labath@vojvodina.gov.rs" TargetMode="External"/><Relationship Id="rId10" Type="http://schemas.openxmlformats.org/officeDocument/2006/relationships/hyperlink" Target="http://www.psf.vojvodina.sr.gov.yu/" TargetMode="External"/><Relationship Id="rId11" Type="http://schemas.openxmlformats.org/officeDocument/2006/relationships/hyperlink" Target="mailto:vlado.kantar@vojvodina.gov.rs" TargetMode="External"/><Relationship Id="rId12" Type="http://schemas.openxmlformats.org/officeDocument/2006/relationships/hyperlink" Target="mailto:psfkabinet@vojvodina.gov.rs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://www.psf.vojvodina.gov.rs/&#1090;&#1088;&#1077;&#1079;&#1086;&#1088;/" TargetMode="External"/><Relationship Id="rId20" Type="http://schemas.openxmlformats.org/officeDocument/2006/relationships/hyperlink" Target="http://www.psf.vojvodina.gov.rs/javne-nabavke-tekuca-godina/%0D" TargetMode="External"/><Relationship Id="rId21" Type="http://schemas.openxmlformats.org/officeDocument/2006/relationships/hyperlink" Target="http://www.psf.vojvodina.gov.rs/javne-nabavke-tekuca-godina/%0D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5:00Z</dcterms:created>
  <dc:creator>INDOK</dc:creator>
  <dc:description/>
  <cp:keywords/>
  <dc:language>en-US</dc:language>
  <cp:lastModifiedBy>Timea Tot</cp:lastModifiedBy>
  <cp:lastPrinted>2018-07-11T14:53:00Z</cp:lastPrinted>
  <dcterms:modified xsi:type="dcterms:W3CDTF">2019-07-08T06:43:00Z</dcterms:modified>
  <cp:revision>5</cp:revision>
  <dc:subject/>
  <dc:title>1</dc:title>
</cp:coreProperties>
</file>