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1042856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57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58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59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0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1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2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3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4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5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6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7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8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69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0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1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2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3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4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5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6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i w:val="false"/>
              <w:i w:val="false"/>
              <w:szCs w:val="22"/>
              <w:lang w:val="en-US" w:eastAsia="en-US"/>
            </w:rPr>
          </w:pPr>
          <w:hyperlink w:anchor="__RefHeading___Toc1042877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i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1042856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color w:val="000000"/>
        </w:rPr>
        <w:t>2019.01.3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2018. december 3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1042857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1524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gozat 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gozat 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417"/>
        <w:gridCol w:w="1134"/>
        <w:gridCol w:w="931"/>
        <w:gridCol w:w="1479"/>
      </w:tblGrid>
      <w:tr>
        <w:trPr>
          <w:trHeight w:val="5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zervezeti egység/munkakör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Besorolt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töt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eltöl-tetlen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deigl. és alkalmi munkav. szerződés alapján alkalmaz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-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-hajtó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oglal-koztatott szemé-ly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isztségbe helyezett személyek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Altitká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Elemzés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Jogi és Közgazdasági Teendők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incstári Főkönyvügyi Főosztá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trike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mallCaps/>
                <w:szCs w:val="22"/>
              </w:rPr>
            </w:pPr>
            <w:r>
              <w:rPr>
                <w:rFonts w:cs="Calibri" w:ascii="Calibri" w:hAnsi="Calibri"/>
                <w:smallCaps/>
              </w:rPr>
              <w:t>Költségvetési és Kincstári Információs Rendszer Főosztál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elosztása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4" w:name="str_8"/>
      <w:bookmarkStart w:id="5" w:name="str_3"/>
      <w:bookmarkStart w:id="6" w:name="str_2"/>
      <w:bookmarkEnd w:id="4"/>
      <w:bookmarkEnd w:id="5"/>
      <w:bookmarkEnd w:id="6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7" w:name="__RefHeading___Toc1042858"/>
      <w:bookmarkEnd w:id="7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8" w:name="clan_25"/>
      <w:bookmarkStart w:id="9" w:name="str_14"/>
      <w:bookmarkStart w:id="10" w:name="str_13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1" w:name="__RefHeading___Toc1042859"/>
      <w:bookmarkEnd w:id="11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1042860"/>
      <w:bookmarkEnd w:id="12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</w:t>
      </w:r>
      <w:r>
        <w:rPr>
          <w:i/>
        </w:rPr>
        <w:t>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</w:t>
      </w:r>
      <w:r>
        <w:rPr>
          <w:i/>
        </w:rPr>
        <w:t>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1042861"/>
      <w:bookmarkEnd w:id="13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4" w:name="__RefHeading___Toc1042862"/>
      <w:bookmarkEnd w:id="14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5" w:name="__RefHeading___Toc1042863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1042864"/>
      <w:bookmarkEnd w:id="16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 finanszírozásáról (Az SZK Hivatalos Közlönye, 62/06., 47/11., 93/12., 99/13., 125/14, 95/15, 83/16, 91/16., 104/16. szám – más törvény és 96/17. szám – összehangolt dinár összeg és 95/18. szám - más törvény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8. évi költségvetéséről (Az SZK Hivatalos Közlönye, 113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8. évi költségvetéséről (VAT Hivatalos Lapja, 57/2017., 17/2018. és 29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, 58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Törvény az elektronikus dokumentumokról, az elektronikus azomnosításról és az elektronikus ügyvit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 program ösztönzésére vonatkozó eszközökről, vagy az egyesületek által megvalósított közérdekű programok finanszírozására irányuló eszközök részéről (Az SZK Hivatalos Közlönye, 16/18. szám);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1042865"/>
      <w:bookmarkEnd w:id="17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8" w:name="__RefHeading___Toc1042866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8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1042867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19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0" w:name="__RefHeading___Toc1042868"/>
      <w:bookmarkEnd w:id="20"/>
      <w:r>
        <w:rPr>
          <w:rFonts w:cs="Calibri" w:ascii="Calibri" w:hAnsi="Calibri"/>
          <w:b w:val="false"/>
          <w:sz w:val="22"/>
          <w:u w:val="single"/>
        </w:rPr>
        <w:t>Adatok a bevételekről és a kiadásokról</w:t>
      </w:r>
    </w:p>
    <w:p>
      <w:pPr>
        <w:pStyle w:val="Paragraf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752"/>
        <w:gridCol w:w="436"/>
        <w:gridCol w:w="90"/>
        <w:gridCol w:w="484"/>
        <w:gridCol w:w="200"/>
        <w:gridCol w:w="4835"/>
        <w:gridCol w:w="1390"/>
        <w:gridCol w:w="2092"/>
        <w:gridCol w:w="654"/>
        <w:gridCol w:w="1521"/>
        <w:gridCol w:w="1435"/>
        <w:gridCol w:w="692"/>
        <w:gridCol w:w="235"/>
        <w:gridCol w:w="234"/>
        <w:gridCol w:w="248"/>
        <w:gridCol w:w="530"/>
        <w:gridCol w:w="544"/>
        <w:gridCol w:w="545"/>
        <w:gridCol w:w="544"/>
        <w:gridCol w:w="504"/>
      </w:tblGrid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kcionális</w:t>
              <w:br/>
              <w:t>felosztás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azdasági felosztás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inanszírozási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forrás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7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7. ÉVI PÉNZÜGYI TERV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MEGVALÓSÍTOTT RÁFORDÍTÁSOK</w:t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2017.12.31. FORDULÓNAPON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2018. ÉVI PÉNZÜGYI TERV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018.12.31-I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FORDULÓNAPON 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  <w:t xml:space="preserve">MEGVALÓSÍTOTT </w:t>
            </w:r>
            <w:r>
              <w:rPr>
                <w:rFonts w:cs="Calibri" w:ascii="Calibri" w:hAnsi="Calibri"/>
                <w:b/>
                <w:i/>
                <w:sz w:val="16"/>
              </w:rPr>
              <w:t>RÁFORDÍTÁSOK.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OMÁNYI PÉNZÜGYI TITKÁRSÁ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Pénzügyi és költségvetési teendő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foglalkoztatottak bére, pótlékai és térítménye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6 810 661,8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 242 015,7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5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619,401.4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9,369,839.9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619,401.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69,839.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 810 661,8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 242 015,7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619,401.4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69,839.9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Munkáltatót terhelő szociális </w:t>
            </w:r>
            <w:r>
              <w:rPr>
                <w:rFonts w:cs="Calibri" w:ascii="Calibri" w:hAnsi="Calibri"/>
              </w:rPr>
              <w:br/>
              <w:t>járulék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5 539 106,0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542 320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,730,288.9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,207,201.6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nyugdíjbiztosítási </w:t>
              <w:br/>
              <w:t>járulék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7,885.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24,380.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17 278,9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749 042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77,885.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524,380.8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munkáltatót terhelő egészségbiztosítási </w:t>
              <w:br/>
              <w:t>járulék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39,048.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87,547.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3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470 748,2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83 963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39,048.2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87,547.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43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Munkáltatót terhelő munkanélküliségi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16"/>
              </w:rPr>
              <w:t>járulék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,355.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,273.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1 078,9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9 315,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5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,355.6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5,273.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0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ermészetbeni térítmény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205 613,1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1,8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37,477.6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25,091.4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,477.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,091.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05 613,1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7 323,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1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7,477.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5,091.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Szociális juttatások a foglalkoztatottak számára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324 407,41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5 855,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,53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,246,211.02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607,049.1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5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z alapot terhelő térítés a munkáról való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távolmaradásér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,582.8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,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2,582.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.2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,211.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,476.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4 407,4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1 948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37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,211.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,476.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5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munkavállaló vagy szűkebb családtagjai egészségügyi kezelésének támogatása  és a munkavállaló egyéb támogatás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,989.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 895,9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,989.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glalkoztatottak költségtérítése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40 461,62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5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910,267.94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745,393.5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1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,267.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,393.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40 461,6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52 228,7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1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0,267.9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5,393.5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Foglalkoztatottak jutalmazása és egyéb külön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ráfordít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4 048,7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4,5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55,41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48,150.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,41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,150.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4 048,7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6 078,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,41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,150.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9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e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2 470 000,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45 990,2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3,9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6,025,000.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9,346,204.3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4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625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138,455.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.79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88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6 993 758,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4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565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287,938.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.4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6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0,516.6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5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 költsége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748.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2 231,7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,75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748.9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9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Utazási költsége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3 156,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0,63</w:t>
            </w:r>
            <w:r>
              <w:rPr>
                <w:rFonts w:cs="Calibri" w:ascii="Calibri" w:hAnsi="Calibri"/>
                <w:b/>
                <w:i/>
                <w:sz w:val="16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31,500.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500.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3 156,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6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50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3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Szerződéses szolgáltat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7 283 372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3 223 181,4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5,1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9,787,449.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3,530,225.6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99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,388.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0 128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,38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6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739.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9 769,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739.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1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,536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71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916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98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,536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71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Szakszolgáltatások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 883 372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 035 368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512,449.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480,562.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8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383 372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 035 368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657,449.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784,078.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.8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855,000.00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696,483.50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2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szakszolgáltat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nyag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90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 608 879,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9,96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,491,19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,196,050.9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1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5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58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5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szolgáló anyag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,19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,490.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8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65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94 299,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1,19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5,490.9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8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Adósságvállalás kapcsolódó költségei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717 687,1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2,33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,260,355.6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9,909,522.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60,355.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909,522.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717 687,16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469 905,9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60,355.6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909,522.1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dók, kötelező illetékek és pénzbírságo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7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,76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2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235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3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írósági határozatokból eredő pénzbírságok és kötbére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40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 624 326,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7,77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96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2,487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487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4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624 326,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7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487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.0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em pénzvagyon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Gépek és felszerelés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45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68,1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dminisztratív felszerelés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5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7 076,9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,1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15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Immateriális javak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1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Immateriális javak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2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pénzvagyon beszerzése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19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részvények és egyéb tőke beszerzés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12 funkcionális felosztásra összesen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7 920 357,99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65 432 369,68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8,03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83,280,052.69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63,599,950.98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2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Más helyen be nem sorolt általános közszolgáltat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857 357,7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,029,300.0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,029,300.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29,3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29,3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 857 357,7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29,3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29,3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Tartalékeszközö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5 758 521,2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35,848,465.3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Folyó költségvetési tartaléko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848,465.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258 521,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02,470.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,395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- külön törvények által megvalósított térítmények és egyéb bevételek, mint rendeltetésszerű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6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Állandó költségvetési tartalék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50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60 funkcionális felosztásra összese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50 615 879,0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4 857 357,7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29,3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51,877,765.3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6,029,300.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9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Közadósság tranzakció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Belföldi kamatok törlesztése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94 267 893,52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81 439 689,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3,4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26,30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14,871,466.0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9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18,938.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298,243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0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1 895 861,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3 548 550,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18,938.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298,243.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05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4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281,061.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573,223.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2 372 032,27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 891 138,86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,81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281,061.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573,223.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7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lapösszeg törlesztése belföldi hitelezőkn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95 602 995,8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180 343 704,3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52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100,00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046,553,004.9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1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kivéve a részvényeket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45 602 995,8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730 343 704,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44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,603,578.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,572,299.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.5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8 099 009,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839 776,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2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4,603,578.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,572,299.78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13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0,000.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0,000.00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2 615 451,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000,000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000,000.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0 000 00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,396,421.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,980,705.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64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0 394 049,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,396,421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980,705.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.01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9 605 950,34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,000.0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,000.00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70 funkcionális felosztásra összesen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89 870 889,36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3 361 783 393,34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17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226,300,000.00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,161,424,470.99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71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Különböző hatalmi szintek közötti általános jellegű átutal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12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,535,625,160.3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,438,472,916.73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28,819,258.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31,667,014.3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66 722 890,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012 872 625,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3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228,819,258.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31,667,014.3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2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7 414 363,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4 414 363,5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4,1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,805,902.3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,805,902.3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3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2 414 363,57</w:t>
            </w:r>
          </w:p>
        </w:tc>
        <w:tc>
          <w:tcPr>
            <w:tcW w:w="2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9 414 363,57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3,53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,805,902.3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,805,902.39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180 funkcionális felosztásra összesen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354 137 253,59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8 197 286 988,67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8,12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,535,625,160.39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,438,472,916.73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öbbrendeltetésű fejlesztési projektek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b/>
                <w:i/>
                <w:sz w:val="16"/>
              </w:rPr>
              <w:t>folyósított szubvenciók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965,6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2 634 465,6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,375,79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4,374,894.4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9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Nem pénzügyi közvállalatoknak és szervezetekne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folyósított szubvenció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7,198.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,307.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9 334,5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68 834,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7,198.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866,307.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m pénzügyi közvállalatoknak és szervezeteknekfolyósított kapitális szubvenció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8,591.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8,587.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 965 631,0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8,591.0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08,587.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6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Magánvállalatoknak pénzbeli támogatás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4 084,65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303 084,6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853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852,577.0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,630.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1 810,3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290 810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1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0,630.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946.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3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évekből eredő fel nem osztott jövedelem többlet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274,2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946.7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83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6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Hatalom egyéb szintjeinek átutal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60 449,7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2 059 449,7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8,588,716.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8,559,224.3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917,568.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917,536.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3 204,6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6 172 704,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917,568.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917,536.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71,147.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41,687.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7 245,1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5 886 745,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71,147.8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41,687.7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6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Egyéb támogatások és átutalások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000 000,00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999 000,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,000,000.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,999,995.7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11,360.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11,355.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4 366,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133 866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11,360.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11,355.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88,639.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88,639.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633,8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865 133,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88,639.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688,639.8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Nemkormányzati szerveknek pénzbeli támogatás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000 500,00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999 000,0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43,6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,861,932.4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,860,759.26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9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látmányok a háztartásokat támogató nonprofit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szervezetekn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60,932.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60,759.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5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 999 000,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60,932.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860,759.2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A 474 funkcionális felosztásra összese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0 000 00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9 995 00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98,679,438.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198,647,450.9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8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finanszírozási forrásai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ltségvetési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51 297 189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164 958 242,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6,076,261.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9,154,172.8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.31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behajtott követeléseiből eredő bevétel - kamato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000 00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915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547,000.1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80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49 137 253,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92 286 988,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535,625,160.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438,472,916.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86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0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adósságvállalásból eredő bevételek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534,8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4 888 476,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Előző évekből eredő fel nem osztott bevétel többletek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2 221 401,9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114,395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,000,000.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7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031,6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00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.99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 ROVATREND ÖSSZESEN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 182 544 380,01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939 355 109,4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,195,762,417.0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33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,978,174,089.6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87</w:t>
            </w:r>
          </w:p>
        </w:tc>
        <w:tc>
          <w:tcPr>
            <w:tcW w:w="3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буџет-апв-2016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1" w:name="__RefHeading___Toc1042869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1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7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00 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17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7.01.01-től 03.31-ig terjedő időszakban</w:t>
      </w:r>
      <w:r>
        <w:rPr>
          <w:rFonts w:cs="Calibri" w:ascii="Calibri" w:hAnsi="Calibri"/>
        </w:rPr>
        <w:t xml:space="preserve"> egy közbeszerzési eljárást bonyolítottunk le és megkötöttük a csekély értékű közbeszerzési szerződést, amely Vajdaság Autonóm Tartomány 2016. Évi költségvetésének zárszámadásának külső könyvvizsgálására vonatkozik, sorszáma: JNMB száma: 102-404-47/2017-02 – HLB DST – Revizija Kft. BELGRÁD, a szerződés értéke 36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8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1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2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2" w:name="__RefHeading___Toc1042870"/>
      <w:bookmarkEnd w:id="22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7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</w:t>
      </w:r>
      <w:r>
        <w:rPr>
          <w:rFonts w:cs="Calibri" w:ascii="Calibri" w:hAnsi="Calibri"/>
          <w:b/>
        </w:rPr>
        <w:t>724.762,00</w:t>
      </w:r>
      <w:r>
        <w:rPr>
          <w:rFonts w:cs="Calibri" w:ascii="Calibri" w:hAnsi="Calibri"/>
        </w:rPr>
        <w:t xml:space="preserve">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8.12.31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827.679,00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1042871"/>
      <w:bookmarkEnd w:id="23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8. év </w:t>
      </w:r>
      <w:r>
        <w:rPr>
          <w:rFonts w:cs="Calibri" w:ascii="Calibri" w:hAnsi="Calibri"/>
          <w:smallCaps/>
          <w:color w:val="000000"/>
        </w:rPr>
        <w:t>december</w:t>
      </w:r>
      <w:r>
        <w:rPr>
          <w:rFonts w:cs="Calibri" w:ascii="Calibri" w:hAnsi="Calibri"/>
          <w:smallCaps/>
        </w:rPr>
        <w:t xml:space="preserve">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</w:rPr>
        <w:t xml:space="preserve">         </w:t>
      </w:r>
      <w:r>
        <w:rPr>
          <w:rFonts w:cs="Calibri" w:ascii="Calibri" w:hAnsi="Calibri"/>
          <w:smallCaps/>
        </w:rPr>
        <w:t>(Alapfizetés a munkaévek felszámítása nélkül)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2"/>
        <w:gridCol w:w="2219"/>
        <w:gridCol w:w="1940"/>
      </w:tblGrid>
      <w:tr>
        <w:trPr>
          <w:trHeight w:val="269" w:hRule="atLeast"/>
        </w:trPr>
        <w:tc>
          <w:tcPr>
            <w:tcW w:w="2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148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0"/>
              </w:rPr>
              <w:t xml:space="preserve">ÖSSZESEN 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G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6 842,36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05 517,02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9 914,93</w:t>
            </w:r>
          </w:p>
        </w:tc>
      </w:tr>
      <w:tr>
        <w:trPr>
          <w:trHeight w:val="514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97 633,1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0 532,68</w:t>
            </w:r>
          </w:p>
        </w:tc>
      </w:tr>
      <w:tr>
        <w:trPr>
          <w:trHeight w:val="522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7 970,41 - 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17 674,46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58 833,79</w:t>
              <w:tab/>
              <w:t>-75 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78 248,04</w:t>
            </w:r>
          </w:p>
        </w:tc>
      </w:tr>
      <w:tr>
        <w:trPr>
          <w:trHeight w:val="51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0,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-75.940,8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 409 498,78</w:t>
            </w:r>
          </w:p>
        </w:tc>
      </w:tr>
      <w:tr>
        <w:trPr>
          <w:trHeight w:val="497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49 095,9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92 767,60</w:t>
            </w:r>
          </w:p>
        </w:tc>
      </w:tr>
      <w:tr>
        <w:trPr>
          <w:trHeight w:val="50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2.502,31</w:t>
            </w:r>
            <w:r>
              <w:rPr>
                <w:rFonts w:cs="Calibri" w:ascii="Calibri" w:hAnsi="Calibri"/>
              </w:rPr>
              <w:t xml:space="preserve"> - 45.004,62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37 534,65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31 271,15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50 169,20</w:t>
            </w:r>
          </w:p>
        </w:tc>
      </w:tr>
      <w:tr>
        <w:trPr>
          <w:trHeight w:val="555" w:hRule="atLeast"/>
        </w:trPr>
        <w:tc>
          <w:tcPr>
            <w:tcW w:w="26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28 423,97</w:t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4 473 325,63</w:t>
            </w:r>
          </w:p>
        </w:tc>
      </w:tr>
    </w:tbl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 2017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12. 31-IG TERJEDŐ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IDŐSZAKÁBAN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bookmarkStart w:id="24" w:name="OLE_LINK1"/>
            <w:bookmarkEnd w:id="24"/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2 506,1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9 037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237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 134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3 772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 261,50</w:t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 608,01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674,00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ltségvetési felügyelett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 715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jogi és általános teendőkkel, valamint a pénzügyi szolgálati teendőkkel megbízott tartomán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1 819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 261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 693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 116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01 381,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3 659,67</w:t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 319 362,0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 514 988,26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9 418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 600,00</w:t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ü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59 729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8 58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ÉVBEN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 2018. ÉV 01.01 - 12. 31-IG TERJEDŐ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IDŐSZAKÁBAN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0 664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38 436,00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8 329,52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8 146,5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44 581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97 605,2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 926,75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 foglalkoztatottak gyermekeinek iskoláztatási költségei – ösztöndíj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ÖSSZESEN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842 872,03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 413 017,76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1042872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 xml:space="preserve"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</w:t>
      </w:r>
      <w:r>
        <w:rPr>
          <w:rFonts w:cs="Calibri" w:ascii="Calibri" w:hAnsi="Calibri"/>
          <w:color w:val="000000"/>
        </w:rPr>
        <w:t>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1042873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– Számvevőség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1042874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1042875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1042876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1042877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/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8. december 31-ével bezáróla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8. decem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8. decem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8. december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73;&#1091;&#1119;&#1077;&#1090;-&#1072;&#1087;&#1074;-2016/" TargetMode="External"/><Relationship Id="rId20" Type="http://schemas.openxmlformats.org/officeDocument/2006/relationships/hyperlink" Target="http://www.psf.vojvodina.gov.rs/&#1090;&#1088;&#1077;&#1079;&#1086;&#1088;/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yperlink" Target="http://www.psf.vojvodina.gov.rs/javne-nabavke-tekuca-godina/%0D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9-02-14T12:31:00Z</dcterms:modified>
  <cp:revision>3</cp:revision>
  <dc:subject/>
  <dc:title>1</dc:title>
</cp:coreProperties>
</file>