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>На основу члана 15. 16. став 4. и 36. Покрајинске скупштинске одлуке о покрајинској управи (''Сл.лист АПВ'', број 37/14, 54/14-др.одлука, 37/16 и 29/2017), а у вези са чланом 32. став 3. Покрајинске скупштинске одлуке о буџету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</w:rPr>
        <w:t>9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</w:rPr>
        <w:t>60</w:t>
      </w:r>
      <w:r>
        <w:rPr>
          <w:rFonts w:cs="Calibri" w:ascii="Calibri" w:hAnsi="Calibri"/>
          <w:b w:val="false"/>
          <w:sz w:val="22"/>
          <w:szCs w:val="22"/>
          <w:lang w:val="sr-RS"/>
        </w:rPr>
        <w:t>/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покрајински секретар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О МЕТОДОЛОГИЈИ И ДИНАМИЦИ  ИЗРАДЕ 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bookmarkStart w:id="2" w:name="clan_15"/>
      <w:bookmarkStart w:id="3" w:name="clan_15"/>
      <w:bookmarkEnd w:id="3"/>
    </w:p>
    <w:p>
      <w:pPr>
        <w:pStyle w:val="Normal"/>
        <w:ind w:firstLine="600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корисника (директних и индиректних)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члану 2. тачка 3. 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b/>
          <w:sz w:val="22"/>
          <w:szCs w:val="22"/>
          <w:lang w:val="sr-CS"/>
        </w:rPr>
        <w:t>иректног ил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;  </w:t>
      </w:r>
    </w:p>
    <w:p>
      <w:pPr>
        <w:pStyle w:val="Normal1"/>
        <w:ind w:firstLine="60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 xml:space="preserve">расходе и издатке  у складу са економском, функционалном, програмском  и класификацијом према изворима финансирања, те да образложење садржи програмске информације </w:t>
      </w:r>
      <w:r>
        <w:rPr>
          <w:rFonts w:cs="Calibri" w:ascii="Calibri" w:hAnsi="Calibri"/>
          <w:lang w:val="sr-CS"/>
        </w:rPr>
        <w:t>(опис програма, програмских активности и пројеката корисника буџетских средстава, циљеве који се желе постићи, показатеље учинка)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Wyq110naslovclana"/>
        <w:ind w:firstLine="600"/>
        <w:jc w:val="both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bookmarkStart w:id="4" w:name="str_43"/>
      <w:bookmarkStart w:id="5" w:name="clan_28"/>
      <w:bookmarkEnd w:id="4"/>
      <w:bookmarkEnd w:id="5"/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6" w:name="str_52"/>
      <w:bookmarkEnd w:id="6"/>
      <w:r>
        <w:rPr>
          <w:rFonts w:cs="Calibri" w:ascii="Calibri" w:hAnsi="Calibri"/>
          <w:sz w:val="22"/>
          <w:szCs w:val="22"/>
          <w:lang w:val="sr-CS"/>
        </w:rPr>
        <w:t xml:space="preserve"> 41. Закона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, </w:t>
      </w:r>
      <w:r>
        <w:rPr>
          <w:rFonts w:cs="Calibri" w:ascii="Calibri" w:hAnsi="Calibri"/>
          <w:sz w:val="22"/>
          <w:szCs w:val="22"/>
          <w:lang w:val="sr-CS"/>
        </w:rPr>
        <w:t>родну анализу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 и </w:t>
      </w:r>
      <w:r>
        <w:rPr>
          <w:rFonts w:cs="Calibri" w:ascii="Calibri" w:hAnsi="Calibri"/>
          <w:sz w:val="22"/>
          <w:szCs w:val="22"/>
          <w:lang w:val="sr-CS"/>
        </w:rPr>
        <w:t>програмске информациј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. </w:t>
      </w:r>
    </w:p>
    <w:p>
      <w:pPr>
        <w:pStyle w:val="Normal"/>
        <w:ind w:firstLine="600"/>
        <w:jc w:val="both"/>
        <w:rPr/>
      </w:pPr>
      <w:bookmarkStart w:id="7" w:name="str_44"/>
      <w:bookmarkStart w:id="8" w:name="str_56"/>
      <w:bookmarkEnd w:id="7"/>
      <w:bookmarkEnd w:id="8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буџету Аутономне покрајине Војводине за 201</w:t>
      </w:r>
      <w:r>
        <w:rPr>
          <w:rFonts w:cs="Arial" w:ascii="Calibri" w:hAnsi="Calibri"/>
          <w:b/>
          <w:sz w:val="22"/>
          <w:szCs w:val="22"/>
        </w:rPr>
        <w:t>9</w:t>
      </w:r>
      <w:r>
        <w:rPr>
          <w:rFonts w:cs="Arial" w:ascii="Calibri" w:hAnsi="Calibri"/>
          <w:b/>
          <w:sz w:val="22"/>
          <w:szCs w:val="22"/>
          <w:lang w:val="sr-CS"/>
        </w:rPr>
        <w:t>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лука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2</w:t>
      </w:r>
      <w:r>
        <w:rPr>
          <w:rFonts w:cs="Arial" w:ascii="Calibri" w:hAnsi="Calibri"/>
          <w:sz w:val="22"/>
          <w:szCs w:val="22"/>
        </w:rPr>
        <w:t>0</w:t>
      </w:r>
      <w:r>
        <w:rPr>
          <w:rFonts w:cs="Arial" w:ascii="Calibri" w:hAnsi="Calibri"/>
          <w:sz w:val="22"/>
          <w:szCs w:val="22"/>
          <w:lang w:val="sr-CS"/>
        </w:rPr>
        <w:t>. децембра 201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sr-CS"/>
        </w:rPr>
        <w:t>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''Службеном листу АПВ'', број </w:t>
      </w:r>
      <w:r>
        <w:rPr>
          <w:rFonts w:cs="Arial" w:ascii="Calibri" w:hAnsi="Calibri"/>
          <w:b/>
          <w:sz w:val="22"/>
          <w:szCs w:val="22"/>
        </w:rPr>
        <w:t>60</w:t>
      </w:r>
      <w:r>
        <w:rPr>
          <w:rFonts w:cs="Arial" w:ascii="Calibri" w:hAnsi="Calibri"/>
          <w:b/>
          <w:sz w:val="22"/>
          <w:szCs w:val="22"/>
          <w:lang w:val="sr-CS"/>
        </w:rPr>
        <w:t>/201</w:t>
      </w:r>
      <w:r>
        <w:rPr>
          <w:rFonts w:cs="Arial" w:ascii="Calibri" w:hAnsi="Calibri"/>
          <w:b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а примењује се од 1. јануара 201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CS"/>
        </w:rPr>
        <w:t xml:space="preserve">. годин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32</w:t>
      </w:r>
      <w:r>
        <w:rPr>
          <w:rFonts w:cs="Arial" w:ascii="Calibri" w:hAnsi="Calibri"/>
          <w:sz w:val="22"/>
          <w:szCs w:val="22"/>
          <w:lang w:val="sr-CS"/>
        </w:rPr>
        <w:t xml:space="preserve">. Одлуке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директни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корисници буџетских средстава у обавези су да изврше расподелу средстава индиректним корисницима у оквиру одобрених апропријација на начин и  у року прописаном Законом о буџетском систему, а сви корисници буџетских средстава (директни и индиректни корисници буџетских средстава) обавезни су да  донесу финансијски план за 2019. годину, усклађен са апропријацијама одобреним Одлуком, односно са утврђеном расподелом средстава индиректним корисницима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акле, у поступку доношења финансијских планова директних и индиректних корисника буџетских средстава неопходно је да НАЈПРЕ,   директни корисници буџетских средстава који су у буџетском смислу одговорни за индиректне кориснике буџетских средстава, изврше расподелу средстава индиректним корисницима у оквиру својих одобрених апропријација, те да након прибављања сагласности Покрајинског секретаријата за финансије о томе обавесте сваког индиректног корисника из своје надлежности. Наведено представља  поступак који претходи и основ је за  израду  финансијског плана индиректног буџетског корисника. У свему осталом, односно у смислу садржине  финансијског плана индиректног корисника буџетских средстава, примењују се смернице овог Упутства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ЕМА ТОМЕ, ПРАВНИ ОСНОВ ЗА ДОНОШЕЊЕ ФИНАНСИЈСКОГ ПЛАНА САДРЖАН ЈЕ У ЧЛАНУ 2. ТАЧКА 3. ЧЛАНУ 28. ЧЛАНУ 50. А У ПОГЛЕДУ САДРЖИНЕ, У ВЕЗИ СА ЧЛАНОМ 41. ЗАКОНА О БУЏЕТСКОМ СИСТЕМУ (''Сл.гласник РС'', број 54/2009, 73/2010, 101/2010, 101/2011, 93/2012, 62/2013, 63/2013, 63/2013-ИСПРАВКА, 108/2013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142/2014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, 68/2015-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р.закон, 103/2015, 99/2016, 113/2017 и 95/2018)  И ЧЛАНУ 32. ПОКРАЈИНСКЕ СКУПШТИНСКЕ ОДЛУКЕ О БУЏЕТУ АУТОНОМНЕ ПОКРАЈИНЕ ВОЈВОДИНЕ ЗА 2019. ГОДИНУ (''Службени лист АПВ'', број 60/2018). ОСИМ НАВЕДЕНИХ, ПРАВНИ ОСНОВ ЗА ДОНОШЕЊЕ ФИНАНСИЈСКИХ ПЛАНОВА ИНДИРЕКТНИХ  КОРИСНИКА БУЏЕТСКИХ СРЕДСТАВА (УСТАНОВА, ЗАВОДА,....) САДРЖАН ЈЕ И У ОСНИВАЧКИМ И ДРУГИМ АКТИМА ОВИХ КОРИСНИКА. 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color w:val="000000"/>
          <w:sz w:val="22"/>
          <w:szCs w:val="22"/>
          <w:highlight w:val="yellow"/>
          <w:u w:val="single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Одлуке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ru-RU"/>
        </w:rPr>
        <w:t>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sz w:val="22"/>
          <w:szCs w:val="22"/>
          <w:lang w:val="sr-CS"/>
        </w:rPr>
        <w:t>. јануара 201</w:t>
      </w:r>
      <w:r>
        <w:rPr>
          <w:rFonts w:cs="Arial" w:ascii="Calibri" w:hAnsi="Calibri"/>
          <w:b/>
          <w:sz w:val="22"/>
          <w:szCs w:val="22"/>
        </w:rPr>
        <w:t>9</w:t>
      </w:r>
      <w:r>
        <w:rPr>
          <w:rFonts w:cs="Arial" w:ascii="Calibri" w:hAnsi="Calibri"/>
          <w:b/>
          <w:sz w:val="22"/>
          <w:szCs w:val="22"/>
          <w:lang w:val="sr-CS"/>
        </w:rPr>
        <w:t>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RS"/>
        </w:rPr>
        <w:t xml:space="preserve"> (Избор посла: Финансијски план за 201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RS"/>
        </w:rPr>
        <w:t>. годину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/тело 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sz w:val="22"/>
          <w:szCs w:val="22"/>
          <w:highlight w:val="yellow"/>
          <w:lang w:val="ru-RU"/>
        </w:rPr>
      </w:r>
    </w:p>
    <w:p>
      <w:pPr>
        <w:pStyle w:val="BodyTextIndent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1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CS"/>
        </w:rPr>
        <w:t xml:space="preserve"> годину представаља комбинацију текста који се припрема у Word формату (текстулани облик) – образложење, 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19. годину и пројекција за 2020. и 2021. годину број: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ru-RU"/>
        </w:rPr>
        <w:t>рој: 102-400-21/2018-01, а које је објављено на интернет страни Покрајинског секретаријата за финансије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sf.vojvodina.gov.rs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Indent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треба да садржи следеће делове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caps/>
          <w:sz w:val="22"/>
          <w:szCs w:val="22"/>
          <w:lang w:val="ru-RU"/>
        </w:rPr>
        <w:t>Први одељак</w:t>
      </w:r>
      <w:r>
        <w:rPr>
          <w:rFonts w:cs="Arial" w:ascii="Calibri" w:hAnsi="Calibri"/>
          <w:sz w:val="22"/>
          <w:szCs w:val="22"/>
          <w:lang w:val="ru-RU"/>
        </w:rPr>
        <w:t xml:space="preserve">  обухвата планиране приходе, примања и пренета неутрошена средства из ранијих година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)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За приходе, примања, односно пренета неутрошена средства која буџетски корисници сами процењују и које су приликом израде буџета за 201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CS"/>
        </w:rPr>
        <w:t xml:space="preserve">. годину планирали за расподелу у  оквиру свог раздела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организациону и програмску класификацију,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. За директне кориснике, овај преглед омогућен је аутоматским генерисањем извештаја из апликације БисТрезор (у опцији финансијски план, приходи и примања)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За износ распоређених средстава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Одлуком распоређен у оквиру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Резиме овог прегледа, треба да садржи збирну рекапитулацију планираних средстава по изворима финансирања на четвртом нивоу класификације и укупан износ на нивоу раздела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Иако су извори финансирања Одлуком исказани на прописаном двоцифреном нивоу класификације,  ради веће транспарентности, прегледности и детаљнијег праћења ликвидности, финансијским планом изво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 финансирања </w:t>
      </w:r>
      <w:r>
        <w:rPr>
          <w:rFonts w:cs="Arial" w:ascii="Calibri" w:hAnsi="Calibri"/>
          <w:sz w:val="22"/>
          <w:szCs w:val="22"/>
          <w:lang w:val="sr-RS"/>
        </w:rPr>
        <w:t xml:space="preserve">исказати </w:t>
      </w:r>
      <w:r>
        <w:rPr>
          <w:rFonts w:cs="Arial" w:ascii="Calibri" w:hAnsi="Calibri"/>
          <w:sz w:val="22"/>
          <w:szCs w:val="22"/>
          <w:lang w:val="ru-RU"/>
        </w:rPr>
        <w:t xml:space="preserve">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2"/>
        <w:gridCol w:w="1462"/>
        <w:gridCol w:w="1428"/>
        <w:gridCol w:w="5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3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  <w:t>Други одељак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треба да садржи план расхода и издатака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(II ПЛАН РАСХОДА И ИЗДАТАКА)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, односно генерише директно из апликације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RS"/>
        </w:rPr>
        <w:t xml:space="preserve">, за директне кориснике буџетских средстава) и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ОБРАЗЛОЖЕЊЕ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1. Програмске информације (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и програмске структуре)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путем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е апликације БисТрезор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за директне кориснике буџетских средстава Аутономне покрајине Војводине. Имајући у виду да је програмска структура за сада дефинисана на нивоу директног корисника буџетских средстава, индиректни корисници у овом делу наводе информације о повезаности са програмском структуром дефинисаном на нивоу директног корисника у чијој су надлежности и елементима релевантним за остварење дефинисаних циљева</w:t>
      </w:r>
    </w:p>
    <w:p>
      <w:pPr>
        <w:pStyle w:val="Normal"/>
        <w:autoSpaceDE w:val="false"/>
        <w:ind w:firstLine="58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Образложење у Word формату које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 корисника буџетских средстава и организациона шема  у смислу  организационих јединица  које су у саставу кориника буџетских средстава, а за директног корисника који је у буџетском смислу одговоран за индиректне кориснике буџетских средстава, потребно је навести и  индиректне кориснике буџетских средстава над чијим радом врши надзор )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(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). </w:t>
      </w:r>
      <w:r>
        <w:rPr>
          <w:rFonts w:cs="Arial" w:ascii="Calibri" w:hAnsi="Calibri"/>
          <w:sz w:val="22"/>
          <w:szCs w:val="22"/>
          <w:lang w:val="ru-RU"/>
        </w:rPr>
        <w:t xml:space="preserve">Образложење је значајан део финансијског плана и стога је неопходно да се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ажљивим објашњењем кључних елемената, односно начина на који су испројектована средства</w:t>
      </w:r>
      <w:r>
        <w:rPr>
          <w:rFonts w:cs="Arial" w:ascii="Calibri" w:hAnsi="Calibri"/>
          <w:sz w:val="22"/>
          <w:szCs w:val="22"/>
          <w:lang w:val="ru-RU"/>
        </w:rPr>
        <w:t xml:space="preserve"> за поједине намене 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обезбеди на јасан начин  и планирана употреба средстава: Дакле описом планираног начина употребе средстава потребно је избегавати понављање назива економске класификације, а што је уочену у досадашњој пракси, већ је потребно на јасан начин описати и представити најдиректније сврхе, потребе, услуге и слично које су планирани у оквиру наведених средстава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е и табеле дате у прилогу </w:t>
      </w:r>
      <w:r>
        <w:rPr>
          <w:rFonts w:cs="Calibri" w:ascii="Calibri" w:hAnsi="Calibri"/>
          <w:sz w:val="22"/>
          <w:szCs w:val="22"/>
          <w:lang w:val="ru-RU"/>
        </w:rPr>
        <w:t xml:space="preserve">Упутства и то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highlight w:val="yellow"/>
          <w:lang w:val="sr-Latn-C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1 Табеле планиране масе средстава за плате запослених и планираног броја запослених </w:t>
      </w:r>
      <w:r>
        <w:rPr>
          <w:rFonts w:cs="Calibri" w:ascii="Calibri" w:hAnsi="Calibri"/>
          <w:sz w:val="22"/>
          <w:szCs w:val="22"/>
          <w:lang w:val="sr-CS"/>
        </w:rPr>
        <w:t xml:space="preserve">(осим Табеле Т-9, , а коју не попуњавају директни и индиректни корисници,  и Табеле Т-3  и Т-7 коју не  попуњавају индиректни корисници )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ПОМЕНА: Приликом попуњавања Табеле 1 број  и структуру (статус запосленог на одређено и неодређено време) потребно је ускладити са начином на који су ови подаци исказани кадровским планом за 2019. годину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2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r-RS"/>
        </w:rPr>
        <w:t>Образац КИ – Образац за предлагањ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деје капиталног пројекта</w:t>
      </w:r>
      <w:r>
        <w:rPr>
          <w:rFonts w:cs="Calibri" w:ascii="Calibri" w:hAnsi="Calibri"/>
          <w:sz w:val="22"/>
          <w:szCs w:val="22"/>
          <w:lang w:val="sr-Latn-R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sr-RS"/>
        </w:rPr>
        <w:t>Образац КР – Захтев за финансирање капиталног пројекта чија је реализација у току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бразац КФ – Захтев за финансирање новог капиталног пројекта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3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-Табеле </w:t>
      </w:r>
      <w:r>
        <w:rPr>
          <w:rFonts w:cs="Calibri" w:ascii="Calibri" w:hAnsi="Calibri"/>
          <w:b/>
          <w:sz w:val="22"/>
          <w:szCs w:val="22"/>
          <w:lang w:val="sr-RS"/>
        </w:rPr>
        <w:t>Планирано уговорно ангажовање лица ван радног односа у 2019. годин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-Преглед планираних капиталних пројеката буџетских корисника за период 2019-2021. године  (</w:t>
      </w:r>
      <w:r>
        <w:rPr>
          <w:rFonts w:cs="Calibri" w:ascii="Calibri" w:hAnsi="Calibri"/>
          <w:sz w:val="22"/>
          <w:szCs w:val="22"/>
          <w:lang w:val="sr-CS"/>
        </w:rPr>
        <w:t xml:space="preserve">овај преглед се за директне кориснике генерише  путем програмске апликације Бис Трезор, а индиректни корисници исти сачињавају навођењем следећих елемената:  назив и ознака буџетских класификација, назив капиталног пројекта, односно намена, планирани износ за 2019. 2020. и 2021. годину);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-Преглед структуре  средстава планираних на економској класификацији 465 –Остале дотације и  трансфери  за 2019. годину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-План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за суфинансирање развојних програма финансираних из 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ма табели</w:t>
      </w:r>
      <w:r>
        <w:rPr>
          <w:rFonts w:cs="Calibri" w:ascii="Calibri" w:hAnsi="Calibri"/>
          <w:sz w:val="22"/>
          <w:szCs w:val="22"/>
          <w:lang w:val="sr-Latn-RS"/>
        </w:rPr>
        <w:t xml:space="preserve"> која се налази у </w:t>
      </w:r>
      <w:r>
        <w:rPr>
          <w:rFonts w:cs="Calibri" w:ascii="Calibri" w:hAnsi="Calibri"/>
          <w:b/>
          <w:sz w:val="22"/>
          <w:szCs w:val="22"/>
          <w:lang w:val="sr-CS"/>
        </w:rPr>
        <w:t>прилогу</w:t>
      </w:r>
      <w:r>
        <w:rPr>
          <w:rFonts w:cs="Calibri" w:ascii="Calibri" w:hAnsi="Calibri"/>
          <w:sz w:val="22"/>
          <w:szCs w:val="22"/>
          <w:lang w:val="sr-Latn-RS"/>
        </w:rPr>
        <w:t xml:space="preserve"> овог Упутства. </w:t>
      </w:r>
      <w:r>
        <w:rPr>
          <w:rFonts w:cs="Calibri" w:ascii="Calibri" w:hAnsi="Calibri"/>
          <w:sz w:val="22"/>
          <w:szCs w:val="22"/>
          <w:lang w:val="sr-CS"/>
        </w:rPr>
        <w:t xml:space="preserve">  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у динарима и еурима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им наведених табела,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директни корисници буџетских средстав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 обавези су да у садржај финансијског плана укључе и следеће прилоге ( табеле):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рограма, програмских активности и пројеката са дефинисаном родном компонентом –</w:t>
      </w:r>
      <w:r>
        <w:rPr>
          <w:rFonts w:cs="Calibri" w:ascii="Calibri" w:hAnsi="Calibri"/>
          <w:sz w:val="22"/>
          <w:szCs w:val="22"/>
          <w:lang w:val="sr-CS"/>
        </w:rPr>
        <w:t>овај преглед -извештај генерише се за директне буџетске кориснике путем програмске апликације Бис Трезор, а на основу унетих родних елемената приликом дефинисања програмске структуре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за 2019. годину -</w:t>
      </w:r>
      <w:r>
        <w:rPr>
          <w:rFonts w:cs="Calibri" w:ascii="Calibri" w:hAnsi="Calibri"/>
          <w:sz w:val="22"/>
          <w:szCs w:val="22"/>
          <w:lang w:val="sr-CS"/>
        </w:rPr>
        <w:t xml:space="preserve"> овај преглед се за директне кориснике генерише се  путем програмске апликације Бис Трезор, а на основу унетих податак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броја и структуре запослених код  корисника јавних средстава у 2019. години  -Прилог 3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ИНАМИК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ИЗРАД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rPr/>
      </w:pPr>
      <w:bookmarkStart w:id="9" w:name="str_65"/>
      <w:bookmarkEnd w:id="9"/>
      <w:r>
        <w:rPr>
          <w:rFonts w:cs="Calibri" w:ascii="Calibri" w:hAnsi="Calibri"/>
          <w:i/>
          <w:lang w:val="sr-RS"/>
        </w:rPr>
        <w:t>„</w:t>
      </w:r>
      <w:r>
        <w:rPr>
          <w:rFonts w:cs="Calibri" w:ascii="Calibri" w:hAnsi="Calibri"/>
          <w:i/>
        </w:rPr>
        <w:t>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</w:t>
      </w:r>
    </w:p>
    <w:p>
      <w:pPr>
        <w:pStyle w:val="Normal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иректном кориснику буџетских средстава, који не поступи у складу са одредбама става 1. овог члана, неће се дозволити коришћење апропријација.</w:t>
      </w:r>
    </w:p>
    <w:p>
      <w:pPr>
        <w:pStyle w:val="Normal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</w:t>
      </w:r>
    </w:p>
    <w:p>
      <w:pPr>
        <w:pStyle w:val="Normal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</w:t>
      </w:r>
    </w:p>
    <w:p>
      <w:pPr>
        <w:pStyle w:val="Normal1"/>
        <w:rPr/>
      </w:pPr>
      <w:r>
        <w:rPr>
          <w:rFonts w:cs="Calibri" w:ascii="Calibri" w:hAnsi="Calibri"/>
          <w:i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</w:t>
      </w:r>
      <w:r>
        <w:rPr>
          <w:rFonts w:cs="Calibri" w:ascii="Calibri" w:hAnsi="Calibri"/>
          <w:i/>
          <w:lang w:val="sr-RS"/>
        </w:rPr>
        <w:t>“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9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буџетских средстава  доноси одлуку о спровођењу поступка за доделу средстава, на један од начина прописан овом одлуком,  након испуњења следећих услова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. '' </w:t>
      </w:r>
    </w:p>
    <w:p>
      <w:pPr>
        <w:pStyle w:val="Normal1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Имајући у виду наведено, те чињеницу да се периодични план извршења заснива на претходно донетом годишњем плану, </w:t>
      </w:r>
      <w:r>
        <w:rPr>
          <w:rFonts w:cs="Calibri" w:ascii="Calibri" w:hAnsi="Calibri"/>
          <w:b/>
          <w:lang w:val="ru-RU"/>
        </w:rPr>
        <w:t>препоручујемо</w:t>
      </w:r>
      <w:r>
        <w:rPr>
          <w:rFonts w:cs="Calibri" w:ascii="Calibri" w:hAnsi="Calibri"/>
          <w:lang w:val="ru-RU"/>
        </w:rPr>
        <w:t xml:space="preserve"> да се годишњи финансијски планови </w:t>
      </w:r>
      <w:r>
        <w:rPr>
          <w:rFonts w:cs="Calibri" w:ascii="Calibri" w:hAnsi="Calibri"/>
          <w:b/>
          <w:lang w:val="ru-RU"/>
        </w:rPr>
        <w:t xml:space="preserve">донесу у првој половини  месеца јануара 2019. године.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 С Т А Л Е   Н А П О М Е Н Е 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 Н Ф О Р М А Ц И Ј Е  О  Д О С Т А В Љ А Њ У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Приликом израде  финансијског плана за 2019. годину, усклађеног са апропријацијама одобреним Покрајинском скупштинском одлуком о буџету Аутономне покрајине Војводине за 2019. годину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е ближег распореда средстава по економским класификацијама на четвороцифреном нивоу, односно утврђивање другачијег распореда у односу на распоред који је предложен  приликом  израде буџета, могуће је вршити само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изузетно,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а о чему је потребно  доставити Покрајинском секретаријату за финансије писано образложење потребе за изменом. Изменама у планираној структури расхода на четвороцифреном нивоу економске класификације, а у оквиру утврђеног троцифреног нивоа, НИЈЕ МОГУЋЕ УМАЊИВАТИ РАСХОДЕ КОЈИ ИМАЈУ КАПИТАЛНИ КАРАКТЕР (капиталне субвенције, трансфере и сл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грамском апликацијом BisTrezor, већ у поступку припреме буџета дата је могућност планирања издатака за капиталне пројекте и расхода који због своје природе захтевају преузимање обавеза и плаћање у више година (2020. и 2021). У том смислу било је омогућено да се за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Е ИЗ ГРУПЕ 42 КОРИШЋЕЊЕ УСЛУГА И РОБА,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а за набавке за које је, због њихове природе предвиђено преузимање обавеза за више година, у колонама предвиђеним за 2020. и 2021. годину </w:t>
      </w:r>
      <w:r>
        <w:rPr>
          <w:rFonts w:cs="Calibri" w:ascii="Calibri" w:hAnsi="Calibri"/>
          <w:sz w:val="22"/>
          <w:szCs w:val="22"/>
          <w:lang w:val="sr-CS"/>
        </w:rPr>
        <w:t xml:space="preserve">унес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носи за које се планира да ће плаћање доспевати у наведеним годинама.  </w:t>
      </w:r>
      <w:r>
        <w:rPr>
          <w:rFonts w:cs="Calibri" w:ascii="Calibri" w:hAnsi="Calibri"/>
          <w:sz w:val="22"/>
          <w:szCs w:val="22"/>
          <w:lang w:val="ru-RU"/>
        </w:rPr>
        <w:t xml:space="preserve"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„Службени гласник РС”, број 21/14)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хтев за добијањ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b/>
          <w:sz w:val="22"/>
          <w:szCs w:val="22"/>
          <w:lang w:val="ru-RU"/>
        </w:rPr>
        <w:t>сагласности подноси по усвајању акта о буџету, а пре усвајања финансијског плана директног корисника средстава буџета.</w:t>
      </w:r>
      <w:r>
        <w:rPr>
          <w:rFonts w:cs="Calibri" w:ascii="Calibri" w:hAnsi="Calibri"/>
          <w:sz w:val="22"/>
          <w:szCs w:val="22"/>
          <w:lang w:val="ru-RU"/>
        </w:rPr>
        <w:t xml:space="preserve"> Имајући у виду наведено, потребно је пре доношења финансијског плана,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 ове врсте расхода, у финансијском плану за 2019. годину, потребно је навести  планирану вредност набавке са ПДВ-ом, и то на годишњем нивоу (дакле за 2019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 xml:space="preserve">за финансије. Уколико је током 2018. године издата сагласност за вишегодишње уговарање којом се одобрава преузимање обавеза и за 2019. и/или 2020. годину,   у образложењу расхода, односно издатака, посебно се наводи део средстава  за који је добијена сагласност ранијих година (односно није потребна нова сагласност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Након доношења финансијског плана за 2019. годину, потребно је исти доставити Покрајинском секретаријату за финансије, организационој јединици за буџет и анализе 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; Након доношења, односно достављања Финансијског плана за 2019. годину, биће омогућено уношење периодичног плана извршења (кварталног плана)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Радмилу Стикић (487-4371); </w:t>
      </w:r>
      <w:r>
        <w:rPr>
          <w:rFonts w:cs="Arial" w:ascii="Calibri" w:hAnsi="Calibri"/>
          <w:sz w:val="22"/>
          <w:szCs w:val="22"/>
          <w:lang w:val="sr-RS"/>
        </w:rPr>
        <w:t>Зденку Радаков (487-4364); Мирјану Новаковић и Ивану Секицки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sr-RS"/>
        </w:rPr>
        <w:t>487-</w:t>
      </w:r>
      <w:r>
        <w:rPr>
          <w:rFonts w:cs="Arial" w:ascii="Calibri" w:hAnsi="Calibri"/>
          <w:sz w:val="22"/>
          <w:szCs w:val="22"/>
        </w:rPr>
        <w:t xml:space="preserve">4370); Светлану Обрадов (487-4362); </w:t>
      </w:r>
      <w:r>
        <w:rPr>
          <w:rFonts w:cs="Arial" w:ascii="Calibri" w:hAnsi="Calibri"/>
          <w:sz w:val="22"/>
          <w:szCs w:val="22"/>
          <w:lang w:val="sr-RS"/>
        </w:rPr>
        <w:t xml:space="preserve">Петрану Одавић (487-4538); </w:t>
      </w:r>
      <w:r>
        <w:rPr>
          <w:rFonts w:cs="Arial" w:ascii="Calibri" w:hAnsi="Calibri"/>
          <w:sz w:val="22"/>
          <w:szCs w:val="22"/>
        </w:rPr>
        <w:t xml:space="preserve"> Љиљану Средојев Радомировић (487-4756) и Зорицу Вукобрат (487-4339),  а за инструкције око коришћења апликације Павела Лабатха (487-4266) и Ивана Мајороша (487-4295). 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</w:t>
      </w:r>
      <w:r>
        <w:rPr>
          <w:rFonts w:cs="Arial" w:ascii="Calibri" w:hAnsi="Calibri"/>
          <w:sz w:val="22"/>
          <w:szCs w:val="22"/>
          <w:lang w:val="sr-RS"/>
        </w:rPr>
        <w:t>ити</w:t>
      </w:r>
      <w:r>
        <w:rPr>
          <w:rFonts w:cs="Arial" w:ascii="Calibri" w:hAnsi="Calibri"/>
          <w:sz w:val="22"/>
          <w:szCs w:val="22"/>
        </w:rPr>
        <w:t xml:space="preserve"> на интернет страници  Покрајинског секретаријата за финансије (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2-3/2019-0</w:t>
      </w:r>
      <w:r>
        <w:rPr>
          <w:rFonts w:cs="Calibri" w:ascii="Calibri" w:hAnsi="Calibri"/>
          <w:sz w:val="22"/>
          <w:szCs w:val="22"/>
          <w:lang w:val="sr-RS"/>
        </w:rPr>
        <w:t>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</w:t>
      </w:r>
      <w:r>
        <w:rPr>
          <w:rFonts w:cs="Calibri" w:ascii="Calibri" w:hAnsi="Calibri"/>
          <w:sz w:val="22"/>
          <w:szCs w:val="22"/>
          <w:lang w:val="sr-RS"/>
        </w:rPr>
        <w:t>03. јануар 2019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49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215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144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миљка Јовановић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624" w:right="624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>др.закон,</w:t>
      </w:r>
      <w:r>
        <w:rPr>
          <w:rFonts w:cs="Calibri" w:ascii="Calibri" w:hAnsi="Calibri"/>
          <w:lang w:val="ru-RU"/>
        </w:rPr>
        <w:t xml:space="preserve"> 103/2015, 99/2016, 113/2017 и 95/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Gill Sans MT Ext Condensed Bold" w:cs="Gill Sans MT Ext Condense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Gill Sans MT Ext Condensed Bold" w:cs="Gill Sans MT Ext Condense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Gill Sans MT Ext Condensed Bold" w:cs="Gill Sans MT Ext Condense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yperlink" Target="http://www.psf.vojvodina.gov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7:00Z</dcterms:created>
  <dc:creator>Zorica</dc:creator>
  <dc:description/>
  <cp:keywords/>
  <dc:language>en-US</dc:language>
  <cp:lastModifiedBy>Zorica Vukobrat</cp:lastModifiedBy>
  <cp:lastPrinted>2019-01-03T15:20:00Z</cp:lastPrinted>
  <dcterms:modified xsi:type="dcterms:W3CDTF">2019-01-03T14:24:00Z</dcterms:modified>
  <cp:revision>5</cp:revision>
  <dc:subject/>
  <dc:title>Република Србија</dc:title>
</cp:coreProperties>
</file>