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33761732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33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34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35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36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37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38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39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0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1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2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3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4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5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6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7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8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49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50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51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52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33761753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33761732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</w:t>
      </w:r>
      <w:r>
        <w:rPr>
          <w:rFonts w:cs="Calibri" w:ascii="Calibri" w:hAnsi="Calibri"/>
          <w:color w:val="000000"/>
        </w:rPr>
        <w:t>2018.12.28-á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hyperlink r:id="rId2">
        <w:r>
          <w:rPr>
            <w:rStyle w:val="InternetLink"/>
            <w:rFonts w:cs="Calibri" w:ascii="Calibri" w:hAnsi="Calibri"/>
            <w:color w:val="7030A0"/>
          </w:rPr>
          <w:t>Http://www.psf.vojvodina.gov.rs/.</w:t>
        </w:r>
      </w:hyperlink>
      <w:r>
        <w:rPr>
          <w:rStyle w:val="InternetLink"/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>2018. november 30-á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33761733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4.2pt;width:642.45pt;height:397.55pt" coordorigin="-1080,2884" coordsize="12849,7951">
                <v:rect id="shape_0" stroked="f" o:allowincell="f" style="position:absolute;left:-1080;top:2884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11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1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1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11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75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66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84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33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24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24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88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24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24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99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99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70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70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51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51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55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415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37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55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68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atlan időre foglalkoztatottak és a tisztségbe helyezett személyek száma 69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417"/>
        <w:gridCol w:w="1134"/>
        <w:gridCol w:w="931"/>
        <w:gridCol w:w="1479"/>
      </w:tblGrid>
      <w:tr>
        <w:trPr>
          <w:trHeight w:val="53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zervezeti egység/munkakö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Besorolt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tött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-tetlen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deigl. és alkalmi munkav. szerződés alapján alkalmaz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-k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-hajtó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oglal-koztatott szemé-l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isztségbe helyezett személyek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Altitká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Elemzés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Jogi és Közgazdasági Teendők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incstári Főkönyvügy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Kincstári Információs Rendszer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elosztása.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4" w:name="str_8"/>
      <w:bookmarkStart w:id="5" w:name="str_3"/>
      <w:bookmarkStart w:id="6" w:name="str_2"/>
      <w:bookmarkEnd w:id="4"/>
      <w:bookmarkEnd w:id="5"/>
      <w:bookmarkEnd w:id="6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7" w:name="__RefHeading___Toc533761734"/>
      <w:bookmarkEnd w:id="7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ot 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tartományi pénzügyi titkár,</w:t>
      </w:r>
      <w:r>
        <w:rPr>
          <w:rFonts w:cs="Calibri" w:ascii="Calibri" w:hAnsi="Calibri"/>
          <w:sz w:val="22"/>
          <w:szCs w:val="22"/>
        </w:rPr>
        <w:t xml:space="preserve"> Smiljka Jovanović vezeti.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8" w:name="clan_25"/>
      <w:bookmarkStart w:id="9" w:name="str_14"/>
      <w:bookmarkStart w:id="10" w:name="str_13"/>
      <w:bookmarkEnd w:id="8"/>
      <w:bookmarkEnd w:id="9"/>
      <w:bookmarkEnd w:id="10"/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  <w:u w:val="single"/>
        </w:rPr>
        <w:t>tartományi titkár helyettes</w:t>
      </w:r>
      <w:r>
        <w:rPr>
          <w:rFonts w:cs="Calibri" w:ascii="Calibri" w:hAnsi="Calibri"/>
          <w:sz w:val="22"/>
          <w:szCs w:val="22"/>
        </w:rPr>
        <w:t xml:space="preserve"> Željka Milošević.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1" w:name="__RefHeading___Toc533761735"/>
      <w:bookmarkEnd w:id="11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33761736"/>
      <w:bookmarkEnd w:id="12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Tartományi titkár: </w:t>
      </w:r>
      <w:r>
        <w:rPr>
          <w:rFonts w:cs="Calibri" w:ascii="Calibri" w:hAnsi="Calibri"/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Internetes bemutató:  </w:t>
      </w:r>
      <w:hyperlink r:id="rId10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4. Az újságírókkal és tömegtájékoztatási eszközökkel való együttműködésre feljogosított személyek kapcsolattartó adatai: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</w:t>
      </w:r>
      <w:r>
        <w:rPr>
          <w:i/>
        </w:rPr>
        <w:t>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</w:t>
      </w:r>
      <w:r>
        <w:rPr>
          <w:i/>
        </w:rPr>
        <w:t>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9. Az állami szerv által használt objektumok és az állami szerv tevékenysége audio és video felvételezésének engedélyezése</w:t>
      </w:r>
      <w:r>
        <w:rPr/>
        <w:t>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33761737"/>
      <w:bookmarkEnd w:id="13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4" w:name="__RefHeading___Toc533761738"/>
      <w:bookmarkEnd w:id="14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5" w:name="__RefHeading___Toc533761739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6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6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6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33761740"/>
      <w:bookmarkEnd w:id="16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 és 29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 és 101/16. szám – más törvény és 47/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 finanszírozásáról (Az SZK Hivatalos Közlönye, 62/06., 47/11., 93/12., 99/13., 125/14, 95/15, 83/16, 91/16., 104/16. szám – más törvény és 96/17. szám – összehangolt dinár összeg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 és 113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8. évi költségvetéséről (Az SZK Hivatalos Közlönye, 113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8. évi költségvetéséről (VAT Hivatalos Lapja, 57/2017., 17/2018. és 29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pénzek felhasználóinál foglalkoztatottak, megválasztottak, kinevezettek, munkakörbe helyezettek és alkalmazott személyek jegyzékéről szóló törvény (Az SZK Hivatalos Közlönye, 68/15. és 79/15. szám - kiigazítás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107/09., 78/11. és 68/15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16. és 113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, 26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- és egyéb törvény és 23/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 és 113/17. szám – más törvény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 és 10/18. szám);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15., 50/15., 20/2018 és 34/2018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, 8/15., 46/15. és 2/16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 hivatalnokok osztályozásáról (Az SZK Hivatalos Közlönye, 11/06. és 109/09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54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 és 36/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18/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, 36/2009. és 32/2013. szám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Közlönye, 43/2011. és 123/2014. szám)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Lapja, 37/2014. és 69/2016. szám);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 és 113/2017. szám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33761741"/>
      <w:bookmarkEnd w:id="17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8" w:name="__RefHeading___Toc533761742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8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33761743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19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0" w:name="__RefHeading___Toc533761744"/>
      <w:bookmarkEnd w:id="20"/>
      <w:r>
        <w:rPr>
          <w:rFonts w:cs="Calibri" w:ascii="Calibri" w:hAnsi="Calibri"/>
          <w:b w:val="false"/>
          <w:sz w:val="22"/>
          <w:u w:val="single"/>
        </w:rPr>
        <w:t>Adatok a bevételekről és a kiadásokról</w:t>
      </w:r>
    </w:p>
    <w:p>
      <w:pPr>
        <w:pStyle w:val="Paragraf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3"/>
        <w:gridCol w:w="492"/>
        <w:gridCol w:w="437"/>
        <w:gridCol w:w="91"/>
        <w:gridCol w:w="438"/>
        <w:gridCol w:w="155"/>
        <w:gridCol w:w="6833"/>
        <w:gridCol w:w="1497"/>
        <w:gridCol w:w="1092"/>
        <w:gridCol w:w="298"/>
        <w:gridCol w:w="537"/>
        <w:gridCol w:w="1112"/>
        <w:gridCol w:w="1219"/>
        <w:gridCol w:w="695"/>
        <w:gridCol w:w="235"/>
        <w:gridCol w:w="426"/>
        <w:gridCol w:w="596"/>
        <w:gridCol w:w="601"/>
        <w:gridCol w:w="600"/>
        <w:gridCol w:w="600"/>
        <w:gridCol w:w="600"/>
        <w:gridCol w:w="564"/>
      </w:tblGrid>
      <w:tr>
        <w:trPr>
          <w:trHeight w:val="360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vatrend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jezet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kcionális</w:t>
              <w:br/>
              <w:t>felosztás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azdasági felosztás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inanszírozási 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forrás</w:t>
            </w:r>
          </w:p>
        </w:tc>
        <w:tc>
          <w:tcPr>
            <w:tcW w:w="6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NEVEZÉS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 teljesíté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 teljesítés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 2017. ÉVI PÉNZÜGYI TERV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GVALÓSÍTOTT RÁFORDÍTÁSOK</w:t>
              <w:br/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2017.12.31. FORDULÓNAPON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 2018. ÉVI PÉNZÜGYI TERV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2018.11.30-I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FORDULÓNAPON </w:t>
            </w: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 xml:space="preserve">MEGVALÓSÍTOTT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ÁFORDÍTÁSOK.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6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TOMÁNYI PÉNZÜGYI TITKÁRSÁ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2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énzügyi és költségvetési teendő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1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 foglalkoztatottak bére, pótlékai és térítménye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6 810 661,8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1 242 015,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3 825 440,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9 894 031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1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foglalkoztatottak bére, pótlékai és térítménye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 810 661,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 242 015,7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 825 440,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 894 031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 810 661,8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 242 015,76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 825 440,4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 894 031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2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Munkáltatót terhelő szociális 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járuléko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5 539 106,0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4 542 320,98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15 004 753,8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12 511 031,7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12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 munkáltatót terhelő nyugdíjbiztosítási </w:t>
              <w:br/>
              <w:t>járulék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 417 278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 749 042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059 052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387 283,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 417 278,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 749 042,0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 059 052,8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 387 283,7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12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 munkáltatót terhelő egészségbiztosítási </w:t>
              <w:br/>
              <w:t>járulék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470 748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183 963,7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317 010,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599 542,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470 748,2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183 963,72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317 010,1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 599 542,8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2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unkáltatót terhelő munkanélküliségi </w:t>
              <w:br/>
              <w:t>járulék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1 078,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9 315,2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8 690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4 205,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1 078,9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9 315,26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,5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8 690,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4 205,1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3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3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ermészetbeni térítmény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 205 613,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87 323,68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1,8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937 477,6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464 638,0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,56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3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észetbeni térítmény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 205 613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7 323,6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7 477,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4 638,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,56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 205 613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7 323,6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7 477,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4 638,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,56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ociális juttatások a foglalkoztatottak számára 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324 407,4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5 855,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,5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 246 211,0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043 010,4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43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z alapot terhelő térítés a munkáról való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távolmaradásér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 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 259,5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33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 259,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33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 211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 476,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,54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 211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 476,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,54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4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munkavállaló vagy szűkebb családtagjai egészségügyi kezelésének támogatása  és a munkavállaló egyéb támogatás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 274,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0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 274,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0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glalkoztatottak költségtérítése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40 461,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652 228,72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 910 267,94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 583 604,7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2,9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5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910 267,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583 604,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2,9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910 267,9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583 604,7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2,9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Foglalkoztatottak jutalmazása és egyéb külön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ráfordításo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4 048,7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86 078,38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4,5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55 41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31 648,7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5,1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 4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 648,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5,1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 4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 648,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5,1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ek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2 470 000,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45 990,22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3,91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6 025 000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6 854 630,8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,54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 625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 664 013,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,8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 565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 813 496,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8,6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 06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850 516,6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5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4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 költsége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 617,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6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 617,3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6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Utazási költségek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>500 000,00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3 156,2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>70,63</w:t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00 000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31 500,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3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 50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3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 500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3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zerződéses szolgáltatáso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83 372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3 223 181,41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9 787 449,9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1 695 026,3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2,83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 388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5,6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 388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5,6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 539,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3,8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 539,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3,8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4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 536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8,7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 536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8,7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5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zakszolgáltatások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 883 37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 035 368,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 512 44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 670 562,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2,5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83 37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035 368,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 657 44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 974 079,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,1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 855 000,00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696 483,50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8,24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7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9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szolgáltat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nyag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90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608 879,81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9,96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 491 19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 063 227,4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2,8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5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,2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5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,2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szolgáló anya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241 19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992 667,4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8,9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241 19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992 667,4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8,9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Adósságvállalás kapcsolódó költségei 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717 687,1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 469 905,9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,3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1 260 355,6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401 772,8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,6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 260 355,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401 772,8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,6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 260 355,6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401 772,8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,6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dók, kötelező illetékek és pénzbírságok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7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 030,0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,76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235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,1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235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,3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235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,3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írósági határozatokból eredő pénzbírságok és kötbérek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40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624 326,51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7,77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0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82 487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1,24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 487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1,24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 487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1,24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em pénzvagyon 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Gépek és felszerelés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45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7 076,98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68,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dminisztratív felszerelés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Immateriális javak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5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Immateriális javak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2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pénzvagyon beszerzése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19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részvények és egyéb tőke beszerzés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12 funkcionális felosztásra összesen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7 920 357,99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5 432 369,68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8,03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4 564 556,46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45 157 844,09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8,6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Más helyen be nem sorolt általános közszolgáltat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 029 300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 176 500,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2,2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 029 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 176 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2,2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 029 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 176 5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2,2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artalékeszközök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 758 521,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69 496 336,0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lyó költségvetési tartaléko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 496 336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 464 736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 00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>- külön törvények által megvalósított térítmények és egyéb bevételek, mint rendeltetésszerű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 6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vetési tartalék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 0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 000 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60 funkcionális felosztásra összese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0 615 879,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857 357,7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9,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5 525 636,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3 176 50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,4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Közadósság tranzakció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elföldi kamatok törlesztése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4 267 893,5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1 439 689,02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26 30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69 929 063,7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,37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 018 938,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 480 298,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9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 018 938,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 480 298,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9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4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 281 061,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 448 765,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,5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 281 061,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 448 765,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,5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lapösszeg törlesztése belföldi hitelezőkn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95 602 995,8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80 343 704,32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5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100 00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73 468 691,3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2,13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kivéve a részvényeke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45 602 995,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30 343 704,3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4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 603 578,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 178 728,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5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8 099 009,3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839 776,2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4 603 578,7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 178 728,58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5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 000 000,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 000 000,00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 000 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 000 00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 396 421,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 289 962,7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8,69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 396 421,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 289 962,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4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8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 000 000,00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 000 000,00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70 funkcionális felosztásra összesen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89 870 889,36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61 783 393,34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17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 226 300 000,00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643 397 755,12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2,47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Különböző hatalmi szintek közötti általános jellegű átutaláso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1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352 631 258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7 385 673 933,7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8,4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228 819 258,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261 861 933,75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8,2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228 819 258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261 861 933,7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8,25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7 414 363,5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4 414 363,5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 812 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 812 00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2 414 363,57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9 414 363,57</w:t>
            </w:r>
          </w:p>
        </w:tc>
        <w:tc>
          <w:tcPr>
            <w:tcW w:w="83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,53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 812 000,00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 812 000,00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80 funkcionális felosztásra összesen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,12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352 631 258,00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7 385 673 933,75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8,4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öbbrendeltetésű fejlesztési projektek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folyósított szubvenciók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965,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465,6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4 375 79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 999 000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2,6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folyósított szubvenció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707 468,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330 678,9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89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707 468,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330 678,9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89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m pénzügyi közvállalatoknak és szervezeteknekfolyósított kapitális szubvenció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668 321,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668 321,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,8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 668 321,0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668 321,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,8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agánvállalatoknak pénzbeli támogatás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4 084,6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3 084,65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 853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821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821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60 449,7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59 449,7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8 588 716,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 608 610,7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8,19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903 368,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 910 225,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4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 903 368,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 910 225,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4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 685 347,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 698 384,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8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 685 347,8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 698 384,9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81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000 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999 000,0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 000 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 998 999,9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,99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 321 860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320 860,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53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 321 860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 320 860,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,53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678 139,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678 139,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9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678 139,8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 678 139,8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,9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000 500,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999 000,01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3,61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 861 932,4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 360 759,26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3,1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látmányok a háztartásokat támogató nonprofit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szervezetekn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 860 932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360 759,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3,1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 860 932,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 360 759,2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3,1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74 funkcionális felosztásra összese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0 000 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9 995 0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98 679 438,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9 967 369,9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,3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 rovatrend finanszírozási forrásai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6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51 297 189,5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164 958 242,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356 123 031,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1 152 469,0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59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6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 915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547 000,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,80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6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49 137 253,5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92 286 988,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52 631 25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385 673 933,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8,4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6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6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őző évekből eredő fel nem osztott bevétel többletek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2 221 401,9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2 221 401,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 000 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6,22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6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1 031 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1 000 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9,99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 ROVATREND ÖSSZESEN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182 544 380,0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939 355 109,4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 047 700 889,2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8 287 373 402,9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2,48</w:t>
            </w:r>
          </w:p>
        </w:tc>
        <w:tc>
          <w:tcPr>
            <w:tcW w:w="4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буџет-апв-2016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1" w:name="__RefHeading___Toc533761745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1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7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17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7.01.01-től 03.31-ig terjedő időszakban</w:t>
      </w:r>
      <w:r>
        <w:rPr>
          <w:rFonts w:cs="Calibri" w:ascii="Calibri" w:hAnsi="Calibri"/>
        </w:rPr>
        <w:t xml:space="preserve"> egy közbeszerzési eljárást bonyolítottunk le és megkötöttük a csekély értékű közbeszerzési szerződést, amely Vajdaság Autonóm Tartomány 2016. Évi költségvetésének zárszámadásának külső könyvvizsgálására vonatkozik, sorszáma: JNMB száma: 102-404-47/2017-02 – HLB DST – Revizija Kft. BELGRÁD, a szerződés értéke 36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8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2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2" w:name="__RefHeading___Toc533761746"/>
      <w:bookmarkEnd w:id="22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7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</w:t>
      </w:r>
      <w:r>
        <w:rPr>
          <w:rFonts w:cs="Calibri" w:ascii="Calibri" w:hAnsi="Calibri"/>
          <w:b/>
        </w:rPr>
        <w:t>724.762,00</w:t>
      </w:r>
      <w:r>
        <w:rPr>
          <w:rFonts w:cs="Calibri" w:ascii="Calibri" w:hAnsi="Calibri"/>
        </w:rPr>
        <w:t xml:space="preserve">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</w:t>
      </w:r>
      <w:r>
        <w:rPr>
          <w:rFonts w:cs="Calibri" w:ascii="Calibri" w:hAnsi="Calibri"/>
          <w:color w:val="000000"/>
        </w:rPr>
        <w:t>2018.11.30-ig</w:t>
      </w:r>
      <w:r>
        <w:rPr>
          <w:rFonts w:cs="Calibri" w:ascii="Calibri" w:hAnsi="Calibri"/>
        </w:rPr>
        <w:t xml:space="preserve"> költségvetési alap számlájára átutalt eszközök összege </w:t>
      </w:r>
      <w:r>
        <w:rPr>
          <w:rFonts w:cs="Calibri" w:ascii="Calibri" w:hAnsi="Calibri"/>
          <w:b/>
          <w:color w:val="000000"/>
        </w:rPr>
        <w:t>761.428,0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33761747"/>
      <w:bookmarkEnd w:id="23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 xml:space="preserve">Adatok a fizetésekről 2018. év </w:t>
      </w:r>
      <w:r>
        <w:rPr>
          <w:rFonts w:cs="Calibri" w:ascii="Calibri" w:hAnsi="Calibri"/>
          <w:smallCaps/>
          <w:color w:val="000000"/>
        </w:rPr>
        <w:t xml:space="preserve">november </w:t>
      </w:r>
      <w:r>
        <w:rPr>
          <w:rFonts w:cs="Calibri" w:ascii="Calibri" w:hAnsi="Calibri"/>
          <w:smallCaps/>
        </w:rPr>
        <w:t>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</w:rPr>
        <w:t xml:space="preserve">         </w:t>
      </w:r>
      <w:r>
        <w:rPr>
          <w:rFonts w:cs="Calibri" w:ascii="Calibri" w:hAnsi="Calibri"/>
          <w:smallCaps/>
        </w:rPr>
        <w:t>(Alapfizetés a munkaévek felszámítása nélkül)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2"/>
        <w:gridCol w:w="2219"/>
        <w:gridCol w:w="1940"/>
      </w:tblGrid>
      <w:tr>
        <w:trPr>
          <w:trHeight w:val="269" w:hRule="atLeast"/>
        </w:trPr>
        <w:tc>
          <w:tcPr>
            <w:tcW w:w="2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 xml:space="preserve">ÖSSZESEN 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G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</w:tr>
      <w:tr>
        <w:trPr>
          <w:trHeight w:val="514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7 633,1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0 532,68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/>
              <w:t>37 970,41 - 75.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7 674,46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8 833,79</w:t>
              <w:tab/>
              <w:t>-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78 248,04</w:t>
            </w:r>
          </w:p>
        </w:tc>
      </w:tr>
      <w:tr>
        <w:trPr>
          <w:trHeight w:val="51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-75.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 409 498,78</w:t>
            </w:r>
          </w:p>
        </w:tc>
      </w:tr>
      <w:tr>
        <w:trPr>
          <w:trHeight w:val="49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9 095,9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2 767,60</w:t>
            </w:r>
          </w:p>
        </w:tc>
      </w:tr>
      <w:tr>
        <w:trPr>
          <w:trHeight w:val="50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5 004,6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60 036,96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1 271,1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50 169,20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4 439 626,00</w:t>
            </w:r>
          </w:p>
        </w:tc>
      </w:tr>
    </w:tbl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7. ÉVB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 2018. ÉV 01.01 - 1 1. 30-IG TERJEDŐ IDŐSZAKÁBAN </w:t>
            </w:r>
            <w:r>
              <w:rPr>
                <w:rFonts w:cs="Calibri" w:ascii="Calibri" w:hAnsi="Calibri"/>
                <w:b/>
                <w:color w:val="FF0000"/>
                <w:sz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24" w:name="OLE_LINK1"/>
            <w:bookmarkEnd w:id="24"/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450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helyettes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2 506,17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 181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237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 837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3 772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 668,50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onszolidált kincstári számla-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 608,0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674,00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ltségvetési felügyelett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715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----------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jogi és általános teendőkkel, valamint a pénzügyi szolgálati teendőkk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819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 668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 693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 116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1 381,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5 674,67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319 362,0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 374 638,75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9 418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 600,00</w:t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9 729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68 58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2017. ÉVB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 2018. ÉV 01.01 - 10. 31-IG TERJEDŐ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IDŐSZAKÁBAN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0 664,7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38 436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8 329,5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8 335,6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rmészetbeni térítések – a foglalkoztatottak gyermekeinek szánt ajándékok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4 581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ubileumi díjak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97 605,2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4 238,75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foglalkoztatottak gyermekeinek iskoláztatási költségei – ösztöndí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3 842 872,03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 789 549,27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right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33761748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33761749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– Számvevőség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33761750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33761751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33761752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7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33761753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/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/>
        <w:t>A tárgy száma</w:t>
      </w:r>
      <w:r>
        <w:rPr>
          <w:rFonts w:cs="Calibri" w:ascii="Calibri" w:hAnsi="Calibri"/>
        </w:rPr>
        <w:t xml:space="preserve">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8. november 30-á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rissítve</w:t>
    </w:r>
    <w:r>
      <w:rPr/>
      <w:t xml:space="preserve"> </w:t>
    </w:r>
    <w:r>
      <w:rPr>
        <w:rFonts w:cs="Calibri" w:ascii="Calibri" w:hAnsi="Calibri"/>
        <w:color w:val="000000"/>
        <w:sz w:val="18"/>
      </w:rPr>
      <w:t>2018. november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18"/>
        <w:szCs w:val="18"/>
      </w:rPr>
      <w:t>Frissítve</w:t>
    </w:r>
    <w:r>
      <w:rPr/>
      <w:t xml:space="preserve"> </w:t>
    </w:r>
    <w:r>
      <w:rPr>
        <w:rFonts w:cs="Calibri" w:ascii="Calibri" w:hAnsi="Calibri"/>
        <w:color w:val="000000"/>
        <w:sz w:val="18"/>
      </w:rPr>
      <w:t>2018. november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  <w:sz w:val="18"/>
        <w:szCs w:val="18"/>
      </w:rPr>
      <w:t>Frissítve</w:t>
    </w:r>
    <w:r>
      <w:rPr/>
      <w:t xml:space="preserve"> </w:t>
    </w:r>
    <w:r>
      <w:rPr>
        <w:rFonts w:cs="Calibri" w:ascii="Calibri" w:hAnsi="Calibri"/>
        <w:color w:val="000000"/>
        <w:sz w:val="18"/>
      </w:rPr>
      <w:t>2018. november 30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9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lado.kantar@vojvodina.gov.rs" TargetMode="External"/><Relationship Id="rId6" Type="http://schemas.openxmlformats.org/officeDocument/2006/relationships/hyperlink" Target="mailto:zorica.vukobrat@vojvodina.gov.rs" TargetMode="External"/><Relationship Id="rId7" Type="http://schemas.openxmlformats.org/officeDocument/2006/relationships/hyperlink" Target="mailto:zoran.pilipovic@vojvodina.gov.rs" TargetMode="External"/><Relationship Id="rId8" Type="http://schemas.openxmlformats.org/officeDocument/2006/relationships/hyperlink" Target="mailto:novica.todoric@vojvodina.gov.rs" TargetMode="External"/><Relationship Id="rId9" Type="http://schemas.openxmlformats.org/officeDocument/2006/relationships/hyperlink" Target="mailto:pavel.labath@vojvodina.gov.rs" TargetMode="External"/><Relationship Id="rId10" Type="http://schemas.openxmlformats.org/officeDocument/2006/relationships/hyperlink" Target="http://www.psf.vojvodina.sr.gov.yu/" TargetMode="External"/><Relationship Id="rId11" Type="http://schemas.openxmlformats.org/officeDocument/2006/relationships/hyperlink" Target="mailto:vlado.kantar@vojvodina.gov.rs" TargetMode="External"/><Relationship Id="rId12" Type="http://schemas.openxmlformats.org/officeDocument/2006/relationships/hyperlink" Target="mailto:psfkabinet@vojvodina.gov.rs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://www.psf.vojvodina.gov.rs/&#1073;&#1091;&#1119;&#1077;&#1090;-&#1072;&#1087;&#1074;-2016/" TargetMode="External"/><Relationship Id="rId20" Type="http://schemas.openxmlformats.org/officeDocument/2006/relationships/hyperlink" Target="http://www.psf.vojvodina.gov.rs/&#1090;&#1088;&#1077;&#1079;&#1086;&#1088;/" TargetMode="External"/><Relationship Id="rId21" Type="http://schemas.openxmlformats.org/officeDocument/2006/relationships/hyperlink" Target="http://www.psf.vojvodina.gov.rs/javne-nabavke-tekuca-godina/%0D" TargetMode="External"/><Relationship Id="rId22" Type="http://schemas.openxmlformats.org/officeDocument/2006/relationships/hyperlink" Target="http://www.psf.vojvodina.gov.rs/javne-nabavke-tekuca-godina/%0D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4:00Z</dcterms:created>
  <dc:creator>INDOK</dc:creator>
  <dc:description/>
  <cp:keywords/>
  <dc:language>en-US</dc:language>
  <cp:lastModifiedBy>Sabina Terteli</cp:lastModifiedBy>
  <cp:lastPrinted>2018-07-11T14:53:00Z</cp:lastPrinted>
  <dcterms:modified xsi:type="dcterms:W3CDTF">2018-12-28T13:07:00Z</dcterms:modified>
  <cp:revision>5</cp:revision>
  <dc:subject/>
  <dc:title>1</dc:title>
</cp:coreProperties>
</file>