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t>12</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t>20</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t>20</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t>23</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t>23</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t>24</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t>31</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t>32</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t>33</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t>36</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t>37</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t>38</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t>38</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t>39</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t>41</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0.11.2018.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10.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2" stroked="t" o:allowincell="f" style="position:absolute;left:11633;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3"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4"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5" stroked="t" o:allowincell="f" style="position:absolute;left:509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6" stroked="t" o:allowincell="f" style="position:absolute;left:8235;top:292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7"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8" stroked="t" o:allowincell="f" style="position:absolute;left:8235;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9"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0" stroked="t" o:allowincell="f" style="position:absolute;left:8235;top:29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1" stroked="t" o:allowincell="f" style="position:absolute;left:207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2" stroked="t" o:allowincell="f" style="position:absolute;left:2072;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3"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4"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5"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6" stroked="t" o:allowincell="f" style="position:absolute;left:6821;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7"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8" stroked="t" o:allowincell="f" style="position:absolute;left:6801;top:118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429" stroked="t" o:allowincell="f" style="position:absolute;left:5626;top:69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430" stroked="t" o:allowincell="f" style="position:absolute;left:5064;top:184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431" stroked="t" o:allowincell="f" style="position:absolute;left:716;top:283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432" stroked="t" o:allowincell="f" style="position:absolute;left:3590;top:283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33" stroked="t" o:allowincell="f" style="position:absolute;left:8139;top:140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434" stroked="t" o:allowincell="f" style="position:absolute;left:6755;top:283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35" stroked="t" o:allowincell="f" style="position:absolute;left:10212;top:283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436" stroked="t" o:allowincell="f" style="position:absolute;left:2412;top:43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37" stroked="t" o:allowincell="f" style="position:absolute;left:613;top:43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8" stroked="t" o:allowincell="f" style="position:absolute;left:8366;top:408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39" stroked="t" o:allowincell="f" style="position:absolute;left:5312;top:408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40" stroked="t" o:allowincell="f" style="position:absolute;left:8579;top:626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41" stroked="t" o:allowincell="f" style="position:absolute;left:6023;top:62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42" stroked="t" o:allowincell="f" style="position:absolute;left:7266;top:72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3" stroked="t" o:allowincell="f" style="position:absolute;left:3712;top:522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4" stroked="t" o:allowincell="f" style="position:absolute;left:5064;top:73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5" stroked="t" o:allowincell="f" style="position:absolute;left:2412;top:736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6" stroked="t" o:allowincell="f" style="position:absolute;left:10212;top:538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7"/>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7"/>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6"/>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6"/>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6"/>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5"/>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i 10/18) </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ocenjivanju državnih službenika ("Sl. glasnik RS", br. 11/06 i 109/09)</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5"/>
        </w:numPr>
        <w:tabs>
          <w:tab w:val="clear" w:pos="720"/>
          <w:tab w:val="left" w:pos="284" w:leader="none"/>
        </w:tabs>
        <w:spacing w:before="0" w:after="0"/>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18/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5"/>
        </w:numPr>
        <w:spacing w:before="0" w:after="28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i 113/2017).</w:t>
      </w:r>
    </w:p>
    <w:p>
      <w:pPr>
        <w:pStyle w:val="Normal"/>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1" w:name="__RefHeading___Toc519084183"/>
      <w:bookmarkEnd w:id="21"/>
      <w:r>
        <w:rPr>
          <w:rFonts w:cs="Calibri" w:ascii="Calibri" w:hAnsi="Calibri"/>
          <w:b w:val="false"/>
          <w:sz w:val="22"/>
          <w:szCs w:val="22"/>
          <w:u w:val="single"/>
          <w:lang w:val="en-U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rFonts w:ascii="Calibri" w:hAnsi="Calibri" w:cs="Calibri"/>
          <w:lang w:val="en-US" w:eastAsia="en-US"/>
        </w:rPr>
      </w:pPr>
      <w:r>
        <w:rPr>
          <w:rFonts w:cs="Calibri" w:ascii="Calibri" w:hAnsi="Calibri"/>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3"/>
        <w:gridCol w:w="65"/>
        <w:gridCol w:w="3653"/>
        <w:gridCol w:w="1679"/>
        <w:gridCol w:w="1530"/>
        <w:gridCol w:w="837"/>
        <w:gridCol w:w="2271"/>
        <w:gridCol w:w="1502"/>
        <w:gridCol w:w="851"/>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Ekonommska klasifikacija</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Izvor </w:t>
              <w:br/>
              <w:t>finansiranja</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en-US" w:eastAsia="en-US"/>
              </w:rPr>
              <w:t> </w:t>
            </w:r>
          </w:p>
        </w:tc>
        <w:tc>
          <w:tcPr>
            <w:tcW w:w="37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8</w:t>
            </w:r>
          </w:p>
        </w:tc>
        <w:tc>
          <w:tcPr>
            <w:tcW w:w="851"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8. GODINU</w:t>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0.2018. GODINE</w:t>
            </w:r>
          </w:p>
        </w:tc>
        <w:tc>
          <w:tcPr>
            <w:tcW w:w="851"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51"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59</w:t>
            </w:r>
          </w:p>
        </w:tc>
        <w:tc>
          <w:tcPr>
            <w:tcW w:w="227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83.825.440,42</w:t>
            </w:r>
          </w:p>
        </w:tc>
        <w:tc>
          <w:tcPr>
            <w:tcW w:w="15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63.233.344,58</w:t>
            </w:r>
          </w:p>
        </w:tc>
        <w:tc>
          <w:tcPr>
            <w:tcW w:w="85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825.440,4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3.233.344,5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825.440,42</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3.233.344,58</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5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4.753,83</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318.768,81</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59.052,8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88.001,4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59.052,8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88.001,45</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17.010,1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56.517,3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17.010,1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56.517,36</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8.690,8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4.25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8.690,8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4.250,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43</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8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3.011,6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4,0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3.011,6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0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3.011,6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06</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w:t>
            </w:r>
          </w:p>
        </w:tc>
        <w:tc>
          <w:tcPr>
            <w:tcW w:w="628"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53</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6.961,4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36,8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7.210,55</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72</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7.210,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72</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476,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476,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4</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5.2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5.2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5</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25.464,8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25.464,8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25.464,8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4,56</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648,72</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91</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25.0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386.482,96</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7,6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62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4.213.0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97</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6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4.162.557,6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55</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516,61</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3.408,6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5</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3.408,67</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5</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w:t>
            </w:r>
          </w:p>
        </w:tc>
        <w:tc>
          <w:tcPr>
            <w:tcW w:w="628"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oškovi putovanja</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500.000,00</w:t>
            </w:r>
            <w:r>
              <w:rPr>
                <w:rFonts w:cs="Arial" w:ascii="Calibri" w:hAnsi="Calibri"/>
                <w:b/>
                <w:bCs/>
                <w:i/>
                <w:iCs/>
                <w:sz w:val="16"/>
                <w:szCs w:val="16"/>
                <w:lang w:val="en-US" w:eastAsia="en-U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70,63</w:t>
            </w:r>
            <w:r>
              <w:rPr>
                <w:rFonts w:cs="Arial" w:ascii="Calibri" w:hAnsi="Calibri"/>
                <w:b/>
                <w:bCs/>
                <w:i/>
                <w:iCs/>
                <w:sz w:val="16"/>
                <w:szCs w:val="16"/>
                <w:lang w:val="en-US" w:eastAsia="en-US"/>
              </w:rPr>
              <w:t xml:space="preserve"> </w:t>
            </w:r>
          </w:p>
        </w:tc>
        <w:tc>
          <w:tcPr>
            <w:tcW w:w="227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800,00</w:t>
            </w:r>
          </w:p>
        </w:tc>
        <w:tc>
          <w:tcPr>
            <w:tcW w:w="85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5,76</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1</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službenog putovanja u zemlj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8.8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7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8.800,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76</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2</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87.449,9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673.893,44</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6,05</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opjuterske uslug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5.539,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3,88</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5.539,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3,8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8,5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077.817,8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6,9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7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727.146,2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7,5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50.671,63</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4,7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9,96</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03.557,47</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6,41</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Materijal za obrazovanje i usavršavanje</w:t>
              <w:br/>
              <w:t xml:space="preserve"> zaposlenih</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32.997,47</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79</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32.997,47</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79</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33</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60.355,68</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605.778,46</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05.778,4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05.778,46</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76</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7,77</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2.487,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1,2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487,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1,2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487,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1,24</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68,19</w:t>
            </w:r>
          </w:p>
        </w:tc>
        <w:tc>
          <w:tcPr>
            <w:tcW w:w="227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51"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851"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85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19</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8,03</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4.564.556,46</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1.431.339,24</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71,21</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1.750.100,0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3,3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750.10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3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750.10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30</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203.205,96</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203.205,96</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203.205,96</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35</w:t>
            </w:r>
          </w:p>
        </w:tc>
        <w:tc>
          <w:tcPr>
            <w:tcW w:w="227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232.505,96</w:t>
            </w:r>
          </w:p>
        </w:tc>
        <w:tc>
          <w:tcPr>
            <w:tcW w:w="15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50.1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11,27</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akcije javnog dug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40</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711.278,59</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5,1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230.980,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9,2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230.980,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9,25</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52</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3.468.691,36</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2,1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44</w:t>
            </w:r>
          </w:p>
        </w:tc>
        <w:tc>
          <w:tcPr>
            <w:tcW w:w="227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178.728,5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5,2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6.178.728,58</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4</w:t>
            </w:r>
          </w:p>
        </w:tc>
        <w:tc>
          <w:tcPr>
            <w:tcW w:w="628"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domaćim poslovnim bankama</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50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67.289.962,78</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6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5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7.289.962,7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41</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50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85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17</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6.300.000,00</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43.179.969,95</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2,45</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12</w:t>
            </w:r>
          </w:p>
        </w:tc>
        <w:tc>
          <w:tcPr>
            <w:tcW w:w="227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2.631.258,00</w:t>
            </w:r>
          </w:p>
        </w:tc>
        <w:tc>
          <w:tcPr>
            <w:tcW w:w="15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63.586.376,72</w:t>
            </w:r>
          </w:p>
        </w:tc>
        <w:tc>
          <w:tcPr>
            <w:tcW w:w="85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lang w:val="sr-Latn-RS" w:eastAsia="en-US"/>
              </w:rPr>
              <w:t>80,98</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50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652.774.376,72</w:t>
            </w:r>
          </w:p>
        </w:tc>
        <w:tc>
          <w:tcPr>
            <w:tcW w:w="85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0,8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652.774.376,72</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0,85</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16</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0.812.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5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 jedinicama lokalne samouprave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3,53</w:t>
            </w:r>
          </w:p>
        </w:tc>
        <w:tc>
          <w:tcPr>
            <w:tcW w:w="227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150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0.812.000,00</w:t>
            </w:r>
          </w:p>
        </w:tc>
        <w:tc>
          <w:tcPr>
            <w:tcW w:w="85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5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12</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2.631.258,00</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63.586.376,72</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80,98</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Višenamenski razvojni projekti</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9.00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6.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5.138.067,6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1.638.057,5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1.998.999,99</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50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8"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3,61</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360.759,26</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00,00</w:t>
            </w:r>
          </w:p>
        </w:tc>
        <w:tc>
          <w:tcPr>
            <w:tcW w:w="227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96.816,75</w:t>
            </w:r>
          </w:p>
        </w:tc>
        <w:tc>
          <w:tcPr>
            <w:tcW w:w="85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0,00</w:t>
            </w:r>
          </w:p>
        </w:tc>
      </w:tr>
      <w:tr>
        <w:trPr>
          <w:trHeight w:val="405" w:hRule="atLeast"/>
        </w:trPr>
        <w:tc>
          <w:tcPr>
            <w:tcW w:w="107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465" w:hRule="atLeast"/>
        </w:trPr>
        <w:tc>
          <w:tcPr>
            <w:tcW w:w="6728"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zvori finansiranja za razdeo 10</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51.297.189,5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64.958.242,36</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1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01.150.462,4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77.957.037,70</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41,2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401.188,24</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60,38</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349.137.253,5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92.286.988,6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12</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52.631.258,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63.586.376,72</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80,9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85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1.031.6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85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99,99</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en-US" w:eastAsia="en-US"/>
              </w:rPr>
            </w:pPr>
            <w:r>
              <w:rPr>
                <w:rFonts w:cs="Arial" w:ascii="Calibri" w:hAnsi="Calibri"/>
                <w:b/>
                <w:sz w:val="16"/>
                <w:szCs w:val="16"/>
                <w:lang w:val="en-US" w:eastAsia="en-U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00</w:t>
            </w:r>
          </w:p>
        </w:tc>
        <w:tc>
          <w:tcPr>
            <w:tcW w:w="2271"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0.067.728.320,42</w:t>
            </w:r>
          </w:p>
        </w:tc>
        <w:tc>
          <w:tcPr>
            <w:tcW w:w="1502" w:type="dxa"/>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649.944.602,66</w:t>
            </w:r>
          </w:p>
        </w:tc>
        <w:tc>
          <w:tcPr>
            <w:tcW w:w="851"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lang w:val="sr-Latn-RS" w:eastAsia="en-US"/>
              </w:rPr>
              <w:t>75,98</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budžet-apv-2016/</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7"/>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8.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7">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8">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 xml:space="preserve">724.762,00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0.2018. godine preneto je na račun budžetskog fonda </w:t>
      </w:r>
      <w:r>
        <w:rPr>
          <w:rFonts w:cs="Calibri" w:ascii="Calibri" w:hAnsi="Calibri"/>
          <w:b/>
          <w:szCs w:val="22"/>
          <w:lang w:val="sr-Latn-RS" w:eastAsia="en-US"/>
        </w:rPr>
        <w:t xml:space="preserve">692.597,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oktob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Latn-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401.655,59</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0.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lang w:val="sr-Latn-RS" w:eastAsia="en-US"/>
              </w:rPr>
              <w:t>113.32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lang w:val="sr-Latn-RS" w:eastAsia="en-US"/>
              </w:rPr>
              <w:t>18.640,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lang w:val="sr-Latn-R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lang w:val="sr-Latn-R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91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68.978,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37.428,7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10.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580.650,22</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7"/>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7"/>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0D" TargetMode="External"/><Relationship Id="rId28" Type="http://schemas.openxmlformats.org/officeDocument/2006/relationships/hyperlink" Target="http://www.psf.vojvodina.gov.rs/javne-nabavke-tekuca-godina/%0D"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6:00Z</dcterms:created>
  <dc:creator/>
  <dc:description/>
  <dc:language>en-US</dc:language>
  <cp:lastModifiedBy>Natasa Popovic</cp:lastModifiedBy>
  <cp:lastPrinted>2018-07-11T14:53:00Z</cp:lastPrinted>
  <dcterms:modified xsi:type="dcterms:W3CDTF">2018-11-29T08:39:00Z</dcterms:modified>
  <cp:revision>3</cp:revision>
  <dc:subject/>
  <dc:title>1</dc:title>
</cp:coreProperties>
</file>