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cs="Verdana"/>
              <w:i/>
              <w:i/>
              <w:lang w:val="hu-HU" w:bidi="ar-SA"/>
            </w:rPr>
          </w:pPr>
          <w:r>
            <w:fldChar w:fldCharType="begin"/>
          </w:r>
          <w:r>
            <w:rPr>
              <w:i/>
              <w:rFonts w:cs="Verdana"/>
              <w:lang w:val="hu-HU" w:bidi="ar-SA"/>
            </w:rPr>
            <w:instrText xml:space="preserve"> TOC \o "1-3" \h \z \u </w:instrText>
          </w:r>
          <w:r>
            <w:rPr>
              <w:i/>
              <w:rFonts w:cs="Verdana"/>
              <w:lang w:val="hu-HU" w:bidi="ar-SA"/>
            </w:rPr>
            <w:fldChar w:fldCharType="separate"/>
          </w:r>
          <w:r>
            <w:rPr>
              <w:rFonts w:cs="Verdana"/>
              <w:i/>
              <w:lang w:val="hu-HU" w:bidi="ar-SA"/>
            </w:rPr>
            <w:t>TOC</w:t>
          </w:r>
          <w:r>
            <w:rPr>
              <w:i/>
              <w:rFonts w:cs="Verdana"/>
              <w:lang w:val="hu-HU" w:bidi="ar-SA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Ref274042055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0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A jelen tájékoztató Az állami szerv munkájáról szóló tájékoztató kidolgozásáról és közzétételérőlszóló utasítás (Az SZK Hivatalos Közlönye, 68/10. szám) rendelkezései alapján készült és 2018.10.31-én jelent meg a Tartományi Pénzügyi Titkárság honlapján közzétett bemutató keretében: </w:t>
      </w:r>
      <w:hyperlink r:id="rId2">
        <w:r>
          <w:rPr>
            <w:rStyle w:val="InternetLink"/>
            <w:rFonts w:cs="Calibri" w:ascii="Calibri" w:hAnsi="Calibri"/>
            <w:color w:val="7030A0"/>
          </w:rPr>
          <w:t>Http://www.psf.vojvodina.gov.rs/.</w:t>
        </w:r>
      </w:hyperlink>
      <w:r>
        <w:rPr>
          <w:rStyle w:val="InternetLink"/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18. szeptember 30-á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 xml:space="preserve">Http://www.psf.vojvodina.gov.rs/informator-o-radu-aktuelno/ </w:t>
      </w:r>
      <w:r>
        <w:rPr>
          <w:rFonts w:cs="Calibri" w:ascii="Calibri" w:hAnsi="Calibri"/>
        </w:rPr>
        <w:t>honlapjáról lehet letölten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" w:name="_Ref274042060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1524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буџета и трез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teend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4.2pt;width:642.45pt;height:397.55pt" coordorigin="-1080,2884" coordsize="12849,7951">
                <v:rect id="shape_0" stroked="f" o:allowincell="f" style="position:absolute;left:-1080;top:2884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11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1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1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66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84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33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24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24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88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24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24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буџета и трезор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99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99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70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70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51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51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55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415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37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55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teend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68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atlan időre foglalkoztatottak és a tisztségbe helyezett személyek száma 69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417"/>
        <w:gridCol w:w="1134"/>
        <w:gridCol w:w="931"/>
        <w:gridCol w:w="1479"/>
      </w:tblGrid>
      <w:tr>
        <w:trPr>
          <w:trHeight w:val="53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zervezeti egység/munkakö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Besorolt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tött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-tetlen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deigl. és alkalmi munkav. szerződés alapján alkalmaz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-k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-hajtó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oglal-koztatott szemé-l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isztségbe helyezett személyek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Altitká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Elemzés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Jogi és Közgazdasági Teendők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incstári Főkönyvügy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Kincstári Információs Rendszer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elosztása.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511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2" w:name="str_8"/>
      <w:bookmarkStart w:id="3" w:name="str_3"/>
      <w:bookmarkStart w:id="4" w:name="str_2"/>
      <w:bookmarkEnd w:id="2"/>
      <w:bookmarkEnd w:id="3"/>
      <w:bookmarkEnd w:id="4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10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11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ot 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tartományi pénzügyi titkár,</w:t>
      </w:r>
      <w:r>
        <w:rPr>
          <w:rFonts w:cs="Calibri" w:ascii="Calibri" w:hAnsi="Calibri"/>
          <w:sz w:val="22"/>
          <w:szCs w:val="22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5" w:name="clan_25"/>
      <w:bookmarkStart w:id="6" w:name="str_14"/>
      <w:bookmarkStart w:id="7" w:name="str_13"/>
      <w:bookmarkEnd w:id="5"/>
      <w:bookmarkEnd w:id="6"/>
      <w:bookmarkEnd w:id="7"/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  <w:u w:val="single"/>
        </w:rPr>
        <w:t>tartományi titkár helyettes</w:t>
      </w:r>
      <w:r>
        <w:rPr>
          <w:rFonts w:cs="Calibri" w:ascii="Calibri" w:hAnsi="Calibri"/>
          <w:sz w:val="22"/>
          <w:szCs w:val="22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>Adóazonosító szám:</w:t>
      </w:r>
      <w:r>
        <w:rPr>
          <w:rFonts w:cs="Calibri" w:ascii="Calibri" w:hAnsi="Calibri"/>
        </w:rPr>
        <w:t xml:space="preserve"> 100715309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12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3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4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</w:t>
      </w:r>
      <w:r>
        <w:rPr>
          <w:i/>
        </w:rPr>
        <w:t>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6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 és 29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 és 101/16. szám – más törvény és 47/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 finanszírozásáról (Az SZK Hivatalos Közlönye, 62/06., 47/11., 93/12., 99/13., 125/14, 95/15, 83/16, 91/16., 104/16. szám – más törvény és 96/17. szám – összehangolt dinár összeg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 és 113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8. évi költségvetéséről (Az SZK Hivatalos Közlönye, 113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8. évi költségvetéséről (VAT Hivatalos Lapja, 57/2017., 17/2018. és 29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pénzek felhasználóinál foglalkoztatottak, megválasztottak, kinevezettek, munkakörbe helyezettek és alkalmazott személyek jegyzékéről szóló törvény (Az SZK Hivatalos Közlönye, 68/15. és 79/15. szám - kiigazítás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107/09., 78/11. és 68/15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16. és 11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, 26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- és egyéb törvény és 23/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 és 113/17. szám – más törvény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 és 10/18. szám);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15., 50/15., 20/2018 és 34/20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, 8/15., 46/15. és 2/16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 hivatalnokok osztályozásáról (Az SZK Hivatalos Közlönye, 11/06. és 109/09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54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 és 36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18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, 36/2009. és 32/2013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Közlönye, 43/2011. és 123/2014. szám)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Lapja, 37/2014. és 69/2016. szám);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 és 113/2017. szám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datok a bevételekről és a kiadásokról</w:t>
      </w:r>
    </w:p>
    <w:p>
      <w:pPr>
        <w:pStyle w:val="Paragraf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7"/>
        <w:gridCol w:w="762"/>
        <w:gridCol w:w="533"/>
        <w:gridCol w:w="617"/>
        <w:gridCol w:w="71"/>
        <w:gridCol w:w="4480"/>
        <w:gridCol w:w="1507"/>
        <w:gridCol w:w="1554"/>
        <w:gridCol w:w="686"/>
        <w:gridCol w:w="2119"/>
        <w:gridCol w:w="1352"/>
        <w:gridCol w:w="70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/>
              <w:t>Funkcionális</w:t>
              <w:br/>
              <w:t>felosztás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Finanszírozási </w:t>
            </w:r>
            <w:r>
              <w:rPr/>
              <w:br/>
              <w:t>forrás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7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2017. ÉVI PÉNZÜGYI TERV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>2017.12.31.</w:t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FORDULÓNAPON MEGVALÓSÍTOTT RÁFORDÍTÁSOK 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2018. ÉVI PÉNZÜGYI TERV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018.08.31-I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FORDULÓNAPON MEGVALÓSÍTOTT RÁFORDÍTÁSOK.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OMÁNYI PÉNZÜGYI TITKÁRSÁG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Pénzügyi és költségvetési teendő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foglalkoztatottak bére, pótlékai és térítményei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6 810 661,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 242 015,7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5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6 369 969,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7 073 482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6,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369 969,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 073 482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6,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369 969,6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 073 482,9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6,08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Munkáltatót terhelő szociális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járuléko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5 539 106,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542 320,9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5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460 224,5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216 153,5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6,08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munkáltatót terhelő nyugdíjbiztosítási </w:t>
              <w:br/>
              <w:t>járulék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64 396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 848 818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6,08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64 396,3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 848 818,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6,08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munkáltatót terhelő egészségbiztosítási </w:t>
              <w:br/>
              <w:t>járulék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48 053,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939 284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6,08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48 053,4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939 284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6,08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Munkáltatót terhelő munkanélküliség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járulék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7 774,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8 051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6,08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7 774,7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8 051,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6,0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ermészetbeni térítmény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205 613,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7 323,6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1,8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7 477,6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7 604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,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7 477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7 60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,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7 477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7 60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,5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ociális juttatások a foglalkoztaottak számára 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324 407,41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5 855,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,53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246 211,0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88 336,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0,64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z alapot terhelő térítés a munkáról való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távolmaradásért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 585,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,8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 585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6 211,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 476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6 211,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 476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,54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munkavállaló vagy szűkebb családtagjai egészségügyi kezelésének támogatása  és a munkavállaló egyéb támogatás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5 274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05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5 274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0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glalkoztatottak költségtérítése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40 461,62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652 228,7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5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10 267,94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93 241,3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7,7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5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10 267,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93 241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10 267,9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93 241,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Foglalkoztatottak jutalmazása és egyéb külön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ráfordításo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4 048,7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86 078,3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4,5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5 41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1 648,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5 4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1 648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5 4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1 648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,1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ek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2 470 00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45 990,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3,91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6 025 000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624 664,4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7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 625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468 395,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,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565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434 252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74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6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 142,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 költsége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6 269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,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6 269,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,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Utazási költségek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3 156,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0,63</w:t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28 8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8 8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8 80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zerződéses szolgáltatáso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83 372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3 223 181,4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787 449,9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 018 039,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0,4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2 787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2 787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5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0 53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5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0 536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zakszolgáltatások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 883 372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 035 368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5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 512 449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 444 716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83 372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035 368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 657 449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727 14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,5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55 000,00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 717 570,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szolgáltat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nyag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90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608 879,8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9,96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491 19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591 718,9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3,8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5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,2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5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,2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szolgáló anyag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241 19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521 158,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8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241 19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521 158,9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87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Adósságvállalás kapcsolódó költségei 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717 687,1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 469 905,9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,33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960 355,6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 881 790,3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7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960 355,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 881 790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960 355,6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 881 790,3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,5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dók, kötelező illetékek és pénzbírságok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7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 030,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,76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4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1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1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,4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írósági határozatokból eredő pénzbírságok és kötbérek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40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624 326,5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7,77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7 342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6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7 34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6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7 34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6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em pénzvagyon 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Gépek és felszerelés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45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7 076,9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68,1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dminisztratív felszerelés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Immateriális javak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5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Immateriális javak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2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pénzvagyon beszerzése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1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részvények és egyéb tőke beszerzés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12 funkcionális felosztásra összesen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7 920 357,99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5 432 369,68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8,03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8 264 556,46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7 443 963,05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2,3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Más helyen be nem sorolt általános közszolgáltat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23 7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4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23 7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4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23 7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4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artalékeszközök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 758 521,2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 233 647,4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lyó költségvetési tartaléko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 233 647,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 233 647,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vetési tartalék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60 funkcionális felosztásra összesen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0 615 879,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857 357,7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9,3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0 262 947,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323 7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,8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Közadósság tranzakciói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elföldi kamatok törlesztése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4 267 893,5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1 439 689,0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4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6 30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8 729 065,5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5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 018 938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7 480 298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,9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 018 938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7 480 298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,9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4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 281 061,2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248 767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,84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 281 061,2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248 767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,84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lapösszeg törlesztése belföldi hitelezőkn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95 602 995,8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80 343 704,3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5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00 00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9 171 485,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0,8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kivéve a részvényeke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45 602 995,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30 343 704,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44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4 603 578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178 728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5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8 099 009,3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839 776,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2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4 603 578,75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6 178 728,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,58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5 396 421,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2 992 756,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,4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5 396 421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2 992 756,9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3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70 funkcionális felosztásra összesen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89 870 889,36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61 783 393,34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17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6 300 000,00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7 900 551,04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,4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Különböző hatalmi szintek közötti általános jellegű átutaláso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12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352 631 258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 873 411 337,6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0,3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11 769 258,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832 549 337,6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11 769 258,00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832 549 337,6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1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7 414 363,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4 414 363,5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 862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 862 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2 414 363,57</w:t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9 414 363,57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,53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 862 000,00</w:t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 862 000,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80 funkcionális felosztásra összesen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,12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352 631 258,00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 873 411 337,69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0,3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öbbrendeltetésű fejlesztési projektek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folyósított szubvenciók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965,6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465,6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00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999 00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9,9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folyósított szubvenció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331 678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330 678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,7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331 678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330 678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,7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m pénzügyi közvállalatoknak és szervezeteknekfolyósított kapitális szubvenció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668 321,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668 321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668 321,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668 321,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68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agán vállalatoknak pénzbeli támogatás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4 084,6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3 084,6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 00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0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0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0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00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8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60 449,7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59 449,7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5 138 067,6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1 638 057,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,3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410 225,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 910 225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7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410 225,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 910 225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7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 727 841,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8 727 8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,8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 727 841,7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8 727 831,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,8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8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000 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999 000,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 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998 999,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9,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321 860,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20 860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5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321 860,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20 860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5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678 139,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678 139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678 139,8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678 139,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000 50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999 000,0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3,61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1 932,4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360 759,2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3,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látmányok a háztartásokat támogató nonprofit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szervezetekn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932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360 759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3,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932,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360 759,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3,1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74 funkcionális felosztásra összesen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0 000 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9 995 0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0 00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 996 816,7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 rovatrend finanszírozási forrásai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51 297 189,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164 958 242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380 912 503,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5 920 561,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,57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915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 751 712,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,52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49 137 253,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92 286 988,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52 631 25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873 411 337,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őző évekből eredő fel nem osztott bevétel többletek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2 221 401,9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2 221 401,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1 000 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3 992 756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21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 ROVATREND ÖSSZESEN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182 544 380,01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939 355 109,4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0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047 458 761,9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 609 076 368,5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,78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7030A0"/>
          </w:rPr>
          <w:t>http://www.psf.vojvodina.gov.rs/буџет-апв-2016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22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sz w:val="22"/>
          <w:u w:val="single"/>
        </w:rPr>
        <w:t>Adatok a közbeszerzésekről</w:t>
      </w:r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7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17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7.01.01-től 03.31-ig terjedő időszakban</w:t>
      </w:r>
      <w:r>
        <w:rPr>
          <w:rFonts w:cs="Calibri" w:ascii="Calibri" w:hAnsi="Calibri"/>
        </w:rPr>
        <w:t xml:space="preserve"> egy közbeszerzési eljárást bonyolítottunk le és megkötöttük a csekély értékű közbeszerzési szerződést, amely Vajdaság Autonóm Tartomány 2016. évi költségvetésének zárszámadásának külső könyvvizsgálására vonatkozik, sorszáma: JNMB száma: 102-404-47/2017-02 – HLB DST – Revizija Kft. BELGRÁD, a szerződés értéke 36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8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23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4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7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</w:t>
      </w:r>
      <w:r>
        <w:rPr>
          <w:rFonts w:cs="Calibri" w:ascii="Calibri" w:hAnsi="Calibri"/>
          <w:b/>
        </w:rPr>
        <w:t>724.762,00</w:t>
      </w:r>
      <w:r>
        <w:rPr>
          <w:rFonts w:cs="Calibri" w:ascii="Calibri" w:hAnsi="Calibri"/>
        </w:rPr>
        <w:t xml:space="preserve">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2018.09.30-ig költségvetési alap számlájára átutalt eszközök összege </w:t>
      </w:r>
      <w:r>
        <w:rPr>
          <w:rFonts w:cs="Calibri" w:ascii="Calibri" w:hAnsi="Calibri"/>
          <w:b/>
        </w:rPr>
        <w:t xml:space="preserve">624.568,00 </w:t>
      </w:r>
      <w:r>
        <w:rPr>
          <w:rFonts w:cs="Calibri" w:ascii="Calibri" w:hAnsi="Calibri"/>
        </w:rPr>
        <w:t>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8. év szeptember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</w:rPr>
        <w:t xml:space="preserve">         </w:t>
      </w:r>
      <w:r>
        <w:rPr>
          <w:rFonts w:cs="Calibri" w:ascii="Calibri" w:hAnsi="Calibri"/>
          <w:smallCaps/>
        </w:rPr>
        <w:t>(Alapfizetés a munkaévek felszámítása nélkül)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2"/>
        <w:gridCol w:w="2219"/>
        <w:gridCol w:w="1940"/>
      </w:tblGrid>
      <w:tr>
        <w:trPr>
          <w:trHeight w:val="269" w:hRule="atLeast"/>
        </w:trPr>
        <w:tc>
          <w:tcPr>
            <w:tcW w:w="2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 xml:space="preserve">ÖSSZESEN 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G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</w:tr>
      <w:tr>
        <w:trPr>
          <w:trHeight w:val="514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7 633,1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0 532,68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- 75.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03 763,24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8 833,79</w:t>
              <w:tab/>
              <w:t>-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78 248,04</w:t>
            </w:r>
          </w:p>
        </w:tc>
      </w:tr>
      <w:tr>
        <w:trPr>
          <w:trHeight w:val="51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0,00 -75.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 409 498,78</w:t>
            </w:r>
          </w:p>
        </w:tc>
      </w:tr>
      <w:tr>
        <w:trPr>
          <w:trHeight w:val="49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9 095,9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2 767,60</w:t>
            </w:r>
          </w:p>
        </w:tc>
      </w:tr>
      <w:tr>
        <w:trPr>
          <w:trHeight w:val="50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5 004,6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60 036,96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1 271,1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50 169,20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 325 714,78</w:t>
            </w:r>
          </w:p>
        </w:tc>
      </w:tr>
    </w:tbl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7. ÉVB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 2018. ÉV 01.01 -  09. 30-IGTERJEDŐ IDŐSZAKÁBAN </w:t>
            </w:r>
            <w:r>
              <w:rPr>
                <w:rFonts w:cs="Calibri" w:ascii="Calibri" w:hAnsi="Calibri"/>
                <w:b/>
                <w:color w:val="FF0000"/>
                <w:sz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8" w:name="OLE_LINK1"/>
            <w:bookmarkEnd w:id="8"/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helyettes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2 506,17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3 683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237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6 344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3 772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8 372,00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onszolidált kincstári számla-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 608,0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674,00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ltségvetési felügyelett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715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----------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jogi és általános teendőkkel, valamint a pénzügyi szolgálati teendőkk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819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8 372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 693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7 622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1 381,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73 571,67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319 362,0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122 547,08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9 418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 350,00</w:t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9 729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68 58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2017. ÉVB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 2018. ÉV 01.01 -  09. 30-IGTERJEDŐ IDŐSZAKÁBAN </w:t>
            </w:r>
            <w:r>
              <w:rPr>
                <w:rFonts w:cs="Calibri" w:ascii="Calibri" w:hAnsi="Calibri"/>
                <w:b/>
                <w:color w:val="FF0000"/>
                <w:sz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0 664,7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38 436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8 329,5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8 335,6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rmészetbeni térítések – a foglalkoztatottak gyermekeinek szánt ajándékok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4 581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ubileumi díjak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97 605,2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4 238,75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foglalkoztatottak gyermekeinek iskoláztatási költségei – ösztöndí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3 842 872,03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2 456 576,60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right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A jelen titkárság 21 irodát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költségvetés közvetlen és közvetett igénybevevőinek fizetésére vonatkozó pénzügyi dokumentumokat és a foglalkoztatottak fizetésének kifizetésére vonatkozó dokumentumokat: a Tartományi Pénzügyi Titkárságban – Számvevőség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9" w:name="clan_16"/>
      <w:bookmarkEnd w:id="9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10" w:name="clan_17"/>
      <w:bookmarkEnd w:id="10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/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</w:rPr>
      <w:t>Frissítve 2018. szeptember 30-án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rissítve</w:t>
    </w:r>
    <w:r>
      <w:rPr/>
      <w:t xml:space="preserve"> </w:t>
    </w:r>
    <w:r>
      <w:rPr>
        <w:rFonts w:cs="Calibri" w:ascii="Calibri" w:hAnsi="Calibri"/>
        <w:sz w:val="18"/>
      </w:rPr>
      <w:t>2018. szeptember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18"/>
        <w:szCs w:val="18"/>
      </w:rPr>
      <w:t>Frissítve</w:t>
    </w:r>
    <w:r>
      <w:rPr/>
      <w:t xml:space="preserve"> </w:t>
    </w:r>
    <w:r>
      <w:rPr>
        <w:rFonts w:cs="Calibri" w:ascii="Calibri" w:hAnsi="Calibri"/>
        <w:sz w:val="18"/>
      </w:rPr>
      <w:t>2018. szeptember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18"/>
        <w:szCs w:val="18"/>
      </w:rPr>
      <w:t>Frissítve</w:t>
    </w:r>
    <w:r>
      <w:rPr/>
      <w:t xml:space="preserve"> </w:t>
    </w:r>
    <w:r>
      <w:rPr>
        <w:rFonts w:cs="Calibri" w:ascii="Calibri" w:hAnsi="Calibri"/>
        <w:sz w:val="18"/>
      </w:rPr>
      <w:t>2018. szeptember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9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vlado.kantar@vojvodina.gov.rs" TargetMode="External"/><Relationship Id="rId8" Type="http://schemas.openxmlformats.org/officeDocument/2006/relationships/hyperlink" Target="mailto:zorica.vukobrat@vojvodina.gov.rs" TargetMode="External"/><Relationship Id="rId9" Type="http://schemas.openxmlformats.org/officeDocument/2006/relationships/hyperlink" Target="mailto:zoran.pilipovic@vojvodina.gov.rs" TargetMode="External"/><Relationship Id="rId10" Type="http://schemas.openxmlformats.org/officeDocument/2006/relationships/hyperlink" Target="mailto:novica.todoric@vojvodina.gov.rs" TargetMode="External"/><Relationship Id="rId11" Type="http://schemas.openxmlformats.org/officeDocument/2006/relationships/hyperlink" Target="mailto:pavel.labath@vojvodina.gov.rs" TargetMode="External"/><Relationship Id="rId12" Type="http://schemas.openxmlformats.org/officeDocument/2006/relationships/hyperlink" Target="http://www.psf.vojvodina.sr.gov.yu/" TargetMode="External"/><Relationship Id="rId13" Type="http://schemas.openxmlformats.org/officeDocument/2006/relationships/hyperlink" Target="mailto:vlado.kantar@vojvodina.gov.rs" TargetMode="External"/><Relationship Id="rId14" Type="http://schemas.openxmlformats.org/officeDocument/2006/relationships/hyperlink" Target="mailto:psfkabinet@vojvodina.gov.rs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http://www.psf.vojvodina.gov.rs/&#1073;&#1091;&#1119;&#1077;&#1090;-&#1072;&#1087;&#1074;-2016/" TargetMode="External"/><Relationship Id="rId22" Type="http://schemas.openxmlformats.org/officeDocument/2006/relationships/hyperlink" Target="http://www.psf.vojvodina.gov.rs/&#1090;&#1088;&#1077;&#1079;&#1086;&#1088;/" TargetMode="External"/><Relationship Id="rId23" Type="http://schemas.openxmlformats.org/officeDocument/2006/relationships/hyperlink" Target="http://www.psf.vojvodina.gov.rs/javne-nabavke-tekuca-godina/%0D" TargetMode="External"/><Relationship Id="rId24" Type="http://schemas.openxmlformats.org/officeDocument/2006/relationships/hyperlink" Target="http://www.psf.vojvodina.gov.rs/javne-nabavke-tekuca-godina/%0D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8:00Z</dcterms:created>
  <dc:creator>INDOK</dc:creator>
  <dc:description/>
  <cp:keywords/>
  <dc:language>en-US</dc:language>
  <cp:lastModifiedBy>Sabina Terteli</cp:lastModifiedBy>
  <cp:lastPrinted>2018-07-11T14:53:00Z</cp:lastPrinted>
  <dcterms:modified xsi:type="dcterms:W3CDTF">2018-11-13T11:20:00Z</dcterms:modified>
  <cp:revision>3</cp:revision>
  <dc:subject/>
  <dc:title>1</dc:title>
</cp:coreProperties>
</file>