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13/17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16 и 29/17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 ПРОЈЕКЦИЈА ЗА 20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  <w:lang w:val="sr-CS"/>
        </w:rPr>
        <w:t>. И 202</w:t>
      </w: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ind w:hanging="0"/>
        <w:rPr>
          <w:rFonts w:ascii="Calibri" w:hAnsi="Calibri" w:cs="Calibri"/>
          <w:i/>
          <w:i/>
          <w:sz w:val="22"/>
          <w:szCs w:val="22"/>
        </w:rPr>
      </w:pPr>
      <w:bookmarkStart w:id="0" w:name="str_51"/>
      <w:bookmarkStart w:id="1" w:name="str_55"/>
      <w:bookmarkEnd w:id="0"/>
      <w:bookmarkEnd w:id="1"/>
      <w:r>
        <w:rPr>
          <w:rFonts w:cs="Calibri" w:ascii="Calibri" w:hAnsi="Calibri"/>
          <w:i/>
          <w:sz w:val="22"/>
          <w:szCs w:val="22"/>
        </w:rPr>
        <w:t xml:space="preserve">УВОДНА РАЗМАТРАЊА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Clan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" w:name="clan_36a"/>
      <w:bookmarkEnd w:id="2"/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Чланом 36 а.  Закона о буџетском систему прописано је да Министарство финансија доставља локалној власти упутство за израду одлуке о буџету локалне власти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Чланом 40. Закона о буџетском систему наведено је д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по добијању Фискалне стратегије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Крајњ рок, утврђен буџетским календаром, а прописан чланом 31. Закона о буџетском систему за доношење фискалне стратегије за наредни трогодишњи период и упутства за припрему одлуке о буџету локалне власти је 5. јул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Наведене законске претпоставке за припрему буџета локалне власти нису остварене.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Имајући у виду напред наведено,  у смислу недостатака елемената за поуздано давање смерница, али и  и чињеницу да је  у складу са прописаним буџетским кал</w:t>
      </w:r>
      <w:r>
        <w:rPr>
          <w:rFonts w:cs="Calibri" w:ascii="Calibri" w:hAnsi="Calibri"/>
          <w:b w:val="false"/>
          <w:sz w:val="22"/>
          <w:szCs w:val="22"/>
          <w:lang w:val="en-US"/>
        </w:rPr>
        <w:t>e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даром потребно приступити изради буџета Аутономне покрајине Војводине за 2019. године,   ово Упутство доноси се,   уз све претходне непознанице  и у условима у којима  још нису утврђени елементи републичког закона о буџету за следећу годину, а  којим се у највећем делу опредељују извори финансирања буџета Аутономне покрајине Војводине. 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Респектујући изнето, припрему покрајинског буџета за следећу годину, могуће је започети на основу </w:t>
      </w:r>
      <w:r>
        <w:rPr>
          <w:rFonts w:cs="Calibri" w:ascii="Calibri" w:hAnsi="Calibri"/>
          <w:sz w:val="22"/>
          <w:szCs w:val="22"/>
          <w:lang w:val="ru-RU"/>
        </w:rPr>
        <w:t xml:space="preserve">смерница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и методологије за припрему финансијских планова буџетских корисника  садржаних у </w:t>
      </w:r>
      <w:r>
        <w:rPr>
          <w:rFonts w:cs="Calibri" w:ascii="Calibri" w:hAnsi="Calibri"/>
          <w:sz w:val="22"/>
          <w:szCs w:val="22"/>
        </w:rPr>
        <w:t>Упутств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за припрему одлуке о буџету локалне власти за 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>. годину и пројекција за 20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>. и 20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. годину (у даљем тексту: Упутство за припрему буџета локалне власти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које је донео министар финансија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ru-RU"/>
        </w:rPr>
        <w:footnoteReference w:id="2"/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>Фискалној стратегији  за 2018. годину са пројекцијама за 2019. и 2020. годину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(''Сл.гласник РС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112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/2017);  </w:t>
      </w:r>
    </w:p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ма томе,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превасходна сврха доношења  овог Упутства, јесте да се припрема покрајинског буџета за 2019.годину започне, при чему препоручујемо да се у овој фази припреме, посебна пажња посвети пре свега анализи успешности спровођења јавних политика са аспекта до сада реализованих циљева и ефеката , те с тим у вези креирању јавних политика за следећу годину и утврђивању ранга приоритета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том смислу, у овој  фази припреме акценат </w:t>
      </w: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sz w:val="22"/>
          <w:szCs w:val="22"/>
          <w:lang w:val="sr-RS"/>
        </w:rPr>
        <w:t xml:space="preserve">управо на анализи ефеката,  односно учинака програма  и глобалним пројекцијама потреба. Након тога, у следећој фази припреме Покрајински секретаријат за финансије сачиниће измену упутства на начин којим ће припрема финансијског плана  бити трасирана у свим појединачним елементима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сим тога, Покрајински секретаријат за финансије ће у току припреме нацрта буџета Аутономне покрајине Војводине за 2019. годину, </w:t>
      </w:r>
      <w:r>
        <w:rPr>
          <w:rFonts w:cs="Calibri" w:ascii="Calibri" w:hAnsi="Calibri"/>
          <w:b/>
          <w:sz w:val="22"/>
          <w:szCs w:val="22"/>
          <w:lang w:val="ru-RU"/>
        </w:rPr>
        <w:t>ревидирати</w:t>
      </w:r>
      <w:r>
        <w:rPr>
          <w:rFonts w:cs="Calibri" w:ascii="Calibri" w:hAnsi="Calibri"/>
          <w:sz w:val="22"/>
          <w:szCs w:val="22"/>
          <w:lang w:val="ru-RU"/>
        </w:rPr>
        <w:t xml:space="preserve"> елементе овог Упутства, а </w:t>
      </w:r>
      <w:r>
        <w:rPr>
          <w:rFonts w:cs="Calibri" w:ascii="Calibri" w:hAnsi="Calibri"/>
          <w:b/>
          <w:sz w:val="22"/>
          <w:szCs w:val="22"/>
          <w:lang w:val="ru-RU"/>
        </w:rPr>
        <w:t>у зависности од  начина на који буду утврђене за сада непознате смернице, параметри и  извори финансирања буџета Аутономне покрајине Војводине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НАПОМЕНЕ: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val="ru-RU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. ПРОГРАМСКИ МОДЕЛ БУЏЕТА –ИЗМЕНЕ, ДОПУНЕ И УНАПРЕЂЕЊА  УСПОСТАВЉЕНЕ ПРОГРАМСКЕ СТРУКТУРЕ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врха покретања поступка припреме буџета за следећу годину, у условима непостојања поузданих параметара и смерница, јесте и у потреби да се у периоду очекивања истих, рад усмери на анализу дефинисаних програмских информација. Дакле,  на основу досадашњих искустава и у мери у којој је могуће оцењивати квалитет дефинисаних циљева и показатеља,  у овом периоду потребно је активности усмерити на сагледавање потребе за  редефинисањем, односно унапређењем програмских информација уз уважавање правила, стандарда и методологије која је  утврђена  Упутством за израду програмског буџета ( октобар 2017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  и Упутством за праћење и извештавање о  учинку програма ( мај 2017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 xml:space="preserve">. Наведена упутсва обелодањена су на  интернет страни Министарства финансија.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2. ПОСТЕПЕНО УВОЂЕЊЕ РОДНО ОДГОВОРНОГ БУЏЕТИРАЊА (У ДАЉЕМ ТЕКСТУ: РОБ)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одна компонента буџета за 2019. годину  дефинисана је Планом поступног увођења родно одговорног буџетирања за кориснике буџетских средстава Аутономне покрајине Војводине за 2019. годину  (''Службени лист АПВ'', број 18/2018), те је програмску структуру потребно унапредити, односно редефинисати и са овог аспек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МЕРНИЦЕ ЗА ПРИПРЕМУ И ИНФОРМАЦИЈЕ О ДОСТАВЉАЊУ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во упутство не садржи методологију припреме која подразумева детаљност на нивоу дефинисања програмских информација и исказивања захтева на нивоу прописаних буџетских класификација. Другим речима, у овој фази припреме, захтеве је потребно дефинисати оквирно на нивоу програмске структуре (програмских активности, пројеката), без исказивања распореда по осталим прописаним буџетским класификацијама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ову фазу припреме, припремљен је образац </w:t>
      </w:r>
      <w:r>
        <w:rPr>
          <w:rFonts w:cs="Calibri" w:ascii="Calibri" w:hAnsi="Calibri"/>
          <w:b/>
          <w:sz w:val="22"/>
          <w:szCs w:val="22"/>
          <w:lang w:val="sr-RS"/>
        </w:rPr>
        <w:t>Прилог 1: ПРЕДЛОГ ОБИМА СРЕДСТАВА ПО ПРОГРАМИМА (ПРОГРАМСКИМ АКТИВНОСТИМА/ПРОЈЕКТИМА) У ПРИПРЕМИ БУЏЕТА АП ВОЈВОДИНЕ ЗА 2019. ГОДИНУ,</w:t>
      </w:r>
      <w:r>
        <w:rPr>
          <w:rFonts w:cs="Calibri" w:ascii="Calibri" w:hAnsi="Calibri"/>
          <w:sz w:val="22"/>
          <w:szCs w:val="22"/>
          <w:lang w:val="sr-RS"/>
        </w:rPr>
        <w:t xml:space="preserve"> који је саставни део овог упутства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ок </w:t>
      </w:r>
      <w:r>
        <w:rPr>
          <w:rFonts w:cs="Calibri" w:ascii="Calibri" w:hAnsi="Calibri"/>
          <w:sz w:val="22"/>
          <w:szCs w:val="22"/>
          <w:lang w:val="sr-RS"/>
        </w:rPr>
        <w:t xml:space="preserve">до ког директни корисници буџетских средстава треба да доставе  попуњен и оверен образац: 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илог 1. Покрајинском секретаријату за финансије је  </w:t>
      </w:r>
      <w:r>
        <w:rPr>
          <w:rFonts w:cs="Calibri" w:ascii="Calibri" w:hAnsi="Calibri"/>
          <w:b/>
          <w:sz w:val="22"/>
          <w:szCs w:val="22"/>
          <w:lang w:val="sr-RS"/>
        </w:rPr>
        <w:t>01. септембар 2018. године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пуњену  табелу ПРИЛОГ 1</w:t>
      </w:r>
      <w:r>
        <w:rPr>
          <w:rFonts w:cs="Calibri" w:ascii="Calibri" w:hAnsi="Calibri"/>
          <w:sz w:val="22"/>
          <w:szCs w:val="22"/>
          <w:lang w:val="sr-CS"/>
        </w:rPr>
        <w:t xml:space="preserve">, осим </w:t>
      </w:r>
      <w:r>
        <w:rPr>
          <w:rFonts w:cs="Calibri" w:ascii="Calibri" w:hAnsi="Calibri"/>
          <w:bCs/>
          <w:sz w:val="22"/>
          <w:szCs w:val="22"/>
          <w:lang w:val="sr-CS"/>
        </w:rPr>
        <w:t>у штампаном</w:t>
      </w:r>
      <w:r>
        <w:rPr>
          <w:rFonts w:cs="Calibri" w:ascii="Calibri" w:hAnsi="Calibri"/>
          <w:sz w:val="22"/>
          <w:szCs w:val="22"/>
          <w:lang w:val="sr-CS"/>
        </w:rPr>
        <w:t xml:space="preserve"> облику овереном од стране овлашћеног лица  потребно је доставити и у електронском облику на е-</w:t>
      </w:r>
      <w:r>
        <w:rPr>
          <w:rFonts w:cs="Calibri" w:ascii="Calibri" w:hAnsi="Calibri"/>
          <w:sz w:val="22"/>
          <w:szCs w:val="22"/>
        </w:rPr>
        <w:t xml:space="preserve">маил адресу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zorica.vukobrat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ljiljana.sredojev@vojvodina.gov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„</w:t>
      </w:r>
      <w:r>
        <w:rPr>
          <w:rFonts w:cs="Calibri" w:ascii="Calibri" w:hAnsi="Calibri"/>
          <w:b/>
          <w:sz w:val="22"/>
          <w:szCs w:val="22"/>
        </w:rPr>
        <w:t>Предлог обима средстава из оквира одобреног Упутством</w:t>
      </w:r>
      <w:r>
        <w:rPr>
          <w:rFonts w:cs="Calibri" w:ascii="Calibri" w:hAnsi="Calibri"/>
          <w:b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, укупан износ (збир у реду: УКУПНО ЗА РАЗДЕО), може бити највише до нивоа који је утврђен  ЗА 20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. ГОДИНУ  Упутством за припрему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. годину и пројекција за 20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. и 20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sr-RS"/>
        </w:rPr>
        <w:t>. год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5"/>
      </w:r>
      <w:r>
        <w:rPr>
          <w:rFonts w:cs="Calibri" w:ascii="Calibri" w:hAnsi="Calibri"/>
          <w:sz w:val="22"/>
          <w:szCs w:val="22"/>
          <w:lang w:val="sr-RS"/>
        </w:rPr>
        <w:t xml:space="preserve">, у одељку </w:t>
      </w:r>
      <w:r>
        <w:rPr>
          <w:rFonts w:cs="Calibri" w:ascii="Calibri" w:hAnsi="Calibri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sz w:val="22"/>
          <w:szCs w:val="22"/>
        </w:rPr>
        <w:t>ОБИМ-ОКВИР СРЕДСТАВА КОЈИ МОЖЕ ДА САДРЖИ ПРЕДЛОГ ФИНАНСИЈСКОГ ПЛАНА ДИРЕКТНОГ КОРИСНИКА БУЏЕТА АУТОНОМНЕ ПОКРАЈИНЕ ВОЈВОДИНЕ ЗА 2018. ГОДИНУ, СА ПРОЈЕКЦИЈАМА ЗА 2019. И 2020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 (из извора финансирања 01 00 Приходи из буџета). Ниво средстава који је за 2018. годину утврђен наведеним упутством,  а који представља највиши ниво средстава који може бити исказан у овој колони приказан је у табели 1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</w:p>
    <w:tbl>
      <w:tblPr>
        <w:tblW w:w="11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80"/>
        <w:gridCol w:w="2140"/>
      </w:tblGrid>
      <w:tr>
        <w:trPr>
          <w:trHeight w:val="750" w:hRule="atLeast"/>
        </w:trPr>
        <w:tc>
          <w:tcPr>
            <w:tcW w:w="111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Табела 1. Обим средстава директног корисника средстава буџета Аутономне Покрајине Војводине за 2019. годину 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ЗДЕО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АЗИВ ДИРЕКТНОГ БУЏЕТСКОГ КОРИСНИК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НОС 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КУПШТИНА АУТОНОМНЕ ПОКРАЈИНЕ ВОЈВО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81.513.565,47 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ЛУЖБА СКУПШТИНЕ АУТОНОМНЕ ПОКРАЈИНЕ ВОЈВО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10.383.274,97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ПОКРАЈИНСКА ВЛАД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.573.334,34 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СЕКРЕТАРИЈАТ ПОКРАЈИНСКЕ ВЛАД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.702.848,80 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ПОЉОПРИВРЕДУ,  ВОДОПРИВРЕДУ И ШУМАР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32.369.317,16 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ОБРАЗОВАЊЕ, ПРОПИСЕ, УПРАВУ И НАЦИОНАЛНЕ МАЊИНЕ ‒ НАЦИОНАЛНЕ ЗАЈЕДНИЦ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21.490.662,34 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КУЛТУРУ, ЈАВНО ИНФОРМИСАЊЕ И ОДНОСЕ С ВЕРСКИМ ЗАЈЕДНИЦА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858.996.396,89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КРАЈИНСКИ СЕКРЕТАРИЈАТ ЗА ЗДРАВ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25.750.017,48 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СОЦИЈАЛНУ ПОЛИТИКУ, ДЕМОГРАФИЈУ И РАВНОПРАВНОСТ ПОЛО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038.255.839,30 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 ЗА ФИНАНСИЈ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826.143.218,27 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РЕГИОНАЛНИ РАЗВОЈ, МЕЂУРЕГИОНАЛНУ САРАДЊУ И ЛОКАЛНУ САМОУПРА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61.788.396,51 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УРБАНИЗАМ И ЗАШТИТУ ЖИВОТНЕ СРЕ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63.288.758,04 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ВИСОКО ОБРАЗОВАЊЕ И НАУЧНОИСТРАЖИВАЧКУ ДЕЛАТНОС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51.384.616,58 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ЕНЕРГЕТИКУ, ГРАЂЕВИНАРСТВО И САОБРАЋА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91.241.281,37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ПОКРАЈИНСКИ СЕКРЕТАРИЈАТ ЗА СПОРТ И ОМЛАДИНУ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68.137.809,73 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СЕКРЕТАРИЈАТ ЗА ПРИВРЕДУ И ТУРИЗ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91.363.311,69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ПРАВА ЗА КАПИТАЛНА УЛАГАЊА АУТОНОМНЕ ПОКРАЈИНЕ ВОЈВОДИН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772.929.450,95 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ИРЕКЦИЈА ЗА РОБНЕ РЕЗЕРВЕ АП ВОЈВО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7.734.837,45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ПРАВА ЗА ЗАЈЕДНИЧКЕ  ПОСЛОВЕ ПОКРАЈИНСКИХ  ОРГА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76.589.757,65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УПРАВА ЗА ИМОВИНУ АУТОНОМНЕ ПОКРАЈИНЕ ВОЈВОДИН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6.201.714,74 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СЛУЖБА ЗА РЕАЛИЗАЦИЈУ ПРОГРАМА  РАЗВОЈА АУТОНОМНЕ ПОКРАЈИНЕ ВОЈВО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3.378.877,37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ЛУЖБА ЗА УПРАВЉАЊЕ ЉУДСКИМ РЕСУРСИ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8.325.400,02 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ЛУЖБА ЗА ИНТЕРНУ РЕВИЗИЈУ КОРИСНИКА  БУЏЕТСКИХ СРЕДСТАВА АП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3.201.477,99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ЛУЖБА ЗА БУЏЕТСКУ ИНСПЕКЦИЈУ АУТОНОМНЕ ПОКРАЈИНЕ ВОЈВОДИ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8.786.361,54 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КРАЈИНСКИ ЗАШТИТНИК ГРАЂАНА - ОМБУДСМ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1.598.028,70 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ПРАВОБРАНИЛАШТВО АУТОНОМНЕ ПОКРАЈИНЕ ВОЈВОДИН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4.871.444,65 </w:t>
            </w:r>
          </w:p>
        </w:tc>
      </w:tr>
      <w:tr>
        <w:trPr>
          <w:trHeight w:val="31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УКУПНО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4.442.000.000,00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>Предлог додатних средстава која је потребно обезбедит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“ </w:t>
      </w:r>
      <w:r>
        <w:rPr>
          <w:rFonts w:cs="Calibri" w:ascii="Calibri" w:hAnsi="Calibri"/>
          <w:sz w:val="22"/>
          <w:szCs w:val="22"/>
          <w:lang w:val="sr-RS"/>
        </w:rPr>
        <w:t>корисници уносе износе средстава која су према процени потребна за оств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рење циљева појединих програмских активности/пројеката;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Ознака приоритета за </w:t>
        <w:br/>
        <w:t>средства исказана у колони 1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“  </w:t>
      </w:r>
      <w:r>
        <w:rPr>
          <w:rFonts w:cs="Calibri" w:ascii="Calibri" w:hAnsi="Calibri"/>
          <w:sz w:val="22"/>
          <w:szCs w:val="22"/>
          <w:lang w:val="sr-RS"/>
        </w:rPr>
        <w:t xml:space="preserve">за сваку програмску активност/пројекат за који су исказана средства у колони: ''Предлог </w:t>
      </w:r>
      <w:r>
        <w:rPr>
          <w:rFonts w:cs="Calibri" w:ascii="Calibri" w:hAnsi="Calibri"/>
          <w:sz w:val="22"/>
          <w:szCs w:val="22"/>
        </w:rPr>
        <w:t>додатних средстава која је потребно обезбедити</w:t>
      </w:r>
      <w:r>
        <w:rPr>
          <w:rFonts w:cs="Calibri" w:ascii="Calibri" w:hAnsi="Calibri"/>
          <w:sz w:val="22"/>
          <w:szCs w:val="22"/>
          <w:lang w:val="sr-RS"/>
        </w:rPr>
        <w:t xml:space="preserve">“ обавезно се уноси број приоритета. Највиши ранг приоритета означава се арапским бројем 1, остали који имају мањи ранг значаја од највишег означавају се растућим редоследом (2,3,4...). Једној програмској активности/пројекту може се придружити само једна ознака приоритета, односно не могу се истом ознаком приоритета означити две  или више програмских активности/пројеката;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У колони обрасца:  Прилог 1</w:t>
      </w:r>
      <w:r>
        <w:rPr>
          <w:rFonts w:cs="Calibri" w:ascii="Calibri" w:hAnsi="Calibri"/>
          <w:sz w:val="22"/>
          <w:szCs w:val="22"/>
          <w:lang w:val="sr-RS"/>
        </w:rPr>
        <w:t xml:space="preserve"> под називом: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</w:rPr>
        <w:t>Образложење захтева (сажето-кључни аргументи и основ захтева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 xml:space="preserve">, потребно је у краткој и сажетој форми на јасан начин описати кључне аргументе и основ за подношење додатног захтева. На пример: потребно је навести правни акт из ког произилази обавеза да се средства обезбеде, или навести кључне негативне ефекте који би били последица неодобравања средстава и сл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СЕБНА НАПОМЕНА:  </w:t>
      </w:r>
      <w:r>
        <w:rPr>
          <w:rFonts w:cs="Calibri" w:ascii="Calibri" w:hAnsi="Calibri"/>
          <w:sz w:val="22"/>
          <w:szCs w:val="22"/>
          <w:lang w:val="sr-RS"/>
        </w:rPr>
        <w:t>У ОБРАСЦУ ПРИЛОГ 1. НИЈЕ ПОТРЕБНО НАВОДИТИ СРЕДСТВА КОЈА СЕ  ОБЕЗБЕЂУЈУ ИЗ ДОНАЦИЈА, СОПСТВЕНИХ ПРИХОДА И ДР. ИЗВОРА ФИНАНСИРАЊА КОЈИ ПО ПОСЕБНИМ ЗАКОНИМА ИЛИ ДОНАТОРСКИМ УГОВОРИМА ПРИПАДАЈУ КОРИСНИКУ И КОЈЕ КОРИСНИК У СКЛАДУ СА ИСТИМ РАСПОРЕЂУЈЕ. ТАКОЂЕ НИЈЕ ПОТРЕБНО ИСКАЗИВАТИ ТРАНСФЕРНА СРЕДСТВА КОЈА СЕ ОБЕЗБЕЂУЈУ РЕПУБЛИЧКИМ БУЏЕТОМ (ЗА ПОВЕРЕНЕ ПОСЛОВЕ, КАПИТАЛНА УЛАГАЊА, ЗА ПЛАТЕ ЗАПОСЛЕНИХ У УСТАНОВАМА ОБРАЗОВАЊА И ЗА ТРАНСФЕРЕ ЈЕДИНИЦАМА ЛОКАЛНЕ САМОУПРАВЕ)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крајински секретаријат за финансије, сачиниће Измене и допуне упутства </w:t>
      </w:r>
      <w:r>
        <w:rPr>
          <w:rFonts w:cs="Calibri" w:ascii="Calibri" w:hAnsi="Calibri"/>
          <w:sz w:val="22"/>
          <w:szCs w:val="22"/>
          <w:lang w:val="sr-RS"/>
        </w:rPr>
        <w:t xml:space="preserve">одмах по доношењу Фискалне стратегије за 2019. са пројекцијама за 2020. и 2021. годину односно Упутства за припрему буџета локалне власти за 2019. годину и пројекција за 2020. и 2021. годину </w:t>
      </w:r>
      <w:r>
        <w:rPr>
          <w:rFonts w:cs="Calibri" w:ascii="Calibri" w:hAnsi="Calibri"/>
          <w:sz w:val="22"/>
          <w:szCs w:val="22"/>
          <w:lang w:val="sr-CS"/>
        </w:rPr>
        <w:t xml:space="preserve">,а  којим ће у складу са прописаним садржајем утврдити  елементе и смернице за припрему финансијског плана буџетских корисника за 2019. годину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пуњену  табелу ПРИЛОГ </w:t>
      </w:r>
      <w:r>
        <w:rPr>
          <w:rFonts w:cs="Calibri" w:ascii="Calibri" w:hAnsi="Calibri"/>
          <w:bCs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,  и извештај о учинку програма за првих шест месеци ове године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према обрасцима из Прилога 2. овог Упутства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, осим </w:t>
      </w:r>
      <w:r>
        <w:rPr>
          <w:rFonts w:cs="Calibri" w:ascii="Calibri" w:hAnsi="Calibri"/>
          <w:bCs/>
          <w:sz w:val="22"/>
          <w:szCs w:val="22"/>
          <w:lang w:val="sr-CS"/>
        </w:rPr>
        <w:t>у штампаном</w:t>
      </w:r>
      <w:r>
        <w:rPr>
          <w:rFonts w:cs="Calibri" w:ascii="Calibri" w:hAnsi="Calibri"/>
          <w:sz w:val="22"/>
          <w:szCs w:val="22"/>
          <w:lang w:val="sr-CS"/>
        </w:rPr>
        <w:t xml:space="preserve"> облику овереном од стране овлашћеног лица  потребно је доставити и у електронском облику на е-</w:t>
      </w:r>
      <w:r>
        <w:rPr>
          <w:rFonts w:cs="Calibri" w:ascii="Calibri" w:hAnsi="Calibri"/>
          <w:sz w:val="22"/>
          <w:szCs w:val="22"/>
        </w:rPr>
        <w:t xml:space="preserve">маил адресу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orica.vukobrat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ljiljana.sredojev@vojvodina.gov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 и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zdenka.radakov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vojvodina.gov.r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до 1. септембра 2018. године. </w:t>
      </w:r>
    </w:p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8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</w:t>
      </w:r>
      <w:r>
        <w:rPr>
          <w:rFonts w:cs="Calibri" w:ascii="Calibri" w:hAnsi="Calibri"/>
          <w:b w:val="false"/>
          <w:sz w:val="22"/>
          <w:szCs w:val="22"/>
          <w:lang w:val="en-US"/>
        </w:rPr>
        <w:t>12.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 јул   2018. године </w:t>
      </w:r>
    </w:p>
    <w:p>
      <w:pPr>
        <w:pStyle w:val="BodyTextIndent3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  <w:bookmarkStart w:id="3" w:name="clan_109"/>
      <w:bookmarkStart w:id="4" w:name="clan_109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Обрадио: Зорица Вукобрат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www.mfin.gov.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mfin.gov.rs/UserFiles/File/budzetski%20korisnici/2018%20priprema%20budzeta/4_%20Uputstvo%20za%20pripremu%20programskog%20budzeta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http://www.mfin.gov.rs/UserFiles/File/budzetski%20korisnici/2018/Uputstvo%20za%20pracenje%20i%20izvestavanje%20o%20ucinku_18_5_2017.pdf</w:t>
      </w:r>
    </w:p>
  </w:footnote>
  <w:footnote w:id="5">
    <w:p>
      <w:pPr>
        <w:pStyle w:val="Normal"/>
        <w:ind w:right="21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Број: </w:t>
      </w:r>
      <w:r>
        <w:rPr>
          <w:rFonts w:cs="Calibri" w:ascii="Calibri" w:hAnsi="Calibri"/>
          <w:sz w:val="20"/>
          <w:szCs w:val="20"/>
          <w:lang w:val="ru-RU"/>
        </w:rPr>
        <w:t>102-400-17/2017-01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vukobrat@vojvodina.gov.rs" TargetMode="External"/><Relationship Id="rId3" Type="http://schemas.openxmlformats.org/officeDocument/2006/relationships/hyperlink" Target="mailto:ljiljana.sredojev@vojvodina.gov.rs" TargetMode="External"/><Relationship Id="rId4" Type="http://schemas.openxmlformats.org/officeDocument/2006/relationships/hyperlink" Target="mailto:zorica.vukobrat@vojvodina.gov.rs" TargetMode="External"/><Relationship Id="rId5" Type="http://schemas.openxmlformats.org/officeDocument/2006/relationships/hyperlink" Target="mailto:ljiljana.sredojev@vojvodina.gov.rs" TargetMode="External"/><Relationship Id="rId6" Type="http://schemas.openxmlformats.org/officeDocument/2006/relationships/hyperlink" Target="mailto:zdenka.radakov@vojvodina.gov.r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4:00Z</dcterms:created>
  <dc:creator>zorica.vukobrat</dc:creator>
  <dc:description/>
  <cp:keywords/>
  <dc:language>en-US</dc:language>
  <cp:lastModifiedBy>Zorica Vukobrat</cp:lastModifiedBy>
  <cp:lastPrinted>2018-07-24T19:54:00Z</cp:lastPrinted>
  <dcterms:modified xsi:type="dcterms:W3CDTF">2018-07-25T08:25:00Z</dcterms:modified>
  <cp:revision>10</cp:revision>
  <dc:subject/>
  <dc:title>На основу члана 22</dc:title>
</cp:coreProperties>
</file>