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17092141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42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43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44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45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46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47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48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49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50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51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52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53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54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55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56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57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58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59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60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61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517092162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17092141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ltségvetés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munkájáról szóló első tájékoztató 2006.07.13-án jelent meg. A jelen tájékoztató Az állami szerv munkájáról szóló tájékoztató kidolgozásáról és közzétételérőlszóló utasítás (Az SZK Hivatalos Közlönye, 68/10. szám) rendelkezései alapján készült és 2018.06.20-ánjelent meg a Tartományi Pénzügyi Titkárság  honlapján közzétett bemutató keretében: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://www.psf.vojvodina.gov.rs/.</w:t>
        </w:r>
      </w:hyperlink>
      <w:r>
        <w:rPr>
          <w:rStyle w:val="InternetLink"/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2018. májsu 31-én 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://www.psf.vojvodina.gov.rs/.</w:t>
        </w:r>
      </w:hyperlink>
      <w:r>
        <w:rPr>
          <w:rFonts w:cs="Calibri" w:ascii="Calibri" w:hAnsi="Calibri"/>
        </w:rPr>
        <w:t>honlapjáról lehet letölteni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17092142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666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буџета и трез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3pt;width:642.45pt;height:397.55pt" coordorigin="-1080,2860" coordsize="12849,7951">
                <v:rect id="shape_0" stroked="f" o:allowincell="f" style="position:absolute;left:-1080;top:2860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088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4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60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09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00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00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64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00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00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буџета и трезора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75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75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46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46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27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27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31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391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13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31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44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öt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49 összesen 72 végrehajtóval. A határozatlan időre foglalkoztatottak és a tisztségbe helyezett személyek száma 69. Ideiglenes és alkalmi munkavégzésről szóló szerződés alapján 4 személyt alkalmaztun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Tartományi Kormány 02-77/2017. számú és 2017.05.30-i keltezésű határozatának értelmében, az altitkár és a tartományi titkársegédek 2017. júnis 1-jétől megbízott státusban látják el tisztségeiket.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417"/>
        <w:gridCol w:w="1134"/>
        <w:gridCol w:w="931"/>
        <w:gridCol w:w="1479"/>
      </w:tblGrid>
      <w:tr>
        <w:trPr>
          <w:trHeight w:val="531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zervezeti egység/munkakör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Besorolt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tött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-tetlen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deigl. és alkalmi munkav. szerződés alapján alkalmaz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-k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-hajtók 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oglal-koztatott szemé-l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isztségbe helyezett személyek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Altitká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öltségvetési és Elemzés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Jogi és Közgazdasági Teendők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incstári Főkönyvügy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öltségvetési és Kincstári Információs Rendszer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elosztása.</w:t>
      </w:r>
      <w:r>
        <w:br w:type="page"/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9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511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10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n</w:t>
      </w:r>
      <w:r>
        <w:rPr>
          <w:rFonts w:cs="Calibri" w:ascii="Calibri" w:hAnsi="Calibri"/>
          <w:spacing w:val="-1"/>
        </w:rPr>
        <w:t xml:space="preserve">ek 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>ke</w:t>
      </w:r>
      <w:r>
        <w:rPr>
          <w:rFonts w:cs="Calibri" w:ascii="Calibri" w:hAnsi="Calibri"/>
          <w:spacing w:val="-1"/>
        </w:rPr>
        <w:t xml:space="preserve">it 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4" w:name="str_8"/>
      <w:bookmarkStart w:id="5" w:name="str_3"/>
      <w:bookmarkStart w:id="6" w:name="str_2"/>
      <w:bookmarkEnd w:id="4"/>
      <w:bookmarkEnd w:id="5"/>
      <w:bookmarkEnd w:id="6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11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 xml:space="preserve">Kincstári Főkönyvügyi Főosztály </w:t>
      </w:r>
      <w:r>
        <w:rPr>
          <w:rFonts w:cs="Calibri" w:ascii="Calibri" w:hAnsi="Calibri"/>
          <w:sz w:val="22"/>
          <w:szCs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12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7" w:name="__RefHeading___Toc517092143"/>
      <w:bookmarkEnd w:id="7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itkárságot a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tartományi pénzügyi titkár,</w:t>
      </w:r>
      <w:r>
        <w:rPr>
          <w:rFonts w:cs="Calibri" w:ascii="Calibri" w:hAnsi="Calibri"/>
          <w:sz w:val="22"/>
          <w:szCs w:val="22"/>
        </w:rPr>
        <w:t xml:space="preserve"> Smiljka Jovanović vezeti. </w:t>
      </w:r>
      <w:r>
        <w:rPr>
          <w:rFonts w:cs="Calibri" w:ascii="Calibri" w:hAnsi="Calibri"/>
          <w:sz w:val="22"/>
        </w:rPr>
        <w:t>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8" w:name="clan_25"/>
      <w:bookmarkStart w:id="9" w:name="str_14"/>
      <w:bookmarkStart w:id="10" w:name="str_13"/>
      <w:bookmarkEnd w:id="8"/>
      <w:bookmarkEnd w:id="9"/>
      <w:bookmarkEnd w:id="10"/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i/>
          <w:sz w:val="22"/>
          <w:szCs w:val="22"/>
          <w:u w:val="single"/>
        </w:rPr>
        <w:t>tartományi titkár helyettes</w:t>
      </w:r>
      <w:r>
        <w:rPr>
          <w:rFonts w:cs="Calibri" w:ascii="Calibri" w:hAnsi="Calibri"/>
          <w:sz w:val="22"/>
          <w:szCs w:val="22"/>
        </w:rPr>
        <w:t xml:space="preserve"> Željka Milošević.</w:t>
      </w:r>
      <w:r>
        <w:rPr>
          <w:rFonts w:cs="Calibri" w:ascii="Calibri" w:hAnsi="Calibri"/>
          <w:sz w:val="22"/>
        </w:rPr>
        <w:t xml:space="preserve">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1" w:name="__RefHeading___Toc517092144"/>
      <w:bookmarkEnd w:id="11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hivatali titokról szóló szabályzat (Tartományi Pénzügyi Titkárság, 2007/I – 168 szám, 2007.08.31.) megállapítja a költségvetési felügyelőség hivatali és üzleti titkokkal szembeni titoktartási kötelezettségét a Tartományi Pénzügyi Titkárságon. Összhangban ezzel a jogszabállyal a Tartományi Pénzügyi Titkárságon hivatali titoknak számítanak a költségvetési felügyelőség tárgyai és aktusai, tekintettel arra, hogy olyan hivatali titkokat tartalmaznak, amelyekhez a költségvetési felügyelő az anyagi-pénzügyi ügyvitel és a költségvetési eszközök rendeltetésszerű és törvényszerű felhasználásának ellenőrzése alkalmával jut, vagy amelyeket a szervek, szervezetek és a polgárok az ellenőrzés alkalmával szolgáltatnak és amelyeket a törvény értelmében hivatali titokként köteles tartani, valamint azok a munkára és ügyvitelre vonatkozó ügyviteli titkok és információk, amelyekhez a költségvetési felügyelőség a költségvetési eszközfelhasználóknál és más jogi személyeknél végzett ellenőrzés alkalmával jut.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17092145"/>
      <w:bookmarkEnd w:id="12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</w:rPr>
        <w:t>Adóazonosító szám:</w:t>
      </w:r>
      <w:r>
        <w:rPr>
          <w:rFonts w:cs="Calibri" w:ascii="Calibri" w:hAnsi="Calibri"/>
        </w:rPr>
        <w:t xml:space="preserve"> 100715309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</w:t>
      </w:r>
      <w:hyperlink r:id="rId13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4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5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17092146"/>
      <w:bookmarkEnd w:id="13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4" w:name="__RefHeading___Toc517092147"/>
      <w:bookmarkEnd w:id="14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 és 29/2017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, valamint a költségvetési és kincstári teendőket, a törvénnye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Pénzügyi Titkárság: végzi az államháztartási és makrogazdasági elemzés teendőt; figyelemmel kíséri a közbevételek és közkiadások rendszerét, valamint a rendszer bevezetésére vonatkozó törvényi irányelveket és szükség szerint kezdeményezi azok módosítását; figyelemmel kíséri a közbevételek behajtását Vajdaság Autonóm Tartomány területén és elemzi a községek és városok kincstári potenciáljait, amelyről jelentést tesz a Tartományi Kormánynak; figyelemmel kíséri és elemzi a régiók helyzetét a gazdasági és egyéb mutatók alapján, együttműködik a Nemzeti Regionális Fejlesztési Ügynökséggel és a regionális fejlesztési ügynökségekkel; a külföldi befektetések idevonzása, támogatások és egyéb fejlesztési támogatásformák megszerzése érdekében részt vesz a régiközi együttműködésekben és más országok megfelelő területi közösségeivel, összehangolja az aktivitásoka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: költségvetési felügyelőségi ellenőrzést végez a Vajdaság Autonóm Tartomány költségvetési eszközeinek törvényes és rendeltetésszerű felhasználásáról; ellenőrzi a törvény alkalmazását az anyagi-pénzügyi ügyvitelben és a költségvetési eszközfelhasználók, szervezetek, vállalatok, jogi személyek és a költségvetési rendszert részletesebben szabályozó egyéb alanyok eszközeinek rendeltetésszerű és jogszerű felhasználásában. Hatáskörének keretében előkészíti az aktusokat a Vajdaság Autonóm Tartomány Képviselőháza és a Tartományi Kormány számára, valamint a törvényben, a statútumban és egyéb jogszabályban meghatározott egyéb teendőket is ellá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5" w:name="__RefHeading___Toc517092148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kincstári konszolidált számlával kapcsolatos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17092149"/>
      <w:bookmarkEnd w:id="16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2014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2014. és 54/2014. szám – más rendeletek, 37/2016. és 29/2017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2014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2016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2009. és 67/2012. szám – az AB Határozata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2009., 73/2010., 101/2010., 101/2011., 93/2012., 62/2013., 63/2013. – kiigazítás, 108/2013., 142/2014., 68/2015. – más törvény, 103/2015., 99/2016. és 113/2017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2017. és  113/2017. szám – más törvény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pénzek felhasználóinál foglalkoztatottak, megválasztottak, kinevezettek, munkakörbe helyezettek és angazsált személyek jegyzékéről szóló törvény (Az SZK Hivatalos Közlönye, 68/2015. és 79/2015. szám - kiigazítás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 JSZK Hivatalos Közlönye, 61/2005.,107/2009., 78/2011. és 68/2015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2016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2018. évi költségvetéséről (Az SZK Hivatalos Közlönye, 113/2017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18. évi költségvetéséről (VAT Hivatalos Lapja, 57/2017. és 17/2018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2005., 101/2007., 95/2010. és 99/2014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2012., 14/2015. és 68/2015. szám);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2007, 83/2014. - más törvény és 101/2016. szám – más törvény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 finanszírozásáról (Az SZK Hivatalos Közlönye, 62/2006., 47/2011., 93/2012., 99/2013., 125/2014, 95/2015, 83/2016, 91/2016., 104/2016. szám – más törvény és 96/2017. szám – összehangolt dinár összeg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2005. – más törvény, 81/2005. – helyreigazítás, más törvény, 83/2005. szám – helyreigazítás, más törvény és 83/2014. szám, más törvény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2013</w:t>
      </w:r>
      <w:r>
        <w:rPr/>
        <w:t>.</w:t>
      </w:r>
      <w:r>
        <w:rPr>
          <w:rFonts w:cs="Calibri" w:ascii="Calibri" w:hAnsi="Calibri"/>
        </w:rPr>
        <w:t>, 30/20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975" w:hanging="0"/>
        <w:outlineLvl w:val="3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2001., 62/2006. – más törvény, 63/2006. – helyreigazítás, más törvény, 116/2008. – más törvény, 92/2011., 99/2011. – más törvény, 10/2013., 55/2013, 99/2014. és 21/2016. szám – más tv.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2016., 108/2016. és 113/20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975" w:hanging="0"/>
        <w:outlineLvl w:val="3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2015. és 81/2016. szám – AB határozata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2004., 54/2007., 104/2009. és 36/2010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2008., 53/2010., 66/2011. szám – AB határozata, 67/2013. szám – AB határozata, 112/2013. szám – autentikus magyarázat és 8/2015. szám – AB határozata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Szerb Köztársaság állami és más ünnepeiről (Az SZK Hivatalos Közlönye,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2014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2012., 68/2015. és 113/20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Törvény a megkülönböztetés tiltásáról ( Az SZK Hivatalos Közlönye, 22/20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20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2010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sköreinek megállapításáról (Az SZK Hivatalos Közlönye, 99/2009. és 67/2012. szám – AB határozata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2009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2004., 54/2007., 104/2009. és 36/2010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2008. – egységes szerkezetbe foglalt szöveg, 2/2012., 113/2017. szám- és egyéb törvény és 23/20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 hivatalnokok osztályozásáról (Az SZK Hivatalos Közlönye, 11/06. és 109/09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25/2015. és 50/2015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, 8/2015., 46/2015. és 2/20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2012. és 7/2013. szám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2012., 35/2012., 9/2013., 16/2014., 40/2014., 1/2015, 44/2016, 61/2016., 30/2017. és 26/2018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trike/>
          <w:szCs w:val="22"/>
        </w:rPr>
      </w:pPr>
      <w:r>
        <w:rPr>
          <w:rFonts w:cs="Calibri" w:ascii="Calibri" w:hAnsi="Calibri"/>
        </w:rPr>
        <w:t>Rendelet az állami hivatalnokok osztályozásáról (Az SZK Hivatalos Közlönye, 11/06. és 109/09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20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hivatalnokok munkahelyei besorolásának kritériumairól és a munkaköri leírásai mércéiről (Az SZK Hivatalos Közlönye, 88/20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2013., 21/2014., 66/2014., 118/2014., 22/2015. és 59/2015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2016. szám) Munka törvénykönyve (Az SZK Hivatalos Közlönye, 24/2005., 61/2005., 54/2009., 32/2013., 75/2014. és 13/2017. szám – AB határozata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2003. és 12/200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975" w:hanging="0"/>
        <w:outlineLvl w:val="3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2016. és 98/20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975" w:hanging="0"/>
        <w:outlineLvl w:val="3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2016. és 3/2016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975" w:hanging="0"/>
        <w:outlineLvl w:val="3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rendszerében foglalkoztatottak 2017. évi maximális számáról (Vajdaság AT Hivatalos Lapja, 54/2017. és 10/20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20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20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jdaság AT Hivatalos Lapja, 54/20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2017., 114/2017, 20/2018. és 36/2018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2016., 49/2016., 107/2016., 46/2017., 114/2017. és 36/2018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18/2017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2004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2011. és 106/2013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2012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2012. szám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2015. szám)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2002., 4/2003., 16/2003. és 25/2004. szám)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17092150"/>
      <w:bookmarkEnd w:id="17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8" w:name="__RefHeading___Toc517092151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17092152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19"/>
    </w:p>
    <w:p>
      <w:pPr>
        <w:pStyle w:val="Paragraf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0" w:name="__RefHeading___Toc517092153"/>
      <w:bookmarkEnd w:id="20"/>
      <w:r>
        <w:rPr>
          <w:rFonts w:cs="Calibri" w:ascii="Calibri" w:hAnsi="Calibri"/>
          <w:b w:val="false"/>
          <w:sz w:val="22"/>
          <w:u w:val="single"/>
        </w:rPr>
        <w:t>Adatok a bevételekről és a kiadások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8"/>
        <w:gridCol w:w="761"/>
        <w:gridCol w:w="533"/>
        <w:gridCol w:w="618"/>
        <w:gridCol w:w="71"/>
        <w:gridCol w:w="4479"/>
        <w:gridCol w:w="1530"/>
        <w:gridCol w:w="1553"/>
        <w:gridCol w:w="696"/>
        <w:gridCol w:w="1882"/>
        <w:gridCol w:w="1441"/>
        <w:gridCol w:w="916"/>
      </w:tblGrid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Rovatrend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ejezet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/>
              <w:t>Funkcionális</w:t>
              <w:br/>
              <w:t>felosztás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Gazdasági felosztás 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Finanszírozási </w:t>
            </w:r>
            <w:r>
              <w:rPr/>
              <w:br/>
              <w:t>forrás</w:t>
            </w:r>
          </w:p>
        </w:tc>
        <w:tc>
          <w:tcPr>
            <w:tcW w:w="4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LNEVEZÉS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7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2017. ÉVI PÉNZÜGYI TERV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>2017.12.31.</w:t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 xml:space="preserve"> FORDULÓNAPON MEGVALÓSÍTOTT RÁFORDÍTÁSOK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2018. ÉVI PÉNZÜGYI TERV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018.05.31-I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 xml:space="preserve"> FORDULÓNAPON MEGVALÓSÍTOTT RÁFORDÍTÁSOK. </w:t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OMÁNYI PÉNZÜGYI TITKÁRSÁ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Pénzügyi és költségvetési teendő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foglalkoztatottak bére, pótlékai és térítménye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6 810 661,8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1 242 015,7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,5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86 369 969,6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30 697 840,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810 661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 242 015,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6 369 969,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 697 840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810 661,8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 242 015,7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6 369 969,6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 697 840,8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54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Munkáltatót terhelő szociális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járulék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5 539 106,0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4 542 320,9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3,59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5 460 224,5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 494 913,4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54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2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munkáltatót terhelő nyugdíjbiztosítási </w:t>
              <w:br/>
              <w:t>járulék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17 278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749 04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364 396,3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683 740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54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17 278,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749 042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364 396,3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 683 740,8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54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2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munkáltatót terhelő egészségbiztosítási </w:t>
              <w:br/>
              <w:t>járulék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70 748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183 963,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448 053,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580 938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5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70 748,2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183 963,7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448 053,4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580 938,8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54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Munkáltatót terhelő munkanélküliség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járulék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1 078,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9 315,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47 774,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30 233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5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1 078,9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9 315,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47 774,7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30 233,8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5,54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Természetbeni térítmény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 205 613,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87 323,6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1,89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937 477,6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53 539,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7,0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05 613,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7 323,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,8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37 477,6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3 539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7,0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05 613,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7 323,6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,8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37 477,6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3 539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7,04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Szociális juttatások a foglalkoztaottak számára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324 407,41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5 855,0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,53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 246 211,02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12 719,08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,37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z alapot terhelő térítés a munkáról való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távolmaradásér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 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áfordítások a munkavállalók gyermekeinek oktatásár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6 211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9 87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,5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46 211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9 87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,55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munkavállaló vagy szűkebb családtagjai egészségügyi kezelésének támogatása  és a munkavállaló egyéb támogatás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2 848,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4,57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2 848,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4,57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glalkoztatottak költségtérítés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940 461,62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652 228,7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5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 910 267,9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759 185,43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9,7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910 267,9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9 185,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9,7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910 267,9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59 185,4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9,7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Foglalkoztatottak jutalmazása és egyéb külön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ráfordítás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4 048,7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86 078,3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4,56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6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6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6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e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2 470 000,00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45 990,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3,91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4 545 000,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7 930 813,3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,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4 145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843 076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,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 085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 823 065,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6,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06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 010,7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 költsége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7 737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1,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7 737,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1,9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9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öltség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Utazási költsége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3 156,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</w:rPr>
              <w:t xml:space="preserve"> 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00 000,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1 400,0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,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1 4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,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1 40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,2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ülföldi hivatalos utazási költség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Szerződéses szolgáltatás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83 372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3 223 181,4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2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9 692 449,9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0 888 063,0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6,6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7 08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,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7 08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,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44 1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7,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44 104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7,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Szakszolgáltatások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 883 3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2 035 368,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5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 512 449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566 875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7,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383 3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 035 368,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,7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 657 449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965 376,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8,05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 855 000,00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601 498,18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,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szakszolgáltat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4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Szakosított szolgáltatások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24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szakosított szolgáltat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nyag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900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608 879,8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9,96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 491 19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780 609,4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,33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0 56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,2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0 56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8,22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szolgáló anya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 241 19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10 049,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,68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 241 19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10 049,4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,68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Adósságvállalás kapcsolódó költségei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717 687,1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 469 905,9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,33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1 960 355,6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 070 584,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4,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 960 355,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070 584,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4,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 960 355,6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070 584,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4,0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dók, kötelező illetékek és pénzbírságo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70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 03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,76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írósági határozatokból eredő pénzbírságok és kötbére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400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 624 326,5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7,77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6 447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,2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6 44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,2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6 44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,2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em pénzvagyon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Gépek és felszerelés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45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7 076,9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68,19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dminisztratív felszerelés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Immateriális javak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Immateriális javak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21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pénzvagyon beszerzés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19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részvények és egyéb tőke beszerz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12 funkcionális felosztásra összesen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7 420 357,99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5 432 369,68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8,27</w:t>
            </w:r>
          </w:p>
        </w:tc>
        <w:tc>
          <w:tcPr>
            <w:tcW w:w="18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6 520 146,46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1 396 115,01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2,92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Más helyen be nem sorolt általános közszolgáltat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4 506 800,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4 835 600,0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4 506 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835 6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4 506 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835 6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Tartalékeszközö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 758 521,2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2 076 608,2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lyó költségvetési tartaléko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2 076 608,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2 076 608,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vetési tartalék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 0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 000 000,00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60 funkcionális felosztásra összese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0 615 879,07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4 857 357,78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9,35</w:t>
            </w:r>
          </w:p>
        </w:tc>
        <w:tc>
          <w:tcPr>
            <w:tcW w:w="1882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96 583 408,25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 835 600,00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,0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Közadósság tranzakció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elföldi kamatok törlesztés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94 267 893,5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1 439 689,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3,4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53 30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1 935 411,8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,79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5 018 938,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5 018 938,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4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8 281 061,2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 935 411,8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,1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8 281 061,2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 935 411,8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,1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lapösszeg törlesztése belföldi hitelezőkn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95 602 995,8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80 343 704,3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52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 100 00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kivéve a részvényeke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45 602 995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30 343 704,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44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44 603 578,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8 099 009,34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839 776,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20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4 603 578,75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534,87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476,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 000 000,00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1 000 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12</w:t>
            </w:r>
          </w:p>
        </w:tc>
        <w:tc>
          <w:tcPr>
            <w:tcW w:w="4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korábbi évekből eredő fel nem osztott bevételtöbblet VAT Fejlesztési Alapjának behajtott követeléseiből és más követelésekből eredő bevétel, adott mércék szerint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4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55 396 421,25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5 396 421,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0 0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70 funkcionális felosztásra összesen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89 870 889,36</w:t>
            </w:r>
          </w:p>
        </w:tc>
        <w:tc>
          <w:tcPr>
            <w:tcW w:w="1553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61 783 393,34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17</w:t>
            </w:r>
          </w:p>
        </w:tc>
        <w:tc>
          <w:tcPr>
            <w:tcW w:w="1882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 253 300 000,00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1 935 411,80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95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Különböző hatalmi szintek közötti általános jellegű átutalás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12</w:t>
            </w:r>
          </w:p>
        </w:tc>
        <w:tc>
          <w:tcPr>
            <w:tcW w:w="1882" w:type="dxa"/>
            <w:tcBorders>
              <w:bottom w:val="single" w:sz="12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 256 712 938,00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 867 229 514,05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4,7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256 712 938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 867 229 514,05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4,7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256 712 938,00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 867 229 514,05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4,73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7 414 363,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4 414 363,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1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2 414 363,5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9 414 363,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3,53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80 funkcionális felosztásra összese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8,12</w:t>
            </w:r>
          </w:p>
        </w:tc>
        <w:tc>
          <w:tcPr>
            <w:tcW w:w="1882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 256 712 938,00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 867 229 514,05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4,7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Munka szempontjából általános teendő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412 funkcionális felosztásra összese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öbbrendeltetésű fejlesztési projektek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folyósított szubvenció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965,6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465,6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9 00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7 382,88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folyósított szubvenció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 0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9 839,2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 0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4 371,95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m pénzügyi közvállalatoknak és szervezeteknekfolyósított kapitális szubvenció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0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0 411,0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00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7 543,6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689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Magán vállalatoknak pénzbeli támogatá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4 084,6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3 084,6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9 00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 467,2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5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 960,8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5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 867,4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5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 076,4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50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 506,4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689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60 449,7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59 449,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65 00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 093,4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 5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791,0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0 5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69,9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4 5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12,9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4 50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02,4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89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 000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999 00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2 00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21,0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 0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57,0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 0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10,5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 0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1,4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 00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3,9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689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000 5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 999 000,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3,61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5 00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6,53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Ellátmányok a háztartásokat támogató nonprofit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szervezetekn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9,0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7,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999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7,4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 999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7,44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474 funkcionális felosztásra összese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00 000 00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99 995 00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00 000 0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,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1,65</w:t>
            </w:r>
          </w:p>
        </w:tc>
      </w:tr>
      <w:tr>
        <w:trPr>
          <w:trHeight w:val="405" w:hRule="atLeast"/>
        </w:trPr>
        <w:tc>
          <w:tcPr>
            <w:tcW w:w="11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08 rovatrend finanszírozási forrásai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100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öltségvetési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251 297 189,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164 958 242,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93,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322 488 554,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6 545 617,9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,79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112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behajtott követeléseiből eredő bevétel - kamat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 00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 000 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 915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 621 508,9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,65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104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öltségvetési bevételek – a közjavak felhasználásával megtermelt eszközö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300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zociális járulék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400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öltségvetési felhasználók saját bevétele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500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ülföldi országoktól adományo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707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dományok a többi hatalmi szint részéről -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a Szerb Köztársaság költségvetéséből eredő eszközö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708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349 137 253,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192 286 988,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98,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 256 712 93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 867 229 514,0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4,73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709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Átutalások a többi hatalmi szint részéről-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rendeltetésszrű nagy átutalások a köztársasági költségvetésbő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azai adósságvállalásból eredő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 124 888 534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 124 888 476,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04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 folyósított hitelek törlesztéséből és a pénzvagyon eladásából eredő bevételek – magánosításból eredő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05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 folyósított hitelek törlesztéséből és a pénzvagyon eladásából eredő bevételek – a Vajdaság AT Fejlesztési Alapjától beszedett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Előző évekből eredő fel nem osztott bevétel többletek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42 221 401,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42 221 401,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9 0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02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lőző ávekből eredő fel nem osztott bevétel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mint rendeltetésszerű bevételek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51 000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04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A korábbi évekből eredő fel nem osztott bevételtöbblet 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-közeszközök felhasználásával megvalósított bevétel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06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A korábbi évekből eredő fel nem osztott bevételtöbblet 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-póteszközö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12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 korábbi évekből eredő fel nem osztott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bevételtöbblet-VAT Fejlesztési Alapjának behajtott követeléseiből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és más követelésekből eredő bevétel,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 adott mércék szerin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400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z előző évek magánosításából eredő fel nem használt eszközö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orábbi évekből eredő adományok fel nem használt eszközei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0 ROVATREND ÖSSZESEN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2 182 544 380,01</w:t>
            </w:r>
          </w:p>
        </w:tc>
        <w:tc>
          <w:tcPr>
            <w:tcW w:w="1553" w:type="dxa"/>
            <w:tcBorders/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 939 355 109,47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98,00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9 893 116 492,7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 945 396 640,8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9,77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 Vajdaság AT 2018. évi költségvetéséről szóló tartományi képviselőházi rendelet, A Vajdaság AT 2018. évi pótköltségvetéséről szóló tartományi képviselőházi rendeletek, A Vajdaság AT 2017. évi pótköltségvetéséről szóló tartományi képviselőházi rendelet, A Vajdaság AT 2017. évi költségvetéséről szóló tartományi képviselőházi rendelet</w:t>
      </w:r>
      <w:r>
        <w:rPr>
          <w:rFonts w:cs="Calibri" w:ascii="Calibri" w:hAnsi="Calibri"/>
        </w:rPr>
        <w:t>, valamint 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</w:rPr>
      </w:pPr>
      <w:hyperlink r:id="rId22">
        <w:r>
          <w:rPr>
            <w:rStyle w:val="InternetLink"/>
            <w:rFonts w:cs="Calibri" w:ascii="Calibri" w:hAnsi="Calibri"/>
            <w:color w:val="000000"/>
          </w:rPr>
          <w:t>http://www.psf.vojvodina.gov.rs/%d0%b1%d1%83%d1%9f%d0%b5%d1%82-%d0%b0%d0%bf%d0%b2-2016/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Vajdaság AT költségvetése rendszeresen felülvizsgáltatásra kerül. A könyvvizsgálói jelentés letölthető a Tartományi Pénzügyi Titkárság következő honlapjáról: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</w:rPr>
      </w:pPr>
      <w:hyperlink r:id="rId23">
        <w:r>
          <w:rPr>
            <w:rStyle w:val="InternetLink"/>
            <w:rFonts w:cs="Calibri" w:ascii="Calibri" w:hAnsi="Calibri"/>
            <w:color w:val="000000"/>
          </w:rPr>
          <w:t>http://www.psf.vojvodina.gov.rs/aktuelnosti/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1" w:name="__RefHeading___Toc517092154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1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7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017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7.01.01-től 03.31-ig terjedő időszakban</w:t>
      </w:r>
      <w:r>
        <w:rPr>
          <w:rFonts w:cs="Calibri" w:ascii="Calibri" w:hAnsi="Calibri"/>
        </w:rPr>
        <w:t xml:space="preserve"> egy közbeszerzési eljárást bonyolítottunk le és megkötöttük a csekély értékű közbeszerzési szerződést, amely Vajdaság Autonóm Tartomány 2016. Évi költségvetésének zárszámadásának külső könyvvizsgálására vonatkozik, sorszáma: JNMB száma: 102-404-47/2017-02 – HLB DST – Revizija Kft. BELGRÁD, a szerződés értéke 36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8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hyperlink r:id="rId24">
        <w:r>
          <w:rPr>
            <w:rStyle w:val="InternetLink"/>
            <w:rFonts w:cs="Calibri" w:ascii="Calibri" w:hAnsi="Calibri"/>
            <w:color w:val="000000"/>
          </w:rPr>
          <w:t>http://www.psf.vojvodina.gov.rs/javne-nabavke-tekuca-godina/</w:t>
        </w:r>
      </w:hyperlink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2" w:name="__RefHeading___Toc517092155"/>
      <w:bookmarkEnd w:id="22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7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ebből a 2017.12.31-ig a költségvetési alap számlájára átutalt eszközök összege </w:t>
      </w:r>
      <w:r>
        <w:rPr>
          <w:rFonts w:cs="Calibri" w:ascii="Calibri" w:hAnsi="Calibri"/>
          <w:b/>
        </w:rPr>
        <w:t>724.762,00</w:t>
      </w:r>
      <w:r>
        <w:rPr>
          <w:rFonts w:cs="Calibri" w:ascii="Calibri" w:hAnsi="Calibri"/>
        </w:rPr>
        <w:t xml:space="preserve"> dinár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8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2018.05.31-ig költségvetési alap számlájára átutalt eszközök összege </w:t>
      </w:r>
      <w:r>
        <w:rPr>
          <w:rFonts w:cs="Calibri" w:ascii="Calibri" w:hAnsi="Calibri"/>
          <w:b/>
        </w:rPr>
        <w:t>350.685,00</w:t>
      </w:r>
      <w:r>
        <w:rPr>
          <w:rFonts w:cs="Calibri" w:ascii="Calibri" w:hAnsi="Calibri"/>
        </w:rPr>
        <w:t xml:space="preserve"> dinár.</w:t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17092156"/>
      <w:bookmarkEnd w:id="23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 xml:space="preserve">Adatok a fizetésekről 2018. év </w:t>
      </w:r>
      <w:r>
        <w:rPr>
          <w:rFonts w:cs="Calibri" w:ascii="Calibri" w:hAnsi="Calibri"/>
          <w:smallCaps/>
          <w:sz w:val="20"/>
          <w:szCs w:val="20"/>
        </w:rPr>
        <w:t>MÁJUS</w:t>
      </w:r>
      <w:r>
        <w:rPr>
          <w:rFonts w:cs="Calibri" w:ascii="Calibri" w:hAnsi="Calibri"/>
          <w:smallCaps/>
        </w:rPr>
        <w:t xml:space="preserve">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</w:rPr>
        <w:t xml:space="preserve">         </w:t>
      </w:r>
      <w:r>
        <w:rPr>
          <w:rFonts w:cs="Calibri" w:ascii="Calibri" w:hAnsi="Calibri"/>
          <w:smallCaps/>
        </w:rPr>
        <w:t>(Alapfizetés a munkaévek felszámítása nélkül)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82"/>
        <w:gridCol w:w="2219"/>
        <w:gridCol w:w="1940"/>
      </w:tblGrid>
      <w:tr>
        <w:trPr>
          <w:trHeight w:val="269" w:hRule="atLeast"/>
        </w:trPr>
        <w:tc>
          <w:tcPr>
            <w:tcW w:w="2643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G</w:t>
            </w:r>
          </w:p>
        </w:tc>
        <w:tc>
          <w:tcPr>
            <w:tcW w:w="1482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0"/>
              </w:rPr>
              <w:t xml:space="preserve">ÖSSZESEN 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G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6 842,36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6 842,36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5 517,0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5 517,02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99 914,93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99 914,93</w:t>
            </w:r>
          </w:p>
        </w:tc>
      </w:tr>
      <w:tr>
        <w:trPr>
          <w:trHeight w:val="514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97 633,1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90 532,68</w:t>
            </w:r>
          </w:p>
        </w:tc>
      </w:tr>
      <w:tr>
        <w:trPr>
          <w:trHeight w:val="522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79 704,05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8 833,79 - 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878 248,04</w:t>
            </w:r>
          </w:p>
        </w:tc>
      </w:tr>
      <w:tr>
        <w:trPr>
          <w:trHeight w:val="51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0 459,73 - 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479 912,71</w:t>
            </w:r>
          </w:p>
        </w:tc>
      </w:tr>
      <w:tr>
        <w:trPr>
          <w:trHeight w:val="49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4.547,97 - 49.095,9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68 219,62</w:t>
            </w:r>
          </w:p>
        </w:tc>
      </w:tr>
      <w:tr>
        <w:trPr>
          <w:trHeight w:val="50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 004,6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60 036,96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1 271,1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50 169,20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8 423,9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8 423,97</w:t>
            </w:r>
          </w:p>
        </w:tc>
      </w:tr>
      <w:tr>
        <w:trPr>
          <w:trHeight w:val="450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72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4 447 521,54</w:t>
            </w:r>
          </w:p>
        </w:tc>
      </w:tr>
    </w:tbl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7. és 2018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2017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ÉVBEN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2018. ÉV 01.01 -  05. 31-IG TERJEDŐ IDŐSZAKÁBAN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bookmarkStart w:id="24" w:name="OLE_LINK1"/>
            <w:bookmarkEnd w:id="24"/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helyettes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52 506,17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7 848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237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 036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tartományi költségvetési segédtitkár 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3 772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 482,50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onszolidált kincstári számla-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9 608,01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674,00</w:t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ltségvetési felügyelett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 715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jogi és általános teendőkkel, valamint a pénzügyi szolgálati teendőkk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819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9 186,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 693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 137,5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01 381,3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31 185,30</w:t>
            </w:r>
          </w:p>
        </w:tc>
      </w:tr>
      <w:tr>
        <w:trPr>
          <w:trHeight w:val="53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319 362,03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60 275,00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9 418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 350,00</w:t>
            </w:r>
          </w:p>
        </w:tc>
      </w:tr>
      <w:tr>
        <w:trPr>
          <w:trHeight w:val="54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59 729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 43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20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ÉVBEN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2018. ÉV 01.01 -  05. 31-IG TERJEDŐ IDŐSZAKÁBAN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40 664,7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38 436,0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08 329,52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3 313,4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rmészetbeni térítések – a foglalkoztatottak gyermekeinek szánt ajándékok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44 581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jubileumi díjak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97 605,2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foglalkoztatottak gyermekeinek iskoláztatási költségei – ösztöndíj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3 842 872,03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 380 808,70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right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17092157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Kormányának Újvidéken, a Mihajlo Pupin sugárút 16. szám alatti épületében (ún. Báni palota) levő helyiségeit használja. Ez a titkárság 21, 3 kabinetirodát és irodát és három mellékhelyiséget használ. A titkárság által használt helyiségek teljes területe 803,91 m2.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1378"/>
        <w:gridCol w:w="1240"/>
        <w:gridCol w:w="137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nnyi- sé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 dátum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i érték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nyvviteli érték 2016.11.30-án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PSON DFX 9000N nyomtat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5.05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7 352,3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ERVER DELL PE DELL POWEREDGE 2950 számítógép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10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4 723,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BACK RS 1500V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7.0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258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SB FLASH IRNKEY D2-S200  adatvédelemre és irattári célokr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2.03.0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 49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 950,7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U2412M 24 ULTRASHARP LE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 277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573,9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US AMD R9 270 4GB 256BIT R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 71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482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TRONIC VIDEO ADAPTER DVI-I (24+5) VG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0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91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HDD 300GB SAS, 15K, 2,5I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59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 846,4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server DELL PowerEdge R5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20 0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4 0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mon Dell U2412M 24’’ LED IP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 2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 828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SMT 3000RMI2U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 2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9 04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SD 512GB Samsung 850 Pro Basic MZ 7KE512BW  adapterrel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EN.XLSSPREADSHEET, INCLUDING XLSREADWRITEII 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3.05.1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2 3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997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GHISLER TC50LICMU Total Commander – Multi-User licencia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63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704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SQLMFI EMS SQL Management Studio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68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 545,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 SQL Manager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4 869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895,6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/A IBEXPSSL+SNS IBExpert Developer Studio Single Licenc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 897,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 718,1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terBase(ver. XE7 for Linux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Lic SUSE Linux Enterprise Serve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+ CG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 Delphi 10 Seattle Enterpri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DELPHI 2009 ENTERPRISE MIW USER 5,Inter Base SMP 2009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50 601,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z SQL menadžer Ibexpert Developer Studio Edition-és lice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11.1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mlített eszközök névleges használója a Kincstári Konszolidált Számlaügyi Főosztálynak az Információs Rendszer Kidolgozási és Fenntartási Csoportja, így többnyire a csoport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7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1 751,9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 028,8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 384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01 409,7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 622,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2 374,0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5 978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103,3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919,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039 767,5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7 682,7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295,7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 95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82 666,3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17092158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– Számvevőség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517092159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17092160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zenkívül, A hivatali titokról szóló szabályzat (Tartományi Pénzügyi Titkárság szám: 2007/I-168, 2007.08.31.) szerint a Tartományi Pénzügyi Titkárság megállapította a költségvetési felügyelőség hivatali és üzleti adatok titoktartási kötelezettségét. Az említett jogszabállyal összhangban, a Tartományi Pénzügyi Titkárságban hivatali titoknak számítanak a Vajdaság AT költségvetési felügyelőségének tárgyai és aktusai, tekintettel arra, hogy olyan hivatali adatokat tartalmaznak, amelyekhez a költségvetési felügyelő az anyagi és pénzügyi gazdálkodás és a költségvetési eszközök rendeltetésszerű és jogszerű felhasználásának ellenőrzése alkalmával hozzáférhet vagy, amelyeket az ellenőrzés során a szervek, szervezetek és polgárok szolgáltatnak és, amelyeket a törvény értelmében hivatali titokként köteles kezelni, valamint azok a munkára és gazdálkodásra vonatkozó üzleti adatok és információk, amelyek a Vajdaság AT költségvetési felügyelőségének tudomására jutnak a költségvetési eszközfelhasználóknál és egyéb jogi személyeknél végzett ellenőrzés alkalmával. </w:t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517092161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517092162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manja u. 22-26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r>
        <w:rPr/>
        <w:t>A fenti határozat rendelkező részében A közérdekű információkhoz való szabad hozzáférésről szóló törvény _______**  szakaszával ellentétben kérelmem a szerv alaptalanul utasította vissza.</w:t>
      </w:r>
      <w:r>
        <w:rPr>
          <w:rFonts w:cs="Calibri" w:ascii="Calibri" w:hAnsi="Calibri"/>
        </w:rPr>
        <w:t xml:space="preserve">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/>
        <w:t>Megjegyzés:</w:t>
      </w:r>
      <w:r>
        <w:rPr>
          <w:rFonts w:cs="Calibri" w:ascii="Calibri" w:hAnsi="Calibri"/>
        </w:rPr>
        <w:t xml:space="preserve">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/>
        <w:t>Megjegyzés:</w:t>
      </w:r>
      <w:r>
        <w:rPr>
          <w:rFonts w:cs="Calibri" w:ascii="Calibri" w:hAnsi="Calibri"/>
        </w:rPr>
        <w:t xml:space="preserve">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emanja u. 22-26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8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Frissítve </w:t>
    </w:r>
    <w:r>
      <w:rPr>
        <w:sz w:val="18"/>
      </w:rPr>
      <w:t>2018. május 31-ével bezáróla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8. május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8. május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8. május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u-HU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u-HU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hu-H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hu-H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  <w:lang w:val="hu-HU" w:bidi="ar-SA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rFonts w:cs="Verdana"/>
      <w:b/>
      <w:i/>
      <w:spacing w:val="-4"/>
      <w:szCs w:val="20"/>
      <w:lang w:val="hu-HU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  <w:lang w:val="hu-HU" w:bidi="ar-SA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hyperlink" Target="http://www.psf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vlado.kantar@vojvodina.gov.rs" TargetMode="External"/><Relationship Id="rId9" Type="http://schemas.openxmlformats.org/officeDocument/2006/relationships/hyperlink" Target="mailto:zorica.vukobrat@vojvodina.gov.rs" TargetMode="External"/><Relationship Id="rId10" Type="http://schemas.openxmlformats.org/officeDocument/2006/relationships/hyperlink" Target="mailto:zoran.pilipovic@vojvodina.gov.rs" TargetMode="External"/><Relationship Id="rId11" Type="http://schemas.openxmlformats.org/officeDocument/2006/relationships/hyperlink" Target="mailto:novica.todoric@vojvodina.gov.rs" TargetMode="External"/><Relationship Id="rId12" Type="http://schemas.openxmlformats.org/officeDocument/2006/relationships/hyperlink" Target="mailto:pavel.labath@vojvodina.gov.rs" TargetMode="External"/><Relationship Id="rId13" Type="http://schemas.openxmlformats.org/officeDocument/2006/relationships/hyperlink" Target="http://www.psf.vojvodina.sr.gov.yu/" TargetMode="External"/><Relationship Id="rId14" Type="http://schemas.openxmlformats.org/officeDocument/2006/relationships/hyperlink" Target="mailto:vlado.kantar@vojvodina.gov.rs" TargetMode="External"/><Relationship Id="rId15" Type="http://schemas.openxmlformats.org/officeDocument/2006/relationships/hyperlink" Target="mailto:psfkabinet@vojvodina.gov.rs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yperlink" Target="http://www.psf.vojvodina.gov.rs/&#1073;&#1091;&#1119;&#1077;&#1090;-&#1072;&#1087;&#1074;-2016/" TargetMode="External"/><Relationship Id="rId23" Type="http://schemas.openxmlformats.org/officeDocument/2006/relationships/hyperlink" Target="http://www.psf.vojvodina.gov.rs/aktuelnosti/" TargetMode="External"/><Relationship Id="rId24" Type="http://schemas.openxmlformats.org/officeDocument/2006/relationships/hyperlink" Target="http://www.psf.vojvodina.gov.rs/javne-nabavke-tekuca-godina/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5:00Z</dcterms:created>
  <dc:creator>INDOK</dc:creator>
  <dc:description/>
  <dc:language>en-US</dc:language>
  <cp:lastModifiedBy>Tibor Švarc</cp:lastModifiedBy>
  <cp:lastPrinted>2018-06-19T08:40:00Z</cp:lastPrinted>
  <dcterms:modified xsi:type="dcterms:W3CDTF">2018-06-19T06:41:00Z</dcterms:modified>
  <cp:revision>6</cp:revision>
  <dc:subject/>
  <dc:title>1</dc:title>
</cp:coreProperties>
</file>