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</w:tblGrid>
      <w:tr>
        <w:trPr/>
        <w:tc>
          <w:tcPr>
            <w:tcW w:w="58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,Bold+1;Times New Roman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SZERB KÖZTÁRSASÁG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,Bold+1;Times New Roman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VAJDASÁG AUTONÓM TARTOMÁNY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,Bold+1;Times New Roman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TARTOMÁNYI PÉNZÜGYI TITKÁRSÁG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Calibri" w:ascii="Calibri" w:hAnsi="Calibri"/>
          <w:b/>
        </w:rPr>
        <w:t>TÁJÉKOZTATÓ A TARTOMÁNYI PÉNZÜGYI TITKÁRSÁG MUNKÁJÁRÓL</w:t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b/>
          <w:b/>
          <w:bCs/>
          <w:szCs w:val="22"/>
        </w:rPr>
      </w:pPr>
      <w:r>
        <w:rPr>
          <w:rFonts w:cs="TimesNewRoman+1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Újvidék</w:t>
      </w:r>
      <w:r>
        <w:br w:type="page"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u w:val="single"/>
        </w:rPr>
        <w:t>T a r t a l o m:</w:t>
      </w:r>
    </w:p>
    <w:p>
      <w:pPr>
        <w:pStyle w:val="Normal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80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rFonts w:cs="Calibri" w:ascii="Calibri" w:hAnsi="Calibri"/>
              <w:lang w:val="hu-HU" w:bidi="ar-SA"/>
            </w:rPr>
            <w:instrText xml:space="preserve"> TOC \o "1-3" \h \z \u </w:instrText>
          </w:r>
          <w:r>
            <w:rPr>
              <w:rStyle w:val="IndexLink"/>
              <w:i/>
              <w:rFonts w:cs="Calibri" w:ascii="Calibri" w:hAnsi="Calibri"/>
              <w:lang w:val="hu-HU" w:bidi="ar-SA"/>
            </w:rPr>
            <w:fldChar w:fldCharType="separate"/>
          </w:r>
          <w:hyperlink w:anchor="__RefHeading___Toc519692025">
            <w:r>
              <w:rPr>
                <w:rStyle w:val="IndexLink"/>
                <w:rFonts w:cs="Calibri" w:ascii="Calibri" w:hAnsi="Calibri"/>
                <w:i/>
                <w:lang w:val="hu-HU" w:bidi="ar-SA"/>
              </w:rPr>
              <w:t>1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Calibri" w:ascii="Calibri" w:hAnsi="Calibri"/>
                <w:i/>
                <w:lang w:val="hu-HU" w:bidi="ar-SA"/>
              </w:rPr>
              <w:t>Általános adatok az állami szervről és a tájékoztatóról</w:t>
            </w:r>
            <w:r>
              <w:rPr>
                <w:rStyle w:val="IndexLink"/>
                <w:rFonts w:cs="Verdana"/>
                <w:i/>
                <w:lang w:val="hu-HU" w:bidi="ar-SA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19692026">
            <w:r>
              <w:rPr>
                <w:rStyle w:val="IndexLink"/>
                <w:rFonts w:cs="Calibri" w:ascii="Calibri" w:hAnsi="Calibri"/>
              </w:rPr>
              <w:t>2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Szervezeti felépítés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19692027">
            <w:r>
              <w:rPr>
                <w:rStyle w:val="IndexLink"/>
                <w:rFonts w:cs="Calibri" w:ascii="Calibri" w:hAnsi="Calibri"/>
              </w:rPr>
              <w:t>3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vezetők tisztségének leírása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19692028">
            <w:r>
              <w:rPr>
                <w:rStyle w:val="IndexLink"/>
                <w:rFonts w:cs="Calibri" w:ascii="Calibri" w:hAnsi="Calibri"/>
              </w:rPr>
              <w:t>4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munka nyilvánosságával kapcsolatos szabályok leírása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19692029">
            <w:r>
              <w:rPr>
                <w:rStyle w:val="IndexLink"/>
                <w:rFonts w:cs="Calibri" w:ascii="Calibri" w:hAnsi="Calibri"/>
              </w:rPr>
              <w:t>5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 Tartományi Pénzügyi Titkárság munkájának nyilvánosságával kapcsolatban: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19692030">
            <w:r>
              <w:rPr>
                <w:rStyle w:val="IndexLink"/>
                <w:rFonts w:cs="Calibri" w:ascii="Calibri" w:hAnsi="Calibri"/>
              </w:rPr>
              <w:t>6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leggyakrabban igényelt közérdekű információk listája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19692031">
            <w:r>
              <w:rPr>
                <w:rStyle w:val="IndexLink"/>
                <w:rFonts w:cs="Calibri" w:ascii="Calibri" w:hAnsi="Calibri"/>
              </w:rPr>
              <w:t>7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hatáskör, a felhatalmazás és a kötelezettségek leírása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19692032">
            <w:r>
              <w:rPr>
                <w:rStyle w:val="IndexLink"/>
                <w:rFonts w:cs="Calibri" w:ascii="Calibri" w:hAnsi="Calibri"/>
              </w:rPr>
              <w:t>8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hatáskör, a felhatalmazás és a kötelezettségek keretében történő eljárás leírása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19692033">
            <w:r>
              <w:rPr>
                <w:rStyle w:val="IndexLink"/>
                <w:rFonts w:cs="Calibri" w:ascii="Calibri" w:hAnsi="Calibri"/>
              </w:rPr>
              <w:t>9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jogszabályok felsorolása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19692034">
            <w:r>
              <w:rPr>
                <w:rStyle w:val="IndexLink"/>
                <w:rFonts w:cs="Calibri" w:ascii="Calibri" w:hAnsi="Calibri"/>
              </w:rPr>
              <w:t>10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szerv által az érdekelteknek nyújtott szolgáltatások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19692035">
            <w:r>
              <w:rPr>
                <w:rStyle w:val="IndexLink"/>
                <w:rFonts w:cs="Calibri" w:ascii="Calibri" w:hAnsi="Calibri"/>
              </w:rPr>
              <w:t>11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Eljárás a szolgáltatásnyújtás érdekében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19692036">
            <w:r>
              <w:rPr>
                <w:rStyle w:val="IndexLink"/>
                <w:rFonts w:cs="Calibri" w:ascii="Calibri" w:hAnsi="Calibri"/>
              </w:rPr>
              <w:t>12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szolgáltatásokra vonatkozó adatok áttekintése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19692037">
            <w:r>
              <w:rPr>
                <w:rStyle w:val="IndexLink"/>
                <w:rFonts w:cs="Calibri" w:ascii="Calibri" w:hAnsi="Calibri"/>
              </w:rPr>
              <w:t>13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 bevételekről és a kiadásokról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19692038">
            <w:r>
              <w:rPr>
                <w:rStyle w:val="IndexLink"/>
                <w:rFonts w:cs="Calibri" w:ascii="Calibri" w:hAnsi="Calibri"/>
              </w:rPr>
              <w:t>14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 közbeszerzésekről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19692039">
            <w:r>
              <w:rPr>
                <w:rStyle w:val="IndexLink"/>
                <w:rFonts w:cs="Calibri" w:ascii="Calibri" w:hAnsi="Calibri"/>
              </w:rPr>
              <w:t>15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z állami támogatásról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19692040">
            <w:r>
              <w:rPr>
                <w:rStyle w:val="IndexLink"/>
                <w:rFonts w:cs="Calibri" w:ascii="Calibri" w:hAnsi="Calibri"/>
              </w:rPr>
              <w:t>16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 kifizetett fizetésekről, keresetekről és egyéb bevételekről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19692041">
            <w:r>
              <w:rPr>
                <w:rStyle w:val="IndexLink"/>
                <w:rFonts w:cs="Calibri" w:ascii="Calibri" w:hAnsi="Calibri"/>
              </w:rPr>
              <w:t>17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 munkaeszközökről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19692042">
            <w:r>
              <w:rPr>
                <w:rStyle w:val="IndexLink"/>
                <w:rFonts w:cs="Calibri" w:ascii="Calibri" w:hAnsi="Calibri"/>
              </w:rPr>
              <w:t>18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z információhordozó őrzése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19692043">
            <w:r>
              <w:rPr>
                <w:rStyle w:val="IndexLink"/>
                <w:rFonts w:cs="Calibri" w:ascii="Calibri" w:hAnsi="Calibri"/>
              </w:rPr>
              <w:t>19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birtokban lévő információk fajtája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19692044">
            <w:r>
              <w:rPr>
                <w:rStyle w:val="IndexLink"/>
                <w:rFonts w:cs="Calibri" w:ascii="Calibri" w:hAnsi="Calibri"/>
              </w:rPr>
              <w:t>20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Információfajták, amelyekhez az állami szerv lehetővé teszi a hozzáférést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19692045">
            <w:r>
              <w:rPr>
                <w:rStyle w:val="IndexLink"/>
                <w:rFonts w:cs="Calibri" w:ascii="Calibri" w:hAnsi="Calibri"/>
              </w:rPr>
              <w:t>21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Információk az információkhoz való hozzáférésre irányuló kérelem benyújtásáról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19692046">
            <w:r>
              <w:rPr>
                <w:rStyle w:val="IndexLink"/>
                <w:rFonts w:cs="Calibri" w:ascii="Calibri" w:hAnsi="Calibri"/>
              </w:rPr>
              <w:t>22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Melléklet: Formanyomtatványok</w:t>
            </w:r>
            <w:r>
              <w:rPr>
                <w:rStyle w:val="IndexLink"/>
              </w:rPr>
              <w:tab/>
              <w:t>4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0" w:name="__RefHeading___Toc519692025"/>
      <w:bookmarkStart w:id="1" w:name="_Ref274042055"/>
      <w:bookmarkEnd w:id="0"/>
      <w:r>
        <w:rPr>
          <w:rFonts w:cs="Calibri" w:ascii="Calibri" w:hAnsi="Calibri"/>
          <w:b w:val="false"/>
          <w:sz w:val="22"/>
          <w:u w:val="single"/>
        </w:rPr>
        <w:t>Általános adatok az állami szervről és a tájékoztatóról</w:t>
      </w:r>
      <w:bookmarkEnd w:id="1"/>
    </w:p>
    <w:p>
      <w:pPr>
        <w:pStyle w:val="Normal"/>
        <w:spacing w:before="280" w:after="280"/>
        <w:ind w:firstLine="36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artományi Pénzügyi Titkárság, Újvidék, Mihajlo Pupin sugárút 16., törzsszáma 08035059, adóazonosító száma (PIB)100715309, költségvetés használói egységes törzsszáma (KHET) 09421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munkájáról szóló tájékoztató A közérdekű információkhoz való szabad hozzáférésről szóló törvény (Az SZK Hivatalos Közlönye, 120/04., 54/07., 104/09. és 36/10. szám) 39. szakasza és Az állami szerv munkájáról szóló tájékoztató kidolgozásáról és közzétételéről szóló utasítás (Az SZK Hivatalos Közlönye, 68/10. szám) alapján készült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információk hitelességéért és az adatok teljességéért a</w:t>
      </w:r>
      <w:r>
        <w:rPr>
          <w:rFonts w:cs="Calibri" w:ascii="Calibri" w:hAnsi="Calibri"/>
          <w:b/>
        </w:rPr>
        <w:t xml:space="preserve"> tartományi titkár, Smiljka Jovanović felel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jelen tájékoztató egyes részeiről a Tartományi Pénzügyi Titkárság foglalkoztatottjai gondoskodnak, a tartományi pénzügyi titkár által meghozott külön határozattal összhangban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munkájáról szóló első tájékoztató 2006.07.13-án jelent meg. A jelen tájékoztató Az állami szerv munkájáról szóló tájékoztató kidolgozásáról és közzétételérőlszóló utasítás (Az SZK Hivatalos Közlönye, 68/10. szám) rendelkezései alapján készült és 2018.07.20-án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jelent meg a Tartományi Pénzügyi Titkárság honlapján közzétett bemutató keretében: </w:t>
      </w:r>
      <w:hyperlink r:id="rId2">
        <w:r>
          <w:rPr>
            <w:rStyle w:val="InternetLink"/>
            <w:rFonts w:cs="Calibri" w:ascii="Calibri" w:hAnsi="Calibri"/>
            <w:color w:val="000000"/>
          </w:rPr>
          <w:t>Http://www.psf.vojvodina.gov.rs/.</w:t>
        </w:r>
      </w:hyperlink>
      <w:r>
        <w:rPr>
          <w:rStyle w:val="InternetLink"/>
          <w:rFonts w:cs="Calibri" w:ascii="Calibri" w:hAnsi="Calibri"/>
          <w:color w:val="000000"/>
        </w:rPr>
        <w:t>.</w:t>
      </w:r>
      <w:r>
        <w:rPr>
          <w:rFonts w:cs="Calibri" w:ascii="Calibri" w:hAnsi="Calibri"/>
        </w:rPr>
        <w:t>honlapjáról lehet letölteni.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2018. június 30-án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frissítettük. 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ájékoztatót érdekelt személyek kérelmére nyomtatott formában kell kiadni, a tájékoztató nyomtatott formájának másolatába pedig a Tartományi Pénzügyi Titkárság, Újvidék, Mihajlo Pupin sugárút 16. szám alatt levő helyiségeiben lehet betekinteni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tájékoztatót elektronikus formában a Tartományi Pénzügyi Titkárság </w:t>
      </w:r>
      <w:hyperlink r:id="rId3">
        <w:r>
          <w:rPr>
            <w:rStyle w:val="InternetLink"/>
            <w:rFonts w:cs="Calibri" w:ascii="Calibri" w:hAnsi="Calibri"/>
            <w:color w:val="000000"/>
          </w:rPr>
          <w:t>Http://www.psf.vojvodina.gov.rs/.</w:t>
        </w:r>
      </w:hyperlink>
      <w:r>
        <w:rPr>
          <w:rFonts w:cs="Calibri" w:ascii="Calibri" w:hAnsi="Calibri"/>
        </w:rPr>
        <w:t>.honlapjáról lehet letölteni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1080" w:gutter="0" w:header="562" w:top="1440" w:footer="562" w:bottom="1440"/>
          <w:pgNumType w:start="2" w:fmt="decimal"/>
          <w:formProt w:val="false"/>
          <w:textDirection w:val="lrTb"/>
          <w:docGrid w:type="default" w:linePitch="360" w:charSpace="0"/>
        </w:sectPr>
        <w:pStyle w:val="Paragraf"/>
        <w:ind w:left="73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" w:name="__RefHeading___Toc519692026"/>
      <w:bookmarkStart w:id="3" w:name="_Ref274042060"/>
      <w:bookmarkEnd w:id="2"/>
      <w:r>
        <w:rPr>
          <w:rFonts w:cs="Calibri" w:ascii="Calibri" w:hAnsi="Calibri"/>
          <w:b w:val="false"/>
          <w:sz w:val="22"/>
          <w:u w:val="single"/>
        </w:rPr>
        <w:t>Szervezeti felépítés</w:t>
      </w:r>
      <w:bookmarkEnd w:id="3"/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8159115" cy="5048885"/>
                <wp:effectExtent l="0" t="6667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9040" cy="5049000"/>
                          <a:chOff x="0" y="0"/>
                          <a:chExt cx="8159040" cy="504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159040" cy="504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35120" y="1415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74600" y="2813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74600" y="2813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81080" y="1415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7280" y="1414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7280" y="1415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7280" y="1415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7280" y="1415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7280" y="1415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63360" y="1415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64080" y="1415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0160" y="-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0160" y="-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0160" y="-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79440" y="-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0160" y="-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66840" y="306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20560" y="0"/>
                            <a:ext cx="1518840" cy="513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TARTOMÁNYI PÉNZÜGYI TITKÁ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3800" y="729720"/>
                            <a:ext cx="878760" cy="217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altitká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60" y="1359000"/>
                            <a:ext cx="1720800" cy="574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öltségvetési és Elemzési Fő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7800" y="1359000"/>
                            <a:ext cx="1905480" cy="574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Jogi és Közgazdasági Teendők Főosztál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6440" y="447120"/>
                            <a:ext cx="1359360" cy="499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tartományi titkárhelyet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7680" y="1359000"/>
                            <a:ext cx="1878840" cy="574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incstári Főkönyvügyi Fő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2960" y="1359000"/>
                            <a:ext cx="1803240" cy="574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öltségvetési és Kincstári Információs Rendszer Főosztál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 xml:space="preserve"> буџета и трезо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9720" y="2295360"/>
                            <a:ext cx="1097280" cy="510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öltségvetési és Makrogazdasági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mallCaps/>
                                  <w:sz w:val="20"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mallCaps/>
                                  <w:sz w:val="16"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Elemzések Részleg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40" y="2295360"/>
                            <a:ext cx="1014840" cy="510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öltségvetés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0800" y="2150280"/>
                            <a:ext cx="1842120" cy="726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Pénzeszközirányítási és Adósságvállalási Teendők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mallCaps/>
                                  <w:sz w:val="14"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mallCaps/>
                                  <w:sz w:val="16"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Részle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1480" y="2150280"/>
                            <a:ext cx="1592640" cy="655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Fizetésügyi Megelőző Ellenőrzési és Jóváhagyás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5800" y="3535200"/>
                            <a:ext cx="1578600" cy="550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Pénzügyi Operatív és Fizetéselszámolás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2920" y="3535200"/>
                            <a:ext cx="1266840" cy="550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Jelentéstétel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2040" y="4172760"/>
                            <a:ext cx="1224360" cy="496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önyvvitel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200" y="2877120"/>
                            <a:ext cx="1737360" cy="456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Jogi és Gazdasági Teendők Osztál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3800" y="4224600"/>
                            <a:ext cx="1328400" cy="649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Pénzügyi Teendők és Gazdasági Fejlesztés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9720" y="4236120"/>
                            <a:ext cx="1564560" cy="591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Jogi és Közös Teendők Osztál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2960" y="2974320"/>
                            <a:ext cx="1803240" cy="4903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Információs Rendszer Kidolgozási és Fenntartási Részle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42.2pt;width:642.45pt;height:397.55pt" coordorigin="-1080,2844" coordsize="12849,7951">
                <v:rect id="shape_0" stroked="f" o:allowincell="f" style="position:absolute;left:-1080;top:2844;width:12848;height:7950;mso-wrap-style:none;v-text-anchor:middle;mso-position-horizontal:center;mso-position-horizontal-relative:margin;mso-position-vertical:center;mso-position-vertical-relative:margin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01" stroked="t" o:allowincell="f" style="position:absolute;left:9999;top:5073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2" stroked="t" o:allowincell="f" style="position:absolute;left:3447;top:7274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3" stroked="t" o:allowincell="f" style="position:absolute;left:3447;top:7274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4" stroked="t" o:allowincell="f" style="position:absolute;left:3457;top:5073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5" stroked="t" o:allowincell="f" style="position:absolute;left:6601;top:5072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6" stroked="t" o:allowincell="f" style="position:absolute;left:6601;top:5073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7" stroked="t" o:allowincell="f" style="position:absolute;left:6601;top:5073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8" stroked="t" o:allowincell="f" style="position:absolute;left:6601;top:5074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9" stroked="t" o:allowincell="f" style="position:absolute;left:6601;top:5074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0" stroked="t" o:allowincell="f" style="position:absolute;left:437;top:5073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1" stroked="t" o:allowincell="f" style="position:absolute;left:438;top:5073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2" stroked="t" o:allowincell="f" style="position:absolute;left:5188;top:2835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3" stroked="t" o:allowincell="f" style="position:absolute;left:5188;top:2835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4" stroked="t" o:allowincell="f" style="position:absolute;left:5188;top:2835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5" stroked="t" o:allowincell="f" style="position:absolute;left:5187;top:2835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6" stroked="t" o:allowincell="f" style="position:absolute;left:5188;top:2835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7" stroked="t" o:allowincell="f" style="position:absolute;left:5167;top:3326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roundrect id="shape_0" ID="_s1318" stroked="t" o:allowincell="f" style="position:absolute;left:3992;top:2844;width:2391;height:808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TARTOMÁNYI PÉNZÜGYI TITKÁ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square"/>
                </v:roundrect>
                <v:roundrect id="shape_0" ID="_s1319" stroked="t" o:allowincell="f" style="position:absolute;left:3430;top:3993;width:1383;height:341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altitkár</w:t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square"/>
                </v:roundrect>
                <v:roundrect id="shape_0" ID="_s1320" stroked="t" o:allowincell="f" style="position:absolute;left:-918;top:4984;width:2709;height:904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öltségvetési és Elemzési Fő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321" stroked="t" o:allowincell="f" style="position:absolute;left:1956;top:4984;width:3000;height:904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Jogi és Közgazdasági Teendők Főosztál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322" stroked="t" o:allowincell="f" style="position:absolute;left:6505;top:3548;width:2140;height:786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tartományi titkárhelyett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square"/>
                </v:roundrect>
                <v:roundrect id="shape_0" ID="_s1323" stroked="t" o:allowincell="f" style="position:absolute;left:5121;top:4984;width:2958;height:904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incstári Főkönyvügyi Fő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324" stroked="t" o:allowincell="f" style="position:absolute;left:8578;top:4984;width:2839;height:904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öltségvetési és Kincstári Információs Rendszer Főosztál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 xml:space="preserve"> буџета и трезора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325" stroked="t" o:allowincell="f" style="position:absolute;left:778;top:6459;width:1727;height:803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öltségvetési és Makrogazdasági</w:t>
                        </w:r>
                        <w:r>
                          <w:rPr>
                            <w:kern w:val="2"/>
                            <w:b/>
                            <w:szCs w:val="24"/>
                            <w:smallCaps/>
                            <w:sz w:val="20"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mallCaps/>
                            <w:sz w:val="16"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Elemzések Részlege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26" stroked="t" o:allowincell="f" style="position:absolute;left:-1021;top:6459;width:1597;height:803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öltségvetés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27" stroked="t" o:allowincell="f" style="position:absolute;left:6732;top:6231;width:2900;height:1143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Pénzeszközirányítási és Adósságvállalási Teendők</w:t>
                        </w:r>
                        <w:r>
                          <w:rPr>
                            <w:kern w:val="2"/>
                            <w:b/>
                            <w:szCs w:val="24"/>
                            <w:smallCaps/>
                            <w:sz w:val="14"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mallCaps/>
                            <w:sz w:val="16"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Részle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28" stroked="t" o:allowincell="f" style="position:absolute;left:3678;top:6231;width:2507;height:1032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Fizetésügyi Megelőző Ellenőrzési és Jóváhagyás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29" stroked="t" o:allowincell="f" style="position:absolute;left:6945;top:8412;width:2485;height:866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Pénzügyi Operatív és Fizetéselszámolás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0" stroked="t" o:allowincell="f" style="position:absolute;left:4389;top:8412;width:1994;height:866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Jelentéstétel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1" stroked="t" o:allowincell="f" style="position:absolute;left:5632;top:9416;width:1927;height:780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önyvvitel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2" stroked="t" o:allowincell="f" style="position:absolute;left:2078;top:7375;width:2735;height:718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Jogi és Gazdasági Teendők Osztál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3" stroked="t" o:allowincell="f" style="position:absolute;left:3430;top:9497;width:2091;height:1022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Pénzügyi Teendők és Gazdasági Fejlesztés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4" stroked="t" o:allowincell="f" style="position:absolute;left:778;top:9515;width:2463;height:931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Jogi és Közös Teendők Osztál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5" stroked="t" o:allowincell="f" style="position:absolute;left:8578;top:7528;width:2839;height:771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Információs Rendszer Kidolgozási és Fenntartási Részle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i/>
        </w:rPr>
        <w:t>Tartományi Pénzügyi Titkárság belső szervezetéről és munkahelyeinek besorolásáról szóló szabályzat</w:t>
      </w:r>
      <w:r>
        <w:rPr>
          <w:rFonts w:cs="Calibri" w:ascii="Calibri" w:hAnsi="Calibri"/>
        </w:rPr>
        <w:t xml:space="preserve"> szerint a Tartományi Pénzügyi Titkárság keretében általános szervezeti egységként öt főosztály alakult meg, éspedig: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öltségvetési és Elemzési Főosztály;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Jogi és Közgazdasági Teendők Főosztálya;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incstári Főkönyvügyi Főosztály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öltségvetési és Kincstári Információs Rendszer Főosztálya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altitkár a belső egységeken kívüli besorolású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on belül a besorolt munkakörök száma 49 összesen 72 végrehajtóval. A határozatlan időre foglalkoztatottak és a tisztségbe helyezett személyek száma 69. Ideiglenes és alkalmi munkavégzésről szóló szerződés alapján 5 személyt alkalmaztunk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 Tartományi Kormány 02-77/2017. számú és 2017.05.30-i keltezésű határozatának értelmében, az altitkár és a tartományi titkársegédek 2017. júnis 1-jétől megbízott státusban látják el tisztségeiket. 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134"/>
        <w:gridCol w:w="1417"/>
        <w:gridCol w:w="1134"/>
        <w:gridCol w:w="931"/>
        <w:gridCol w:w="1479"/>
      </w:tblGrid>
      <w:tr>
        <w:trPr>
          <w:trHeight w:val="531" w:hRule="atLeast"/>
        </w:trPr>
        <w:tc>
          <w:tcPr>
            <w:tcW w:w="29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Szervezeti egység/munkakör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Besorolt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Feltöltött</w:t>
            </w:r>
          </w:p>
        </w:tc>
        <w:tc>
          <w:tcPr>
            <w:tcW w:w="9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Feltöl-tetlen</w:t>
            </w:r>
          </w:p>
        </w:tc>
        <w:tc>
          <w:tcPr>
            <w:tcW w:w="14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Ideigl. és alkalmi munkav. szerződés alapján alkalmaz</w:t>
            </w:r>
          </w:p>
        </w:tc>
      </w:tr>
      <w:tr>
        <w:trPr/>
        <w:tc>
          <w:tcPr>
            <w:tcW w:w="29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Munka-kö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Végre-hajtók szá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Foglal-koztatott szemé-ly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Tisztségbe helyezett személyek</w:t>
            </w:r>
          </w:p>
        </w:tc>
        <w:tc>
          <w:tcPr>
            <w:tcW w:w="9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mallCaps/>
                <w:szCs w:val="22"/>
              </w:rPr>
            </w:pPr>
            <w:r>
              <w:rPr>
                <w:rFonts w:cs="Calibri" w:ascii="Calibri" w:hAnsi="Calibri"/>
                <w:smallCaps/>
              </w:rPr>
              <w:t>Altitká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mallCaps/>
                <w:szCs w:val="22"/>
              </w:rPr>
            </w:pPr>
            <w:r>
              <w:rPr>
                <w:rFonts w:cs="Calibri" w:ascii="Calibri" w:hAnsi="Calibri"/>
                <w:smallCaps/>
              </w:rPr>
              <w:t>Költségvetési és Elemzési Főosztál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mallCaps/>
                <w:szCs w:val="22"/>
              </w:rPr>
            </w:pPr>
            <w:r>
              <w:rPr>
                <w:rFonts w:cs="Calibri" w:ascii="Calibri" w:hAnsi="Calibri"/>
                <w:smallCaps/>
              </w:rPr>
              <w:t>Jogi és Közgazdasági Teendők Főosztály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trike/>
                <w:szCs w:val="22"/>
              </w:rPr>
            </w:pPr>
            <w:r>
              <w:rPr>
                <w:rFonts w:cs="Calibri" w:ascii="Calibri" w:hAnsi="Calibri"/>
                <w:strike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mallCaps/>
                <w:szCs w:val="22"/>
              </w:rPr>
            </w:pPr>
            <w:r>
              <w:rPr>
                <w:rFonts w:cs="Calibri" w:ascii="Calibri" w:hAnsi="Calibri"/>
                <w:smallCaps/>
              </w:rPr>
              <w:t>Kincstári Főkönyvügyi Főosztál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trike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mallCaps/>
                <w:szCs w:val="22"/>
              </w:rPr>
            </w:pPr>
            <w:r>
              <w:rPr>
                <w:rFonts w:cs="Calibri" w:ascii="Calibri" w:hAnsi="Calibri"/>
                <w:smallCaps/>
              </w:rPr>
              <w:t>Költségvetési és Kincstári Információs Rendszer Főosztály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94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ÖSSZESE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7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6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besorolt és betöltött munkaköreinek elosztása.</w:t>
      </w:r>
      <w:r>
        <w:br w:type="page"/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Tartományi Pénzügyi Titkárság </w:t>
      </w:r>
      <w:r>
        <w:rPr>
          <w:rFonts w:cs="Calibri" w:ascii="Calibri" w:hAnsi="Calibri"/>
          <w:b/>
          <w:smallCaps/>
        </w:rPr>
        <w:t>ALTITKÁR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Vlado Kantar.</w:t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>+ 381 (0)21 487 4849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6">
        <w:r>
          <w:rPr>
            <w:rStyle w:val="InternetLink"/>
            <w:rFonts w:cs="Calibri" w:ascii="Calibri" w:hAnsi="Calibri"/>
            <w:i/>
            <w:color w:val="000000"/>
          </w:rPr>
          <w:t>vlado.kantar@vojvodina.gov.rs</w:t>
        </w:r>
      </w:hyperlink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Normal"/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mallCaps/>
        </w:rPr>
        <w:t>Altitkár:</w:t>
      </w:r>
      <w:r>
        <w:rPr>
          <w:rFonts w:cs="Calibri" w:ascii="Calibri" w:hAnsi="Calibri"/>
        </w:rPr>
        <w:t xml:space="preserve"> Szervezési teendőket és a belső egységek munkájának koordinálását végzi, segít a tartományi titkárnak a káderügyi, pénzügyi, informatikai teendők és egyéb ügyek irányításában; együttműködik más szervekkel; ellátja a Titkárság belső egységei munkájának szervezési teendőit és koordinálását; ellátja a Titkárság belső szervezetéről és a munkahelyek besorolásáról szóló szabályzat kidolgozásának teendőit; figyelemmel kíséri és tanulmányozza a jogszabályokat és szükség szerint kezdeményezi azok módosítását; koordinálja a pénzügyekre vonatkozó általános aktusok és egyéb jogszabályok kidolgozását és részt vesz azok kidolgozásában; ellenőrzi a belső aktusok szétosztását, a levélküldemények átvételét és szétosztását; véleményt mond a vezetői munkakörben foglalkoztatott értékelésének folyamatában; tevékenységeket foganatosít a fegyelmi eljárással kapcsolatban a Titkárságban; a Tartományi Kormány számára elkészíti a Titkárság munkájáról szóló jelentéseket és a munkaprogram-javaslatokat; ellátja a közérdekű információkhoz való szabad hozzáféréssel kapcsolatban beérkezett kérvények szerinti eljárásra vonatkozó ügyeket; irányítja és koordinálja a reformfolyamat keretében levő tevékenységeket, amelyek a tartományi stratégiai dokumentumok realizálásával kapcsolatban állnak és a Titkárságon belül hajtják végre; egyesíti és irányítja a Titkárság tevékenységeit az európai integrációs folyamatok során; olyan terjedelmű és fajtájú egyéb teendőket lát el, amelyekre a tartományi titkár feljogosítja.  Felelősséggel tartozik munkaköri feladatainak idejében történő, törvényes és szabályos ellátásáért.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smallCaps/>
          <w:szCs w:val="22"/>
        </w:rPr>
      </w:pPr>
      <w:r>
        <w:rPr>
          <w:rFonts w:cs="Calibri" w:ascii="Calibri" w:hAnsi="Calibri"/>
          <w:b/>
          <w:smallCaps/>
        </w:rPr>
        <w:t>Költségvetési és Elemzési Főosztály</w:t>
      </w:r>
    </w:p>
    <w:p>
      <w:pPr>
        <w:pStyle w:val="Normal"/>
        <w:spacing w:before="280" w:after="280"/>
        <w:ind w:first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Tartományi segédtitkár - Zorica Vukobrat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>+ 381 (0)21 487 4339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7">
        <w:r>
          <w:rPr>
            <w:rStyle w:val="InternetLink"/>
            <w:rFonts w:cs="Calibri" w:ascii="Calibri" w:hAnsi="Calibri"/>
            <w:i/>
            <w:color w:val="000000"/>
          </w:rPr>
          <w:t>zorica.vukobrat@vojvodina.gov.rs</w:t>
        </w:r>
      </w:hyperlink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Normal3"/>
        <w:spacing w:before="120" w:after="120"/>
        <w:ind w:firstLine="72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u w:val="single"/>
        </w:rPr>
        <w:t>Költségvetési és Elemzési Főosztál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 tartományi költségvetést szabályozó határozatok és egyéb aktusok előkészítésével kapcsolatos normatív-jogi, pénzügyi-anyagi és tanulmányi-analitikai teendőket látja el. A költségvetés előkészítési eljárásában a Főosztály értesítéseket dolgoz ki a Vajdaság AT költségvetési eszközei közvetlen felhasználói számára az általános gazdasági feltételezésekről és a Vajdaság AT költségvetésének előkészítésére vonatkozó irányelvekről; kidolgozza a költségvetési felhasználók költségvetési és pénzügyi terveinek előkészítésére vonatkozó utasításokat, eljárásokat és az irányelveket; a költségvetés végrehajtásához jelentős rendelkezések pontosításához kapcsolódó normatív teendőket végez; tanulmányi - analitikai teendőket és elemzéseket folytat, amelyek alapján a tervezett és/vagy az elfogadott politikával összhangban felértékeli és javasolja a bevételeket és a jövedelmeket, illetve felhasználónként és a Vajdaság AT költségvetési ráfordításai és kiadásai fajtája szerinti az appropriációk mértékét; gondoskodik a költségvetés programozási modelljének alkalmazásáról és fejlesztéséről, a programokról, programtevékenységekről és projektekről a nem alapú költségvetésről központi kódkönyvet vezet és a nemi egyenlőség fejlesztésével foglalkozó illetékes intézményekkel együttműködve tervet hoz a következő évi nemi alapú költségvetés fokozatos bevezetésére a nemi alapú komponensek teljes gyakorlati megvalósításáig, ismerteti a nyilvánossággal a költségvetés tervezetét a megvitatási és a javaslat meghatározási eljárásába való megküldését megelőzően; a költségvetési javaslatra benyújtott módosító javaslatokra vélemény-javaslatot készít, továbbá kidolgozza a polgári költségvetést. A Vajdaság AT költségvetésének meghozatalát követően értesíti a költségvetés közvetlen eszközfelhasználóit a jóváhagyott appropriációkról. A költségvetés végrehajtásának eljárásában a Főosztály utasításokat ad és javaslatokat tesz és módszereket dolgoz ki a költségvetés eszközfelhasználói éves pénzügyi tervének előkészítéséhez. A tervezett bevételek és jövedelmek alapján javasolja a kiadások és költségek végrehajtásának, illetve a költségvetés  közvetlen eszközfelhasználói költségvetésének végrehajtására tervezett eszközök mértékének ütemtervét meghatározott időszakra; ellenőrzi a költségvetési eszközök közvetlen felhasználóinak bizonyos időszakra vonatkozó költségvetés-végrehajtási terveit, esetleges korrekciókat végez. Folyamatosan figyelemmel kíséri a Vajdaság AT költségvetésének bevételeit és jövedelmét, valamint kiadásait és költségeit, szükség szerint megtervezi és a költségvetési eszközök közvetlen felhasználóival együttműködve előkészíti a költségvetés végrehajtásának felfüggesztésére vonatkozó intézkedések terjedelmének mértékét és a pótköltségvetést. A Főosztályon belül végzik a Vajdaság AT ideiglenes finanszírozására vonatkozó aktusjavaslat előkészítésének és kidolgozásának teendőit; a folyó és állandó költségvetési tartalék eszközeinek felhasználásáról szóló határozati javaslat körüli teendőket; arra az aktusra vagy aktusjavaslatra vonatkozó teendőket, amellyel a költségvetési rendszert szabályozó jogszabályokkal összhangban végzik a változtatásokat az appropriációkban az év folyamán, a jóváhagyott appropriációk megnyitásának, megnövelésének vagy átírányításának értelmében, a folyó költségvetési tartalékokba való eszközök áthozataláról, valamint a folyó költségvetési tartalékeszközök felosztásáról szóló határozat javaslat körüli teendőket, a törvényben előirányzott feltételekkel összhangban. A Főosztályon belül aktust dolgoznak ki, mellyel jóváhagyják a Vajdaság AT költségvetési eszközei felhasználóinak a nagymértékű ráfordításokra vonatkozó szerződéses kötelezettségek átvételét, melyek a ráfordítások jellegéből adódóan több éves fizetést igényelnek, valamint aktus javaslatokat, mellyel a költségvetési eszközök felhasználóinak jóváhagyják a nagymértékű kiadásokra vonatkozó szerződéses kötelezettségek átvételét és amelyek több éves fizetést igényelnek. Véleményezi a Vajdaság AT által alapított közvállalatok ügyviteli programjainak azon részeit, </w:t>
      </w:r>
      <w:r>
        <w:rPr>
          <w:rFonts w:cs="Calibri" w:ascii="Calibri" w:hAnsi="Calibri"/>
          <w:spacing w:val="-1"/>
        </w:rPr>
        <w:t xml:space="preserve">amelyek az áru és szolgáltatások áralakulására és a keresetek kifizetésére és a nyereség elosztására vonatkozó eszköztömegre vonatkoznak. A Kincstári Főkönyvügyi Főosztállyal együttműködve a következő költségvetési évre vonatkozó költségvetési hiány előirányzott szintjének átlépésére kérvényt készít elő, a törvénnyel összhangban. </w:t>
      </w:r>
      <w:r>
        <w:rPr>
          <w:rFonts w:cs="Calibri" w:ascii="Calibri" w:hAnsi="Calibri"/>
        </w:rPr>
        <w:t>A Főosztály önállóan vagy szükség szerint pedig a Titkárság más főosztályaival, illetve más tartományi szervvel együttműködve véleményezi a Tartományi Kormány és a Vajdaság Autonóm Tartomány Képviselőháza által meghozott tervezetek és aktus javaslatok végrehajtása pénzügyi eredményének értékelését</w:t>
      </w:r>
      <w:r>
        <w:rPr>
          <w:rFonts w:cs="Calibri" w:ascii="Calibri" w:hAnsi="Calibri"/>
          <w:spacing w:val="-1"/>
        </w:rPr>
        <w:t xml:space="preserve">, valamint véleményt készít elő azokban az esetekben, amikor álláspontot kell foglalni a költségvetési rendszer és költségvetési politika területét rendező jogszabályok alkalmazásáról (mint amilyenek a kérvények, kérelmek és jóváhagyások a szabad/megüresedett munkahelyek feltöltésekor, a foglalkoztatottak más munka- és szerződéses alkalmazása stb.).  </w:t>
      </w:r>
      <w:r>
        <w:rPr>
          <w:rFonts w:cs="Calibri" w:ascii="Calibri" w:hAnsi="Calibri"/>
        </w:rPr>
        <w:t>A Főosztály a költségvetési eszközök felhasználóinak ajánlásokat tesz és szakmai konszultációkat végez a költségvetéssel kapcsolatos kérdésekben, szakmai együttműködést szervez és valósít meg az egyéb hatalmi szintek közigazgatási szerveivel, figyelemmel kíséri és tanulmányozza a pénzügyekre vonatkozó jogszabályokat, szükség szerint kezdeményezi azok módosítását, és a költségvetési eljárás előmozdítása érdekében szakmai összejöveteleket szervez, vagy az együttműködés egyéb formáit, önállóan vagy más érintett intézményekkel egyetemben. A Főosztály áttekinti és a Tartományi Kormányt értesíti a közbevételek – adók, járulékok, illetékek, térítések és a Vajdaság AT területén megvalósított egyéb közbevételek beszedésének megvalósításáról, éspedig adóformák szerint, fajtákként, hovatartozásként és a helyi önkormányzati egységekként, valamint a Vajdaság AT területén levő helyi önkormányzati egységek költségvetési bevételeinek megvalósításáról és kiadásainak végrehajtásáról. A Főosztály a költségvetési rendszer és a költségvetési politika alkalmazásához kapcsolódó egyéb teendőket is végez.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ltségvetési és Elemzési Főosztály szűkebb körű belső egységei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ltségvetési Osztály és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ltségvetési és Makrogazdasági Elemzések Részlege.</w:t>
      </w:r>
    </w:p>
    <w:p>
      <w:pPr>
        <w:pStyle w:val="Normal"/>
        <w:spacing w:before="280" w:after="280"/>
        <w:ind w:first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mallCaps/>
        </w:rPr>
        <w:t>Jogi és Közgazdasági Teendők Főosztálya</w:t>
      </w:r>
    </w:p>
    <w:p>
      <w:pPr>
        <w:pStyle w:val="Normal"/>
        <w:spacing w:before="280" w:after="280"/>
        <w:ind w:first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Tartományi segédtitkár - Zoran Pilipović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>+ 381 (0)21 487 4511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8">
        <w:r>
          <w:rPr>
            <w:rStyle w:val="InternetLink"/>
            <w:rFonts w:cs="Calibri" w:ascii="Calibri" w:hAnsi="Calibri"/>
            <w:i/>
            <w:color w:val="000000"/>
          </w:rPr>
          <w:t>zoran.pilipovic@vojvodina.gov.rs</w:t>
        </w:r>
      </w:hyperlink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Jogi és Közgazdasági Teendők Főosztály</w:t>
      </w:r>
      <w:r>
        <w:rPr>
          <w:rFonts w:cs="Calibri" w:ascii="Calibri" w:hAnsi="Calibri"/>
        </w:rPr>
        <w:t xml:space="preserve"> normatív-jogi, általános–jogi és pénzügyi-anyagi, tanulmányi-analitikai, adminisztratív és kísérő segédtechnikai teendőket lát el. A Főosztályon belül végzik a Titkárság tevékenységi körébe tartozó általános aktusok javaslatai és tervezetei előkészítésének és kidolgozásának teendőit. A Főosztály szükség szerint a Titkárság más főosztályaival együttműködésben kidolgozza a Vajdaság Autonóm Tartomány Képviselőháza és a Tartományi Kormány által meghozott aktus tervezetekre és javaslatokra a szakvéleményt a jelen aktusok jogi rendszerrel való összehangoltsága szempontjából, abban az esetben, ha a végrehajtásukhoz pénzügyi eszközöket kell biztosítani. A Főosztály keretében végzik a Titkárság kádertervének kidolgozási teendőit. A Főosztályon belül készül a Titkárság belső szervezetéről és munkahelyeinek besorolásáról szóló aktus. A Főosztályon belül ellátják a munkaviszonyokra vonatkozó normatív-jogi és általános jogi teendőket, valamint kidolgozzák a Titkárság foglalkoztatottjainak és munkára alkalmazott személyek munkaviszonyból eredő egyedi jogairól szóló aktusokat. A Főosztály a foglalkoztatottak és a munkára alkalmazott személyek munkajogi helyzetének és a Titkárságban foglalkoztatottak szakmai továbbképzése tekintetében a Humán Erőforrást Irányító Szolgálattal együttműködést valósít meg. A Főosztályon belül végzik azokat a szakmai-műszaki és adminisztratív teendőket, amelyek a Titkárság munkahelyeinek feltöltésére kiírt pályázatok lebonyolításához kapcsolódnak. Ellátja a tartományi titkár által a Titkárság hatáskörében alakított szakmai bizottságok és munkacsoportok megalakításával és munkájával kapcsolatos szakmai és adminisztratív teendőket. A Főosztály a Titkárság más főosztályaival együttműködésben elkészíti a Titkárság éves munkaprogramját és munkájáról szóló jelentéseket, valamint a Titkárság munkájával kapcsolatos egyéb jelentéseket. A Főosztály keretein belül az integritási terv kidolgozásával és megvalósításának figyelemmel kísérésével, a köztisztség végzésekor az érdek-összeütközés megakadályozásával, a köztisztséget végző személyek tisztségének bejelentésével és az ajándékok nyilvántartásának vezetésével kapcsolatos szakmai-adminisztratív teendőket látnak el, továbbá a korrupció elleni harc és az érdek-összeütközés megakadályozásának területét szabályzó törvényből eredő egyéb teendőket is ellátnak. A Főosztály ellátja a Titkárság internetes oldalán megjelenő munkáról szóló Tájékoztató kidolgozási és megjelentetési teendőit. Ellátják a pénzügyi irányítási és ellenőrzési aktus létesítésével, megvalósításával és frissítésével kapcsolatos normatív-jogi teendőket. A Titkárság más főosztályaival együttműködésben ellátják A köztulajdonról szóló törvény és az annak alapján meghozott törvénynél alacsonyabb rendű, a Vajdaság Autonóm Tartomány tulajdonában álló dolgok megszerzésére, használatára és a felettük való rendelkezésre vonatkozó rendelkezések alkalmazása feletti felügyeletet. A Főosztály nyilvántartást vezet: a Főosztály foglalkoztatottjainak jelenlétéről, a Titkárság foglalkoztatottjainak túlóráiról, a Titársághoz érkezett anyagokról és átiratokról, a Titkárság foglalkoztatottjainak szakmai továbbképzését szolgáló beszerzett szakirodalomról. A Titkárság számára lefolytatják a közbeszerzési eljárások lebonyolításának teendőit. Ellátják a Titkárság számára az adminisztratív és irodai teendőket, a belső aktusok szétosztásának teendőit, a postai küldemények átvételének, szétosztásának és továbbításának teendőit, valamint a Titkárság foglalkoztatottjainak számára az irodai anyag beszerzését. A következő könyveket vezetik: a helyre vonatkozó kézbesítő könyvet, a számlabeviteli könyvet és a szakirodalmi könyvet. Ellátják a Titkárság számára hivatalos jármű biztosításához kapcsolódó adminisztratív teendőket, a Titkárság foglalkoztatottjai számára a hivatalos utazások utazási meghagyásainak kiadását. A Titkárság igényei számára ellátják a gépkocsivezetői teendőket. A Főosztály keretében végzik a Titkárság kifizetéseire, illetve pénzátutalásaira vonatkozó határozat előkészítéséhez és kidolgozásához kapcsolódó anyagi-pénzügyi teendőket. A Főosztály ellátja a Titkárság pénzügyi szolgálatának anyagi-pénzügyi teendőit, amelyek a káder- és pénzügyi terv javaslatának előkészítésére és kidolgozására, a pénzügyi terv végrehajtására vonatkozó dokumentáció előkészítésére és komplettírozására, az eszközök kifizetésére vonatkozó kérelem előkészítésére, a segédkönyvek vezetésére és a kincstári főkönyvvel való összehangolására, valamint a konszolidált időszakos és éves jelentések elkészítésére vonatkoznak. A Főosztály a Tartományi Kormány számára előkészíti azon határozat-javaslatot, amely meghatározza a Titkárság eszközeinek odaítélési feltételeit, módját és mércéit az Európai Unió által pénzügyileg támogatott projektek megvalósítására. A Főosztály előkészíti a nyilvános pályázat szövegét, a pályázati formanyomtatványokat és a határozat végrehajtására vonatkozó útbaigazításokat. A Főosztályon foglalkoztatottak részt vesznek a nyilvános pályázatra benyújtott jelentkezési lapok értékelését végző pályázati bizottság munkájában és a bizottságon belül a nyilvános pályázat szerinti eszközök odaítélésére indokolt javaslatot állítanak össze. A nyilvános pályázat alapján odaítélendő eszközökkel kapcsolatos aktusokat dolgoznak ki (eszközök odaítéléséről szóló határozat, eszközfelhasználókkal megkötendő szerződéseket és a megkötött szerződések szerinti eszközök kifizetésére vonatkozó határozatokat). Ellátják a támogatott projektek megvalósításának figyelemmel kísérési teendőit és ezzel kapcsolatosan a Főosztály a szükséges jelentéseket kidolgozza, valamint a többi főosztállyal együttműködésben az eszközfelhasználóknak a fel nem használt eszközöknek a Vajdaság AT költségvetésébe való visszafizetésével kapcsolatosan utasításokat ad. A Főosztály igény szerint 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ész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sz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1"/>
        </w:rPr>
        <w:t>Va</w:t>
      </w:r>
      <w:r>
        <w:rPr>
          <w:rFonts w:cs="Calibri" w:ascii="Calibri" w:hAnsi="Calibri"/>
          <w:spacing w:val="-2"/>
        </w:rPr>
        <w:t>j</w:t>
      </w:r>
      <w:r>
        <w:rPr>
          <w:rFonts w:cs="Calibri" w:ascii="Calibri" w:hAnsi="Calibri"/>
          <w:spacing w:val="-3"/>
        </w:rPr>
        <w:t>da</w:t>
      </w:r>
      <w:r>
        <w:rPr>
          <w:rFonts w:cs="Calibri" w:ascii="Calibri" w:hAnsi="Calibri"/>
        </w:rPr>
        <w:t>ság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1"/>
        </w:rPr>
        <w:t>AT</w:t>
      </w:r>
      <w:r>
        <w:rPr>
          <w:rFonts w:cs="Calibri" w:ascii="Calibri" w:hAnsi="Calibri"/>
        </w:rPr>
        <w:t>ga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  <w:spacing w:val="-2"/>
        </w:rPr>
        <w:t>d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-2"/>
        </w:rPr>
        <w:t>á</w:t>
      </w:r>
      <w:r>
        <w:rPr>
          <w:rFonts w:cs="Calibri" w:ascii="Calibri" w:hAnsi="Calibri"/>
          <w:spacing w:val="-1"/>
        </w:rPr>
        <w:t>g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-1"/>
        </w:rPr>
        <w:t>j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sz</w:t>
      </w:r>
      <w:r>
        <w:rPr>
          <w:rFonts w:cs="Calibri" w:ascii="Calibri" w:hAnsi="Calibri"/>
          <w:spacing w:val="-1"/>
        </w:rPr>
        <w:t>té</w:t>
      </w:r>
      <w:r>
        <w:rPr>
          <w:rFonts w:cs="Calibri" w:ascii="Calibri" w:hAnsi="Calibri"/>
        </w:rPr>
        <w:t>sén</w:t>
      </w:r>
      <w:r>
        <w:rPr>
          <w:rFonts w:cs="Calibri" w:ascii="Calibri" w:hAnsi="Calibri"/>
          <w:spacing w:val="-1"/>
        </w:rPr>
        <w:t xml:space="preserve">ek </w:t>
      </w:r>
      <w:r>
        <w:rPr>
          <w:rFonts w:cs="Calibri" w:ascii="Calibri" w:hAnsi="Calibri"/>
        </w:rPr>
        <w:t>é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-1"/>
        </w:rPr>
        <w:t>de</w:t>
      </w:r>
      <w:r>
        <w:rPr>
          <w:rFonts w:cs="Calibri" w:ascii="Calibri" w:hAnsi="Calibri"/>
        </w:rPr>
        <w:t>ke</w:t>
      </w:r>
      <w:r>
        <w:rPr>
          <w:rFonts w:cs="Calibri" w:ascii="Calibri" w:hAnsi="Calibri"/>
          <w:spacing w:val="-1"/>
        </w:rPr>
        <w:t xml:space="preserve">it </w:t>
      </w:r>
      <w:r>
        <w:rPr>
          <w:rFonts w:cs="Calibri" w:ascii="Calibri" w:hAnsi="Calibri"/>
        </w:rPr>
        <w:t>szol</w:t>
      </w:r>
      <w:r>
        <w:rPr>
          <w:rFonts w:cs="Calibri" w:ascii="Calibri" w:hAnsi="Calibri"/>
          <w:spacing w:val="-1"/>
        </w:rPr>
        <w:t>g</w:t>
      </w:r>
      <w:r>
        <w:rPr>
          <w:rFonts w:cs="Calibri" w:ascii="Calibri" w:hAnsi="Calibri"/>
        </w:rPr>
        <w:t>áló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ajáto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k</w:t>
      </w:r>
      <w:r>
        <w:rPr>
          <w:rFonts w:cs="Calibri" w:ascii="Calibri" w:hAnsi="Calibri"/>
          <w:spacing w:val="-2"/>
        </w:rPr>
        <w:t>ér</w:t>
      </w:r>
      <w:r>
        <w:rPr>
          <w:rFonts w:cs="Calibri" w:ascii="Calibri" w:hAnsi="Calibri"/>
        </w:rPr>
        <w:t>dé</w:t>
      </w:r>
      <w:r>
        <w:rPr>
          <w:rFonts w:cs="Calibri" w:ascii="Calibri" w:hAnsi="Calibri"/>
          <w:spacing w:val="-2"/>
        </w:rPr>
        <w:t>se</w:t>
      </w:r>
      <w:r>
        <w:rPr>
          <w:rFonts w:cs="Calibri" w:ascii="Calibri" w:hAnsi="Calibri"/>
          <w:spacing w:val="1"/>
        </w:rPr>
        <w:t>k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1"/>
        </w:rPr>
        <w:t>ő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szó</w:t>
      </w:r>
      <w:r>
        <w:rPr>
          <w:rFonts w:cs="Calibri" w:ascii="Calibri" w:hAnsi="Calibri"/>
        </w:rPr>
        <w:t>ló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dő</w:t>
      </w:r>
      <w:r>
        <w:rPr>
          <w:rFonts w:cs="Calibri" w:ascii="Calibri" w:hAnsi="Calibri"/>
          <w:spacing w:val="-1"/>
        </w:rPr>
        <w:t>s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k</w:t>
      </w:r>
      <w:r>
        <w:rPr>
          <w:rFonts w:cs="Calibri" w:ascii="Calibri" w:hAnsi="Calibri"/>
        </w:rPr>
        <w:t>оs</w:t>
      </w:r>
      <w:r>
        <w:rPr>
          <w:rFonts w:cs="Calibri" w:ascii="Calibri" w:hAnsi="Calibri"/>
          <w:spacing w:val="-1"/>
        </w:rPr>
        <w:t>in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1"/>
        </w:rPr>
        <w:t>or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á</w:t>
      </w:r>
      <w:r>
        <w:rPr>
          <w:rFonts w:cs="Calibri" w:ascii="Calibri" w:hAnsi="Calibri"/>
        </w:rPr>
        <w:t>ciók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ki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olgo</w:t>
      </w:r>
      <w:r>
        <w:rPr>
          <w:rFonts w:cs="Calibri" w:ascii="Calibri" w:hAnsi="Calibri"/>
          <w:spacing w:val="-1"/>
        </w:rPr>
        <w:t>zá</w:t>
      </w:r>
      <w:r>
        <w:rPr>
          <w:rFonts w:cs="Calibri" w:ascii="Calibri" w:hAnsi="Calibri"/>
          <w:spacing w:val="-2"/>
        </w:rPr>
        <w:t>sá</w:t>
      </w:r>
      <w:r>
        <w:rPr>
          <w:rFonts w:cs="Calibri" w:ascii="Calibri" w:hAnsi="Calibri"/>
        </w:rPr>
        <w:t>ban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 Főosztály ellátja a nagyméretű projektek előkészítésével és értékelésével kapcsolatos teendőket, valamint figyelemmel kíséri megvalósításuk foganatosítását és az arról szóló jelentéstételt, az ezen területet szabályzó aktusokkal összhangban. Ellátják a Vajdaság AT nagyprojektjei on-line bázisához való hozzáféréshez szükséges műszaki előfeltételek biztosítási és karbantartási teendőit, továbbá a Titkárságon belül létesített információs rendszerként vezetik a Vajdaság AT nagyprojektjeinek bázisát, amely a nagyprojektek igazgatásának támogatására szolgál, és melyek felhatalmazott javaslattevője a Vajdaság AT költségvetési eszközeinek közvetlen felhasználója. Ellátják a Vajdaság AT nagyprojektek bázisa adatainak beviteli és frissítési teendőit. Ellátják a nagyprojektek előzetes kivitelezhetőségi tanulmányának ellenőrzésére illetékes szakbizottság megalakításával és munkájával kapcsolatos</w:t>
      </w:r>
      <w:bookmarkStart w:id="4" w:name="str_8"/>
      <w:bookmarkStart w:id="5" w:name="str_3"/>
      <w:bookmarkStart w:id="6" w:name="str_2"/>
      <w:bookmarkEnd w:id="4"/>
      <w:bookmarkEnd w:id="5"/>
      <w:bookmarkEnd w:id="6"/>
      <w:r>
        <w:rPr>
          <w:rFonts w:cs="Calibri" w:ascii="Calibri" w:hAnsi="Calibri"/>
        </w:rPr>
        <w:t xml:space="preserve"> szakmai-adminisztratív teendőket. Ellátják a pénzügyi teendők illetékes köztársasági szervénél létesített nagyprojektek integrált bázisához való hozzáféréshez szükséges műszaki feltételek biztosítási teendőit. A Főosztály ellátja a Titkárság munkakörébe tartozó web oldal adatainak figyelemmel kísérési és frissítési teendőit, valamint a Tartományi Titkárság web prezentációjának a területi autonómia szerveinek web oldala kidolgozására vonatkozó megfelelő irányvonalaival való összehangolási teendőit. A Főosztály együttműködik az illetékes köztársasági, tartományi, regionális és helyi szervekkel, szervezetekkel, intézményekkel és intézetekkel. </w:t>
      </w:r>
    </w:p>
    <w:p>
      <w:pPr>
        <w:pStyle w:val="Normal"/>
        <w:shd w:fill="FFFFFF" w:val="clear"/>
        <w:spacing w:before="120" w:after="120"/>
        <w:ind w:right="14" w:firstLine="795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Jogi és Közgazdasági Teendők Főosztályának a szűkebb körű belső egysége </w:t>
      </w:r>
      <w:r>
        <w:rPr>
          <w:rFonts w:cs="Calibri" w:ascii="Calibri" w:hAnsi="Calibri"/>
          <w:b/>
        </w:rPr>
        <w:t>a Jogi és Pénzügyi Teendők Osztálya</w:t>
      </w:r>
      <w:r>
        <w:rPr>
          <w:rFonts w:cs="Calibri" w:ascii="Calibri" w:hAnsi="Calibri"/>
        </w:rPr>
        <w:t xml:space="preserve"> melynek keretein belül működik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120" w:after="0"/>
        <w:ind w:left="1151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Jogi és Közös Teendők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Osztálya és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120"/>
        <w:ind w:left="1151" w:hanging="357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</w:rPr>
        <w:t>a Pénzügyi Teendők és Gazdasági Fejlesztési Osztály.</w:t>
      </w:r>
    </w:p>
    <w:p>
      <w:pPr>
        <w:pStyle w:val="Normal"/>
        <w:rPr>
          <w:rFonts w:ascii="Calibri" w:hAnsi="Calibri" w:cs="Calibri"/>
          <w:b/>
          <w:b/>
          <w:strike/>
          <w:szCs w:val="22"/>
        </w:rPr>
      </w:pPr>
      <w:r>
        <w:rPr>
          <w:rFonts w:cs="Calibri" w:ascii="Calibri" w:hAnsi="Calibri"/>
          <w:b/>
          <w:strike/>
          <w:szCs w:val="22"/>
        </w:rPr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mallCaps/>
        </w:rPr>
        <w:t>Kincstári Főkönyvügyi Főosztály</w:t>
      </w:r>
    </w:p>
    <w:p>
      <w:pPr>
        <w:pStyle w:val="Normal"/>
        <w:spacing w:before="280" w:after="280"/>
        <w:ind w:first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Tartományi segédtitkár - Novica Todorić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 xml:space="preserve">+ 381 (0)21 487 4612 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9">
        <w:r>
          <w:rPr>
            <w:rStyle w:val="InternetLink"/>
            <w:rFonts w:cs="Calibri" w:ascii="Calibri" w:hAnsi="Calibri"/>
            <w:i/>
            <w:color w:val="000000"/>
          </w:rPr>
          <w:t>novica.todoric@vojvodina.gov.rs</w:t>
        </w:r>
      </w:hyperlink>
    </w:p>
    <w:p>
      <w:pPr>
        <w:pStyle w:val="Normal"/>
        <w:ind w:firstLine="72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1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 xml:space="preserve">Kincstári Főkönyvügyi Főosztály </w:t>
      </w:r>
      <w:r>
        <w:rPr>
          <w:rFonts w:cs="Calibri" w:ascii="Calibri" w:hAnsi="Calibri"/>
        </w:rPr>
        <w:t>keretében kell végezni a anyagi-pénzügyi és tanulmányozási-elemzési teendőket, amelyek felölelik: Vajdaság Autonóm Tartomány kincstári konszolidált számlájára (a továbbiakban: VAT KKSZ) történő befizetések valamint kötelezettség-vállalások és kifizetések tervezését és figyelemmel kísérését; a közvetlen költségvetési felhasznló tervezett apropriációi felosztásának jóváhagyását egyenként a hatáskörébe tartozó közvetett költségvetési felhasználókra. A Főosztályon belül történik a KKSZ eszközirányítási teendőinek ellátása, amely a fizetőképesség irányítására, a pénzeszközök irányítására, valamint a pénzpiacon történő szabad pénzeszközök beruházására, illetve kihelyezésére vonatkoznak. Adósság irányításával kapcsolatos teendőket is ellát, amelyek a következőket jelentik: az illetékes minisztériumnak benyújtott az adósságvállalásra vonatkozó kérelem elkészítését, az adósságvállalásra vonatkozó aktusok előkészítését, az adósságvállalásból eredő bevételek irányítását és a tartozásról vezetett nyilvántartás vezetését, a részlettörlesztési meghagyás előkészítését és az adósság helyzetéről szóló jelentés kidolgozását a negyedéves és éves pénzügyi jelentésbe való beiktatásához. A Főosztály ellátja a megelőző kiadásellenőrzés és a fizetési jóváhagyások teendőit, amelyek felölelik: a kötelezettség-vállalás jóváhagyási folyamatainak és a fizetési kérelmek előzetes ellenőrzési folyamatainak irányítását a költségvetési aktusban jóváhagyott appropriációkkal és a közvetlen költségvetési felhasználók elfogadott pénzügyit tervével való összehangoltság értelmében. A Főosztály figyelemmel kíséri a keresettömeg alakulását a közvállalatokban Vajdaság AT kincstárának szintjén és jelentéseket tesz az illetékes minisztériumnak. A Főosztályon előkészítik az üzleti bankok kiválasztásának eljárását az eszközöknek a kihelyezéséhez, illetve beruházásához és előkészítik a szerződés tervezeteket ezekkel a kihelyezésekkel kapcsolatban, végrehajtják a szabad pénzeszközök kihelyezésének, illetve beruházásának eljárását és erről jelentéseket készítenek. A Főosztályon végzik a költségvetési felhasználóknak az üzleti tranzakciókban teljesített kötelezettségei feletti felügyeletet, figyelemmel kísérik a pénzvagyon beszerzését és elidegenítését. Ellátják a költségvetési számviteli és jelentéstevési teendőket, melyek felölelik: a fizetések feldolgozását, a költségvetési végrehajtási számla főkönyvének számviteli nyilvántartását, valamint a tartományi költségvetési szinten vezetett vagyon, kötelezettség, tőke, bevételek és ráfordítások állásáról és változásairól vezetett segédkönyveket és nyilvántartásokat. A Főosztályban vonják össze és rendezik a tartományi költségvetés közvetlen és közvetett felhasználói főkönyveinek adatait az időszaki jelentések és zárszámadások formanyomtatványai alapján, az ellenőrzésüket és a költségvetési számla főkönyvében szereplő adatokkal való összehangolást követően elkészítik a konszolidált időszakos jelentéseket és a Vajdaság AT költségvetésének konszolidált zárszámadását, kidolgozzák a Vajdaság AT költségvetési zárszámadásáról szóló határozat tervezetet, valamint kidolgozzák a Vajdaság AT költségvetése végrehajtásáról szóló féléves és kilenc hónapos jelentést, melyet a Tartományi Kormány megvitatását követően meg kell küldeni a Vajdaság AT Képviselőházának. Szükség szerint jelentések készülnek a Tartományi Kormány számára, és egyéb, törvényben és más aktusokban előirányozott jelentések. Kidolgozzák a nem fel használt költségvetési eszközök visszajuttatásával kapcsolatos aktusokat, nyilvántartásokat biztosítanak a költségvetés végtehajtási számláján történő változásokról a VAT KKSZ-nél nyitott valamennyi alszámlával, a deviza KKSZ-nél nyitott valamennyi deviza alszámlával és a SZNB-nál nyitott valamennyi deviza számlával együtt.  A Főosztályon feldolgozzák a közvetlen és a közvetett költségvetési felhasználók kérvényeit és előkészítikVAT KKSZ-nél való alszámlájuk megnyitására vagy annak megszüntetésére irányuló meghagyásokat, továbbá feldolgozzák a közvetlen és közvetett költségvetési felhasználók kérvényeit és előkészítik a KKSZ-nél lévő devizaszámlák és a SZNB-nál lévő devizaszámlák alszámláinak megnyitására és megszüntetésére irányuló meghagyásokat. A tartományi igazgatási szervek kérvénye alapján leellenőrzik és megnyitják a tartományi költségvetési eszközök átvevőjének kódját, gondoskodnak a kódbázisról, feldolgozzák a közvetlen és közvetett költségvetési felhasználók kérvényeit és előkészítik a költségvetési szám megnyitására és megszüntetésére vonatkozó meghagyásokat. Gondoskodnak a költségvetési rendszer számlatükréről, a számla adatbázisban megnyitják és lezárják, valamint a fizetési kódokkal való összevonásokat elvégzik, gondoskodnak a személyes adatok tárházáról (természetes személyekre vonatkozóan, akik a költségvetésből kapják az eszközöket), a költségvetési bevételek és jövedelmek behajtására vonatkozóan utasításokat adnak ki a költségvetési felhasználóknak és a Vajdaság AT Ügyészségének. A Főosztály a Pénzügyminisztérium és a Szerb Nemzeti Bank részére a bevételekről, jövedelmekről, ráfordításokról és kiadásokról havi jelentéseket biztosít. A Főosztály előkészíti és feldolgozza az átruházott hitelportfólióból eredő követelések behajtásáról szóló információkat, a Letétbiztosítási Ügynökségnek vezetésre átadott követelések behajtásáról szóló információkat, a Tesla Takarékban R.T. Zágreb-nél lévő részvények állásával kapcsolatos információkat, gondoskodik a csődbe jutott Vajdasági Fejlesztési Bank csődtömegében elismert követelések behajtásáról. A Főosztály elvégzi a tartományi költségvetés közvetlen költségvetési felhasználói utalványai szerinti elektronikus fizetés teljesítési teendőit. Valamennyi tartományi közigazgatási szerv számára egységes módon elvégzi a fizetések elszámolását, éspedig a fizetést megállapító határozatok és a jelenléti listák szerint, valamint a közvetlen költségvetési felhasználók által megküldött egyéb dokumentáció alapján. Megküldi az Adóhivatalnak az elektronikus adóbevallásokat az elszámolt fizetésekkel és egyéb bevételekkel kapcsolatban a közvetlen költségvetési felhasználók meghagyásai szerint. Adatokat küld a foglalkoztatottaknak folyósított fizetésekről, fizetés térítésekről az SZK Foglalkoztatottak nyilvántartásába, a közvetlen költségvetési felhasználók meghatalmazásai szerint. M-4, M-8, MUNés egyéb előírt formanyomtatványokat dolgoz ki a kifizetett fizetéssel kapcsolatban. Megszervezi a pénztári ügyvitelt és elvégzi a külföldre történő hivatalos utazások költségeinek kifizetésére szolgáló külföldi készpénz átvételét és kifizetését. Igazolásokat ad ki a munkavállalók megvalósított személyi jövedelméről. A Főosztály ellátja a kincstári főkönyv változásainak számviteli nyilvántartásával kapcsolatos teendőket, a zárszámadási formanyomtatványok alapján konszolidálja a tartományi költségvetés közvetlen és közvetett felhasználói főkönyveinek adatait és kidolgozza Vajdaság AT konszolidált költségvetési zárszámadását. Irattárba helyezi a számviteli dokumentációt és a törvénnyel és más jogszabályokkal összhangban egyéb teendőket is ellát. A Főosztály együttműködik a Vajdaság AT költségvetésének közvetlen felhasználóinak pénzügyi szolgálataival, azok közvetítésével pedig a hatáskörükbe tartozó közvetett költségvetési felhasználókkal is, közvetlen együttműködést valósít meg a Kincstári Igazgatósággal, Vajdaság AT Ügyészségével, a Vajdaság AT Belső Könyvvizsgálói Szolgálatával, Vajdaság AT Költségvetési Felügyelőségi Szolgálatával a külső revízióval, a Pénzügyminisztériummal, a Szerb Nemzeti Bankkal, a Közadóssági Hivatallal, az Értékpapírokat Vizsgáló Bizottsággal, a Központi Jegyzékkel, az értékpapírok letétével és elszámolásával,a Letétbiztosító Ügynökséggel, az üzleti bankokkal és egyéb jogi személyekkel, amelyek mindenekelőtt pénzügyi teendőkkel foglalkoznak.</w:t>
      </w:r>
    </w:p>
    <w:p>
      <w:pPr>
        <w:pStyle w:val="Normal"/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incstári Főkönyvügyi Főosztály szűkebb körű belső egységei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Fizetésügyi Megelőző Ellenőrzési és Jóváhagyási Osztály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Pénzeszközirányítási és Adósságvállalási Teendők Részlege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Jelentéstételi Osztály, </w:t>
      </w:r>
    </w:p>
    <w:p>
      <w:pPr>
        <w:pStyle w:val="Normal"/>
        <w:numPr>
          <w:ilvl w:val="0"/>
          <w:numId w:val="15"/>
        </w:numPr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Pénzügyi Operatív és Fizetéselszámolási Osztály és</w:t>
      </w:r>
    </w:p>
    <w:p>
      <w:pPr>
        <w:pStyle w:val="Normal"/>
        <w:numPr>
          <w:ilvl w:val="0"/>
          <w:numId w:val="15"/>
        </w:numPr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önyvviteli Osztály.</w:t>
      </w:r>
    </w:p>
    <w:p>
      <w:pPr>
        <w:pStyle w:val="Normal"/>
        <w:spacing w:before="280" w:after="280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mallCaps/>
        </w:rPr>
        <w:t>Költségvetési és Kincstári Információs Rendszer Főosztálya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Tartományi segédtitkár - Pavel Labath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>+ 381 (0)21 487 4266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10">
        <w:r>
          <w:rPr>
            <w:rStyle w:val="InternetLink"/>
            <w:rFonts w:cs="Calibri" w:ascii="Calibri" w:hAnsi="Calibri"/>
            <w:i/>
            <w:color w:val="000000"/>
          </w:rPr>
          <w:t>pavel.labath@vojvodina.gov.rs</w:t>
        </w:r>
      </w:hyperlink>
    </w:p>
    <w:p>
      <w:pPr>
        <w:pStyle w:val="Normal"/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Költségvetési és Kincstári Információs Rendszer Főosztálya</w:t>
      </w:r>
      <w:r>
        <w:rPr>
          <w:rFonts w:cs="Calibri" w:ascii="Calibri" w:hAnsi="Calibri"/>
        </w:rPr>
        <w:t xml:space="preserve"> ellátja a BISTrezor információs rendszer tervezési, gyakorlati megvalósítási, kidolgozási és fejlesztési teendőit. A Főosztály ellátja a Vajdaság AT költségvetésének tervezési és végrehajtási ügyletei automatizálásához elengedhetetlenül fontos szoftveralkalmazás előkészítési, karbantartási és fejlesztési teendőit. A Főosztályon belül végzik a Titkárság hatáskörébe tartozó üzleti tevékenység üzleti folyamatainak és a kockázatfelmérés megvalósításának ellenőrzését. Ellátják a Titikárságban és a közvetlen költségvetési felhasználók pénzügyi szolgálataiban foglalkoztatottak Titkárságnál kifejlesztett alkalmazásokon végzett munkavégzésre való felkészítési és oktatási teendőit. A Főosztály karbantartja a Titkárság számítógépes felszerelését és a Titkárságnak használatra adott számítógépes felszerelést. Jóváhagyják a közvetlen költségvetési felhasználóknál való BISTrezor telepítésére vonatkozó kérelmeket, átveszik és jóváhagyják a BISTrezor rendszer keretein belül való jogok odaítélésére vonatkozó kérvényeket és a jóváhagyott kérvényeket további feldolgozásra a kincstári főkönyvi teendőkért felelős szolgálatnak továbbítják. A tartományi közigazgatási szervnél foglalkoztatottak részére a BISTrezor rendszerben végzendő munkához hozzáférési kódokat nyit. A Főosztály biztosítja az információs rendszer működését a nemzetközi számviteli szabványok által felállított igényekkel összhangban. A Főosztály a tartományi szervek közös teendői illetékes szervének információs-technológiai szervezeti egységével létrehozza és fejleszti az együttműködést. A Főosztály gondoskodik az elektronikus fizetésről és a más állami szervekkel és intézményekkel való elektronikus kommunikációról. A Főosztály végzi a BISTrezor keretein belül lévő adatbázis védelmi, irattárba helyezési és őrzési teendőit.  A Főosztály biztosítja a BISTrezor rendszer keretein belüli modul hozzáféréséhez szükséges adatbázis zavartalan működését. Ellátják az adatvédelem kialakításának és az adatok és a rendszer védelmi intézkedései foganatosításának teendőit, oly módon, hogy a kockázat mértéke minimalizálható legyen, valamint az információs rendszer hatékony védelmének megvalósítása és a rendszer részeivel vagy a teljes rendszerrel való visszaélés ellehetetlenítése céljából meghatározott szabályokat alakítanak ki. </w:t>
      </w:r>
    </w:p>
    <w:p>
      <w:pPr>
        <w:pStyle w:val="Normal"/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z Információs Rendszer Kidolgozási és Fenntartási Főosztályának szűkebb körű belső egysége </w:t>
      </w:r>
      <w:r>
        <w:rPr>
          <w:rFonts w:cs="Calibri" w:ascii="Calibri" w:hAnsi="Calibri"/>
          <w:b/>
        </w:rPr>
        <w:t>az Információs Rendszer Kidolgozási és Fenntartási Részlege</w:t>
      </w:r>
      <w:r>
        <w:rPr>
          <w:rFonts w:cs="Calibri" w:ascii="Calibri" w:hAnsi="Calibri"/>
        </w:rPr>
        <w:t>.</w:t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7" w:name="__RefHeading___Toc519692027"/>
      <w:bookmarkEnd w:id="7"/>
      <w:r>
        <w:rPr>
          <w:rFonts w:cs="Calibri" w:ascii="Calibri" w:hAnsi="Calibri"/>
          <w:b w:val="false"/>
          <w:sz w:val="22"/>
          <w:u w:val="single"/>
        </w:rPr>
        <w:t>A vezetők tisztségének leírása</w:t>
      </w:r>
    </w:p>
    <w:p>
      <w:pPr>
        <w:pStyle w:val="Normal11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itkárságot a</w:t>
      </w: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 tartományi pénzügyi titkár,</w:t>
      </w:r>
      <w:r>
        <w:rPr>
          <w:rFonts w:cs="Calibri" w:ascii="Calibri" w:hAnsi="Calibri"/>
          <w:sz w:val="22"/>
          <w:szCs w:val="22"/>
        </w:rPr>
        <w:t xml:space="preserve"> Smiljka Jovanović vezeti. A tartományi titkár a Tartományi Kormány tartományi titkárság vezetésével megbízott tagja. A tartományi titkár képviseli a Tartományi Pénzügyi Titkárságot, megszervezi és biztosítja a teendők hatékony módon történő ellátását, meghozza azokat az aktusokat, amelyekre fel van jogosítva és dönt a foglalkoztatottak jogairól, kötelezettségeiről és felelősségéről.</w:t>
      </w:r>
    </w:p>
    <w:p>
      <w:pPr>
        <w:pStyle w:val="Normal11"/>
        <w:ind w:firstLine="360"/>
        <w:jc w:val="both"/>
        <w:rPr>
          <w:rFonts w:ascii="Calibri" w:hAnsi="Calibri" w:cs="Calibri"/>
          <w:sz w:val="22"/>
          <w:szCs w:val="22"/>
        </w:rPr>
      </w:pPr>
      <w:bookmarkStart w:id="8" w:name="clan_25"/>
      <w:bookmarkStart w:id="9" w:name="str_14"/>
      <w:bookmarkStart w:id="10" w:name="str_13"/>
      <w:bookmarkEnd w:id="8"/>
      <w:bookmarkEnd w:id="9"/>
      <w:bookmarkEnd w:id="10"/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i/>
          <w:sz w:val="22"/>
          <w:szCs w:val="22"/>
          <w:u w:val="single"/>
        </w:rPr>
        <w:t>tartományi titkár helyettes</w:t>
      </w:r>
      <w:r>
        <w:rPr>
          <w:rFonts w:cs="Calibri" w:ascii="Calibri" w:hAnsi="Calibri"/>
          <w:sz w:val="22"/>
          <w:szCs w:val="22"/>
        </w:rPr>
        <w:t xml:space="preserve"> Željka Milošević. A tartományi titkár helyettes helyettesíti a tartományi titkárt és segíti a tartományi titkárt a munkájában a titkár által meghatározott meghatalmazások keretén belül. A tartományi titkár huzamosabb akadályoztatása esetében, melyet a Tartományi Kormánynak kell megállapítania, a titkárhelyettes helyettesíti a távollevő tartományi titkárt és a tartományi titkár felhatalmazásait gyakorolja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Tartományi Pénzügyi Titkárság</w:t>
      </w:r>
      <w:r>
        <w:rPr>
          <w:rFonts w:cs="Calibri" w:ascii="Calibri" w:hAnsi="Calibri"/>
          <w:b/>
          <w:i/>
          <w:szCs w:val="22"/>
          <w:u w:val="single"/>
        </w:rPr>
        <w:t xml:space="preserve"> altitkára</w:t>
      </w:r>
      <w:r>
        <w:rPr>
          <w:rFonts w:cs="Calibri" w:ascii="Calibri" w:hAnsi="Calibri"/>
          <w:szCs w:val="22"/>
        </w:rPr>
        <w:t xml:space="preserve"> Vlado Kantar, okleveles jogász. Az altitkár meghatalmazása és kötelezettsége az előző fejezetben szerepel.</w:t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 </w:t>
      </w:r>
      <w:r>
        <w:rPr>
          <w:rFonts w:cs="Calibri" w:ascii="Calibri" w:hAnsi="Calibri"/>
          <w:b/>
          <w:i/>
          <w:szCs w:val="22"/>
          <w:u w:val="single"/>
        </w:rPr>
        <w:t>Költségvetési és Elemzési Főosztályt</w:t>
      </w:r>
      <w:r>
        <w:rPr>
          <w:rFonts w:cs="Calibri" w:ascii="Calibri" w:hAnsi="Calibri"/>
          <w:szCs w:val="22"/>
        </w:rPr>
        <w:t xml:space="preserve"> a költségvetési és elemzési ügyekkel megbízott tartományi segédtitkár, Zorica Vukobrat okleveles közgazdász vezeti.</w:t>
      </w:r>
    </w:p>
    <w:p>
      <w:pPr>
        <w:pStyle w:val="Normal"/>
        <w:ind w:firstLine="360"/>
        <w:rPr>
          <w:rFonts w:ascii="Calibri" w:hAnsi="Calibri" w:cs="Calibri"/>
          <w:b/>
          <w:b/>
          <w:i/>
          <w:i/>
          <w:spacing w:val="-2"/>
          <w:szCs w:val="22"/>
          <w:u w:val="single"/>
        </w:rPr>
      </w:pPr>
      <w:r>
        <w:rPr>
          <w:rFonts w:cs="Calibri" w:ascii="Calibri" w:hAnsi="Calibri"/>
        </w:rPr>
        <w:t>A költségvetéssel megbízott tartományi segédtitkár</w:t>
      </w:r>
      <w:r>
        <w:rPr>
          <w:rFonts w:cs="Calibri" w:ascii="Calibri" w:hAnsi="Calibri"/>
          <w:spacing w:val="-2"/>
        </w:rPr>
        <w:t xml:space="preserve">vezeti a Főosztály működését; megszervezi, egyesíti és irányítja a Főosztály végrehajtóinak munkáját; elosztja a teendőket a Főosztály közvetlen végrehajtói között; </w:t>
      </w:r>
      <w:r>
        <w:rPr>
          <w:rFonts w:cs="Calibri" w:ascii="Calibri" w:hAnsi="Calibri"/>
        </w:rPr>
        <w:t>elvégzi a költségvetés anyagi-pénzügyi, normatív-jogi, tanulmányi-analitikai, valamint a pénzügyi és makrogazdasági teendőit és javasolja a Főosztály munkájára vonatkozó szükséges intézkedéseket; a Főosztály jogkörébe tartozó teendők ellátása során együttműködik a köztársasági szervekkel, a tartományi közigazgatási szervekkel és a helyi önkormányzatok szerveivel;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figyelemmel kíséri és tanulmányozza a közpénzügyeket szabályozó jogszabályokat; gondoskodik a Főosztály foglalkoztatottjainak szakmai továbbképzéséről; összehangolja a szűkebb körű belső egysége vezetőinek munkáját a Főosztályban végzett teendők eljárásainak kidolgozásával kapcsolatban, valamint gondoskodik azok elfogadásáról és közzétételéről és a tartományi titkár meghagyása szerint egyéb teendőket lát el. </w:t>
      </w:r>
      <w:r>
        <w:rPr>
          <w:rFonts w:cs="Calibri" w:ascii="Calibri" w:hAnsi="Calibri"/>
          <w:b/>
          <w:spacing w:val="-2"/>
        </w:rPr>
        <w:t>Felelősséggel tartozik munkaköri feladatainak idejében történő, törvényes és szabályos ellátásáért.</w:t>
      </w:r>
    </w:p>
    <w:p>
      <w:pPr>
        <w:pStyle w:val="Normal"/>
        <w:ind w:firstLine="360"/>
        <w:rPr>
          <w:rFonts w:ascii="Calibri" w:hAnsi="Calibri" w:cs="Calibri"/>
          <w:b/>
          <w:b/>
          <w:i/>
          <w:i/>
          <w:spacing w:val="-2"/>
          <w:szCs w:val="22"/>
          <w:u w:val="single"/>
        </w:rPr>
      </w:pPr>
      <w:r>
        <w:rPr>
          <w:rFonts w:cs="Calibri" w:ascii="Calibri" w:hAnsi="Calibri"/>
          <w:b/>
          <w:i/>
          <w:spacing w:val="-2"/>
          <w:szCs w:val="22"/>
          <w:u w:val="single"/>
        </w:rPr>
      </w:r>
    </w:p>
    <w:p>
      <w:pPr>
        <w:pStyle w:val="Normal"/>
        <w:ind w:firstLine="360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b/>
          <w:i/>
          <w:spacing w:val="-2"/>
          <w:u w:val="single"/>
        </w:rPr>
        <w:t>A Jogi és Közgazdasági Teendők Főosztályát</w:t>
      </w:r>
      <w:r>
        <w:rPr>
          <w:rFonts w:cs="Calibri" w:ascii="Calibri" w:hAnsi="Calibri"/>
          <w:spacing w:val="-2"/>
        </w:rPr>
        <w:t xml:space="preserve"> a jogi és közgazdasági teendőkkel megbízott tartományi segédtitkár, Zoran Pilipović, okleveles közgazdász vezeti.</w:t>
      </w:r>
    </w:p>
    <w:p>
      <w:pPr>
        <w:pStyle w:val="Normal"/>
        <w:ind w:firstLine="360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</w:rPr>
        <w:t>A jogi és általános, pénzügyi szolgálati teendőkkel megbízott tartományi segédtitkár</w:t>
      </w:r>
      <w:r>
        <w:rPr>
          <w:rFonts w:cs="Calibri" w:ascii="Calibri" w:hAnsi="Calibri"/>
          <w:spacing w:val="-2"/>
        </w:rPr>
        <w:t xml:space="preserve">vezeti a Főosztály munkáját; egyesíti és irányítja a Főosztály végrehajtóinak munkáját; elosztja a teendőket a Főosztály közvetlen végrehajtói között; </w:t>
      </w:r>
      <w:r>
        <w:rPr>
          <w:rFonts w:cs="Calibri" w:ascii="Calibri" w:hAnsi="Calibri"/>
        </w:rPr>
        <w:t>elvégzi a normatív-jogi, anyagi-pénzügyi és tanulmányi-analitikai teendőket és javasolja a Főosztály munkájára vonatkozó szükséges intézkedéseket; a Főosztály jogkörébe tartozó teendők ellátása során együttműködik a köztársasági szervekkel, a tartományi közigazgatási szervekkel, a helyi önkormányzatok szerveivel és más illetékes intézményekkel;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figyelemmel kíséri és tanulmányozza a pénzügyeket szabályozó jogszabályokat; gondoskodik a Főosztály foglalkoztatottjainak szakmai továbbképzéséről; összehangolja a szűkebb körű belső egysége vezetőinek munkáját a Főosztályban végzett teendők eljárásainak kidolgozásával kapcsolatban és a tartományi titkár meghagyása szerint egyéb teendőket lát el. </w:t>
      </w:r>
      <w:r>
        <w:rPr>
          <w:rFonts w:cs="Calibri" w:ascii="Calibri" w:hAnsi="Calibri"/>
          <w:b/>
          <w:spacing w:val="-2"/>
        </w:rPr>
        <w:t>Felelősséggel tartozik munkaköri feladatainak idejében történő, törvényes és szabályos ellátásáért.</w:t>
      </w:r>
    </w:p>
    <w:p>
      <w:pPr>
        <w:pStyle w:val="Normal"/>
        <w:ind w:firstLine="360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spacing w:val="-2"/>
          <w:szCs w:val="22"/>
        </w:rPr>
      </w:r>
    </w:p>
    <w:p>
      <w:pPr>
        <w:pStyle w:val="Normal"/>
        <w:shd w:fill="FFFFFF" w:val="clear"/>
        <w:ind w:left="10" w:firstLine="35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i/>
          <w:u w:val="single"/>
        </w:rPr>
        <w:t>Kincstári Főkönyvügyi Főosztályt</w:t>
      </w:r>
      <w:r>
        <w:rPr>
          <w:rFonts w:cs="Calibri" w:ascii="Calibri" w:hAnsi="Calibri"/>
        </w:rPr>
        <w:t xml:space="preserve"> a kincstári főkönyvügyi teendőkben megbízott tartományi segédtitkár, Novica Todorić, okleveles közgazdász vezeti.</w:t>
      </w:r>
    </w:p>
    <w:p>
      <w:pPr>
        <w:pStyle w:val="Normal"/>
        <w:ind w:firstLine="360"/>
        <w:rPr>
          <w:rFonts w:ascii="Calibri" w:hAnsi="Calibri" w:cs="Arial"/>
          <w:bCs/>
          <w:szCs w:val="22"/>
        </w:rPr>
      </w:pPr>
      <w:r>
        <w:rPr>
          <w:rFonts w:cs="Calibri" w:ascii="Calibri" w:hAnsi="Calibri"/>
        </w:rPr>
        <w:t>A kincstári főkönyvügyi teendőkben megbízott segédtitkár</w:t>
      </w:r>
      <w:r>
        <w:rPr>
          <w:rFonts w:cs="Calibri" w:ascii="Calibri" w:hAnsi="Calibri"/>
          <w:spacing w:val="-2"/>
        </w:rPr>
        <w:t xml:space="preserve"> vezeti a Főosztály munkáját; megszervezi, egyesíti és irányítja a Főosztály végrehajtóinak munkáját; elosztja a teendőket a Főosztály közvetlen végrehajtói között; legösszetettebb</w:t>
      </w:r>
      <w:r>
        <w:rPr>
          <w:rFonts w:cs="Calibri" w:ascii="Calibri" w:hAnsi="Calibri"/>
        </w:rPr>
        <w:t xml:space="preserve"> anyagi - pénzügyi, általános - jogi és tanulmányi - elemzési teendőket lát el a KKSZ pénzügyi eszközeinek gazdálkodásával kapcsolatban és javasolja a Főosztály munkájára vonatkozóan megfelelő intézkedések foganatosítását; megszervezi, figyelemmel kíséri és tanulmányozza a pénzügy területét érintő jogszabályokat és igény szerint indítványozza azok módosítását; összehangolja az adósságvállalással kapcsolatos teendőket; kezdeményezi a szabad pénzeszközök értékesítését, illetve befektetését, kezdeményezi a legkedvezőbb banki ajánlatok kiválasztási eljárását, összehangolja a szabad pénzeszközök értékesítéséről, illetve befektetéséről szóló szerződés előkészítését és együtt működik a bankokkal; megtervezi és figyelemmel kíséri a kincstári konszolidált számlára történő beáramlást, figyelemmel kíséri a KKSZ számlájának állását és gondoskodik a fizetési kérelmek megvalósításáról; intézkedéseket és tevékenységeket javasol a fizetőképesség irányítására és részt vesz a kvóta meghatározásában; részt vesz az adósságvállalásból eredő bevételek irányításában; gondoskodik az adósságról és az adósság alapú kötelezettségekről; felügyeletet szervez a tartományi költségvetés költségvetési felhasználói kereskedelmi tranzakcióiban fellépő kötelezettségek törlesztése felett; megszervezi a közvállalatokban a bértömegek mozgásának fegyelemmel kísérését; összehangolja a költségvetési felhasználók költségvetési számainak megnyitását és megszüntetését, a VAT KKSZ keretein belül való alszámlák megnyitását és megszüntetését, a deviza KKSZ deviza alszámláinak , valamint a SZNB-nál lévő deviza számlák megnyitását és megszüntetését, összehangolja és vezeti a Vajdasági Fejlesztési Alapnak vezetésre átruházott hitelportfólióból eredő követelések behajtásáról szóló információknak, a Letétbiztosító Ügynökségnek vezetésre átruházott követelések behajtásáról szóló információknak, a Tesla Takarékbank a.d. Zagreb- nél lévő részvényekről szóló információknak, valamint a csődbe jutott Vajdasági Fejlesztési Banktól való követelések behajtásáról szóló információknak a kidolgozását, vagy azokat közvetlenül kidolgozza, jóváhagyja a tartományi költségvetés terhére történő követelések és fizetési utalványok átvállalását, gondoskodik az elektronikus fizetésről és az elektronikus adóbevallásokról, megszervezi a pénztári ügyvitelt és feltételeket biztosít a tényleges külföldi pénz kifizetéséről; gondoskodik az adatok előkészítéséről és az M4-es űrlap kidolgozásáról; megszervezi és összehangolja a kincstári főkönyvben lévő változások számviteli nyilvántartásba vételével kapcsolatos teendőket a tartományi költségvetés közvetlen és közvetett felhasználói főkönyvéből eredő adatok összehangolásával a zárszámadási űrlapok alapján, valamint a Vajdaság AT költségvetési konszolidált zárszámadásának kidolgozását; felelősséggel tartozik a jelentési rendszer működéséről; felelősséggel tartozik a költségvetési zárszámadás, valamint a Tartományi Kormány és a Vajdaság AT Képviselőházának benyújtandó egyéb aktusok kidolgozásáról összehangolja a Főosztály hatáskörébe tartozó előirányzott vagy szerződött jelentések kidolgozását és együtt működik más főosztályok tájékoztatásában; összehangolja a Kincstári Igazgatóssággal, az illetékes minisztériumokkal, a Szerb Nemzeti Bankkal és más illetékes intézményekkel való együttműködést; együttműködik a külsőrevízióval és az állami ellenőrökkel, a Pénzügyminisztériummal, a Közadóssági Igazgatósággal, az Éertékpapír Lerakat és Klíring Központi Jegyzékével, a Letétbiztosító Ügynökséggel, az üzleti bankokkal és más pénzügyi-bank teendőkkel foglalkozó jogi személyekkel; gondoskodik a Főosztály foglalkoztatottjainak szakmai továbbképzéséről; összehangolja a szűkebb körű belső egysége vezetőinek munkáját a Főosztályban végzett teendők eljárásainak kidolgozásával kapcsolatban és a tartományi titkár meghagyása szerint egyéb teendőket lát el.</w:t>
      </w:r>
      <w:r>
        <w:rPr>
          <w:rFonts w:cs="Calibri" w:ascii="Calibri" w:hAnsi="Calibri"/>
          <w:b/>
          <w:spacing w:val="-2"/>
        </w:rPr>
        <w:t xml:space="preserve"> Felelősséggel tartozik munkaköri feladatainak idejében történő, törvényes és szabályos ellátásáért.</w:t>
      </w:r>
    </w:p>
    <w:p>
      <w:pPr>
        <w:pStyle w:val="Normal"/>
        <w:ind w:firstLine="36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hd w:fill="FFFFFF" w:val="clear"/>
        <w:ind w:left="10" w:firstLine="35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u w:val="single"/>
        </w:rPr>
        <w:t xml:space="preserve">A Költségvetési és Kincstári Információs Rendszer Főosztályát </w:t>
      </w:r>
      <w:r>
        <w:rPr>
          <w:rFonts w:cs="Calibri" w:ascii="Calibri" w:hAnsi="Calibri"/>
        </w:rPr>
        <w:t xml:space="preserve">a költségvetési és kincstári teendőkben megbízott tartományi segédtitkár </w:t>
      </w:r>
      <w:r>
        <w:rPr>
          <w:rFonts w:cs="Calibri" w:ascii="Calibri" w:hAnsi="Calibri"/>
          <w:b/>
        </w:rPr>
        <w:t>Pavel Labath</w:t>
      </w:r>
      <w:r>
        <w:rPr>
          <w:rFonts w:cs="Calibri" w:ascii="Calibri" w:hAnsi="Calibri"/>
        </w:rPr>
        <w:t>, okleveles mérnök vezeti.</w:t>
      </w:r>
    </w:p>
    <w:p>
      <w:pPr>
        <w:pStyle w:val="Normal"/>
        <w:spacing w:before="120" w:after="12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ltségvetési és kincstári információs teendőkben megbízott segédtitkár</w:t>
      </w:r>
      <w:r>
        <w:rPr>
          <w:rFonts w:cs="Calibri" w:ascii="Calibri" w:hAnsi="Calibri"/>
          <w:spacing w:val="-2"/>
        </w:rPr>
        <w:t xml:space="preserve"> vezeti a Főosztály munkáját; megszervezi, egyesíti és irányítja a Főosztály végrehajtóinak munkáját; elosztja a teendőket a Főosztály közvetlen végrehajtói között;</w:t>
      </w:r>
      <w:r>
        <w:rPr>
          <w:rFonts w:cs="Calibri" w:ascii="Calibri" w:hAnsi="Calibri"/>
          <w:spacing w:val="-1"/>
        </w:rPr>
        <w:t xml:space="preserve"> megszervezi és biztosítja a költségvetés előkészítésével és végrehajtásával kapcsolatos, valamint a Titkárság más igényeihez szükséges információs rendszer </w:t>
      </w:r>
      <w:r>
        <w:rPr>
          <w:rFonts w:cs="Calibri" w:ascii="Calibri" w:hAnsi="Calibri"/>
          <w:spacing w:val="-3"/>
        </w:rPr>
        <w:t>programjának tervezési, kidolgozási, ellenőrzési, gyakorlati megvalósítási, kidolgozási és fejlesztési teendőinek végzését;</w:t>
      </w:r>
      <w:r>
        <w:rPr>
          <w:rFonts w:cs="Calibri" w:ascii="Calibri" w:hAnsi="Calibri"/>
          <w:spacing w:val="-1"/>
        </w:rPr>
        <w:t xml:space="preserve"> lehitelesíti az informatikai felszerelés karbantartési és beszerzési tervjavaslatát, részt vesz a Titkárság zavartalan munkájához szükséges alkalmazások tervezésében; jóváhagyja a Titkárság igényeihez és a BISTrezor zavartalan működéséhez szükséges program </w:t>
      </w:r>
      <w:r>
        <w:rPr>
          <w:rFonts w:cs="Calibri" w:ascii="Calibri" w:hAnsi="Calibri"/>
          <w:spacing w:val="-3"/>
        </w:rPr>
        <w:t>kidolgozását</w:t>
      </w:r>
      <w:r>
        <w:rPr>
          <w:rFonts w:cs="Calibri" w:ascii="Calibri" w:hAnsi="Calibri"/>
          <w:spacing w:val="-1"/>
        </w:rPr>
        <w:t xml:space="preserve">; felelősséggel tartozik az információs rendszer működéséért, a nemzetközi számviteli szabványokkal felállított követelményekkel összhangban; a tartományi szervek közös teendőiért illetékes szerv </w:t>
      </w:r>
      <w:r>
        <w:rPr>
          <w:rFonts w:cs="Calibri" w:ascii="Calibri" w:hAnsi="Calibri"/>
        </w:rPr>
        <w:t>információs technológiai szervezeti egységével való együttműködést fejleszti</w:t>
      </w:r>
      <w:r>
        <w:rPr>
          <w:rFonts w:cs="Calibri" w:ascii="Calibri" w:hAnsi="Calibri"/>
          <w:spacing w:val="-1"/>
        </w:rPr>
        <w:t>; vezeti az elektronikus fizetés és a harmadik személyekkel való más elektronikus kommunikáció feletti felügyeleti teendőket; felelősséggel tartozik a BISTrezor keretében lévő adatbázis védelméért, irattárba helyezéséért és őrzéséért; felelősséggel tartozik a BISTrezo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 xml:space="preserve"> rendszer moduljai hozzáférése céljából való adatbázis biztosításáért, az adatok védelmének megteremtéséért és az adatok és a rendszer védelmi intézkedéseinek megvalósításáért, oly módon, hogy a kockázat mértéke minimalizálható legyen, valamint az információs rendszer hatékony védelmének megvalósítása és a rendszer részeivel vagy a teljes rendszerrel való visszaélés ellehetetlenítése céljából meghatározott szabályokat alakítanak ki; összehangolja a Főosztály munkájához szükséges folyamatok kidolgozási teendőit és gondoskodik azok elfogadásáról, közzétételéről és alkalmazásáról;</w:t>
      </w:r>
      <w:r>
        <w:rPr>
          <w:rFonts w:cs="Calibri" w:ascii="Calibri" w:hAnsi="Calibri"/>
        </w:rPr>
        <w:t xml:space="preserve"> gondoskodik a Főosztály alkalmazottjainak szakmai továbbképzéséről és a tartományi titkár meghagyása szerint egyéb teendőket lát el. </w:t>
      </w:r>
      <w:r>
        <w:rPr>
          <w:rFonts w:cs="Calibri" w:ascii="Calibri" w:hAnsi="Calibri"/>
          <w:spacing w:val="-2"/>
        </w:rPr>
        <w:t>Felelősséggel tartozik munkaköri feladatainak idejében történő, törvényes és szabályos ellátásáért.</w:t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1" w:name="__RefHeading___Toc519692028"/>
      <w:bookmarkEnd w:id="11"/>
      <w:r>
        <w:rPr>
          <w:rFonts w:cs="Calibri" w:ascii="Calibri" w:hAnsi="Calibri"/>
          <w:b w:val="false"/>
          <w:sz w:val="22"/>
          <w:u w:val="single"/>
        </w:rPr>
        <w:t>A munka nyilvánosságával kapcsolatos szabályok leírása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360"/>
        <w:rPr>
          <w:rFonts w:ascii="Calibri" w:hAnsi="Calibri" w:cs="Arial"/>
          <w:bCs/>
          <w:szCs w:val="22"/>
        </w:rPr>
      </w:pPr>
      <w:r>
        <w:rPr>
          <w:rFonts w:cs="Calibri" w:ascii="Calibri" w:hAnsi="Calibri"/>
        </w:rPr>
        <w:t xml:space="preserve">A Tartományi Pénzügyi Titkárság munkájának nyilvánossága, nyilvánosságának kizárása és korlátozása Az adatok titkosságáról szóló törvény (Az SZK Hivatalos Közlönye, 104/2009. szám) rendelkezései és a szóban forgó törvény végrehajtása érdekében meghozott jogszabályok alapján valósul meg. Lehetőség van valamennyi információhoz való hozzáférésre, kivéve azokat az adatokat, amelyekhez a személyről szóló adatok védelméről szóló hatályos jogszabályokkal összhangban, csak a Titkárság vezetője részéről felhatalmazott személy férhet hozzá.  </w:t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2" w:name="__RefHeading___Toc519692029"/>
      <w:bookmarkEnd w:id="12"/>
      <w:r>
        <w:rPr>
          <w:rFonts w:cs="Calibri" w:ascii="Calibri" w:hAnsi="Calibri"/>
          <w:b w:val="false"/>
          <w:sz w:val="22"/>
          <w:u w:val="single"/>
        </w:rPr>
        <w:t>Adatok a Tartományi Pénzügyi Titkárság munkájának nyilvánosságával kapcsolatban: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i/>
        </w:rPr>
        <w:t>Adóazonosító szám</w:t>
      </w:r>
      <w:r>
        <w:rPr>
          <w:i/>
        </w:rPr>
        <w:t>:</w:t>
      </w:r>
      <w:r>
        <w:rPr>
          <w:rFonts w:cs="Calibri" w:ascii="Calibri" w:hAnsi="Calibri"/>
        </w:rPr>
        <w:t xml:space="preserve"> 100715309.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i/>
        </w:rPr>
        <w:t>Munkaidő</w:t>
      </w:r>
      <w:r>
        <w:rPr>
          <w:i/>
        </w:rPr>
        <w:t>:</w:t>
      </w:r>
      <w:r>
        <w:rPr>
          <w:rFonts w:cs="Calibri" w:ascii="Calibri" w:hAnsi="Calibri"/>
        </w:rPr>
        <w:t xml:space="preserve"> hétfő-péntek 8.00 - 16.00 óráig</w:t>
      </w:r>
    </w:p>
    <w:p>
      <w:pPr>
        <w:pStyle w:val="Normal"/>
        <w:spacing w:before="280" w:after="280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i/>
        </w:rPr>
        <w:t>A szerv, valamint az információkhoz való hozzáférésre benyújtott kérelmek szerinti eljárásra feljogosított hivatalnokok természetes postacíme, elektronikus címe és kapcsolattartó telefonjai: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  <w:i/>
        </w:rPr>
        <w:t xml:space="preserve">A szerv neve: </w:t>
      </w:r>
      <w:r>
        <w:rPr>
          <w:rFonts w:cs="Calibri" w:ascii="Calibri" w:hAnsi="Calibri"/>
        </w:rPr>
        <w:t>Tartományi Pénzügyi Titkárság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  <w:i/>
        </w:rPr>
        <w:t>Tartományi titkár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miljka Jovanović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  <w:i/>
        </w:rPr>
        <w:t xml:space="preserve">Cím: </w:t>
      </w:r>
      <w:r>
        <w:rPr>
          <w:rFonts w:cs="Calibri" w:ascii="Calibri" w:hAnsi="Calibri"/>
        </w:rPr>
        <w:t>Mihajlo Pupin sugárút 16. szám, Újvidék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/>
        <w:t>Telefon: + 381 (0)21 487 4345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  <w:i/>
        </w:rPr>
        <w:t xml:space="preserve">Telefax: </w:t>
      </w:r>
      <w:r>
        <w:rPr>
          <w:rFonts w:cs="Calibri" w:ascii="Calibri" w:hAnsi="Calibri"/>
        </w:rPr>
        <w:t>+ 381 (0)21 456 581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i/>
        </w:rPr>
        <w:t>Internetes bemutató:</w:t>
      </w:r>
      <w:r>
        <w:rPr>
          <w:rFonts w:cs="Calibri" w:ascii="Calibri" w:hAnsi="Calibri"/>
        </w:rPr>
        <w:t xml:space="preserve">  </w:t>
      </w:r>
      <w:hyperlink r:id="rId11">
        <w:r>
          <w:rPr>
            <w:rStyle w:val="InternetLink"/>
            <w:rFonts w:cs="Calibri" w:ascii="Calibri" w:hAnsi="Calibri"/>
          </w:rPr>
          <w:t>www.psf.vojvodina.gov.rs</w:t>
        </w:r>
      </w:hyperlink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  <w:i/>
        </w:rPr>
        <w:t>A közérdekű információkhoz való szabadhozzáférésre feljogosított személy: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Vlado Kantar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  <w:i/>
        </w:rPr>
        <w:t>Telefon:</w:t>
      </w:r>
      <w:r>
        <w:rPr>
          <w:rFonts w:cs="Calibri" w:ascii="Calibri" w:hAnsi="Calibri"/>
          <w:b/>
        </w:rPr>
        <w:t xml:space="preserve"> + 381 (0)21 487 4849</w:t>
      </w:r>
    </w:p>
    <w:p>
      <w:pPr>
        <w:pStyle w:val="Normal"/>
        <w:rPr>
          <w:rStyle w:val="InternetLink"/>
          <w:rFonts w:ascii="Calibri" w:hAnsi="Calibri" w:cs="Arial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i/>
        </w:rPr>
        <w:t xml:space="preserve">E-mail: </w:t>
      </w:r>
      <w:hyperlink r:id="rId12">
        <w:r>
          <w:rPr>
            <w:rStyle w:val="InternetLink"/>
            <w:rFonts w:cs="Calibri" w:ascii="Calibri" w:hAnsi="Calibri"/>
            <w:b/>
            <w:i/>
            <w:color w:val="000000"/>
          </w:rPr>
          <w:t>vlado.kantar@vojvodina.gov.rs</w:t>
        </w:r>
      </w:hyperlink>
      <w:r>
        <w:rPr>
          <w:rFonts w:cs="Calibri" w:ascii="Calibri" w:hAnsi="Calibri"/>
        </w:rPr>
        <w:t xml:space="preserve"> és</w:t>
      </w:r>
      <w:r>
        <w:rPr>
          <w:rFonts w:cs="Calibri" w:ascii="Calibri" w:hAnsi="Calibri"/>
          <w:b/>
          <w:i/>
        </w:rPr>
        <w:t xml:space="preserve"> </w:t>
      </w:r>
      <w:hyperlink r:id="rId13">
        <w:r>
          <w:rPr>
            <w:rStyle w:val="InternetLink"/>
            <w:rFonts w:cs="Calibri" w:ascii="Calibri" w:hAnsi="Calibri"/>
            <w:b/>
            <w:i/>
            <w:color w:val="000000"/>
          </w:rPr>
          <w:t>psfkabinet@vojvodina.gov.rs</w:t>
        </w:r>
      </w:hyperlink>
    </w:p>
    <w:p>
      <w:pPr>
        <w:pStyle w:val="Normal"/>
        <w:rPr>
          <w:rStyle w:val="InternetLink"/>
          <w:rFonts w:ascii="Calibri" w:hAnsi="Calibri" w:cs="Arial"/>
          <w:b/>
          <w:b/>
          <w:i/>
          <w:i/>
          <w:color w:val="000000"/>
          <w:szCs w:val="22"/>
        </w:rPr>
      </w:pPr>
      <w:r>
        <w:rPr/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i/>
        </w:rPr>
        <w:t>Az újságírókkal és tömegtájékoztatási eszközökkel való együttműködésre feljogosított személyek kapcsolattartó adatai:</w:t>
      </w:r>
      <w:r>
        <w:rPr>
          <w:rFonts w:cs="Calibri" w:ascii="Calibri" w:hAnsi="Calibri"/>
        </w:rPr>
        <w:t xml:space="preserve"> Az érdekelt újságírónak, azaz tömegtájékoztatási eszköznek az információs ügyekben illetékes tartományi közigazgatási szervhez kell fordulnia.</w:t>
      </w:r>
      <w:r>
        <w:rPr>
          <w:rFonts w:cs="Calibri" w:ascii="Calibri" w:hAnsi="Calibri"/>
          <w:i/>
        </w:rPr>
        <w:t xml:space="preserve">  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5. </w:t>
      </w:r>
      <w:r>
        <w:rPr>
          <w:rFonts w:cs="Calibri" w:ascii="Calibri" w:hAnsi="Calibri"/>
          <w:i/>
        </w:rPr>
        <w:t>A szerv munkájának figyelemmel kíséréséhez szolgáló azonosító jelek alakja és megszerzésének leírása:</w:t>
      </w:r>
      <w:r>
        <w:rPr>
          <w:rFonts w:cs="Calibri" w:ascii="Calibri" w:hAnsi="Calibri"/>
        </w:rPr>
        <w:t xml:space="preserve"> tekintettel arra, hogy a Tartományi Pénzügyi Titkárság egyszemélyi igazgatási szerv, a szóban forgó adatok a munkáról szóló tájékoztatóba való bejegyzésének kötelezettsége nem alkalmazható. 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i/>
        </w:rPr>
        <w:t>A szerv foglalkoztatottjai azonosító jeleinek alakja, akik tevékenységüknél fogva kapcsolatba léphetnek a polgárokkal vagy a link ahhoz a helyhez, ahol azok láthatóak:</w:t>
      </w:r>
    </w:p>
    <w:p>
      <w:pPr>
        <w:pStyle w:val="Normal"/>
        <w:spacing w:before="280" w:after="280"/>
        <w:jc w:val="left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drawing>
          <wp:inline distT="0" distB="0" distL="0" distR="0">
            <wp:extent cx="1272540" cy="2825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drawing>
          <wp:inline distT="0" distB="0" distL="0" distR="0">
            <wp:extent cx="3271520" cy="194246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köztisztviselők azonosító kártyájának alakja</w:t>
      </w:r>
    </w:p>
    <w:p>
      <w:pPr>
        <w:pStyle w:val="Normal"/>
        <w:spacing w:before="280" w:after="280"/>
        <w:rPr>
          <w:rFonts w:ascii="Calibri" w:hAnsi="Calibri" w:cs="Calibri"/>
          <w:spacing w:val="-1"/>
          <w:szCs w:val="22"/>
        </w:rPr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i/>
        </w:rPr>
        <w:t>Az állami szerv és szervezeti egységei munkájára szolgáló helyiségek a mozgáskorlátozott személyek számára való hozzáférhetőségének leírása:</w:t>
      </w:r>
      <w:r>
        <w:rPr>
          <w:rFonts w:cs="Calibri" w:ascii="Calibri" w:hAnsi="Calibri"/>
        </w:rPr>
        <w:t xml:space="preserve"> a Tartományi Pénzügyi Titkárság helyiségei a Tartományi Kormány épületében vannak (ún. Báni palota). Ebben az épületben a mozgáskorlátozottak számára lehetővé tették a helyiségekbe jutást. A bejárati lépcsőkön van rámpa, egyes lépcsőkön pedig külön felvonók találhatóak. Ezenkívül, a Báni átjáróban levő parkolóhelyen (a Tartományi Kormány és a Vajdaság AT Képviselőházának épületei között) a mozgáskorlátozottak is használhatják járművüket, amelyhez két parkolóhely van kijelölve.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8. </w:t>
      </w:r>
      <w:r>
        <w:rPr>
          <w:rFonts w:cs="Calibri" w:ascii="Calibri" w:hAnsi="Calibri"/>
          <w:i/>
        </w:rPr>
        <w:t>Hogyan lehet jelen lenni az állami szerv ülésein és közvetlen betekintést nyerni munkájába, az állami szerv ülései megtartása és egyéb tevékenységei idejével és helyével való megismerkedés módja, ahol a polgárok jelenléte engedélyezett és az állami szerv ülésein és egyéb tevékenységein való részvétel jóváhagyására irányuló eljárás leírása, ha ilyen jóváhagyás szükséges:</w:t>
      </w:r>
      <w:r>
        <w:rPr>
          <w:rFonts w:cs="Calibri" w:ascii="Calibri" w:hAnsi="Calibri"/>
        </w:rPr>
        <w:t xml:space="preserve"> tekintettel arra, hogy a Tartományi Pénzügyi Titkárság egyszemélyi igazgatási szerv, a szóban forgó adatok a munkáról szóló tájékoztatóba való bejegyzésének kötelezettsége nem alkalmazható.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9. </w:t>
      </w:r>
      <w:r>
        <w:rPr>
          <w:rFonts w:cs="Calibri" w:ascii="Calibri" w:hAnsi="Calibri"/>
          <w:i/>
        </w:rPr>
        <w:t>Az állami szerv által használt objektumok és az állami szerv tevékenysége audio és video felvételezésének engedélyezése:</w:t>
      </w:r>
      <w:r>
        <w:rPr>
          <w:rFonts w:cs="Calibri" w:ascii="Calibri" w:hAnsi="Calibri"/>
        </w:rPr>
        <w:t xml:space="preserve"> a Tartományi Pénzügyi Titkárság helyiségei a Vajdaság Autonóm Tartomány Kormányának épületében vannak, ezért annak az objektumnak a felvételezése szempontjából, amelyben a Titkárság helyiségei vannak, azokat az általános szabályokat kell alkalmazni, amelyeket a Tartományi Kormány épületére is alkalmaznak. A kérdéssel kapcsolatban az érdekelt személyeknek az információs ügyekben illetékes tartományi közigazgatási szervhez kell fordulnia.</w:t>
      </w:r>
    </w:p>
    <w:p>
      <w:pPr>
        <w:pStyle w:val="Normal"/>
        <w:spacing w:before="280" w:after="28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10. </w:t>
      </w:r>
      <w:r>
        <w:rPr>
          <w:rFonts w:cs="Calibri" w:ascii="Calibri" w:hAnsi="Calibri"/>
          <w:i/>
        </w:rPr>
        <w:t xml:space="preserve">Valamennyi autentikus tolmácsolás, szakvélemény és jogi álláspont a munka nyilvánosságára, a munka nyilvánosságának kizárására és korlátozására vonatkozó jogszabályok, szabályok és határozatok tekintetében: </w:t>
      </w:r>
      <w:r>
        <w:rPr>
          <w:rFonts w:cs="Calibri" w:ascii="Calibri" w:hAnsi="Calibri"/>
        </w:rPr>
        <w:t>nincsenek külön tolmácsolások, szakvélemények és jogi álláspontok a Tartományi Pénzügyi Titkárság munkája nyilvánosságáról, munkája nyilvánosságának kizárásáról és korlátozásáról.</w:t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3" w:name="__RefHeading___Toc519692030"/>
      <w:bookmarkEnd w:id="13"/>
      <w:r>
        <w:rPr>
          <w:rFonts w:cs="Calibri" w:ascii="Calibri" w:hAnsi="Calibri"/>
          <w:b w:val="false"/>
          <w:sz w:val="22"/>
          <w:u w:val="single"/>
        </w:rPr>
        <w:t>A leggyakrabban igényelt közérdekű információk listája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információkat írásban kell kérni, egyszerű és elektronikus posta útján, az igényelt adatok és a velük kapcsolatos dokumentáció fénymásolatának kiadására vonatkozó kérelem benyújtásával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leggyakrabban igényelt adatok a költségvetés végrehajtásának számlájáról egyes címzetteknek (községek, vállalatok, stb.) való kifizetésekre és a tartományi tisztségviselőknek a bevételeire vonatkoznak.</w:t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bookmarkStart w:id="14" w:name="__RefHeading___Toc519692031"/>
      <w:bookmarkEnd w:id="14"/>
      <w:r>
        <w:rPr>
          <w:rFonts w:cs="Calibri" w:ascii="Calibri" w:hAnsi="Calibri"/>
          <w:b w:val="false"/>
          <w:sz w:val="22"/>
          <w:u w:val="single"/>
        </w:rPr>
        <w:t>A hatáskör, a felhatalmazás és a kötelezettségek leírása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hatáskörét A tartományi közigazgatásról szóló tartományi képviselőházi rendelet (Vajdaság AT Hivatalos Lapja, 37/2014. és 54/2014. sz.-más rendelet, 37/2016. és 29/2017. szám) 36. szakaszának rendelkezései szabályozzák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a törvénnyel és a statútummal összhangban a tartományi közigazgatás pénzügyekre és gazdaságra vonatkozó teendőit, valamint a költségvetési és kincstári teendőket, a törvénnyel összhangban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Pénzügyi Titkárság: végzi az államháztartási és makrogazdasági elemzés teendőt; figyelemmel kíséri a közbevételek és közkiadások rendszerét, valamint a rendszer bevezetésére vonatkozó törvényi irányelveket és szükség szerint kezdeményezi azok módosítását; figyelemmel kíséri a közbevételek behajtását Vajdaság Autonóm Tartomány területén és elemzi a községek és városok kincstári potenciáljait, amelyről jelentést tesz a Tartományi Kormánynak; figyelemmel kíséri és elemzi a régiók helyzetét a gazdasági és egyéb mutatók alapján, együttműködik a Nemzeti Regionális Fejlesztési Ügynökséggel és a regionális fejlesztési ügynökségekkel; a külföldi befektetések idevonzása, támogatások és egyéb fejlesztési támogatásformák megszerzése érdekében részt vesz a régiközi együttműködésekben és más országok megfelelő területi közösségeivel, összehangolja az aktivitásokat az Európai Unió csatlakozási, strukturális és kohéziós alapjai eszközeinek sikeres felhasználása céljából Vajdaság Autonóm Tartományban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felügyeletet gyakorol A köztulajdonról szóló törvény valamint e törvény alapján meghozott törvénynél alacsonyabb rangú jogszabályok rendelkezéseinek alkalmazása felett, melyek a Vajdaság Autonóm Tartomány tulajdonában levő dolgok megszerzésére, használatára, igazgatására és a velük való rendelkezésre vonatkoznak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táskörének keretében előkészíti az aktusokat a Vajdaság Autonóm Tartomány Képviselőháza és a Tartományi Kormány számára, valamint a törvényben, a statútumban és egyéb jogszabályban meghatározott egyéb teendőket is ellát.</w:t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5" w:name="__RefHeading___Toc519692032"/>
      <w:bookmarkEnd w:id="15"/>
      <w:r>
        <w:rPr>
          <w:rFonts w:cs="Calibri" w:ascii="Calibri" w:hAnsi="Calibri"/>
          <w:b w:val="false"/>
          <w:sz w:val="22"/>
          <w:u w:val="single"/>
        </w:rPr>
        <w:t>A hatáskör, a felhatalmazás és a kötelezettségek keretében történő eljárás leírása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>Költségvetési teendők</w:t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Titkárság kidolgozza a Vajdaság AT költségvetésének és a költségvetés felhasználói pénzügyi terveinek előkészítéséhez szükséges utasítást, eljárást és irányelveket; meghatározza a költségvetés végrehajtása szempontjából jelentős rendelkezéseket; javaslatot tesz a bevételekre és jövedelmekre, illetve az appropriációk összegére felhasználók és Vajdaság AT költségvetésének kiadásai és költségei szerint; gondoskodik a programmodell alkalmazásáról és a nemek szerinti költségvetési pénzelés bevezetéséről, tájékoztatja a nyilvánosságot a költségvetés tervezetéről, annak a megvitatási eljárásba bocsátását és a tervezet véglegesítését megelőzően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utasításokat ad és javaslatokat tesz a költségvetési eszközök közvetlen felhasználói éves pénzügyi tervének előkészítéséhez; megállapítja a kiadások és költségek végrehajtásának ütemét; ellenőrzi a közvetlen eszközfelhasználók költségvetésének végrehajtási terveit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figyelemmel kíséri Vajdaság AT költségvetési bevételeit és jövedelmeit valamint kiadásait és költségeit,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 xml:space="preserve">szükség szerint megtervezi és előkészíti a költségvetés végrehajtása ideiglenes felfüggesztésének és a pótköltségvetés terjedelmét és intézkedéseit,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őkészíti és kidolgozza a Vajdaság AT ideiglenes finanszírozásáról szóló aktus javaslatát, a folyóeszközök és az állandó költségvetési tartalékeszközök felhasználásáról szóló határozatok javaslatát és a folyó évben az appropriációkon belüli változásokat szabályozó aktusok javaslatá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véleményezi a Vajdaság AT által alakított közvállalatok gazdálkodási programjainak a termékek és szolgáltatások áralakulására és a keresetek kifizetését szolgáló eszközök tömegére vonatkozó részét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véleményt dolgoz ki a Vajdaság AT Képviselőháza és a Tartományi Kormány által hozott aktusok végrehajtása pénzügyi hatásainak felbecsléséről. 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szakmai konzultációkat folytat a költségvetési kérdésekről, szakmai együttműködést szervez és valósít meg az egyéb hatalmi szintek közigazgatási szerveivel. 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>A kincstári konszolidált számlával kapcsolatos teendők</w:t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itkárság tervezi és figyelemmel kíséri a beáramlást a kincstári konszolidált számlára és a kiadások végrehajtására irányuló kérelmeket, a vállalt kötelezettségek és a fizetés háromhavi és havi kvótájának megállapításá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ezeli a kincstár konszolidált számláján levő eszközöket, amelyre a bevételeket befizetik és amelyről történik a kifizetés a költségvetésből és, amelyek a fizetőképesség, a pénzeszközök kezelésére és a pénz- vagy tőkepiacon való befektetésre vonatkoznak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ezeli az adósságot: előkészíti az adósságvállalással kapcsolatos kérelmeket a Pénzügyminisztérium irányában, kezeli az adósságvállalásból eredő bevételeket és nyilvántartást vezet az adósságról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látják a költségvetési számvitel és jelentéstétel teendőit: feldolgozza a bevételeket és nyilvántartja azokat, vezeti a kincstár főkönyvét, az időszakos jelentések és zárszámadás alapján szintetizálja és könyveli a közvetlen és közvetett eszközfelhasználók adatait a kincstári főkönyvben, előkészíti és elkészíti az időszakos konszolidált elszámolásokat és a Vajdaság AT költségvetésének konszolidált zárszámadását és időszakos és éves jelentéseket készít a Vajdaság AT költségvetésének végrehajtásáról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Itt történik a pénzügyi jelentéstétel: a Tartományi Kormány kérelme szerint készül valamennyi jelentés a kincstári ügyvitelről, valamint a törvénnyel előirányzott vagy a Szerb Köztársaság Pénzügyminisztériuma kérelmére jelentések, majd a költségvetés végrehajtásáról havi jelentések készülnek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Itt történik a kiadások ellenőrzése: az adósságvállalás jóváhagyása folyamatának kezelése és a fizetési kérelmek a Vajdaság AT költségvetéséről szóló tartományi képviselőházi rendelettel és a költségvetés igénybevevői elfogadott pénzügyi tervével való összehangolásának ellenőrzése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Főosztály figyelemmel kíséri a keresettömeg alakulását a közvállalatokban Vajdaság AT kincstárának szintjén és jelentéseket tesz az illetékes minisztériumnak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Figyelemmel kíséri a szabad pénzeszközök befektetését és a Vajdaság AT költségvetésének közvetlen igénybevevői adósságvállalását, valamint a közvetett igénybevevők hatáskörébe tartozó adósságvállalását és erről jelentéseket készít, elvégzi a Vajdaság AT költségvetésének közvetlen és közvetett igénybevevőinek számviteli ellenőrzését és utasításokat készít a költségvetés közvetlen és közvetett igénybevevői számvitelének vezetéséhez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Titkárság együttműködik a költségvetés közvetlen igénybevevői pénzügyi szolgálataival és azok révén a költségvetés közvetlen igénybevevőivel. 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elektronikus fizetés és a Vajdaság AT költségvetése végrehajtásának figyelemmel kísérése tekintetében közvetlen együttműködést valósít meg: a Pénzügyminisztérium Kincstári Igazgatóságával, a költségvetés igénybevevőivel, valamint a költségvetési felügyelőséggel és a külső revízióval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</w:rPr>
        <w:t>Kincstári főkönyvi teendők</w:t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látják a tartományi költségvetés közvetlen költségvetési felhasználói utalványai szerinti elektronikus fizetés teljesítési teendői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Valamennyi tartományi közigazgatási szerv számára elszámolják a fizetéseket, a közvetlen költségvetési felhasználók meghagyásai szerint az elszámolt fizetések és egyéb jövedelmek alapján megküldik az elektronikus adóbejelentési íveket, valamint a kifizetett fizetésekre vonatkozó adatokat a Szerb Köztársaság Munkavállalóinak Regiszterébe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idolgozzák a kifizetett fizetésekkel kapcsolatos M-4-es és egyébb előírt formanyomtatványoka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 pénztári ügyviteli teendőket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látják a kincstári főkönyv változásai számviteli nyilvántartásának teendői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</w:rPr>
        <w:t>A zárszámadási formanyomtatványok alapján konszolidálja a tartományi költségvetés közvetlen és közvetett felhasználói főkönyveinek adatait és kidolgozza Vajdaság AT konszolidált zárszámadásá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Irattárba helyezik a számvevőségi dokumentációt és más teendőket is ellátnak a törvénnyel és egyéb jogszabályokkal összhangban.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gyüttműködnek Vajdaság AT költségvetésének közvetlen felhasználóival, és általuk a költségvetés közvetett felhasználóival is, a Kincstári Igazgatósággal, a Belső Könyvvizsgáló Szolgálattal, költségvetési felügyelőséggel és a külső könyvvizsgálattal.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>Az államháztartási és makrogazdasági elemzési teendők</w:t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Áttekintik a közbevételek megvalósítását Vajdaság AT területén, és erről jelentést tesznek a Tartományi Kormánynak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Áttekintik a Vajdaság AT területén levő helyi önkormányzati egységek költségvetése bevételeinek megvalósítását és kiadásainak végrehajtását és arról jelentést tesznek a Tartományi Kormánynak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Áttekintik az adópolitikai változásoknak a közbevételek megvalósítására gyakorolt hatását Vajdaság AT területén,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Áttekinti a Tartomány átruházott költségvetési bevételeinek megvalósítását, és felbecsülik megvalósításuknak mértéké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emzik a Szerb Köztársaság költségvetése bevételeinek és kiadásainak tervét és megvalósítását, különös tekintettel a Vajdaság AT és a helyi önkormányzatok költségvetésének átutalási finanszírozásá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Időnként ellátják a közbevételek tervezésére és megvalósítására vonatkozó specifikus kérdések államháztartási és makrogazdasági elemzését, és arról megfelelő jelentéseket készít, utalnak az észlelt szabálytalanságokra és intézkedéseket javasolnak azok elhárítására, szükség szerint pedig kezdeményezik a pénzügyekre vonatkozó jogszabályok módosítását, ideértve a módosítások szövegtervezetének kidolgozását is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Véleményezik a Tartományi Kormány és Vajdaság AT Képviselőháza által meghozandó stratégiai aktusok tervezetét és javaslatát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emzik és jelentést dolgoznak ki a közbevételek és a makrogazdasági mutatók – közadósság, fizetési hiány, bruttó társadalmi jövedelem, foglalkoztatás, keresetek, támogatási eszközök és egyéb makrogazdasági mutatók - elemzése területén.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Szükség szerint elemzik Vajdaság AT mint régió államháztartási helyzetét, valamint Vajdaság AT vidékeinek helyzetét. 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 xml:space="preserve">A gazdasági fejlesztési teendők </w:t>
      </w:r>
    </w:p>
    <w:p>
      <w:pPr>
        <w:pStyle w:val="Normal"/>
        <w:numPr>
          <w:ilvl w:val="0"/>
          <w:numId w:val="25"/>
        </w:numPr>
        <w:spacing w:before="28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Kormány számára határozatjavaslatot készítenek elő a Titkárság eszközei odaítélésének feltételeiről, módjáról és mércéiről olyan projektekre, melyek megvalósítását anyagilag az Európai Unió támogatta – lebonyolítják az eszközodaítélési nyilvános pályázati eljárást, figyelemmel kísérik a támogatott projektek megvalósítását, jelentéseket készítenek elő és az eszközök felhasználói számára utasítokat adnak a nem felhasznált eszközöknek Vajdaság AT költségvetésébe történő visszaszolgáltatásával kapcsolatban.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>A jogi teendők és a pénzügyi szolgálat teendői</w:t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 Titkárság tevékenységi körébe tartozó általános aktusok javaslatai és tervezetei előkészítésének és kidolgozásának teendőit, kidolgozzák a Tartományi Kormány és Vajdaság AT Képviselőháza által meghozandó olyan aktusokra tett véleményeket, melyek végrehajtásához pénzügyi eszközöket kell biztosítani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 Titkárság anyagi-pénzügyi kifizetéseinek, illetve eszközátutalásainak teendőit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készítik a Titkárság belső szervezetéről és munkahelyeinek besorolásáról szóló aktust, ellátják a munkaviszonyokra vonatkozó általános jogi teendőket és kidolgozzák a Titkárság foglalkoztatottjainak munkaviszonyból eredő egyedi jogairól szóló aktusokat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Lebonyolítják a közbeszerzéseket a Titkárság számára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 Titkárság pénzügyi szolgálatának anyagi-pénzügyi teendőit, amelyek a pénzügyi terv javaslatának előkészítésére és kidolgozására, a pénzügyi terv végrehajtására vonatkozó dokumentáció előkészítésére és kiegészítésére, az eszközök kifizetésére vonatkozó kérelem előkészítésére, a segédkönyvek vezetésére és a kincstári főkönyvvel való összehangolására, valamint a konszolidált időszakos és éves jelentések elkészítésére vonatkoznak. 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z adminisztratív és irodai teendőket a Titkárság számára. 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>Egyéb teendők:</w:t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információs rendszer tervezése, karbantartása és fejlesztése; a költségvetés tervezési és végrehajtási teendőinek automatizálásához, a kincstár működéséhez és a Titkárság hatáskörébe tartozó egyéb teendők automatizálásához szükséges program-applikációk előkészítése, fenntartása és fejlesztése;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itkárság és a költségvetés közvetlen eszközfelhasználói pénzügyi szolgálatai foglalkoztatottjainak a képzése és betanítása a Titkárságon kifejlesztett alkalmazásokon való munkára.</w:t>
      </w:r>
    </w:p>
    <w:p>
      <w:pPr>
        <w:pStyle w:val="Normal"/>
        <w:spacing w:before="280" w:after="60"/>
        <w:ind w:left="35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6" w:name="__RefHeading___Toc519692033"/>
      <w:bookmarkEnd w:id="16"/>
      <w:r>
        <w:rPr>
          <w:rFonts w:cs="Calibri" w:ascii="Calibri" w:hAnsi="Calibri"/>
          <w:b w:val="false"/>
          <w:sz w:val="22"/>
          <w:u w:val="single"/>
        </w:rPr>
        <w:t>A jogszabályok felsorolása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Vajdaság Autonóm Tartomány statútuma (Vajdaság AT Hivatalos Lapja, 20/14. szám);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képviselőházi rendelet a tartományi közigazgatásról (Vajdaság AT Hivatalos Lapja, 37/14. és 54/14. szám – más rendeletek, 37/16. és 29/17. szám);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képviselőházi rendelet a Tartományi Kormányról (Vajdaság AT Hivatalos Lapja, 37/14. szám);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képviselőházi rendelet a belső szervezeti felépítés és a munkahelyek besorolása elveinek részletes szabályozásáról (VAT Hivatalos Lapja, 64/16);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Vajdaság Autonóm Tartomány határköreinek megállapításáról (Az SZK Hivatalos Közlönye, 99/09. és 67/12. szám – az AB Határozata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ltségvetési rendszerről (Az SZK Hivatalos Közlönye, 54/09., 73/10., 101/10., 101/11., 93/12., 62/13., 63/13. – kiigazítás, 108/13., 142/14., 68/15. – más törvény, 103/15., 99/16. és 113/17. szám);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autonóm tartományokban és a helyi önkormányzatokban foglalkoztatottakról (Az SZK Hivatalos Közlönye, 21/2016., 113/17. és  113/17. szám – más törvény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zpénzek felhasználóinál foglalkoztatottak, megválasztottak, kinevezettek, munkakörbe helyezettek és angazsált személyek jegyzékéről szóló törvény (Az SZK Hivatalos Közlönye, 68/15. és 79/15. szám - kiigazítás);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adósságról (A JSZK Hivatalos Közlönye, 61/05.,107/09., 78/11. és 68/15. szám);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általános közigazgatási eljárásról (Az SZK Hivatalos Közlönye, 18/16. szám);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Szerb Köztársaság 2018. évi költségvetéséről (Az SZK Hivatalos Közlönye, 113/17. szám);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Tartományi képviselőházi rendelet a Vajdaság Autonóm Tartomány 2018. évi költségvetéséről (VAT Hivatalos Lapja, 57/2017., 17/2018. és 29/18. szám);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államigazgatásról (Az SZK Hivatalos Közlönye, 79/05., 101/07., 95/10., 99/14., 47/18. és 30/18. szám – más törvény);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Törvény a közbeszerzésekről (Az SZK Hivatalos Közlönye, 124/12., 14/15. és 68/15. szám);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helyi önkormányzatról (Az SZK Hivatalos Közlönye, 129/07, 83/14. - más törvény és 101/16. szám – más törvény és 47/18. szám);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helyi önkormányzat finanszírozásáról (Az SZK Hivatalos Közlönye, 62/06., 47/11., 93/12., 99/13., 125/14, 95/15, 83/16, 91/16., 104/16. szám – más törvény és 96/17. szám – összehangolt dinár összeg); Törvény a közszolgálatokról (Az SZK Hivatalos Közlönye, 42/91., 71/94., 79/05. szám - más törvény, 81/05. Szám - más törvény kiigazítása, 83/05. szám - más törvény kiigazítása és 83/14. szám - más törvény)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számvitelről (Az SZK Hivatalos Közlönye, 62/13. és 30/18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0" w:right="975" w:hanging="0"/>
        <w:outlineLvl w:val="3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államigazgatási szervekben és a közszolgálatokban való fizetésekről (Az SZK Hivatalos Lapja, 34/01., 62/06. – más törvény, 63/06. – helyreigazítás, más törvény, 116/08. – más törvény, 92/11., 99/11. – más törvény, 10/13., 55/13, 99/14. és 21/16. szám – más tv.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Törvény a közszférában foglalkoztatottak fizetési rendszeréről (Az SZK Hivatalos Közlönye, 18/2016., 108/2016. és 113/2017. szám);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0" w:right="975" w:hanging="0"/>
        <w:outlineLvl w:val="3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szférában foglalkoztatottak maximális számának meghatározási módjáról (Az SZK Hivatalos Közlönye, 68/15. és 81/16. szám – AB határozata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érdekű információkhoz való szabad hozzáférésről (Az SZK Hivatalos Lapja, 120/04., 54/07., 104/09. és 36/10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orrupcióellenes ügynökségről (Az SZK Hivatalos Közlönye, 97/08., 53/10., 66/11. szám – AB határozata, 67/13. szám – AB határozata, 112/13. szám – autentikus magyarázat és 8/15. szám – AB határozata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Szerb Köztársaság állami és más ünnepeiről (Az SZK Hivatalos Közlönye,.43/01., 101/07 és 92/11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eszközök felhasználójánál a fizetés elszámolási és kifizetési alapjának, illetve a fizetések és más állandó jövedelmek ideiglenes szabályzásáról (Az SZK Hivatalos Közlönye, 116/14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ereskedelmi tranzakciókban lévő pénzbeni kötelezettségek teljesítésének határidejéről (Az SZK Hivatalos Közlönye, 119/12., 68/15. és 113/17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Törvény a megkülönböztetés tiltásáról ( Az SZK Hivatalos Közlönye, 22/09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nemi egyenjogúságról (Az SZK Hivatalos Közlönye, . 104/09. szám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munkahelyi bántalmazás megakadályozásáról (Az SZK Hivatalos Közlönye, 36/10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Vajdaság Autonóm Tartomány hatásköreinek megállapításáról (Az SZK Hivatalos Közlönye, 99/09. és 67/12. szám – AB határozata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adatok titkosságáról (Az SZK Hivatalos Közlönye, 104/09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érdekű információkhoz való szabad hozzáférésről (Az SZK Hivatalos Lapja, 120/04., 54/07., 104/09. és 36/10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államigazgatási szervekben kinevezett és munkakörbe helyezett és foglalkoztatott személyek fizetésének elszámolására és kifizetésére szolgáló szorzószámról (Az SZK Hivatalos Közlönye, 44/08. – egységes szerkezetbe foglalt szöveg, 2/12., 113/17. szám- és egyéb törvény és 23/18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állami hivatalnokok osztályozásáról (Az SZK Hivatalos Közlönye, 11/06. és 109/09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állami szervek külön kollektív szerződése (Az SZk Hivatalos Közlönye, 25/15. és 50/15. Szám); Vajdaság Autonóm Tartomány szervei kollektív szerződése (Vajdaság AT Hivatalos Lapja, 8/15., 46/15. és 2/16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Tartományi képviselőházi rendelet a Vajdaság Autonóm Tartomány Képviselőháza által megválasztott személyeknek járó fizetésről (VAT Hivatalos Lapja, 33/12. és 7/13. szám);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rendelet a Vajdaság Autonóm Tartomány szerveibe kinevezett és foglalkoztatott személyek fizetéséről, költségtérítéséről, végkielégítéséről és egyéb bevételeiről (Vajdaság AT Hivatalos Lapja, 27/12., 35/2012., 9/13., 16/14., 40/14., 1/15, 44/16, 61/2016., 30/17. és, 26/18. szám);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trike/>
          <w:szCs w:val="22"/>
        </w:rPr>
      </w:pPr>
      <w:r>
        <w:rPr>
          <w:rFonts w:cs="Calibri" w:ascii="Calibri" w:hAnsi="Calibri"/>
        </w:rPr>
        <w:t xml:space="preserve">Rendelet az állami hivatalnokok osztályozásáról (Az SZK Hivatalos Közlönye, 11/06. és 109/09 szám);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autonóm tartományokban és helyi önkormányzatokban a közalkalmazottak munkahelyei besorolásának kritériumairól és a munkaköri leírásai mércéiről (Az SZK Hivatalos Közlönye, 88/16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autonóm tartományokban és helyi önkormányzatokban a hivatalnokok munkahelyei besorolásának kritériumairól és a munkaköri leírásai mércéiről (Az SZK Hivatalos Közlönye, 88/16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 közeszközök felhasználóinál az új foglalkoztatásra és a kiegészítő munka alkalmazásra vonatkozó jóváhagyás megszerzési eljárásáról (Az SZK Hivatalos Közlönye, 113/13., 21/14., 66/14., 118/14., 22/15. és 59/15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autonóm tartományokban és a helyi önkormányzatokban a munkahelyek betöltésére vonatkozó belső és nyilvános pályázatok lefolytatásáról (Az SZK Hivatalos Közlönye, 95/16. szám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Munka törvénykönyve (Az SZK Hivatalos Közlönye, 24/05., 61/05., 54/09., 32/13., 75/14. és 13/17. szám – AB határozata);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 költségvetési számvitelről (Az SZK Hivatalos Közlönye, 125/03. és 12/06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0" w:right="975" w:hanging="0"/>
        <w:outlineLvl w:val="3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államigazgatási szerv irodai ügyviteléről (Az SZK Hivatalos Közlönye, 80/92., 45/16. és 98/16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0" w:right="975" w:hanging="0"/>
        <w:outlineLvl w:val="3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államigazgatási szerv irodai ügyviteléről (Az SZK Hivatalos Közlönye, . 10/93., 14/93. Szám - kiigazítás, 67/16. és 3/2017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0" w:right="975" w:hanging="0"/>
        <w:outlineLvl w:val="3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Tartományi rendelet a Vajdaság Autonóm Tartomány rendszerében foglalkoztatottak 2017. évi maximális számáról (Vajdaság AT Hivatalos Lapja, 54/2017. és 10/2018. szám);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tározat a foglalkoztatottakról vezetett káder nyilvántartásról (Vajdaság AT Hivatalos Lapja, 5/17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tározat a foglalkoztatott személyi dossziéjáról (Vajdaság AT Hivatalos Lapja, 5/17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</w:rPr>
        <w:t>A tartományi szervek köztisztviselőinek és közalkalmazottainak viselkedési kódexe (VAT Hivatalos Lapja, 54/17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ltségvetési rendszer standard osztályozási keretéről és számlakeretéről (Az SZK Hivatalos Közlönye, 16/2016, 49/2016, 107/2016., 46/17., 114/17, 20/18 és 36/18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zbevéltelek befizetési számlái vezetésének módjáról és a számlákon való eszközök felosztásáról (Az SZK Hivatalos Közlönye, 16/2016, 49/2016, 107/2016., 46/17., 114/17. és 36/18. szám);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zpénzek felhasználóinak jegyzékéről (Az SZK Hivatalos Közlönye, 118/17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zoknak a költségvetési eszközök közvetlen felhasználóinak a meghatározásáról, amelyek különálló belső ellenőrző szolgálatot szerveznek  és a költségvetési eszközök közvetlen felhasználói, továbbá a kötelező társadalmi biztosítási szervezetek eszközfelhasználói belső ellenőrzésének szervezésére és eljárására vonatkozó közös kritériumokról (Az SZK Hivatalos Közlönye, 22/04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zszektorban való pénzügyi igazgatási és ellenőrzési rendszer kialakításának, működésének és a róla való jelentéstétel közös kritériumairól és szabványairól (Az SZK Hivatalos Közlönye, 99/11. és 106/13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Szerb Köztársaság el nem fogyasztott költségvetési eszközeinek a Szerb Köztársaság költségvetése végrehajtási számlájára való átutalásának módjáról és eljárásáról (Az SZK Hivatalos Közlönye, 120/12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ltségvetési eszközfelhasználók el nem fogyasztott Vajdaság autonóm tartományi költségvetési eszközeinek a Vajdaság Autonóm Tartomány költségvetése végrehajtási számlájára való átutalásának módjáról és eljárásáról (VAT Hivatalos Lapja, 40/12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ltségvetési eszközök felhasználói, a kötelező szociális biztosítási szervezetek és költségvetési alapok eszközeinek felhasználói pénzügyi jelentései előkészítésének, összeállításának és benyújtásának módjáról (Az SZK Hivatalos Közlönye, 18/15. szám);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Utasítás a Vajdaság AT Kincstárának működéséről (Vajdaság AT Hivatalos Lapja, 18/02., 4/03., 16/03. és 25/04. szám).</w:t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7" w:name="__RefHeading___Toc519692034"/>
      <w:bookmarkEnd w:id="17"/>
      <w:r>
        <w:rPr>
          <w:rFonts w:cs="Calibri" w:ascii="Calibri" w:hAnsi="Calibri"/>
          <w:b w:val="false"/>
          <w:sz w:val="22"/>
          <w:u w:val="single"/>
        </w:rPr>
        <w:t>A szerv által az érdekelteknek nyújtott szolgáltatások</w:t>
      </w:r>
    </w:p>
    <w:p>
      <w:pPr>
        <w:pStyle w:val="Paragraf"/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tevékenysége a Vajdaság Autonóm Tartomány költségvetése igénybevevői felé irányul. A Tartományi Pénzügyi Titkárság Vajdaság Autonóm Tartomány egyéb szerveinek és szervezetinek, a Vajdaság Autonóm Tartomány költségvetése közvetlen és közvetett igénybevevőinek is nyújt szolgáltatást. A Tartományi Pénzügyi Titkárságnak nincsenek olyan tevékenységei, amelyekkel szemben a törvény és egyéb jogszabályok alapján a természetes és jogi személyeknek joguk és lehetőségük lenne a Titkárságtól kérni, hogy valamely adott módon járjon el.</w:t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eastAsia="Calibri" w:cs="Calibri" w:ascii="Calibri" w:hAnsi="Calibri"/>
          <w:b w:val="false"/>
          <w:sz w:val="22"/>
        </w:rPr>
        <w:t xml:space="preserve"> </w:t>
      </w:r>
      <w:bookmarkStart w:id="18" w:name="__RefHeading___Toc519692035"/>
      <w:r>
        <w:rPr>
          <w:rFonts w:cs="Calibri" w:ascii="Calibri" w:hAnsi="Calibri"/>
          <w:b w:val="false"/>
          <w:sz w:val="22"/>
          <w:u w:val="single"/>
        </w:rPr>
        <w:t>Eljárás a szolgáltatásnyújtás érdekében</w:t>
      </w:r>
      <w:bookmarkEnd w:id="18"/>
    </w:p>
    <w:p>
      <w:pPr>
        <w:pStyle w:val="Paragraf"/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</w:r>
    </w:p>
    <w:p>
      <w:pPr>
        <w:pStyle w:val="Normal"/>
        <w:ind w:firstLine="36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Pénzügyi Titkárság tevékenysége a Vajdaság Autonóm Tartomány költségvetése igénybevevői felé irányul. A Tartományi Pénzügyi Titkárság Vajdaság Autonóm Tartomány egyéb szerveinek és szervezetinek, a Vajdaság Autonóm Tartomány költségvetése közvetlen és közvetett igénybevevőinek is nyújt szolgáltatást. A Tartományi Pénzügyi Titkárságnak nincsenek olyan tevékenységei, amelyekkel szemben a törvény és egyéb jogszabályok alapján a természetes és jogi személyeknek joguk és lehetőségük lenne a Titkárságtól kérni, hogy valamely adott módon járjon el.</w:t>
      </w:r>
    </w:p>
    <w:p>
      <w:pPr>
        <w:pStyle w:val="Normal"/>
        <w:ind w:firstLine="36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</w:rPr>
        <w:t xml:space="preserve"> </w:t>
      </w:r>
      <w:bookmarkStart w:id="19" w:name="__RefHeading___Toc519692036"/>
      <w:r>
        <w:rPr>
          <w:rFonts w:cs="Calibri" w:ascii="Calibri" w:hAnsi="Calibri"/>
          <w:b w:val="false"/>
          <w:sz w:val="22"/>
          <w:u w:val="single"/>
        </w:rPr>
        <w:t>A szolgáltatásokra vonatkozó adatok áttekintése</w:t>
      </w:r>
      <w:bookmarkEnd w:id="19"/>
    </w:p>
    <w:p>
      <w:pPr>
        <w:pStyle w:val="Paragraf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</w:rPr>
        <w:t>,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80" w:right="1080" w:gutter="0" w:header="562" w:top="1440" w:footer="56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Pénzügyi Titkárság tevékenysége a Vajdaság Autonóm Tartomány költségvetése igénybevevői felé irányul. A Tartományi Pénzügyi Titkárság Vajdaság Autonóm Tartomány egyéb szerveinek és szervezetinek, a Vajdaság Autonóm Tartomány költségvetése közvetlen és közvetett igénybevevőinek is nyújt szolgáltatást. A Tartományi Pénzügyi Titkárságnak nincsenek olyan tevékenységei, amelyekkel szemben a törvény és egyéb jogszabályok alapján a természetes és jogi személyeknek joguk és lehetőségük lenne a Titkárságtól kérni, hogy valamely adott módon járjon el.</w:t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0" w:name="__RefHeading___Toc519692037"/>
      <w:bookmarkEnd w:id="20"/>
      <w:r>
        <w:rPr>
          <w:rFonts w:cs="Calibri" w:ascii="Calibri" w:hAnsi="Calibri"/>
          <w:b w:val="false"/>
          <w:sz w:val="22"/>
          <w:u w:val="single"/>
        </w:rPr>
        <w:t>Adatok a bevételekről és a kiadásokról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aragraf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17"/>
        <w:gridCol w:w="764"/>
        <w:gridCol w:w="533"/>
        <w:gridCol w:w="608"/>
        <w:gridCol w:w="70"/>
        <w:gridCol w:w="4479"/>
        <w:gridCol w:w="1529"/>
        <w:gridCol w:w="1572"/>
        <w:gridCol w:w="697"/>
        <w:gridCol w:w="1895"/>
        <w:gridCol w:w="1572"/>
        <w:gridCol w:w="740"/>
      </w:tblGrid>
      <w:tr>
        <w:trPr>
          <w:trHeight w:val="360" w:hRule="atLeast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Rovatrend</w:t>
            </w:r>
          </w:p>
        </w:tc>
        <w:tc>
          <w:tcPr>
            <w:tcW w:w="41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Fejezet</w:t>
            </w:r>
          </w:p>
        </w:tc>
        <w:tc>
          <w:tcPr>
            <w:tcW w:w="76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>Funkcionális</w:t>
              <w:br/>
              <w:t>felosztás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Gazdasági felosztás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inanszírozási </w:t>
            </w:r>
            <w:r>
              <w:rPr/>
              <w:br/>
            </w:r>
            <w:r>
              <w:rPr>
                <w:rFonts w:cs="Calibri" w:ascii="Calibri" w:hAnsi="Calibri"/>
                <w:b/>
              </w:rPr>
              <w:t>forrás</w:t>
            </w:r>
          </w:p>
        </w:tc>
        <w:tc>
          <w:tcPr>
            <w:tcW w:w="4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ELNEVEZÉS</w:t>
            </w:r>
          </w:p>
        </w:tc>
        <w:tc>
          <w:tcPr>
            <w:tcW w:w="31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% teljesítés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4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% teljesítés</w:t>
            </w:r>
          </w:p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 2017. ÉVI PÉNZÜGYI TERV</w:t>
            </w:r>
          </w:p>
        </w:tc>
        <w:tc>
          <w:tcPr>
            <w:tcW w:w="1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>2017.12.31</w:t>
            </w:r>
            <w:r>
              <w:rPr>
                <w:rFonts w:cs="Calibri" w:ascii="Calibri" w:hAnsi="Calibri"/>
              </w:rPr>
              <w:t>.</w:t>
              <w:br/>
            </w:r>
            <w:r>
              <w:rPr>
                <w:rFonts w:cs="Arial" w:ascii="Arial" w:hAnsi="Arial"/>
                <w:b/>
                <w:i/>
                <w:sz w:val="16"/>
              </w:rPr>
              <w:t xml:space="preserve"> FORDULÓNAPON MEGVALÓSÍTOTT RÁFORDÍTÁSOK</w:t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 2018. ÉVI PÉNZÜGYI TERV</w:t>
            </w:r>
          </w:p>
        </w:tc>
        <w:tc>
          <w:tcPr>
            <w:tcW w:w="1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018.06.30-I</w:t>
            </w:r>
            <w:r>
              <w:rPr/>
              <w:br/>
            </w:r>
            <w:r>
              <w:rPr>
                <w:rFonts w:cs="Arial" w:ascii="Arial" w:hAnsi="Arial"/>
                <w:b/>
                <w:i/>
                <w:sz w:val="16"/>
              </w:rPr>
              <w:t xml:space="preserve"> FORDULÓNAPON MEGVALÓSÍTOTT RÁFORDÍTÁSOK.  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TARTOMÁNYI PÉNZÜGYI TITKÁRSÁG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12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</w:rPr>
              <w:t>Pénzügyi és költségvetési teendők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1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A foglalkoztatottak bére, pótlékai és térítményei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6 810 661,84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1 242 015,7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3,59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86 369 969,68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37 311 166,3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3,20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11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 foglalkoztatottak bére, pótlékai és térítményei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6 810 661,8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1 242 015,7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,5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86 369 969,6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7 311 166,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3,20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6 810 661,8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1 242 015,76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,59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86 369 969,68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7 311 166,3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3,20</w:t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2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 xml:space="preserve">Munkáltatót terhelő szociális </w:t>
            </w:r>
            <w:r>
              <w:rPr/>
              <w:br/>
            </w:r>
            <w:r>
              <w:rPr>
                <w:rFonts w:cs="Calibri" w:ascii="Calibri" w:hAnsi="Calibri"/>
              </w:rPr>
              <w:t>járulékok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5 539 106,09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4 542 320,98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93,59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5 460 224,5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6 678 698,6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3,20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4121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A munkáltatót terhelő nyugdíjbiztosítási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</w:rPr>
              <w:br/>
              <w:t>járuléko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 417 278,9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 749 042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,5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 364 396,3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 477 339,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3,20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 417 278,9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 749 042,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,59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 364 396,36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 477 339,9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3,20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4122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A munkáltatót terhelő egészségbiztosítási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</w:rPr>
              <w:br/>
              <w:t>járuléko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470 748,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183 963,7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,5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 448 053,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 921 525,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3,20</w:t>
            </w:r>
          </w:p>
        </w:tc>
      </w:tr>
      <w:tr>
        <w:trPr>
          <w:trHeight w:val="39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470 748,2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183 963,7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,59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 448 053,4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 921 525,0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3,20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23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Munkáltatót terhelő munkanélküliségi 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>járuléko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51 078,9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09 315,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,5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647 774,7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79 833,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3,20</w:t>
            </w:r>
          </w:p>
        </w:tc>
      </w:tr>
      <w:tr>
        <w:trPr>
          <w:trHeight w:val="37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51 078,99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09 315,26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,59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647 774,7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79 833,6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3,20</w:t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3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Természetbeni térítmények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 205 613,1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987 323,68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1,89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937 477,6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92 918,9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1,25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31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ermészetbeni térítmény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205 613,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87 323,6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1,8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937 477,6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92 918,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1,25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205 613,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87 323,6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1,8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937 477,6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92 918,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1,25</w:t>
            </w:r>
          </w:p>
        </w:tc>
      </w:tr>
      <w:tr>
        <w:trPr>
          <w:trHeight w:val="420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4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 xml:space="preserve">Szociális juttatások a foglalkoztaottak számára 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2 324 407,41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25 855,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35,53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 246 211,02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505 713,61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2,51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41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Az alapot terhelő térítés a munkáról való 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>távolmaradásért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000 00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,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 000 00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0 579,7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,06</w:t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000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,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 000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0 579,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,06</w:t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42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Ráfordítások a munkavállalók gyermekeinek oktatásár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43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Végkielégítések és segély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24 407,4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01 948,5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4,37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46 211,0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39 871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5,55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24 407,4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01 948,5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4,37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46 211,0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39 871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5,55</w:t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44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 munkavállaló vagy szűkebb családtagjai egészségügyi kezelésének támogatása  és a munkavállaló egyéb támogatás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00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 895,9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0,5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00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95 262,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9,05</w:t>
            </w:r>
          </w:p>
        </w:tc>
      </w:tr>
      <w:tr>
        <w:trPr>
          <w:trHeight w:val="37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00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 895,9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0,5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00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95 262,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9,05</w:t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5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Foglalkoztatottak költségtérítése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940 461,62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652 228,7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5,15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1 910 267,94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901 122,34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7,17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4151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Foglalkoztatottak költségtérítése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940 461,6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652 228,7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5,1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 910 267,9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901 122,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7,17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940 461,6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652 228,7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5,15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 910 267,9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901 122,3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7,17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6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 xml:space="preserve">Foglalkoztatottak jutalmazása és egyéb külön </w:t>
            </w:r>
            <w:r>
              <w:rPr/>
              <w:br/>
            </w:r>
            <w:r>
              <w:rPr>
                <w:rFonts w:cs="Calibri" w:ascii="Calibri" w:hAnsi="Calibri"/>
                <w:b/>
                <w:i/>
                <w:sz w:val="16"/>
              </w:rPr>
              <w:t>ráfordítások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514 048,7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486 078,38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94,56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355 410,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0,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61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Foglalkoztatottak jutalmazása és egyéb külön ráfordításo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14 048,7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86 078,3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4,5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55 41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14 048,7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86 078,38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4,5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55 41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1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Állandó költségek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32 470 000,00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27 245 990,2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3,91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36 045 000,00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1 182 676,67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1,02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11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Pénzforgalmi és banki szolgáltatási költség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1 880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6 993 758,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4,67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5 645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1 078 050,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1,08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1 880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6 993 758,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4,67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1 585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1 078 050,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5,07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12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Költségvetési bevételek – VAT Fejlesztési Alapjának 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>behajtott követeléseiből eredő bevétel - kamatok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 060 000,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0 010,7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49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14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ommunikációs szolgáltatások költségei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90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52 231,7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,7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00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4 626,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6,16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90 000,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52 231,78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,75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00 000,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4 626,2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6,16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19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19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gyéb költség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2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Utazási költségek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353 156,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</w:rPr>
              <w:t xml:space="preserve"> 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500 000,00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41 400,0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8,28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2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Belföldi hivatalos utazási költségek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00 00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53 156,2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0,63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00 00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1 400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8,28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00 000,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53 156,26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0,63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00 000,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1 400,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8,28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22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ülföldi hivatalos utazási költség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#DIV/0!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#DIV/0!</w:t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3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Szerződéses szolgáltatások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27 283 372,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23 223 181,4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5,12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9 767 449,9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2 627 240,6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2,42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31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dminisztratív szolgáltatáso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 000,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 000,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32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zámítógépes szolgáltatáso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90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80 128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8,3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00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90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80 128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8,3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00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12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Költségvetési bevételek – VAT Fejlesztési Alapjának 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>behajtott követeléseiből eredő bevétel - kamatok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33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 foglalkoztatottak képzésének és továbbképzésének szolgáltatás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00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39 769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3,2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00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55 087,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8,77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00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39 769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3,2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00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55 087,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8,77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34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ájékoztatási szolgáltatáso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50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67 916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7,9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25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44 104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5,11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50 000,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67 916,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7,98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25 000,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44 104,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5,11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35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Szakszolgáltatások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4 883 372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2 035 368,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8,5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8 512 449,9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2 228 049,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2,89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 383 372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 035 368,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7,7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8 657 449,9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 410 338,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5,80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12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Költségvetési bevételek – VAT Fejlesztési Alapjának 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>behajtott követeléseiből eredő bevétel - kamatok</w:t>
            </w:r>
          </w:p>
        </w:tc>
        <w:tc>
          <w:tcPr>
            <w:tcW w:w="15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5 000 000,00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5 000 00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9 855 000,00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 817 710,35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8,44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37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Reprezentáció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0 000,00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 000,00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0 000,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 000,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39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gyéb szakszolgáltatáso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 000,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 000,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4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 xml:space="preserve">Szakosított szolgáltatások 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4249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gyéb szakosított szolgáltatáso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6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Anyag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2 900 000,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2 608 879,8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9,96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 491 190,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872 601,4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5,03</w:t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61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dminisztratív anyag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50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4 58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,8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50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0 56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8,22</w:t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50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4 58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,8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50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0 56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8,22</w:t>
            </w:r>
          </w:p>
        </w:tc>
      </w:tr>
      <w:tr>
        <w:trPr>
          <w:trHeight w:val="420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63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 foglalkoztatottak képzésére és továbbképzésére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 xml:space="preserve"> szolgáló anyag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650 00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594 299,8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7,9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 241 19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802 041,4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5,79</w:t>
            </w:r>
          </w:p>
        </w:tc>
      </w:tr>
      <w:tr>
        <w:trPr>
          <w:trHeight w:val="42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650 000,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594 299,8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7,9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 241 190,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802 041,4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5,79</w:t>
            </w:r>
          </w:p>
        </w:tc>
      </w:tr>
      <w:tr>
        <w:trPr>
          <w:trHeight w:val="37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44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 xml:space="preserve">Adósságvállalás kapcsolódó költségei 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 000,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0,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441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Negatív árfolyamkülönbség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 000,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5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Egyéb támogatások és átutalások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2 717 687,16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0 469 905,9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2,33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1 960 355,68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4 796 921,2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0,11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51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gyéb folyó támogatások és átutaláso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717 687,1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 469 905,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2,3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1 960 355,6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 796 921,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0,11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717 687,16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 469 905,9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2,3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1 960 355,68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 796 921,2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0,11</w:t>
            </w:r>
          </w:p>
        </w:tc>
      </w:tr>
      <w:tr>
        <w:trPr>
          <w:trHeight w:val="37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2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Adók, kötelező illetékek és pénzbírságok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70 000,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4 030,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5,76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0 000,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0,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22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telező illeték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0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03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,0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0 000,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030,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,06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 000,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23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Pénzbírságo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0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0 000,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 000,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3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Bírósági határozatokból eredő pénzbírságok és kötbérek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3 400 000,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 624 326,5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47,77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00 000,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66 447,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3,22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31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Bírósági határozatokból eredő pénzbírságok és kötbér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 400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624 326,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7,77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00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66 447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3,22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 400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624 326,51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7,77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00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66 447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3,22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Nem pénzvagyon 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512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Gépek és felszerelések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245 000,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67 076,98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68,19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5122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Adminisztratív felszerelés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45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67 076,9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8,1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45 000,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67 076,98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8,19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515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Immateriális javak 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,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,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5151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 xml:space="preserve">Immateriális javak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lőző évekből eredő fel nem osztott jövedelem többlet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621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Belföldi pénzvagyon beszerzése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219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részvények és egyéb tőke beszerzése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adósságvállalásból eredő bevétel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7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A 112 funkcionális felosztásra összesen</w:t>
            </w:r>
          </w:p>
        </w:tc>
        <w:tc>
          <w:tcPr>
            <w:tcW w:w="152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87 420 357,99</w:t>
            </w:r>
          </w:p>
        </w:tc>
        <w:tc>
          <w:tcPr>
            <w:tcW w:w="157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65 432 369,68</w:t>
            </w:r>
          </w:p>
        </w:tc>
        <w:tc>
          <w:tcPr>
            <w:tcW w:w="69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8,27</w:t>
            </w:r>
          </w:p>
        </w:tc>
        <w:tc>
          <w:tcPr>
            <w:tcW w:w="189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88 264 556,46</w:t>
            </w:r>
          </w:p>
        </w:tc>
        <w:tc>
          <w:tcPr>
            <w:tcW w:w="157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75 276 906,92</w:t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9,98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</w:rPr>
              <w:t>Más helyen be nem sorolt általános közszolgáltatáso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1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Nemkormányzati szerveknek pénzbeli támogatás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4 857 357,78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4 857 357,78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00,00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16 029 300,00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6 044 500,0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7,71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19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dományok egyéb nonprofit intézményekn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4 857 357,7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4 857 357,7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6 029 3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6 044 50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7,71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4 857 357,7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4 857 357,78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6 029 3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6 044 50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7,71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99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Tartalékeszközök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35 758 521,29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0,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0,00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51 395 352,7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0,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991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Folyó költségvetési tartalékok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 258 521,2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21 395 352,7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 258 521,2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21 395 352,7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lőző évekből eredő fel nem osztott jövedelem többletek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991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Állandó költségvetési tartaléko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 500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0 000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 500 000,00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89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0 000 000,00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7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A 160 funkcionális felosztásra összesen</w:t>
            </w:r>
          </w:p>
        </w:tc>
        <w:tc>
          <w:tcPr>
            <w:tcW w:w="1529" w:type="dxa"/>
            <w:tcBorders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50 615 879,07</w:t>
            </w:r>
          </w:p>
        </w:tc>
        <w:tc>
          <w:tcPr>
            <w:tcW w:w="157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4 857 357,78</w:t>
            </w:r>
          </w:p>
        </w:tc>
        <w:tc>
          <w:tcPr>
            <w:tcW w:w="69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29,35</w:t>
            </w:r>
          </w:p>
        </w:tc>
        <w:tc>
          <w:tcPr>
            <w:tcW w:w="1895" w:type="dxa"/>
            <w:tcBorders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67 424 652,77</w:t>
            </w:r>
          </w:p>
        </w:tc>
        <w:tc>
          <w:tcPr>
            <w:tcW w:w="157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6 044 500,00</w:t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,61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7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Közadósság tranzakciói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41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Belföldi kamatok törlesztése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94 267 893,5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81 439 689,0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93,4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33 300 000,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56 058 627,3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2,05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411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értékpapírok kamattörlesztése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1 895 861,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13 548 550,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,1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5 018 938,7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7 480 298,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9,95</w:t>
            </w:r>
          </w:p>
        </w:tc>
      </w:tr>
      <w:tr>
        <w:trPr>
          <w:trHeight w:val="39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1 895 861,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13 548 550,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,1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5 018 938,7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7 480 298,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9,95</w:t>
            </w:r>
          </w:p>
        </w:tc>
      </w:tr>
      <w:tr>
        <w:trPr>
          <w:trHeight w:val="390" w:hRule="atLeast"/>
        </w:trPr>
        <w:tc>
          <w:tcPr>
            <w:tcW w:w="5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414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üzletibankoknál kamattörlesztés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2 372 032,2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7 891 138,86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,81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8 281 061,25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8 578 328,8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6,51</w:t>
            </w:r>
          </w:p>
        </w:tc>
      </w:tr>
      <w:tr>
        <w:trPr>
          <w:trHeight w:val="390" w:hRule="atLeast"/>
        </w:trPr>
        <w:tc>
          <w:tcPr>
            <w:tcW w:w="5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2 372 032,2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7 891 138,86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,81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8 281 061,25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8 578 328,8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6,51</w:t>
            </w:r>
          </w:p>
        </w:tc>
      </w:tr>
      <w:tr>
        <w:trPr>
          <w:trHeight w:val="390" w:hRule="atLeast"/>
        </w:trPr>
        <w:tc>
          <w:tcPr>
            <w:tcW w:w="5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611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Alapösszeg törlesztése belföldi hitelezőknek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3 195 602 995,8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3 180 343 704,32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99,52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 100 000 000,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419 696 151,5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8,15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6111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értékpapírok alaptartozásának törlesztése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 xml:space="preserve"> kivéve a részvényeket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745 602 995,8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730 343 704,3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44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644 603 578,7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06 178 728,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7,50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18 099 009,34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2 839 776,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5,2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94 603 578,75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56 178 728,58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1,58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adósságvállalásból eredő bevételek</w:t>
            </w:r>
          </w:p>
        </w:tc>
        <w:tc>
          <w:tcPr>
            <w:tcW w:w="15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124 888 534,87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124 888 476,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9 000 000,00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9 000 000,0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u w:val="single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lőző évekből eredő fel nem osztott jövedelem többletek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2 615 451,6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2 615 451,6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1 000 00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1 000 000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</w:tr>
      <w:tr>
        <w:trPr>
          <w:trHeight w:val="12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u w:val="single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12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 korábbi évekből eredő fel nem osztott bevételtöbblet VAT Fejlesztési Alapjának behajtott követeléseiből és más követelésekből eredő bevétel, adott mércék szerint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u w:val="single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6114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laptartozás törlesztése a hazai üzleti bankoknál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50 000 00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50 000 00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55 396 421,25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13 517 422,9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4,93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u w:val="single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10 394 049,6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10 394 049,6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05 396 421,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lőző évekből eredő fel nem osztott jövedelem többletek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9 605 950,3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9 605 950,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50 000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13 517 422,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5,68</w:t>
            </w:r>
          </w:p>
        </w:tc>
      </w:tr>
      <w:tr>
        <w:trPr>
          <w:trHeight w:val="390" w:hRule="atLeast"/>
        </w:trPr>
        <w:tc>
          <w:tcPr>
            <w:tcW w:w="522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A 170 funkcionális felosztásra összesen</w:t>
            </w:r>
          </w:p>
        </w:tc>
        <w:tc>
          <w:tcPr>
            <w:tcW w:w="1529" w:type="dxa"/>
            <w:tcBorders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3 389 870 889,36</w:t>
            </w:r>
          </w:p>
        </w:tc>
        <w:tc>
          <w:tcPr>
            <w:tcW w:w="1572" w:type="dxa"/>
            <w:tcBorders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3 361 783 393,34</w:t>
            </w:r>
          </w:p>
        </w:tc>
        <w:tc>
          <w:tcPr>
            <w:tcW w:w="697" w:type="dxa"/>
            <w:tcBorders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99,17</w:t>
            </w:r>
          </w:p>
        </w:tc>
        <w:tc>
          <w:tcPr>
            <w:tcW w:w="1895" w:type="dxa"/>
            <w:tcBorders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 233 300 000,00</w:t>
            </w:r>
          </w:p>
        </w:tc>
        <w:tc>
          <w:tcPr>
            <w:tcW w:w="1572" w:type="dxa"/>
            <w:tcBorders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475 754 778,90</w:t>
            </w:r>
          </w:p>
        </w:tc>
        <w:tc>
          <w:tcPr>
            <w:tcW w:w="740" w:type="dxa"/>
            <w:tcBorders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8,58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8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Különböző hatalmi szintek közötti általános jellegű átutalások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3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Hatalom egyéb szintjeinek átutalások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 354 137 253,59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 197 286 988,67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8,12</w:t>
            </w:r>
          </w:p>
        </w:tc>
        <w:tc>
          <w:tcPr>
            <w:tcW w:w="1895" w:type="dxa"/>
            <w:tcBorders>
              <w:bottom w:val="single" w:sz="12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8 266 712 938,00</w:t>
            </w:r>
          </w:p>
        </w:tc>
        <w:tc>
          <w:tcPr>
            <w:tcW w:w="1572" w:type="dxa"/>
            <w:tcBorders>
              <w:bottom w:val="single" w:sz="12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3 578 969 775,46</w:t>
            </w:r>
          </w:p>
        </w:tc>
        <w:tc>
          <w:tcPr>
            <w:tcW w:w="740" w:type="dxa"/>
            <w:tcBorders>
              <w:bottom w:val="single" w:sz="12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3,29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31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talom egyéb szintjeinek folyó átutalások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066 722 890,02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012 872 625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33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8 261 712 938,00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 573 969 775,46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3,26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708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A többi hatalmi szint támogatásai 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 xml:space="preserve">-rendeltetésszerű és nem rendeltetésszerű átutalások a köztársasági költségvetésből a helyi önkormányzati egységeknek </w:t>
            </w:r>
          </w:p>
        </w:tc>
        <w:tc>
          <w:tcPr>
            <w:tcW w:w="15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066 722 890,02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012 872 625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33</w:t>
            </w:r>
          </w:p>
        </w:tc>
        <w:tc>
          <w:tcPr>
            <w:tcW w:w="1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8 261 712 938,00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 573 969 775,46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3,26</w:t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lőző évekből eredő fel nem osztott jövedelem többletek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32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talom egyéb szintjeinek nagyátutaláso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87 414 363,5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84 414 363,5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4,1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 000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 000 00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5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 000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 000 00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70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A többi hatalmi szint támogatásai 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 xml:space="preserve">-rendeltetésszerű és nem rendeltetésszerű átutalások a köztársasági költségvetésből a helyi önkormányzati egységeknek 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82 414 363,5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79 414 363,5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3,53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 000 000,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 000 000,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A 180 funkcionális felosztásra összesen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 354 137 253,59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 197 286 988,67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98,12</w:t>
            </w:r>
          </w:p>
        </w:tc>
        <w:tc>
          <w:tcPr>
            <w:tcW w:w="1895" w:type="dxa"/>
            <w:tcBorders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8 266 712 938,00</w:t>
            </w:r>
          </w:p>
        </w:tc>
        <w:tc>
          <w:tcPr>
            <w:tcW w:w="1572" w:type="dxa"/>
            <w:tcBorders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3 578 969 775,46</w:t>
            </w:r>
          </w:p>
        </w:tc>
        <w:tc>
          <w:tcPr>
            <w:tcW w:w="740" w:type="dxa"/>
            <w:tcBorders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3,29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2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Munka szempontjából általános teendők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5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Egyéb támogatások és átutalások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51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gyéb folyó támogatások és átutaláso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A 412 funkcionális felosztásra összesen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highlight w:val="yellow"/>
              </w:rPr>
              <w:t> 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highlight w:val="yellow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highlight w:val="yellow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0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74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Többrendeltetésű fejlesztési projektek</w:t>
            </w:r>
          </w:p>
        </w:tc>
        <w:tc>
          <w:tcPr>
            <w:tcW w:w="15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1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 xml:space="preserve">Nem pénzügyi közvállalatoknak és szervezeteknek </w:t>
            </w:r>
            <w:r>
              <w:rPr/>
              <w:br/>
            </w:r>
            <w:r>
              <w:rPr>
                <w:rFonts w:cs="Calibri" w:ascii="Calibri" w:hAnsi="Calibri"/>
                <w:b/>
                <w:i/>
                <w:sz w:val="16"/>
              </w:rPr>
              <w:t>folyósított szubvenciók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2 634 965,6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2 634 465,6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00,00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5 000 000,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8 999 000,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9,99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11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Nem pénzügyi közvállalatoknak és szervezeteknek 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>folyósított szubvenció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669 334,5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668 834,5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9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 331 678,9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 330 678,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0,72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669 334,5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668 834,5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9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 331 678,9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 330 678,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0,72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12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Nem pénzügyi közvállalatoknak és szervezeteknekfolyósított kapitális szubvenció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 965 631,0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 965 631,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 668 321,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 668 321,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1,88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 965 631,08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 965 631,08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 668 321,03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 668 321,0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1,88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4</w:t>
            </w:r>
          </w:p>
        </w:tc>
        <w:tc>
          <w:tcPr>
            <w:tcW w:w="678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Magán vállalatoknak pénzbeli támogatás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5 304 084,65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5 303 084,6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99,99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6 000 000,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0,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41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Magán vállalatoknak folyó pénzbeli támogatá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5 291 810,3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5 290 810,3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9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 000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5 291 810,3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5 290 810,3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9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 000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42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Magán vállalatoknak kapitális pénzbeli támogatá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274,2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274,2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 000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lőző évekből eredő fel nem osztott jövedelem többletek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274,29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274,29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 000 000,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3</w:t>
            </w:r>
          </w:p>
        </w:tc>
        <w:tc>
          <w:tcPr>
            <w:tcW w:w="678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Hatalom egyéb szintjeinek átutalások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42 060 449,71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42 059 449,7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00,00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145 138 067,6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64 999 989,9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4,78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31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talom egyéb szintjeinek folyó átutaláso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6 173 204,6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6 172 704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0 410 225,8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2 910 225,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6,74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6 173 204,6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6 172 704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0 410 225,8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2 910 225,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6,74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32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talom egyéb szintjeinek nagyátutaláso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5 887 245,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5 886 745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4 727 841,7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2 089 764,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2,94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5 887 245,11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5 886 745,1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4 727 841,78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2 089 764,1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2,94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5</w:t>
            </w:r>
          </w:p>
        </w:tc>
        <w:tc>
          <w:tcPr>
            <w:tcW w:w="678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Egyéb támogatások és átutalások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7 000 000,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6 999 000,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99,99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20 000 000,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11 998 999,9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9,99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51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gyéb folyó támogatások és átutaláso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134 366,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133 866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2 321 860,1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8 320 860,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67,53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134 366,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133 866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2 321 860,1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8 320 860,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67,53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52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gyéb kapitális támogatások és átutaláso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865 633,8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865 133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9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 678 139,8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 678 139,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7,9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865 633,8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865 133,8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9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 678 139,83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 678 139,8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7,9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1</w:t>
            </w:r>
          </w:p>
        </w:tc>
        <w:tc>
          <w:tcPr>
            <w:tcW w:w="678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Nemkormányzati szerveknek pénzbeli támogatás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3 000 500,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2 999 000,0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43,61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13 861 932,4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4 998 826,8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6,06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11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Ellátmányok a háztartásokat támogató nonprofit 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>szervezetekn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19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dományok egyéb nonprofit intézményekn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999 5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999 000,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3 860 932,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 998 826,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6,06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999 50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999 000,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3 860 932,4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 998 826,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6,06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A 474 funkcionális felosztásra összesen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200 000 00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99 995 00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0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00 000 00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90 996 816,7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5,50</w:t>
            </w:r>
          </w:p>
        </w:tc>
      </w:tr>
      <w:tr>
        <w:trPr>
          <w:trHeight w:val="405" w:hRule="atLeast"/>
        </w:trPr>
        <w:tc>
          <w:tcPr>
            <w:tcW w:w="111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3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10 </w:t>
            </w:r>
            <w:r>
              <w:rPr>
                <w:rFonts w:cs="Calibri" w:ascii="Calibri" w:hAnsi="Calibri"/>
              </w:rPr>
              <w:t>Rovatrend finanszírozási forrásai</w:t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100</w:t>
            </w:r>
          </w:p>
        </w:tc>
        <w:tc>
          <w:tcPr>
            <w:tcW w:w="4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Költségvetési bevétel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 251 297 189,5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 164 958 242,3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93,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 475 074 209,2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82 717 858,5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5,95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112</w:t>
            </w:r>
          </w:p>
        </w:tc>
        <w:tc>
          <w:tcPr>
            <w:tcW w:w="4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Költségvetési bevételek – VAT Fejlesztési Alapjának </w:t>
            </w:r>
            <w:r>
              <w:rPr/>
              <w:br/>
            </w:r>
            <w:r>
              <w:rPr>
                <w:rFonts w:cs="Arial" w:ascii="Arial" w:hAnsi="Arial"/>
                <w:sz w:val="16"/>
              </w:rPr>
              <w:t>behajtott követeléseiből eredő bevétel - kamato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5 000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5 000 00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100,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3 915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 837 721,0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3,21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104</w:t>
            </w:r>
          </w:p>
        </w:tc>
        <w:tc>
          <w:tcPr>
            <w:tcW w:w="4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Költségvetési bevételek – a közjavak felhasználásával megtermelt eszközö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300</w:t>
            </w:r>
          </w:p>
        </w:tc>
        <w:tc>
          <w:tcPr>
            <w:tcW w:w="4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zociális járuléko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400</w:t>
            </w:r>
          </w:p>
        </w:tc>
        <w:tc>
          <w:tcPr>
            <w:tcW w:w="4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Költségvetési felhasználók saját bevételei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500</w:t>
            </w:r>
          </w:p>
        </w:tc>
        <w:tc>
          <w:tcPr>
            <w:tcW w:w="4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Külföldi országoktól adományo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707</w:t>
            </w:r>
          </w:p>
        </w:tc>
        <w:tc>
          <w:tcPr>
            <w:tcW w:w="4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dományok a többi hatalmi szint részéről -</w:t>
            </w:r>
            <w:r>
              <w:rPr/>
              <w:br/>
            </w:r>
            <w:r>
              <w:rPr>
                <w:rFonts w:cs="Arial" w:ascii="Arial" w:hAnsi="Arial"/>
                <w:sz w:val="16"/>
              </w:rPr>
              <w:t>a Szerb Köztársaság költségvetéséből eredő eszközö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708</w:t>
            </w:r>
          </w:p>
        </w:tc>
        <w:tc>
          <w:tcPr>
            <w:tcW w:w="4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A többi hatalmi szint támogatásai </w:t>
            </w:r>
            <w:r>
              <w:rPr/>
              <w:br/>
            </w:r>
            <w:r>
              <w:rPr>
                <w:rFonts w:cs="Arial" w:ascii="Arial" w:hAnsi="Arial"/>
                <w:sz w:val="16"/>
              </w:rPr>
              <w:t xml:space="preserve">-rendeltetésszerű és nem rendeltetésszerű átutalások a köztársasági költségvetésből a helyi önkormányzati egységeknek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8 349 137 253,5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8 192 286 988,6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98,1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8 266 712 938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 578 969 775,4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3,29</w:t>
            </w:r>
          </w:p>
        </w:tc>
      </w:tr>
      <w:tr>
        <w:trPr>
          <w:trHeight w:val="750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709</w:t>
            </w:r>
          </w:p>
        </w:tc>
        <w:tc>
          <w:tcPr>
            <w:tcW w:w="4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Átutalások a többi hatalmi szint részéről-</w:t>
            </w:r>
            <w:r>
              <w:rPr/>
              <w:br/>
            </w:r>
            <w:r>
              <w:rPr>
                <w:rFonts w:cs="Arial" w:ascii="Arial" w:hAnsi="Arial"/>
                <w:sz w:val="16"/>
              </w:rPr>
              <w:t>rendeltetésszrű nagy átutalások a köztársasági költségvetésből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00</w:t>
            </w:r>
          </w:p>
        </w:tc>
        <w:tc>
          <w:tcPr>
            <w:tcW w:w="4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Hazai adósságvállalásból eredő bevétel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 124 888 534,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 124 888 476,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100,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204</w:t>
            </w:r>
          </w:p>
        </w:tc>
        <w:tc>
          <w:tcPr>
            <w:tcW w:w="4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 folyósított hitelek törlesztéséből és a pénzvagyon eladásából eredő bevételek – magánosításból eredő bevétel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205</w:t>
            </w:r>
          </w:p>
        </w:tc>
        <w:tc>
          <w:tcPr>
            <w:tcW w:w="4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 folyósított hitelek törlesztéséből és a pénzvagyon eladásából eredő bevételek – a Vajdaság AT Fejlesztési Alapjától beszedett bevétel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300</w:t>
            </w:r>
          </w:p>
        </w:tc>
        <w:tc>
          <w:tcPr>
            <w:tcW w:w="4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Előző évekből eredő fel nem osztott bevétel többletek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42 221 401,9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42 221 401,9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100,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9 000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9 000 000,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</w:tr>
      <w:tr>
        <w:trPr>
          <w:trHeight w:val="109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302</w:t>
            </w:r>
          </w:p>
        </w:tc>
        <w:tc>
          <w:tcPr>
            <w:tcW w:w="4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lőző ávekből eredő fel nem osztott bevétel</w:t>
            </w:r>
            <w:r>
              <w:rPr/>
              <w:br/>
            </w:r>
            <w:r>
              <w:rPr>
                <w:rFonts w:cs="Arial" w:ascii="Arial" w:hAnsi="Arial"/>
                <w:sz w:val="16"/>
              </w:rPr>
              <w:t xml:space="preserve"> többletek-külön törvények alapján megtermelt térítmények és bevételek</w:t>
            </w:r>
            <w:r>
              <w:rPr/>
              <w:br/>
            </w:r>
            <w:r>
              <w:rPr>
                <w:rFonts w:cs="Arial" w:ascii="Arial" w:hAnsi="Arial"/>
                <w:sz w:val="16"/>
              </w:rPr>
              <w:t>mint rendeltetésszerű bevételek</w:t>
            </w:r>
            <w:r>
              <w:rPr/>
              <w:br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100,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51 000 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14 517 422,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85,47</w:t>
            </w:r>
          </w:p>
        </w:tc>
      </w:tr>
      <w:tr>
        <w:trPr>
          <w:trHeight w:val="855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304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A korábbi évekből eredő fel nem osztott bevételtöbblet </w:t>
            </w:r>
            <w:r>
              <w:rPr/>
              <w:br/>
            </w:r>
            <w:r>
              <w:rPr>
                <w:rFonts w:cs="Arial" w:ascii="Arial" w:hAnsi="Arial"/>
                <w:sz w:val="16"/>
              </w:rPr>
              <w:t>-közeszközök felhasználásával megvalósított bevételek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306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A korábbi évekből eredő fel nem osztott bevételtöbblet </w:t>
            </w:r>
            <w:r>
              <w:rPr/>
              <w:br/>
            </w:r>
            <w:r>
              <w:rPr>
                <w:rFonts w:cs="Arial" w:ascii="Arial" w:hAnsi="Arial"/>
                <w:sz w:val="16"/>
              </w:rPr>
              <w:t>-póteszközök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312</w:t>
            </w:r>
          </w:p>
        </w:tc>
        <w:tc>
          <w:tcPr>
            <w:tcW w:w="4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 korábbi évekből eredő fel nem osztott</w:t>
            </w:r>
            <w:r>
              <w:rPr/>
              <w:br/>
            </w:r>
            <w:r>
              <w:rPr>
                <w:rFonts w:cs="Arial" w:ascii="Arial" w:hAnsi="Arial"/>
                <w:sz w:val="16"/>
              </w:rPr>
              <w:t xml:space="preserve"> bevételtöbblet-VAT Fejlesztési Alapjának behajtott követeléseiből</w:t>
            </w:r>
            <w:r>
              <w:rPr/>
              <w:br/>
            </w:r>
            <w:r>
              <w:rPr>
                <w:rFonts w:cs="Arial" w:ascii="Arial" w:hAnsi="Arial"/>
                <w:sz w:val="16"/>
              </w:rPr>
              <w:t xml:space="preserve"> és más követelésekből eredő bevétel,</w:t>
            </w:r>
            <w:r>
              <w:rPr/>
              <w:br/>
            </w:r>
            <w:r>
              <w:rPr>
                <w:rFonts w:cs="Arial" w:ascii="Arial" w:hAnsi="Arial"/>
                <w:sz w:val="16"/>
              </w:rPr>
              <w:t xml:space="preserve"> adott mércék szerint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400</w:t>
            </w:r>
          </w:p>
        </w:tc>
        <w:tc>
          <w:tcPr>
            <w:tcW w:w="4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z előző évek magánosításából eredő fel nem használt eszközö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500</w:t>
            </w:r>
          </w:p>
        </w:tc>
        <w:tc>
          <w:tcPr>
            <w:tcW w:w="454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Korábbi évekből eredő adományok fel nem használt eszközei</w:t>
            </w:r>
          </w:p>
        </w:tc>
        <w:tc>
          <w:tcPr>
            <w:tcW w:w="15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10 ROVATREND ÖSSZESEN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12 182 544 380,01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11 939 355 109,47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98,00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10 055 702 147,23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4 227 042 778,0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2,04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720" w:right="720" w:gutter="0" w:header="562" w:top="720" w:footer="56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left" w:pos="720" w:leader="none"/>
        </w:tabs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ab/>
        <w:t>A hatályos Vajdaság AT költségvetéséről szóló tartományi képviselőházi rendelet és az előző naptári évre vonatkozó Vajdaság AT költségvetéséről szóló tartományi képviselőházi rendelet, valaminta költségvetés végrehajtásával kapcsolatos egyéb dokumentumok teljes szövege letölthető a Tartományi Pénzügyi Titkárság következő honlapjáról:</w:t>
      </w:r>
    </w:p>
    <w:p>
      <w:pPr>
        <w:pStyle w:val="Normal"/>
        <w:tabs>
          <w:tab w:val="left" w:pos="720" w:leader="none"/>
        </w:tabs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Cs w:val="22"/>
        </w:rPr>
      </w:pPr>
      <w:hyperlink r:id="rId20">
        <w:r>
          <w:rPr>
            <w:rStyle w:val="InternetLink"/>
            <w:rFonts w:cs="Calibri" w:ascii="Calibri" w:hAnsi="Calibri"/>
          </w:rPr>
          <w:t>http://www.psf.vojvodina.gov.rs/буџет-апв-2016/</w:t>
        </w:r>
      </w:hyperlink>
    </w:p>
    <w:p>
      <w:pPr>
        <w:pStyle w:val="Normal"/>
        <w:tabs>
          <w:tab w:val="left" w:pos="72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ab/>
        <w:t>Az érdekelt személyek kérelem alapján letölthetik a következő adatokat: a pénzügyi tervjavaslat indokolását, az időszakos és éves pénzügyi tervek végrehajtásáról szóló jelentések indokolását.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ab/>
        <w:t xml:space="preserve">A Vajdaság AT zárszámadása rendszeresen felülvizsgáltatásra kerül. A könyvvizsgálói jelentés letölthető a Tartományi Pénzügyi Titkárság következő honlapjáról: </w:t>
      </w:r>
    </w:p>
    <w:p>
      <w:pPr>
        <w:pStyle w:val="Normal"/>
        <w:spacing w:before="280" w:after="280"/>
        <w:rPr>
          <w:rFonts w:ascii="Calibri" w:hAnsi="Calibri" w:cs="Calibri"/>
          <w:szCs w:val="22"/>
        </w:rPr>
      </w:pPr>
      <w:hyperlink r:id="rId21">
        <w:r>
          <w:rPr>
            <w:rStyle w:val="InternetLink"/>
            <w:rFonts w:cs="Calibri" w:ascii="Calibri" w:hAnsi="Calibri"/>
          </w:rPr>
          <w:t>http://www.psf.vojvodina.gov.rs/трезор/</w:t>
        </w:r>
      </w:hyperlink>
    </w:p>
    <w:p>
      <w:pPr>
        <w:pStyle w:val="Normal"/>
        <w:spacing w:before="280" w:after="2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Cs w:val="22"/>
          <w:u w:val="single"/>
        </w:rPr>
      </w:pPr>
      <w:r>
        <w:rPr>
          <w:rFonts w:cs="Calibri" w:ascii="Calibri" w:hAnsi="Calibri"/>
        </w:rPr>
        <w:tab/>
      </w:r>
      <w:bookmarkStart w:id="21" w:name="__RefHeading___Toc519692038"/>
      <w:r>
        <w:rPr>
          <w:rFonts w:cs="Calibri" w:ascii="Calibri" w:hAnsi="Calibri"/>
          <w:b w:val="false"/>
          <w:sz w:val="22"/>
          <w:u w:val="single"/>
        </w:rPr>
        <w:t>Adatok a közbeszerzésekről</w:t>
      </w:r>
      <w:bookmarkEnd w:id="21"/>
    </w:p>
    <w:p>
      <w:pPr>
        <w:pStyle w:val="ListParagraph"/>
        <w:ind w:left="-76" w:firstLine="21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szCs w:val="22"/>
        </w:rPr>
      </w:pPr>
      <w:r>
        <w:rPr>
          <w:rFonts w:cs="Calibri" w:ascii="Calibri" w:hAnsi="Calibri"/>
          <w:smallCaps/>
        </w:rPr>
        <w:t xml:space="preserve">A </w:t>
      </w:r>
      <w:r>
        <w:rPr>
          <w:rFonts w:cs="Calibri" w:ascii="Calibri" w:hAnsi="Calibri"/>
          <w:b/>
          <w:smallCaps/>
        </w:rPr>
        <w:t>2017. évi</w:t>
      </w:r>
      <w:r>
        <w:rPr>
          <w:rFonts w:cs="Calibri" w:ascii="Calibri" w:hAnsi="Calibri"/>
          <w:smallCaps/>
        </w:rPr>
        <w:t xml:space="preserve"> </w:t>
      </w:r>
      <w:r>
        <w:rPr>
          <w:rFonts w:cs="Calibri" w:ascii="Calibri" w:hAnsi="Calibri"/>
          <w:b/>
          <w:smallCaps/>
        </w:rPr>
        <w:t>közbeszerzési</w:t>
      </w:r>
      <w:r>
        <w:rPr>
          <w:rFonts w:cs="Calibri" w:ascii="Calibri" w:hAnsi="Calibri"/>
          <w:smallCaps/>
        </w:rPr>
        <w:t xml:space="preserve"> terv</w:t>
      </w:r>
    </w:p>
    <w:p>
      <w:pPr>
        <w:pStyle w:val="ListParagraph"/>
        <w:ind w:left="-76" w:firstLine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38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697"/>
        <w:gridCol w:w="1574"/>
        <w:gridCol w:w="1880"/>
        <w:gridCol w:w="1137"/>
        <w:gridCol w:w="1349"/>
        <w:gridCol w:w="1229"/>
      </w:tblGrid>
      <w:tr>
        <w:trPr>
          <w:trHeight w:val="29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ind w:left="28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Sorszám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Közbeszerzés tárgya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2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z érték felbecsülése hozzáadottérték-adó nélkül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Eljárás fajtája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300"/>
              <w:ind w:right="18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Megközelítő időpont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28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exact" w:line="21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</w:rPr>
              <w:t>eljárás megindítás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</w:rPr>
              <w:t>szerződés megkötés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exact" w:line="216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</w:rPr>
              <w:t>szerződés teljesítése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4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Összese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000 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4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zolgáltatáso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000 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.2.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Külső könyvvizsgáló szolgáltatáso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000 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</w:rPr>
              <w:t>Kis értékű közbeszerzési eljárá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ind w:left="3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/2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ind w:left="3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/2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/2017</w:t>
            </w:r>
          </w:p>
        </w:tc>
      </w:tr>
    </w:tbl>
    <w:p>
      <w:pPr>
        <w:pStyle w:val="ListParagraph"/>
        <w:ind w:left="-76" w:firstLine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u w:val="single"/>
        </w:rPr>
        <w:t>2017.01.01-től 03.31-ig terjedő időszakban</w:t>
      </w:r>
      <w:r>
        <w:rPr>
          <w:rFonts w:cs="Calibri" w:ascii="Calibri" w:hAnsi="Calibri"/>
        </w:rPr>
        <w:t xml:space="preserve"> egy közbeszerzési eljárást bonyolítottunk le és megkötöttük a csekély értékű közbeszerzési szerződést, amely Vajdaság Autonóm Tartomány 2016. Évi költségvetésének zárszámadásának külső könyvvizsgálására vonatkozik, sorszáma: JNMB száma: 102-404-47/2017-02 – HLB DST – Revizija Kft. BELGRÁD, a szerződés értéke 360.000,00 dinár Áfa nélkül.</w:t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2018. évi</w:t>
      </w:r>
      <w:r>
        <w:rPr>
          <w:rFonts w:cs="Calibri" w:ascii="Calibri" w:hAnsi="Calibri"/>
        </w:rPr>
        <w:t xml:space="preserve"> közbeszerzési terv letölthető az alábbi internetes oldalról:</w:t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ind w:firstLine="360"/>
        <w:rPr>
          <w:rStyle w:val="InternetLink"/>
          <w:rFonts w:ascii="Calibri" w:hAnsi="Calibri" w:cs="Calibri"/>
          <w:szCs w:val="22"/>
          <w:highlight w:val="yellow"/>
        </w:rPr>
      </w:pPr>
      <w:hyperlink r:id="rId22">
        <w:r>
          <w:rPr>
            <w:rStyle w:val="InternetLink"/>
            <w:rFonts w:cs="Calibri" w:ascii="Calibri" w:hAnsi="Calibri"/>
            <w:color w:val="000000"/>
          </w:rPr>
          <w:t>http://www.psf.vojvodina.gov.rs/javne-nabavke-tekuca-godina</w:t>
        </w:r>
        <w:r>
          <w:rPr>
            <w:rStyle w:val="InternetLink"/>
            <w:rFonts w:cs="Calibri" w:ascii="Calibri" w:hAnsi="Calibri"/>
            <w:highlight w:val="yellow"/>
          </w:rPr>
          <w:t>/</w:t>
        </w:r>
      </w:hyperlink>
    </w:p>
    <w:p>
      <w:pPr>
        <w:pStyle w:val="Normal"/>
        <w:numPr>
          <w:ilvl w:val="0"/>
          <w:numId w:val="0"/>
        </w:numPr>
        <w:spacing w:lineRule="auto" w:line="276"/>
        <w:ind w:firstLine="360"/>
        <w:rPr>
          <w:rStyle w:val="InternetLink"/>
        </w:rPr>
      </w:pPr>
      <w:hyperlink r:id="rId23">
        <w:r>
          <w:rPr/>
        </w:r>
      </w:hyperlink>
      <w:r>
        <w:br w:type="page"/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2" w:name="__RefHeading___Toc519692039"/>
      <w:bookmarkEnd w:id="22"/>
      <w:r>
        <w:rPr>
          <w:rFonts w:cs="Calibri" w:ascii="Calibri" w:hAnsi="Calibri"/>
          <w:b w:val="false"/>
          <w:sz w:val="22"/>
          <w:u w:val="single"/>
        </w:rPr>
        <w:t>Adatok az állami támogatásról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2017. évben a hivatásos rehabilitációval és foglalkoztatással foglalkozó vállalatokban foglalkoztatott fogyatékos személyek keresetének finanszírozására tervezett eszközök összege </w:t>
      </w:r>
      <w:r>
        <w:rPr>
          <w:rFonts w:cs="Calibri" w:ascii="Calibri" w:hAnsi="Calibri"/>
          <w:b/>
        </w:rPr>
        <w:t>900.000,00</w:t>
      </w:r>
      <w:r>
        <w:rPr>
          <w:rFonts w:cs="Calibri" w:ascii="Calibri" w:hAnsi="Calibri"/>
        </w:rPr>
        <w:t xml:space="preserve"> dinár, ebből a 2017.12.31-ig a költségvetési alap számlájára átutalt eszközök összege </w:t>
      </w:r>
      <w:r>
        <w:rPr>
          <w:rFonts w:cs="Calibri" w:ascii="Calibri" w:hAnsi="Calibri"/>
          <w:b/>
        </w:rPr>
        <w:t>724.762,00</w:t>
      </w:r>
      <w:r>
        <w:rPr>
          <w:rFonts w:cs="Calibri" w:ascii="Calibri" w:hAnsi="Calibri"/>
        </w:rPr>
        <w:t xml:space="preserve"> dinár. </w:t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2018. évben a hivatásos rehabilitációval és foglalkoztatással foglalkozó vállalatokban foglalkoztatott fogyatékos személyek keresetének finanszírozására tervezett eszközök összege </w:t>
      </w:r>
      <w:r>
        <w:rPr>
          <w:rFonts w:cs="Calibri" w:ascii="Calibri" w:hAnsi="Calibri"/>
          <w:b/>
        </w:rPr>
        <w:t>900.000,00</w:t>
      </w:r>
      <w:r>
        <w:rPr>
          <w:rFonts w:cs="Calibri" w:ascii="Calibri" w:hAnsi="Calibri"/>
        </w:rPr>
        <w:t xml:space="preserve"> dinár, 2018.06.30-ig költségvetési alap számlájára átutalt eszközök összege </w:t>
      </w:r>
      <w:r>
        <w:rPr>
          <w:rFonts w:cs="Calibri" w:ascii="Calibri" w:hAnsi="Calibri"/>
          <w:b/>
        </w:rPr>
        <w:t xml:space="preserve">418.936,00 </w:t>
      </w:r>
      <w:r>
        <w:rPr>
          <w:rFonts w:cs="Calibri" w:ascii="Calibri" w:hAnsi="Calibri"/>
        </w:rPr>
        <w:t>dinár.</w:t>
      </w:r>
      <w:r>
        <w:br w:type="page"/>
      </w:r>
    </w:p>
    <w:p>
      <w:pPr>
        <w:pStyle w:val="Normal"/>
        <w:spacing w:lineRule="auto" w:line="276"/>
        <w:ind w:first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3" w:name="__RefHeading___Toc519692040"/>
      <w:bookmarkEnd w:id="23"/>
      <w:r>
        <w:rPr>
          <w:rFonts w:cs="Calibri" w:ascii="Calibri" w:hAnsi="Calibri"/>
          <w:b w:val="false"/>
          <w:sz w:val="22"/>
          <w:u w:val="single"/>
        </w:rPr>
        <w:t>Adatok a kifizetett fizetésekről, keresetekről és egyéb bevételekről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aragraf"/>
        <w:ind w:left="2029" w:firstLine="851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</w:rPr>
        <w:t>Adatok a fizetésekről 2018. év JÚNIUS hónapjára vonatkozóan</w:t>
      </w:r>
    </w:p>
    <w:p>
      <w:pPr>
        <w:pStyle w:val="Paragraf"/>
        <w:ind w:left="2029" w:firstLine="851"/>
        <w:rPr>
          <w:rFonts w:ascii="Calibri" w:hAnsi="Calibri" w:cs="Calibri"/>
          <w:smallCaps/>
          <w:szCs w:val="22"/>
        </w:rPr>
      </w:pPr>
      <w:r>
        <w:rPr>
          <w:rFonts w:eastAsia="Calibri" w:cs="Calibri" w:ascii="Calibri" w:hAnsi="Calibri"/>
          <w:smallCaps/>
        </w:rPr>
        <w:t xml:space="preserve">         </w:t>
      </w:r>
      <w:r>
        <w:rPr>
          <w:rFonts w:cs="Calibri" w:ascii="Calibri" w:hAnsi="Calibri"/>
          <w:smallCaps/>
        </w:rPr>
        <w:t>(Alapfizetés a munkaévek felszámítása nélkül)</w:t>
      </w:r>
    </w:p>
    <w:p>
      <w:pPr>
        <w:pStyle w:val="Paragraf"/>
        <w:ind w:left="2029" w:firstLine="851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  <w:szCs w:val="22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482"/>
        <w:gridCol w:w="2219"/>
        <w:gridCol w:w="1940"/>
      </w:tblGrid>
      <w:tr>
        <w:trPr>
          <w:trHeight w:val="269" w:hRule="atLeast"/>
        </w:trPr>
        <w:tc>
          <w:tcPr>
            <w:tcW w:w="2643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RANG</w:t>
            </w:r>
          </w:p>
        </w:tc>
        <w:tc>
          <w:tcPr>
            <w:tcW w:w="1482" w:type="dxa"/>
            <w:vMerge w:val="restart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A VÉGREHAJTŐÓK SZÁMA</w:t>
            </w:r>
            <w:r>
              <w:rPr/>
              <w:br/>
            </w:r>
            <w:r>
              <w:rPr>
                <w:rFonts w:cs="Calibri" w:ascii="Calibri" w:hAnsi="Calibri"/>
                <w:b/>
                <w:sz w:val="20"/>
              </w:rPr>
              <w:t xml:space="preserve">ÖSSZESEN </w:t>
            </w:r>
          </w:p>
        </w:tc>
        <w:tc>
          <w:tcPr>
            <w:tcW w:w="2219" w:type="dxa"/>
            <w:vMerge w:val="restart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ÖSSZEG</w:t>
            </w:r>
          </w:p>
        </w:tc>
        <w:tc>
          <w:tcPr>
            <w:tcW w:w="1940" w:type="dxa"/>
            <w:vMerge w:val="restart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ÖSSZESEN</w:t>
            </w:r>
          </w:p>
        </w:tc>
      </w:tr>
      <w:tr>
        <w:trPr>
          <w:trHeight w:val="269" w:hRule="atLeast"/>
        </w:trPr>
        <w:tc>
          <w:tcPr>
            <w:tcW w:w="2643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643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6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tartományi titkár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106 842,36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106 842,36</w:t>
            </w:r>
          </w:p>
        </w:tc>
      </w:tr>
      <w:tr>
        <w:trPr>
          <w:trHeight w:val="525" w:hRule="atLeast"/>
        </w:trPr>
        <w:tc>
          <w:tcPr>
            <w:tcW w:w="26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tartományi titkárhelyettes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105 517,02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105 517,02</w:t>
            </w:r>
          </w:p>
        </w:tc>
      </w:tr>
      <w:tr>
        <w:trPr>
          <w:trHeight w:val="525" w:hRule="atLeast"/>
        </w:trPr>
        <w:tc>
          <w:tcPr>
            <w:tcW w:w="26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altitkár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99 914,93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99 914,93</w:t>
            </w:r>
          </w:p>
        </w:tc>
      </w:tr>
      <w:tr>
        <w:trPr>
          <w:trHeight w:val="514" w:hRule="atLeast"/>
        </w:trPr>
        <w:tc>
          <w:tcPr>
            <w:tcW w:w="26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tartományi segédtitkár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97 633,17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390 532,68</w:t>
            </w:r>
          </w:p>
        </w:tc>
      </w:tr>
      <w:tr>
        <w:trPr>
          <w:trHeight w:val="522" w:hRule="atLeast"/>
        </w:trPr>
        <w:tc>
          <w:tcPr>
            <w:tcW w:w="26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főtanácsos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75 940,81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379 704,05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önálló tanácsos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58 833,79-75 940,81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878 248,04</w:t>
            </w:r>
          </w:p>
        </w:tc>
      </w:tr>
      <w:tr>
        <w:trPr>
          <w:trHeight w:val="517" w:hRule="atLeast"/>
        </w:trPr>
        <w:tc>
          <w:tcPr>
            <w:tcW w:w="26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tanácsos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50 459,73-75 940,81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1 479 912,71</w:t>
            </w:r>
          </w:p>
        </w:tc>
      </w:tr>
      <w:tr>
        <w:trPr>
          <w:trHeight w:val="497" w:hRule="atLeast"/>
        </w:trPr>
        <w:tc>
          <w:tcPr>
            <w:tcW w:w="26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gyakorló tanácsos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0,00-49 095,95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343 671,65</w:t>
            </w:r>
          </w:p>
        </w:tc>
      </w:tr>
      <w:tr>
        <w:trPr>
          <w:trHeight w:val="505" w:hRule="atLeast"/>
        </w:trPr>
        <w:tc>
          <w:tcPr>
            <w:tcW w:w="26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munkatárs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45 004,62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360 036,96</w:t>
            </w:r>
          </w:p>
        </w:tc>
      </w:tr>
      <w:tr>
        <w:trPr>
          <w:trHeight w:val="555" w:hRule="atLeast"/>
        </w:trPr>
        <w:tc>
          <w:tcPr>
            <w:tcW w:w="26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főelőadó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15 635,58-31 271,15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234 533,63</w:t>
            </w:r>
          </w:p>
        </w:tc>
      </w:tr>
      <w:tr>
        <w:trPr>
          <w:trHeight w:val="555" w:hRule="atLeast"/>
        </w:trPr>
        <w:tc>
          <w:tcPr>
            <w:tcW w:w="26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közalkalmazott - negyedik csoport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28 423,97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28 423,97</w:t>
            </w:r>
          </w:p>
        </w:tc>
      </w:tr>
      <w:tr>
        <w:trPr>
          <w:trHeight w:val="450" w:hRule="atLeast"/>
        </w:trPr>
        <w:tc>
          <w:tcPr>
            <w:tcW w:w="264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ÖSSZESEN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72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4 407 338,00</w:t>
            </w:r>
          </w:p>
        </w:tc>
      </w:tr>
    </w:tbl>
    <w:p>
      <w:pPr>
        <w:pStyle w:val="Paragraf"/>
        <w:ind w:left="2029" w:firstLine="851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  <w:szCs w:val="22"/>
        </w:rPr>
      </w:r>
    </w:p>
    <w:p>
      <w:pPr>
        <w:pStyle w:val="Paragraf"/>
        <w:jc w:val="center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  <w:szCs w:val="22"/>
        </w:rPr>
      </w:r>
      <w:r>
        <w:br w:type="page"/>
      </w:r>
    </w:p>
    <w:p>
      <w:pPr>
        <w:pStyle w:val="Paragraf"/>
        <w:jc w:val="center"/>
        <w:rPr>
          <w:rFonts w:ascii="Calibri" w:hAnsi="Calibri" w:cs="Calibri"/>
          <w:b/>
          <w:b/>
          <w:smallCaps/>
          <w:szCs w:val="22"/>
          <w:u w:val="single"/>
        </w:rPr>
      </w:pPr>
      <w:r>
        <w:rPr>
          <w:rFonts w:cs="Calibri" w:ascii="Calibri" w:hAnsi="Calibri"/>
          <w:b/>
          <w:smallCaps/>
          <w:u w:val="single"/>
        </w:rPr>
        <w:t>A 2017. és 2018. évben kifizetett térítések</w:t>
      </w:r>
    </w:p>
    <w:p>
      <w:pPr>
        <w:pStyle w:val="Paragraf"/>
        <w:jc w:val="center"/>
        <w:rPr>
          <w:rFonts w:ascii="Calibri" w:hAnsi="Calibri" w:cs="Calibri"/>
          <w:b/>
          <w:b/>
          <w:smallCaps/>
          <w:szCs w:val="22"/>
          <w:u w:val="single"/>
        </w:rPr>
      </w:pPr>
      <w:r>
        <w:rPr>
          <w:rFonts w:cs="Calibri" w:ascii="Calibri" w:hAnsi="Calibri"/>
          <w:b/>
          <w:smallCaps/>
          <w:szCs w:val="22"/>
          <w:u w:val="single"/>
        </w:rPr>
      </w:r>
    </w:p>
    <w:tbl>
      <w:tblPr>
        <w:tblW w:w="1003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18"/>
        <w:gridCol w:w="2902"/>
        <w:gridCol w:w="2035"/>
        <w:gridCol w:w="1877"/>
      </w:tblGrid>
      <w:tr>
        <w:trPr>
          <w:trHeight w:val="90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RANG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ALAP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A 2017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ÉVBEN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A 2018. ÉV 01.01 -  06. 30-IGTERJEDŐ IDŐSZAKÁBAN </w:t>
            </w:r>
            <w:r>
              <w:rPr>
                <w:rFonts w:cs="Calibri" w:ascii="Calibri" w:hAnsi="Calibri"/>
                <w:b/>
                <w:color w:val="FF0000"/>
                <w:sz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2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bookmarkStart w:id="24" w:name="OLE_LINK1"/>
            <w:bookmarkEnd w:id="24"/>
            <w:r>
              <w:rPr>
                <w:rFonts w:cs="Calibri" w:ascii="Calibri" w:hAnsi="Calibri"/>
                <w:sz w:val="20"/>
              </w:rPr>
              <w:t>tartományi titká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elföldi hivatalos utazási költségek(napidíjak-nettó)</w:t>
            </w:r>
          </w:p>
        </w:tc>
        <w:tc>
          <w:tcPr>
            <w:tcW w:w="203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50,0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50,00</w:t>
            </w:r>
          </w:p>
        </w:tc>
      </w:tr>
      <w:tr>
        <w:trPr>
          <w:trHeight w:val="480" w:hRule="atLeast"/>
        </w:trPr>
        <w:tc>
          <w:tcPr>
            <w:tcW w:w="3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artományi titká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külföldi hivatalos utazási költségek(napidíjak-nettó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ltitkár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elföldi hivatalos utazási költségek(napidíjak-nettó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ltitkár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külföldi hivatalos utazási költségek(napidíjak-nettó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artományi kincstári főkönyvügyi segédtitkár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elföldi hivatalos utazási költségek(napidíjak-nettó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artományi titkárhelyettes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munkára való jövetel és a munkáról való távozás utazási költségtérítés (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52 506,17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70 704,00</w:t>
            </w:r>
          </w:p>
        </w:tc>
      </w:tr>
      <w:tr>
        <w:trPr>
          <w:trHeight w:val="591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ltitkár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munkára való jövetel és a munkáról való távozás utazási költségtérítés (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1 237,5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1 020,00</w:t>
            </w:r>
          </w:p>
        </w:tc>
      </w:tr>
      <w:tr>
        <w:trPr>
          <w:trHeight w:val="591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tartományi költségvetési segédtitkár 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munkára való jövetel és a munkáról való távozás utazási költségtérítés (bérlet - 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3 772,0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3 779,00</w:t>
            </w:r>
          </w:p>
        </w:tc>
      </w:tr>
      <w:tr>
        <w:trPr>
          <w:trHeight w:val="56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artományi konszolidált kincstári számla-ügyi segédtitkár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munkára való jövetel és a munkáról való távozás utazási költségtérítés (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39 608,01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 674,00</w:t>
            </w:r>
          </w:p>
        </w:tc>
      </w:tr>
      <w:tr>
        <w:trPr>
          <w:trHeight w:val="744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költségvetési felügyelettel megbízott tartományi segédtitkár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munkára való jövetel és a munkáról való távozás utazási költségtérítés (bérlet - 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1 715,0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jogi és általános teendőkkel, valamint a pénzügyi szolgálati teendőkkel megbízott tartományi segédtitkár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munkára való jövetel és a munkáról való távozás utazási költségtérítés (bérlet - 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1 819,5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1 482,5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artományi kincstári főkönyvügyi segédtitkár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munkára való jövetel és a munkáról való távozás utazási költségtérítés (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0 693,0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2 340,5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oglalkoztatott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munkára való jövetel és a munkáról való távozás utazási költségtérítés (bérlet - 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601 381,3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65 862,45</w:t>
            </w:r>
          </w:p>
        </w:tc>
      </w:tr>
      <w:tr>
        <w:trPr>
          <w:trHeight w:val="53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oglalkoztatott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munkára való jövetel és a munkáról való távozás utazási költségtérítés (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 319 362,03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783 700,07</w:t>
            </w:r>
          </w:p>
        </w:tc>
      </w:tr>
      <w:tr>
        <w:trPr>
          <w:trHeight w:val="538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oglalkoztatott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elföldi hivatalos utazási költségek(napidíjak-nettó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79 418,0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 350,00</w:t>
            </w:r>
          </w:p>
        </w:tc>
      </w:tr>
      <w:tr>
        <w:trPr>
          <w:trHeight w:val="548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oglalkoztatott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külföldi hivatalos utazási költségek(napidíjak-nettó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oglalkoztatott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Nettó szociális segély kifizetésekből eredő kötelezettségek (a foglal-koztatott vagy családtagja halála esetén nyújtott segély – 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59 729,0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01 435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18"/>
        <w:gridCol w:w="2902"/>
        <w:gridCol w:w="2035"/>
        <w:gridCol w:w="1877"/>
      </w:tblGrid>
      <w:tr>
        <w:trPr>
          <w:trHeight w:val="713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RANG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LAP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2017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ÉVBEN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A 2018. ÉV 01.01 -  06. 30-IGTERJEDŐ IDŐSZAKÁBAN </w:t>
            </w:r>
            <w:r>
              <w:rPr>
                <w:rFonts w:cs="Calibri" w:ascii="Calibri" w:hAnsi="Calibri"/>
                <w:b/>
                <w:color w:val="FF0000"/>
                <w:sz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oglalkoztatott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végkielégítések és segélyek (nyugdíjbavonulási és elbocsátási végkielégítések – adó nélkül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40 664,75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38 436,00</w:t>
            </w:r>
          </w:p>
        </w:tc>
      </w:tr>
      <w:tr>
        <w:trPr>
          <w:trHeight w:val="43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oglalkoztatott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munkavállaló vagy szűkebb családtagjai egészségügyi kezelésének támogatása és a munkavállaló egyéb támogatása (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308 329,52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56 640,60</w:t>
            </w:r>
          </w:p>
        </w:tc>
      </w:tr>
      <w:tr>
        <w:trPr>
          <w:trHeight w:val="43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oglalkoztatott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ermészetbeni térítések – a foglalkoztatottak gyermekeinek szánt ajándékok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344 581,0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oglalkoztatott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jubileumi díjak (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97 605,25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oglalkoztatott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foglalkoztatottak gyermekeinek iskoláztatási költségei – ösztöndíja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(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21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ÖSSZESEN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3 842 872,03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1 571 874,12</w:t>
            </w:r>
          </w:p>
        </w:tc>
      </w:tr>
    </w:tbl>
    <w:p>
      <w:pPr>
        <w:pStyle w:val="Paragraf"/>
        <w:jc w:val="center"/>
        <w:rPr>
          <w:rFonts w:ascii="Calibri" w:hAnsi="Calibri" w:cs="Calibri"/>
          <w:b/>
          <w:b/>
          <w:smallCaps/>
          <w:szCs w:val="22"/>
          <w:u w:val="single"/>
        </w:rPr>
      </w:pPr>
      <w:r>
        <w:rPr>
          <w:rFonts w:cs="Calibri" w:ascii="Calibri" w:hAnsi="Calibri"/>
          <w:b/>
          <w:smallCaps/>
          <w:szCs w:val="22"/>
          <w:u w:val="single"/>
        </w:rPr>
      </w:r>
    </w:p>
    <w:p>
      <w:pPr>
        <w:pStyle w:val="Paragraf"/>
        <w:jc w:val="center"/>
        <w:rPr>
          <w:rFonts w:ascii="Calibri" w:hAnsi="Calibri" w:cs="Calibri"/>
          <w:b/>
          <w:b/>
          <w:smallCaps/>
          <w:szCs w:val="22"/>
          <w:u w:val="single"/>
        </w:rPr>
      </w:pPr>
      <w:r>
        <w:rPr>
          <w:rFonts w:cs="Calibri" w:ascii="Calibri" w:hAnsi="Calibri"/>
          <w:b/>
          <w:smallCaps/>
          <w:szCs w:val="22"/>
          <w:u w:val="single"/>
        </w:rPr>
      </w:r>
    </w:p>
    <w:p>
      <w:pPr>
        <w:pStyle w:val="Paragraf"/>
        <w:jc w:val="right"/>
        <w:rPr>
          <w:rFonts w:ascii="Calibri" w:hAnsi="Calibri" w:cs="Calibri"/>
          <w:b/>
          <w:b/>
          <w:smallCaps/>
          <w:szCs w:val="22"/>
          <w:u w:val="single"/>
        </w:rPr>
      </w:pPr>
      <w:r>
        <w:rPr>
          <w:rFonts w:cs="Calibri" w:ascii="Calibri" w:hAnsi="Calibri"/>
          <w:b/>
          <w:smallCaps/>
          <w:szCs w:val="22"/>
          <w:u w:val="single"/>
        </w:rPr>
      </w:r>
      <w:r>
        <w:br w:type="page"/>
      </w:r>
    </w:p>
    <w:p>
      <w:pPr>
        <w:pStyle w:val="Paragraf"/>
        <w:jc w:val="center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5" w:name="__RefHeading___Toc519692041"/>
      <w:bookmarkEnd w:id="25"/>
      <w:r>
        <w:rPr>
          <w:rFonts w:cs="Calibri" w:ascii="Calibri" w:hAnsi="Calibri"/>
          <w:b w:val="false"/>
          <w:sz w:val="22"/>
          <w:u w:val="single"/>
        </w:rPr>
        <w:t>Adatok a munkaeszközökről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Tartományi Pénzügyi Titkárság a Vajdaság Autonóm Tartomány Kormányának Újvidéken, a Mihajlo Pupin sugárút 16. szám alatti épületében (ún. Báni palota) levő helyiségeit használja. Ez a titkárság 21, 3 kabinetirodát és irodát és három mellékhelyiséget használ. </w:t>
      </w:r>
      <w:r>
        <w:rPr/>
        <w:t>A titkárság által használt helyiségek teljes területe 803,91 m2.</w:t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tulajdonában van és használja az eszközöket (számítógépes berendezések és programok), amelyeket a információs rendszer működéséhez és fejlesztéséhez alkalmaz, éspedig:</w:t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65"/>
        <w:gridCol w:w="1378"/>
        <w:gridCol w:w="1240"/>
        <w:gridCol w:w="1377"/>
      </w:tblGrid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lnevezés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Mennyi- ség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szerzés dátuma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szerzési érték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Könyvviteli érték 2016.11.30-án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PSON DFX 9000N nyomtató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08.05.05.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57 352,38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ERVER DELL PE DELL POWEREDGE 2950 számítógép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08.10.2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54 723,23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UPS BACK RS 1500VA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08.07.0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7 258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USB FLASH IRNKEY D2-S200  adatvédelemre és irattári célokra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2.03.01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3 495,6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8 950,77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DELL U2412M 24 ULTRASHARP LED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4.08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5 277,6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0 573,92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SUS AMD R9 270 4GB 256BIT R9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4.08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1 71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7 482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ROTRONIC VIDEO ADAPTER DVI-I (24+5) VGA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4.08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605,6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391,52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DELL HDD 300GB SAS, 15K, 2,5IN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4.08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5 592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6 846,4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Dell server DELL PowerEdge R53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9.17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20 00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84 00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Dell mon Dell U2412M 24’’ LED IPS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9.17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8 24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5 828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UPS SMT 3000RMI2U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9.17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83 20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69 04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SD 512GB Samsung 850 Pro Basic MZ 7KE512BW  adapterrel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6.05.04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 012,5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 012,54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LICEN.XLSSPREADSHEET, INCLUDING XLSREADWRITEII 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3.05.13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62 34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9 997,52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GHISLER TC50LICMU Total Commander – Multi-User licencia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4.12.11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99 63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9 704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MSSQLMFI EMS SQL Management Studio for InterBase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4.12.11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5 682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2 545,6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MS SQL Manager for Interbase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4.12.11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24 869,6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99 895,68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N/A IBEXPSSL+SNS IBExpert Developer Studio Single Licence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4.12.11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0 897,68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2 718,14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InterBase(ver. XE7 for Linux)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12.2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333 95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333 95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Lic SUSE Linux Enterprise Server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12.2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91 60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91 60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PLATINUM ügyviteli munkaállomás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12.2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26 309,13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26 309,13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PLATINUM + CG ügyviteli munkaállomás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12.2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78 395,37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78 395,37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Lic Delphi 10 Seattle Enterprise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6.05.04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623 60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623 60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DELPHI 2009 ENTERPRISE MIW USER 5,Inter Base SMP 2009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09.09.17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50 601,36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z SQL menadžer Ibexpert Developer Studio Edition-és licencia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09.11.16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3 74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3 740,00</w:t>
            </w:r>
          </w:p>
        </w:tc>
      </w:tr>
    </w:tbl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említett eszközök névleges használója a Kincstári Konszolidált Számlaügyi Főosztálynak az Információs Rendszer Kidolgozási és Fenntartási Csoportja, így többnyire a csoport által használt helyiségekben helyezkednek el.</w:t>
      </w:r>
      <w:r>
        <w:br w:type="page"/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a Vajdaság Autonóm Tartomány tulajdonát képező ingó dolgokat is használja, éspedig:</w:t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7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960"/>
        <w:gridCol w:w="2547"/>
      </w:tblGrid>
      <w:tr>
        <w:trPr>
          <w:trHeight w:val="255" w:hRule="atLeast"/>
        </w:trPr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Elnevezés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Mennyi- ség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Könyvviteli érték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017.12.31. napján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légkondicionál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9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elefon készülék tárcsával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9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81 751,93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elefon készlet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3 028,89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elefax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 384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ényképezőgépek és felvevőkamerá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másoló készülék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8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01 409,79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zekrények,vitrinek és kazettá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59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14 622,19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sztalo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66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92 374,02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zékek, fotelok és félfotelo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29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65 978,34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gyéb általános rendeltetésű bútor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7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émszerények és kasszá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ruhaakasztók/fogaso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7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103,3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luszter/lámpa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 00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zőnye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0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zámológép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9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0 919,12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zámítógép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14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039 767,58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laptop számítógép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8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27 682,72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modemek és up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nyomtatók és szkenner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8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99 295,75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hűtőberendezések és -pulto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4 95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művészi festmény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6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982 666,36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gyéb nem említett leltár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gyéb nem említett irodai gép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</w:tbl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6" w:name="__RefHeading___Toc519692042"/>
      <w:bookmarkEnd w:id="26"/>
      <w:r>
        <w:rPr>
          <w:rFonts w:cs="Calibri" w:ascii="Calibri" w:hAnsi="Calibri"/>
          <w:b w:val="false"/>
          <w:sz w:val="22"/>
          <w:u w:val="single"/>
        </w:rPr>
        <w:t>Az információhordozó őrzése</w:t>
      </w:r>
    </w:p>
    <w:p>
      <w:pPr>
        <w:pStyle w:val="Normal"/>
        <w:ind w:firstLine="360"/>
        <w:rPr>
          <w:rFonts w:ascii="Calibri" w:hAnsi="Calibri" w:cs="ArialMT;Arial"/>
          <w:b/>
          <w:b/>
          <w:sz w:val="22"/>
          <w:szCs w:val="22"/>
          <w:u w:val="single"/>
        </w:rPr>
      </w:pPr>
      <w:r>
        <w:rPr>
          <w:rFonts w:cs="ArialMT;Arial" w:ascii="Calibri" w:hAnsi="Calibri"/>
          <w:b/>
          <w:sz w:val="22"/>
          <w:szCs w:val="22"/>
          <w:u w:val="single"/>
        </w:rPr>
      </w:r>
    </w:p>
    <w:p>
      <w:pPr>
        <w:pStyle w:val="Normal"/>
        <w:ind w:firstLine="360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>A Tartományi Titkárság rendelkezésre álló, munkája során vagy azzal kapcsolatban létrejött információhordozókat őrizzük, éspedig:</w:t>
      </w:r>
    </w:p>
    <w:p>
      <w:pPr>
        <w:pStyle w:val="Normal"/>
        <w:rPr>
          <w:rFonts w:ascii="Calibri" w:hAnsi="Calibri" w:cs="ArialMT;Arial"/>
          <w:szCs w:val="22"/>
        </w:rPr>
      </w:pPr>
      <w:r>
        <w:rPr>
          <w:rFonts w:cs="ArialMT;Arial" w:ascii="Calibri" w:hAnsi="Calibri"/>
          <w:szCs w:val="22"/>
        </w:rPr>
      </w:r>
    </w:p>
    <w:p>
      <w:pPr>
        <w:pStyle w:val="Normal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 xml:space="preserve">A tárgyakat tartalmazó levéltárat: Vajdaság AT Kormányának irattárában; </w:t>
      </w:r>
    </w:p>
    <w:p>
      <w:pPr>
        <w:pStyle w:val="Normal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>Az elektronikus adatbázist: a Tartományi Pénzügyi Titkárság helyiségeiben;</w:t>
      </w:r>
    </w:p>
    <w:p>
      <w:pPr>
        <w:pStyle w:val="Normal"/>
        <w:rPr>
          <w:rFonts w:ascii="Calibri" w:hAnsi="Calibri" w:cs="ArialMT;Arial"/>
          <w:szCs w:val="22"/>
        </w:rPr>
      </w:pPr>
      <w:r>
        <w:rPr>
          <w:rFonts w:cs="Calibri" w:ascii="Calibri" w:hAnsi="Calibri"/>
          <w:i/>
        </w:rPr>
        <w:t>A költségvetés közvetlen és közvetett igénybevevőinek fizetésére vonatkozó pénzügyi dokumentumokat és a foglalkoztatottak fizetésének kifizetésére vonatkozó dokumentumokat:</w:t>
      </w:r>
      <w:r>
        <w:rPr>
          <w:rFonts w:cs="Calibri" w:ascii="Calibri" w:hAnsi="Calibri"/>
        </w:rPr>
        <w:t xml:space="preserve"> a Tartományi Pénzügyi Titkárságban – Számvevőség;</w:t>
      </w:r>
    </w:p>
    <w:p>
      <w:pPr>
        <w:pStyle w:val="Normal"/>
        <w:rPr>
          <w:rFonts w:ascii="Calibri" w:hAnsi="Calibri" w:cs="Courier"/>
          <w:szCs w:val="22"/>
        </w:rPr>
      </w:pPr>
      <w:r>
        <w:rPr>
          <w:rFonts w:cs="Calibri" w:ascii="Calibri" w:hAnsi="Calibri"/>
        </w:rPr>
        <w:t>A foglalkoztatottak dossziéjait: a Humán Erőforrást Irányító Szolgálatban;</w:t>
      </w:r>
    </w:p>
    <w:p>
      <w:pPr>
        <w:pStyle w:val="Normal"/>
        <w:rPr>
          <w:rFonts w:ascii="Calibri" w:hAnsi="Calibri" w:cs="Courier"/>
          <w:szCs w:val="22"/>
        </w:rPr>
      </w:pPr>
      <w:r>
        <w:rPr>
          <w:rFonts w:cs="Courier" w:ascii="Calibri" w:hAnsi="Calibri"/>
          <w:szCs w:val="22"/>
        </w:rPr>
      </w:r>
    </w:p>
    <w:p>
      <w:pPr>
        <w:pStyle w:val="Normal"/>
        <w:rPr>
          <w:rFonts w:ascii="Calibri" w:hAnsi="Calibri" w:cs="Arial-BoldMT;Arial"/>
          <w:bCs/>
          <w:szCs w:val="22"/>
        </w:rPr>
      </w:pPr>
      <w:r>
        <w:rPr>
          <w:rFonts w:cs="Calibri" w:ascii="Calibri" w:hAnsi="Calibri"/>
          <w:i/>
        </w:rPr>
        <w:t>A többi papíralapú dokumentumot (a szerv bejegyzésére, az adóazonosító szám megnyitására vonatkozó dokumentumok, a felszerelés és a Tartományi Titkárság munkájához szükséges egyéb eszközök közbeszerzési eljárására vonatkozó dokumentumok, a költségvetés igénybevevőinek pénzügyi dokumentumai, a költségvetési felügyelőség tárgyai) a Tartományi Titkárság helyiségeiben őrizzük.</w:t>
      </w:r>
    </w:p>
    <w:p>
      <w:pPr>
        <w:pStyle w:val="Normal"/>
        <w:tabs>
          <w:tab w:val="clear" w:pos="720"/>
          <w:tab w:val="left" w:pos="1185" w:leader="none"/>
        </w:tabs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firstLine="360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>Az összes dokumentumot, illetve az adathordozókat megfelelő védelmi intézkedések alkalmazása mellett őrizzük. Az információkat az állami szervek irodai ügyviteléről szóló jogszabályok szerint osztályozzuk, őrizzük és levéltárba helyezzük.</w:t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7" w:name="__RefHeading___Toc519692043"/>
      <w:bookmarkEnd w:id="27"/>
      <w:r>
        <w:rPr>
          <w:rFonts w:cs="Calibri" w:ascii="Calibri" w:hAnsi="Calibri"/>
          <w:b w:val="false"/>
          <w:sz w:val="22"/>
          <w:u w:val="single"/>
        </w:rPr>
        <w:t>A birtokban lévő információk fajtája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Pénzügyi Titkárság információi, jelentései és egyéb dokumentumai, amelyeket a Vajdaság AT Végrehajtó Tanácsa, azaz a Vajdaság AT Kormánya és a Vajdaság AT Képviselőháza megvitatott és elfogadott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Titkárság által kiadott közlemények és vélemények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a Tartományi Titkárság munkájára vonatkozó dokumentumok; 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lebonyolított fizetésekre vonatkozó dokumentumok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foglalkoztatottak dokumentumai (a foglalkoztatottak dossziéjai, amelyek a következőket tartalmazzák: határozat a munkaviszony létesítéséről, a munkaviszony megszűnéséről, a munkakörbe való beosztásról, a fizetés kifizetésének elszámolásához szolgáló szorzószám megállapításáról, a fizetett szabadságról és egyéb határozatok a munkastátusra vonatkozóan, határozat a közigazgatási letiltásról, ítéletek, bírósági határozatok és záróhatározatok, orvosi jelentések a betegszabadságról, és egyéb)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jogi és természetes személyek kérelme alapján kiadott szakvélemények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a pénzügyekre vonatkozó statisztikai adatok; 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költségvetési felügyelőség ellenőrzéséről szóló jegyzőkönyvek; 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ltségvetési felügyelőség záróhatározatai (mint közigazgatási aktus);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ivatalos jegyzetek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programok, információk, jelentések és a Titkárság munkájával kapcsolatos egyéb operatív dokumentumok.</w:t>
      </w:r>
    </w:p>
    <w:p>
      <w:pPr>
        <w:pStyle w:val="Paragraf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eastAsia="Calibri" w:cs="Calibri" w:ascii="Calibri" w:hAnsi="Calibri"/>
          <w:b w:val="false"/>
          <w:sz w:val="22"/>
          <w:u w:val="single"/>
        </w:rPr>
        <w:t xml:space="preserve"> </w:t>
      </w:r>
      <w:bookmarkStart w:id="28" w:name="__RefHeading___Toc519692044"/>
      <w:r>
        <w:rPr>
          <w:rFonts w:cs="Calibri" w:ascii="Calibri" w:hAnsi="Calibri"/>
          <w:b w:val="false"/>
          <w:sz w:val="22"/>
          <w:u w:val="single"/>
        </w:rPr>
        <w:t>Információfajták, amelyekhez az állami szerv lehetővé teszi a hozzáférést</w:t>
      </w:r>
      <w:bookmarkEnd w:id="28"/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360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 xml:space="preserve">A Tartományi Pénzügyi Titkárság lehetővé teszi a rendelkezésére álló valamennyi információhoz való hozzáférést, kivéve azokat az adatokat, amelyekhez a személyek védelmére vonatkozó adatokról szóló hatályos jogszabályok szerint csak a Titkárság vezetője által feljogosított személy férhet hozzá.  </w:t>
      </w:r>
    </w:p>
    <w:p>
      <w:pPr>
        <w:pStyle w:val="Normal"/>
        <w:ind w:firstLine="72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ind w:firstLine="36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  <w:r>
        <w:br w:type="page"/>
      </w:r>
    </w:p>
    <w:p>
      <w:pPr>
        <w:pStyle w:val="Paragraf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eastAsia="Calibri" w:cs="Calibri" w:ascii="Calibri" w:hAnsi="Calibri"/>
          <w:b w:val="false"/>
          <w:sz w:val="22"/>
          <w:u w:val="single"/>
        </w:rPr>
        <w:t xml:space="preserve"> </w:t>
      </w:r>
      <w:bookmarkStart w:id="29" w:name="__RefHeading___Toc519692045"/>
      <w:r>
        <w:rPr>
          <w:rFonts w:cs="Calibri" w:ascii="Calibri" w:hAnsi="Calibri"/>
          <w:b w:val="false"/>
          <w:sz w:val="22"/>
          <w:u w:val="single"/>
        </w:rPr>
        <w:t>Információk az információkhoz való hozzáférésre irányuló kérelem benyújtásáról</w:t>
      </w:r>
      <w:bookmarkEnd w:id="29"/>
    </w:p>
    <w:p>
      <w:pPr>
        <w:pStyle w:val="Normal"/>
        <w:spacing w:before="0" w:after="120"/>
        <w:ind w:firstLine="357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zérdekű információ A közérdekű információkhoz való szabad hozzáférésről szóló törvény (Az SZK Hivatalos Közlönye, 120/04., 54/07., 104/09. és 36/10. szám) értelmében az az információ, amellyel a közhatalmi szerv rendelkezik, amely annak munkája során vagy munkájával kapcsolatban jött létre, amelyet valamely dokumentum tartalmaz és mindarra vonatkozik, amiről a közvéleménynek igazolt érdeke tudomást szerezni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zérdekű információkérő a közérdekű információhoz való hozzáférésre vonatkozó jogának érvényesítése érdekében írásban nyújtja be kérelmét (a továbbiakban: kérelem) a Tartományi Pénzügyi Titkárságnál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emnek tartalmaznia kell a hatóság nevét, a kérelmező utó- és családi nevét, címét, valamint a kért információ minél pontosabb leírásá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em tartalmazhat egyéb, a kért információ keresését megkönnyítő adatot is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emben a kérelmezőnek fel kell tüntetnie azt is, milyen formában kéri az információ kiadásá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mezőnek nem kell feltüntetni miért kéri az információ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 a kérelem nem tartalmazza a hatóság nevét, a kérelmező utó- és családi nevét, valamint címét és a kért információ pontosabb leírását, vagyis ha a kérelem hiányos, a Tartományi Pénzügyi Titkárság feljogosított személye köteles térítésmentesen utasítani a kérelmezőt, hogyan tudja ezeket a hiányokat pótolni, azaz a hiánypótlásról utasítást küld számára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Ha a kérelmező a meghatározott időn belül, a hiánypótlásra vonatkozó utasítás kézhezvételétől számított 15 napon belül nem pótolja a hiányosságokat, azok pedig olyan természetűek, hogy nem lehet eljárni a kérelem szerint, a Tartományi Pénzügyi Titkárság határozatot hoz a hiányos kérelem elutasításáról. 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köteles lehetővé tenni a közérdekű információkhoz való hozzáférést és a kérelmező jegyzőkönyvben rögzített szóbeli kérelmére is, miközben az ilyen kérelmet külön nyilvántartásba kell venni és az írásbeli kérelemre vonatkozó határidőt alkalmazni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a kérelem benyújtásához formanyomtatványt irányzott elő (melléklet), de elbírálja azt a kérelmet is, amely nem ezen a formanyomtatványon készül.</w:t>
      </w:r>
      <w:bookmarkStart w:id="30" w:name="clan_16"/>
      <w:bookmarkEnd w:id="30"/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Tartományi Pénzügyi Titkárság köteles halasztás nélkül, de legkésőbb a kérelem beérkezését követő 15 napon belül a kérelmezőt értesíteni az információ birtoklásáról, biztosítani számára a betekintést abba a dokumentumba, amely a kért információt tartalmazza, azaz kiadni vagy megküldeni neki a dokumentum másolatát. A másolat a kérelmezőhöz utaltnak számít azon a napon, amikor elhagyja a tartományi szervek Közös Ügyintéző Igazgatóságának irattárát. 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 a Tartományi Pénzügyi Titkárságnak igazolt okok miatt nincs lehetősége a kérelem kézhezvételétől számított 15 napon belül értesíteni a kérelmezőt az információ birtoklásáról, betekintésre nyújtani számára, illetve megküldeni annak másolatát, köteles arról azonnal értesíteni  a kérelmezőt és póthatáridőt szabni meg, amely nem lehet a kérelem kézhezvételétől számított 40 napnál hosszabb,amelyben értesíti a kérelmezőt az információ birtoklásáról, lehetővé teszi számára a betekintést, kiadja a kért információt tartalmazó dokumentumo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Ha a Tartományi Pénzügyi Titkárság határidőben nem válaszol a kérelemre, A közérdekű információkhoz való szabad hozzáférésről szóló törvény 22. szakaszában megállapított esetekben a kérelmező a közérdekű információk biztosánál panaszt nyújthat be. A közérdekű információkhoz való szabadhozzáférésre feljogosított személy. 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a kérelmezőt az arra  vonatkozó értesítéssel együtt, amelyben ismerteti vele, hogy lehetővé teszi számára a kért információt tartalmazó dokumentumba való betekintést, vagyis elküldi számára a dokumentum másolatát,   értesíti arról mikor, hol és milyen módon lesz lehetősége a dokumentumba való betekintésre, a dokumentum másolatának elkészítésével járó költségeket, ha pedig nem rendelkezik műszaki eszközökkel a másolat készítéséhez, a kérelmezővel ismerteti a lehetőséget, hogy saját felszerelésén is készíthet másolato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t tartalmazó dokumentumba való betekintést a Tartományi Pénzügyi Titkárság hivatalos helyiségeiben kell megejteni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nnak a személynek, aki képtelen kísérő nélkül betekinteni a kért információt tartalmazó dokumentumba, lehetővé teszi azt kísérő segítségével megtenni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 eleget tesz a kérelemnek, a Tartományi Pénzügyi Titkárság nem fog külön határozatot kiadni, hanem arról hivatalos jegyzetet készí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 a Tartományi Pénzügyi Titkárság elutasítja, hogy egészében vagy részben értesítse a kérelmezőt az információ birtoklásáról, hogy lehetővé tegye számára a kért információt tartalmazó dokumentumba való betekintést vagy, hogy azt kiadja neki, továbbá, hogy a dokumentum másolatát eljuttassa hozzá, köteles határozatot hozni a kérelem elutasításáról és a határozatot írásban meg kell indokolnia, valamint a kérelmezőt utasítania kell a határozat ellen alkalmazható jogorvoslati eszközökre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</w:r>
      <w:bookmarkStart w:id="31" w:name="clan_17"/>
      <w:bookmarkEnd w:id="31"/>
      <w:r>
        <w:rPr>
          <w:rFonts w:cs="Calibri" w:ascii="Calibri" w:hAnsi="Calibri"/>
        </w:rPr>
        <w:t>A közérdekű információkhoz való hozzáférésre vonatkozó jog érvényesítésére benyújtott kérelmeket e-mail, telefax vagy posta útján lehet eljuttatni a következő címre: Tartományi Pénzügyi Titkárság, Újvidék, Mihajlo Pupin sugárút 16. vagy közvetlen a tartományi szervek Közös Ügyintéző Igazgatóságának ügyfélirodájában lehet átadni, Újvidék, Báni átjáró utca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/>
        </w:rPr>
        <w:t xml:space="preserve"> </w:t>
      </w:r>
      <w:r>
        <w:br w:type="page"/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32" w:name="__RefHeading___Toc519692046"/>
      <w:bookmarkEnd w:id="32"/>
      <w:r>
        <w:rPr>
          <w:rFonts w:cs="Calibri" w:ascii="Calibri" w:hAnsi="Calibri"/>
          <w:b w:val="false"/>
          <w:sz w:val="22"/>
          <w:u w:val="single"/>
        </w:rPr>
        <w:t>Melléklet: Formanyomtatványok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i/>
          <w:i/>
          <w:szCs w:val="22"/>
          <w:u w:val="single"/>
        </w:rPr>
      </w:pPr>
      <w:r>
        <w:rPr>
          <w:rFonts w:cs="Calibri" w:ascii="Calibri" w:hAnsi="Calibri"/>
          <w:i/>
          <w:u w:val="single"/>
        </w:rPr>
        <w:t>Kérelem a közérdekű információkhoz való hozzáférés iránt</w:t>
      </w:r>
    </w:p>
    <w:p>
      <w:pPr>
        <w:pStyle w:val="Normal"/>
        <w:rPr>
          <w:rFonts w:ascii="Calibri" w:hAnsi="Calibri" w:cs="Calibri"/>
          <w:b/>
          <w:b/>
          <w:i/>
          <w:i/>
          <w:szCs w:val="22"/>
          <w:u w:val="single"/>
        </w:rPr>
      </w:pPr>
      <w:r>
        <w:rPr>
          <w:rFonts w:cs="Calibri" w:ascii="Calibri" w:hAnsi="Calibri"/>
          <w:b/>
          <w:i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TARTOMÁNYI PÉNZÜGYI TITKÁRSÁG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ÚJVIDÉK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Mihajlo Pupin sugárút 16. szám,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KÉRELEM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a közérdekű információkhoz való hozzáférés iránt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zérdekű információkhoz való szabad hozzáférésről szóló törvény (Az SZK Hivatalos Közlönye, 120/04., 54/07., 104/09. és 36/10. szám) 15. szakaszának 1. bekezdése értelmében a Tartományi Pénzügyi Titkárságtól kérem:*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 birtoklására vonatkozó értesítést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t tartalmazó dokumentumba való betekintést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t tartalmazó dokumentum másolatát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t tartalmazó dokumentum másolatának kézbesítését: **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</w:rPr>
        <w:t xml:space="preserve">             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posta útján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ektronikus posta útján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elefaxon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más módon:***___________________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em a következő információkra vonatkozik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(minél pontosabban le kell írni a kért információt, valamint a kért információ keresését megkönnyítő egyéb adatokat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2808"/>
        <w:gridCol w:w="3034"/>
      </w:tblGrid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Információkérő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Helység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salád- és utónev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Kelt.......................................20.....................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ím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más elérhetőségi adatok)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aláírás)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---------------------------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*     A négyzetben kereszttel kell megjelölni, hogy a kérelmező az információhoz való hozzáférésre vonatkozó mely jogait kívánja érvényesíteni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**   A négyzetben megjelölni a dokumentum kézbesítésének módját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***  Ha más módon kéri a kézbesítést, kötelező beírni annak módját.</w:t>
      </w:r>
      <w:r>
        <w:br w:type="page"/>
      </w:r>
    </w:p>
    <w:p>
      <w:pPr>
        <w:pStyle w:val="Normal"/>
        <w:jc w:val="right"/>
        <w:rPr>
          <w:rFonts w:ascii="Calibri" w:hAnsi="Calibri" w:cs="Calibri"/>
          <w:i/>
          <w:i/>
          <w:szCs w:val="22"/>
          <w:u w:val="single"/>
        </w:rPr>
      </w:pPr>
      <w:r>
        <w:rPr>
          <w:rFonts w:cs="Calibri" w:ascii="Calibri" w:hAnsi="Calibri"/>
          <w:i/>
          <w:u w:val="single"/>
        </w:rPr>
        <w:t>Panasz a közérdekű információhoz való hozzáférés iránt benyújtott kérelem elutasításáról szóló határozatr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i/>
          <w:i/>
          <w:szCs w:val="22"/>
          <w:u w:val="single"/>
        </w:rPr>
      </w:pPr>
      <w:r>
        <w:rPr>
          <w:rFonts w:cs="Calibri" w:ascii="Calibri" w:hAnsi="Calibri"/>
          <w:i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zérdekű információk biztosához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11000 Belgrád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emanja u. 22-26.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árgy száma ...............</w:t>
      </w: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b/>
        </w:rPr>
        <w:t>PANASZ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( ____________________________________________________________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(a panasztevő utó- és családneve, illetve megnevezése, címe és székhelye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_______________-i _______________ számú határozata ellen, _______ példányban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A fenti határozatot teljes egészében támadom, mert nem A közérdekű információkhoz való szabad hozzáférésről szóló törvényen alapul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</w:r>
      <w:r>
        <w:rPr/>
        <w:t>A fenti határozat rendelkező részében A közérdekű információkhoz való szabad hozzáférésről szóló törvény _______**  szakaszával ellentétben kérelmem a szerv alaptalanul utasította vissza.</w:t>
      </w:r>
      <w:r>
        <w:rPr>
          <w:rFonts w:cs="Calibri" w:ascii="Calibri" w:hAnsi="Calibri"/>
        </w:rPr>
        <w:t xml:space="preserve"> Ezért szerintem a kérelem visszautasításáról szóló határozatával a szerv megvonta tőlem alkotmányos és törvénybeli jogomat a közérdekű információkhoz való hozzáférésre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A fenti indokok alapján javasolom, hogy panaszomnak helyt adjon, majd az elsőfokú szerv határozatát érvénytelenítse és tegye lehetővé a kért információhoz való hozzáférést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A panaszt kellő időben, A közérdekű információkhoz való szabad hozzáférésről szóló törvény 22. szakaszának 1. bekezdésében meghatározott határidőben nyújtom be, tekintettel arra, hogy az elsőfokú szerv határozatát ___________________napján kaptam kézhez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2834"/>
        <w:gridCol w:w="3008"/>
      </w:tblGrid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Panasztevő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Helység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salád- és utónev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Kelt.......................................20.....................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ím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más elérhetőségi adatok)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aláírás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vertAlign w:val="superscript"/>
        </w:rPr>
        <w:t>*</w:t>
      </w:r>
      <w:r>
        <w:rPr/>
        <w:t>Megjegyzés:</w:t>
      </w:r>
      <w:r>
        <w:rPr>
          <w:rFonts w:cs="Calibri" w:ascii="Calibri" w:hAnsi="Calibri"/>
        </w:rPr>
        <w:t xml:space="preserve"> A panaszban meg kell jelölni a megtámadott határozatot, a határozatot hozó szerv nevét, valamint a határozat számát és dátumát. Elegendő, ha a panasztevő panaszában előadja milyen szempontból elégedetlen a határozattal, azzal, hogy a panaszt nem kell külön indokolni. Ebben a formanyomtatványban a panaszbenyújtó indokolásának csak egyik lehetséges változata szerepel, olyan esetben, amikor az információkhoz való hozzáférés iránt benyújtott kérelem elutasításáról szóló határozatot az elsőfokú szerv hozta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  <w:vertAlign w:val="superscript"/>
        </w:rPr>
      </w:pPr>
      <w:r>
        <w:rPr>
          <w:rFonts w:cs="Calibri" w:ascii="Calibri" w:hAnsi="Calibri"/>
          <w:szCs w:val="22"/>
          <w:vertAlign w:val="superscript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vertAlign w:val="superscript"/>
        </w:rPr>
        <w:t>**</w:t>
      </w:r>
      <w:r>
        <w:rPr/>
        <w:t>Megjegyzés:</w:t>
      </w:r>
      <w:r>
        <w:rPr>
          <w:rFonts w:cs="Calibri" w:ascii="Calibri" w:hAnsi="Calibri"/>
        </w:rPr>
        <w:t xml:space="preserve"> Fel kell tüntetni a törvény melyik szakaszát szegte meg a szerv az információkhoz való hozzáférés megtagadásával. Leggyakrabban A közérdekű információkhoz való hozzáférésről szóló törvény 8-14. szakaszainak rendelkezéseiről van szó, amelyek az információkhoz való hozzáférésre vonatkozó jog kizárására és korlátozására vonatkoznak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u w:val="single"/>
        </w:rPr>
        <w:t>Panasz a közérdekű információkhoz való hozzáférés iránt benyújtott kérelem szerinti eljárás elmaradása miatt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A közérdekű információk biztosához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11000 Belgrád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Nemanja u. 22-26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zérdekű információkhoz való szabad hozzáférésről szóló törvény 22. szakasza értelmében: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ANASZT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nyújtok be a Tartományi Pénzügyi Titkárság a közérdekű információkhoz való hozzáférés iránt a törvénnyel előirányzott határidőben benyújtott kérelem szerinti eljárásának elmaradása miatt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____________ -n a Tartományi Pénzügyi Titkársághoz kérelmet nyújtottam be a közérdekű információkhoz való hozzáférés iránt, amelyben az illetékes szervtől kértem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(feltüntetni a kért információra és kérelemre vonatkozó adatokat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Mellékelve küldöm a benyújtott kérelemre vonatkozó bizonyítékokat (a kérelem másolatát és bizonyítékot a benyújtásról)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Mivel a kérelem benyújtásától a törvényben előirányzott határidő elmúlott, amelyben a Tartományi Pénzügyi Titkárság köteles volt eljárni a kérelem szerint, a törvény 16. szakaszának 1. és 3. bekezdése értelmében fennállnak a feltételek a biztosnál történő panasz kinyilvánítására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2834"/>
        <w:gridCol w:w="3008"/>
      </w:tblGrid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Panasztevő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Helység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salád- és utónev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Kelt.......................................20.....................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ím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más elérhetőségi adatok)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aláírás)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562" w:top="1440" w:footer="5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25215</wp:posOffset>
              </wp:positionH>
              <wp:positionV relativeFrom="paragraph">
                <wp:posOffset>1270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1pt;mso-position-vertical-relative:text;margin-left:28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4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3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8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</w:rPr>
      <w:t>Szerb Köztársaság ● Vajdaság Autonóm Tartomány ●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</w:rPr>
      <w:t>Tartományi Pénzügyi Titkárság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</w:rPr>
      <w:t>Tájékoztató a munkáról</w:t>
    </w:r>
  </w:p>
  <w:p>
    <w:pPr>
      <w:pStyle w:val="Header"/>
      <w:pBdr>
        <w:bottom w:val="single" w:sz="6" w:space="1" w:color="000000"/>
      </w:pBdr>
      <w:jc w:val="center"/>
      <w:rPr>
        <w:sz w:val="18"/>
        <w:szCs w:val="18"/>
      </w:rPr>
    </w:pPr>
    <w:r>
      <w:rPr>
        <w:sz w:val="18"/>
      </w:rPr>
      <w:t>Frissítve 2018. június 30-án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</w:rPr>
      <w:t>Szerb Köztársaság ● Vajdaság Autonóm Tartomány ●</w:t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</w:rPr>
      <w:t>Tartományi Pénzügyi Titkárság</w:t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</w:rPr>
      <w:t>Tájékoztató a munkáról</w:t>
    </w:r>
  </w:p>
  <w:p>
    <w:pPr>
      <w:pStyle w:val="Header"/>
      <w:pBdr>
        <w:bottom w:val="single" w:sz="6" w:space="0" w:color="000000"/>
      </w:pBdr>
      <w:jc w:val="center"/>
      <w:rPr>
        <w:rFonts w:ascii="Calibri" w:hAnsi="Calibri" w:cs="Calibri"/>
        <w:sz w:val="18"/>
        <w:szCs w:val="18"/>
      </w:rPr>
    </w:pPr>
    <w:r>
      <w:rPr/>
      <w:t xml:space="preserve">Frissítve </w:t>
    </w:r>
    <w:r>
      <w:rPr>
        <w:rFonts w:cs="Calibri" w:ascii="Calibri" w:hAnsi="Calibri"/>
        <w:sz w:val="18"/>
      </w:rPr>
      <w:t>2018. június 30-ável bezárólag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Szerb Köztársaság ● Vajdaság Autonóm Tartomány ●</w:t>
    </w:r>
  </w:p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Tartományi Pénzügyi Titkárság</w:t>
    </w:r>
  </w:p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Tájékoztató a munkáról</w:t>
    </w:r>
  </w:p>
  <w:p>
    <w:pPr>
      <w:pStyle w:val="Header"/>
      <w:pBdr>
        <w:bottom w:val="single" w:sz="6" w:space="0" w:color="000000"/>
      </w:pBdr>
      <w:jc w:val="center"/>
      <w:rPr/>
    </w:pPr>
    <w:r>
      <w:rPr/>
      <w:t xml:space="preserve">Frissítve </w:t>
    </w:r>
    <w:r>
      <w:rPr>
        <w:rFonts w:cs="Calibri" w:ascii="Calibri" w:hAnsi="Calibri"/>
        <w:sz w:val="18"/>
      </w:rPr>
      <w:t>2018. június 30-ável bezárólag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Szerb Köztársaság ● Vajdaság Autonóm Tartomány ●</w:t>
    </w:r>
  </w:p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Tartományi Pénzügyi Titkárság</w:t>
    </w:r>
  </w:p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Tájékoztató a munkáról</w:t>
    </w:r>
  </w:p>
  <w:p>
    <w:pPr>
      <w:pStyle w:val="Header"/>
      <w:pBdr>
        <w:bottom w:val="single" w:sz="6" w:space="0" w:color="000000"/>
      </w:pBdr>
      <w:jc w:val="center"/>
      <w:rPr/>
    </w:pPr>
    <w:r>
      <w:rPr/>
      <w:t xml:space="preserve">Frissítve </w:t>
    </w:r>
    <w:r>
      <w:rPr>
        <w:rFonts w:cs="Calibri" w:ascii="Calibri" w:hAnsi="Calibri"/>
        <w:sz w:val="18"/>
      </w:rPr>
      <w:t>2018. június 30-ável bezárólag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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35" w:hanging="375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abstractNum w:abstractNumId="18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  <w:b w:val="false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24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33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2"/>
        <w:b w:val="false"/>
        <w:szCs w:val="22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hu-HU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  <w:lang w:val="hu-HU" w:bidi="ar-SA"/>
    </w:rPr>
  </w:style>
  <w:style w:type="paragraph" w:styleId="Heading2">
    <w:name w:val="Heading 2"/>
    <w:basedOn w:val="Normal"/>
    <w:next w:val="Paragraf"/>
    <w:qFormat/>
    <w:pPr>
      <w:keepNext w:val="true"/>
      <w:numPr>
        <w:ilvl w:val="0"/>
        <w:numId w:val="20"/>
      </w:numPr>
      <w:spacing w:before="120" w:after="60"/>
      <w:jc w:val="left"/>
      <w:outlineLvl w:val="1"/>
    </w:pPr>
    <w:rPr>
      <w:rFonts w:cs="Arial"/>
      <w:bCs/>
      <w:iCs/>
      <w:sz w:val="24"/>
      <w:szCs w:val="28"/>
      <w:lang w:val="hu-HU" w:bidi="ar-SA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hu-H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hu-H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Verdana"/>
      <w:b/>
      <w:bCs/>
      <w:i/>
      <w:iCs/>
      <w:sz w:val="26"/>
      <w:szCs w:val="26"/>
      <w:lang w:val="hu-H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hu-H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hu-H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hu-H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  <w:lang w:val="hu-H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val="hu-HU"/>
    </w:rPr>
  </w:style>
  <w:style w:type="character" w:styleId="CommentTextChar">
    <w:name w:val="Comment Text Char"/>
    <w:qFormat/>
    <w:rPr>
      <w:rFonts w:ascii="Verdana" w:hAnsi="Verdana" w:cs="Verdana"/>
      <w:lang w:val="hu-HU" w:eastAsia="en-US"/>
    </w:rPr>
  </w:style>
  <w:style w:type="character" w:styleId="Emphasis">
    <w:name w:val="Emphasis"/>
    <w:qFormat/>
    <w:rPr>
      <w:i/>
      <w:iCs/>
      <w:lang w:val="hu-HU"/>
    </w:rPr>
  </w:style>
  <w:style w:type="character" w:styleId="EndnoteCharacters">
    <w:name w:val="Endnote Characters"/>
    <w:qFormat/>
    <w:rPr>
      <w:vertAlign w:val="superscript"/>
      <w:lang w:val="hu-HU"/>
    </w:rPr>
  </w:style>
  <w:style w:type="character" w:styleId="VisitedInternetLink">
    <w:name w:val="FollowedHyperlink"/>
    <w:rPr>
      <w:color w:val="800080"/>
      <w:u w:val="single"/>
      <w:lang w:val="hu-HU"/>
    </w:rPr>
  </w:style>
  <w:style w:type="character" w:styleId="FooterChar">
    <w:name w:val="Footer Char"/>
    <w:qFormat/>
    <w:rPr>
      <w:rFonts w:ascii="Verdana" w:hAnsi="Verdana" w:cs="Verdana"/>
      <w:sz w:val="22"/>
      <w:szCs w:val="24"/>
      <w:lang w:val="hu-HU" w:eastAsia="en-US"/>
    </w:rPr>
  </w:style>
  <w:style w:type="character" w:styleId="FootnoteCharacters">
    <w:name w:val="Footnote Characters"/>
    <w:qFormat/>
    <w:rPr>
      <w:vertAlign w:val="superscript"/>
      <w:lang w:val="hu-HU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  <w:lang w:val="hu-HU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hu-HU"/>
    </w:rPr>
  </w:style>
  <w:style w:type="character" w:styleId="HTMLDefinition">
    <w:name w:val="HTML Definition"/>
    <w:qFormat/>
    <w:rPr>
      <w:i/>
      <w:iCs/>
      <w:lang w:val="hu-HU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hu-HU"/>
    </w:rPr>
  </w:style>
  <w:style w:type="character" w:styleId="HTMLSample">
    <w:name w:val="HTML Sample"/>
    <w:qFormat/>
    <w:rPr>
      <w:rFonts w:ascii="Courier New" w:hAnsi="Courier New" w:cs="Courier New"/>
      <w:lang w:val="hu-HU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hu-HU"/>
    </w:rPr>
  </w:style>
  <w:style w:type="character" w:styleId="HTMLVariable">
    <w:name w:val="HTML Variable"/>
    <w:qFormat/>
    <w:rPr>
      <w:i/>
      <w:iCs/>
      <w:lang w:val="hu-HU"/>
    </w:rPr>
  </w:style>
  <w:style w:type="character" w:styleId="InternetLink">
    <w:name w:val="Hyperlink"/>
    <w:rPr>
      <w:color w:val="0000FF"/>
      <w:u w:val="single"/>
      <w:lang w:val="hu-HU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  <w:lang w:val="hu-HU"/>
    </w:rPr>
  </w:style>
  <w:style w:type="character" w:styleId="Sadrzaj">
    <w:name w:val="Sadrzaj"/>
    <w:qFormat/>
    <w:rPr>
      <w:vanish/>
      <w:lang w:val="hu-HU"/>
    </w:rPr>
  </w:style>
  <w:style w:type="character" w:styleId="HEDING4Char">
    <w:name w:val="HEDING 4 Char"/>
    <w:qFormat/>
    <w:rPr>
      <w:rFonts w:ascii="Verdana" w:hAnsi="Verdana" w:cs="Arial"/>
      <w:i/>
      <w:sz w:val="22"/>
      <w:szCs w:val="22"/>
      <w:u w:val="single"/>
      <w:lang w:val="hu-HU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hu-HU" w:eastAsia="en-US"/>
    </w:rPr>
  </w:style>
  <w:style w:type="character" w:styleId="HEDING5Char">
    <w:name w:val="HEDING 5 Char"/>
    <w:qFormat/>
    <w:rPr>
      <w:rFonts w:ascii="Verdana" w:hAnsi="Verdana" w:cs="Verdana"/>
      <w:b/>
      <w:i/>
      <w:spacing w:val="-4"/>
      <w:sz w:val="22"/>
      <w:lang w:val="hu-HU"/>
    </w:rPr>
  </w:style>
  <w:style w:type="character" w:styleId="Bodytext2">
    <w:name w:val="Body text (2)_"/>
    <w:qFormat/>
    <w:rPr>
      <w:sz w:val="17"/>
      <w:szCs w:val="17"/>
      <w:shd w:fill="auto" w:val="clear"/>
      <w:lang w:val="hu-HU"/>
    </w:rPr>
  </w:style>
  <w:style w:type="character" w:styleId="Bodytext">
    <w:name w:val="Body text_"/>
    <w:qFormat/>
    <w:rPr>
      <w:sz w:val="17"/>
      <w:szCs w:val="17"/>
      <w:shd w:fill="auto" w:val="clear"/>
      <w:lang w:val="hu-HU"/>
    </w:rPr>
  </w:style>
  <w:style w:type="character" w:styleId="Bodytext4">
    <w:name w:val="Body text (4)_"/>
    <w:qFormat/>
    <w:rPr>
      <w:sz w:val="15"/>
      <w:szCs w:val="15"/>
      <w:shd w:fill="auto" w:val="clear"/>
      <w:lang w:val="hu-HU"/>
    </w:rPr>
  </w:style>
  <w:style w:type="character" w:styleId="ListParagraphChar">
    <w:name w:val="List Paragraph Char"/>
    <w:qFormat/>
    <w:rPr>
      <w:rFonts w:ascii="Arial" w:hAnsi="Arial" w:cs="Arial"/>
      <w:lang w:val="hu-HU"/>
    </w:rPr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  <w:lang w:val="hu-HU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hu-H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Verdana"/>
      <w:b/>
      <w:bCs/>
      <w:sz w:val="20"/>
      <w:szCs w:val="20"/>
      <w:lang w:val="hu-HU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pacing w:before="60" w:after="0"/>
      <w:ind w:firstLine="851"/>
    </w:pPr>
    <w:rPr/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rFonts w:cs="Verdana"/>
      <w:b/>
      <w:sz w:val="32"/>
      <w:lang w:val="hu-HU" w:bidi="ar-SA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rFonts w:cs="Verdana"/>
      <w:b/>
      <w:sz w:val="24"/>
      <w:lang w:val="hu-HU" w:bidi="ar-S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sz w:val="24"/>
      <w:lang w:val="hu-HU" w:bidi="ar-SA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rFonts w:cs="Verdana"/>
      <w:b/>
      <w:i/>
      <w:sz w:val="24"/>
      <w:lang w:val="hu-HU" w:bidi="ar-SA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i/>
      <w:sz w:val="24"/>
      <w:lang w:val="hu-HU" w:bidi="ar-SA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i/>
      <w:lang w:val="hu-HU" w:bidi="ar-SA"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b/>
      <w:lang w:val="hu-HU" w:bidi="ar-SA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23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6"/>
      </w:numPr>
    </w:pPr>
    <w:rPr/>
  </w:style>
  <w:style w:type="paragraph" w:styleId="Tacka11">
    <w:name w:val="Tacka 1)"/>
    <w:basedOn w:val="Normal"/>
    <w:qFormat/>
    <w:pPr>
      <w:numPr>
        <w:ilvl w:val="0"/>
        <w:numId w:val="14"/>
      </w:numPr>
    </w:pPr>
    <w:rPr/>
  </w:style>
  <w:style w:type="paragraph" w:styleId="Tackaa1">
    <w:name w:val="Tacka a)"/>
    <w:basedOn w:val="Normal"/>
    <w:qFormat/>
    <w:pPr>
      <w:numPr>
        <w:ilvl w:val="0"/>
        <w:numId w:val="24"/>
      </w:numPr>
    </w:pPr>
    <w:rPr/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cs="Verdana"/>
      <w:sz w:val="16"/>
      <w:szCs w:val="16"/>
      <w:lang w:val="hu-HU" w:bidi="ar-SA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Verdana"/>
      <w:sz w:val="16"/>
      <w:szCs w:val="16"/>
      <w:lang w:val="hu-HU" w:bidi="ar-SA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rFonts w:cs="Verdana"/>
      <w:sz w:val="20"/>
      <w:szCs w:val="20"/>
      <w:lang w:val="hu-HU" w:bidi="ar-SA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hu-HU" w:bidi="ar-S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rFonts w:cs="Verdana"/>
      <w:sz w:val="20"/>
      <w:szCs w:val="20"/>
      <w:lang w:val="hu-HU" w:bidi="ar-S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lang w:val="hu-HU" w:bidi="ar-SA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hu-H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cs="Verdana"/>
      <w:sz w:val="20"/>
      <w:szCs w:val="20"/>
      <w:lang w:val="hu-HU" w:bidi="ar-SA"/>
    </w:rPr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rFonts w:cs="Verdana"/>
      <w:i/>
      <w:iCs/>
      <w:lang w:val="hu-HU" w:bidi="ar-SA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hu-HU" w:bidi="ar-SA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lang w:val="hu-HU" w:bidi="ar-SA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hu-HU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hu-HU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lang w:val="hu-HU" w:bidi="ar-S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hu-HU" w:bidi="ar-SA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hu-HU" w:bidi="ar-SA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lang w:val="hu-HU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660" w:leader="none"/>
        <w:tab w:val="right" w:pos="9074" w:leader="dot"/>
      </w:tabs>
      <w:spacing w:before="0" w:after="280"/>
    </w:pPr>
    <w:rPr>
      <w:rFonts w:cs="Verdana"/>
      <w:i/>
      <w:lang w:val="hu-HU" w:bidi="ar-SA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rFonts w:cs="Verdana"/>
      <w:lang w:val="hu-HU" w:bidi="ar-SA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  <w:lang w:val="hu-HU" w:bidi="ar-SA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  <w:lang w:val="hu-HU" w:bidi="ar-SA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rFonts w:cs="Verdana"/>
      <w:spacing w:val="30"/>
      <w:lang w:val="hu-HU" w:bidi="ar-SA"/>
    </w:rPr>
  </w:style>
  <w:style w:type="paragraph" w:styleId="TackaA2">
    <w:name w:val="Tacka A."/>
    <w:basedOn w:val="Normal"/>
    <w:qFormat/>
    <w:pPr>
      <w:numPr>
        <w:ilvl w:val="0"/>
        <w:numId w:val="21"/>
      </w:numPr>
      <w:tabs>
        <w:tab w:val="clear" w:pos="720"/>
        <w:tab w:val="left" w:pos="851" w:leader="none"/>
      </w:tabs>
      <w:ind w:left="851" w:hanging="284"/>
      <w:outlineLvl w:val="0"/>
    </w:pPr>
    <w:rPr>
      <w:rFonts w:cs="Verdana"/>
      <w:lang w:val="hu-HU" w:bidi="ar-SA"/>
    </w:rPr>
  </w:style>
  <w:style w:type="paragraph" w:styleId="Tacka1n2">
    <w:name w:val="Tacka 1. n2"/>
    <w:basedOn w:val="Normal"/>
    <w:qFormat/>
    <w:pPr>
      <w:numPr>
        <w:ilvl w:val="0"/>
        <w:numId w:val="19"/>
      </w:numPr>
      <w:tabs>
        <w:tab w:val="clear" w:pos="720"/>
        <w:tab w:val="left" w:pos="1134" w:leader="none"/>
      </w:tabs>
      <w:outlineLvl w:val="1"/>
    </w:pPr>
    <w:rPr>
      <w:rFonts w:cs="Verdana"/>
      <w:lang w:val="hu-HU" w:bidi="ar-SA"/>
    </w:rPr>
  </w:style>
  <w:style w:type="paragraph" w:styleId="Crtica">
    <w:name w:val="Crtica"/>
    <w:basedOn w:val="Normal"/>
    <w:qFormat/>
    <w:pPr>
      <w:numPr>
        <w:ilvl w:val="0"/>
        <w:numId w:val="28"/>
      </w:numPr>
      <w:tabs>
        <w:tab w:val="clear" w:pos="720"/>
        <w:tab w:val="left" w:pos="1304" w:leader="none"/>
      </w:tabs>
    </w:pPr>
    <w:rPr>
      <w:rFonts w:cs="Verdana"/>
      <w:lang w:val="hu-HU" w:bidi="ar-SA"/>
    </w:rPr>
  </w:style>
  <w:style w:type="paragraph" w:styleId="ZaglavljeBold">
    <w:name w:val="ZaglavljeBold"/>
    <w:basedOn w:val="Zaglavlje"/>
    <w:next w:val="Zaglavlje"/>
    <w:qFormat/>
    <w:pPr/>
    <w:rPr>
      <w:rFonts w:cs="Verdana"/>
      <w:b/>
      <w:bCs/>
      <w:lang w:val="hu-HU" w:bidi="ar-SA"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rFonts w:cs="Verdana"/>
      <w:b/>
      <w:sz w:val="24"/>
      <w:lang w:val="hu-HU" w:bidi="ar-SA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rFonts w:cs="Verdana"/>
      <w:b/>
      <w:spacing w:val="40"/>
      <w:sz w:val="24"/>
      <w:lang w:val="hu-HU" w:bidi="ar-SA"/>
    </w:rPr>
  </w:style>
  <w:style w:type="paragraph" w:styleId="PotpisR">
    <w:name w:val="Potpis R"/>
    <w:basedOn w:val="Potpis"/>
    <w:next w:val="Paragraf"/>
    <w:qFormat/>
    <w:pPr/>
    <w:rPr>
      <w:rFonts w:cs="Verdana"/>
      <w:b/>
      <w:bCs/>
      <w:spacing w:val="80"/>
      <w:lang w:val="hu-HU" w:bidi="ar-SA"/>
    </w:rPr>
  </w:style>
  <w:style w:type="paragraph" w:styleId="ParagrafB">
    <w:name w:val="Paragraf B"/>
    <w:basedOn w:val="Paragraf"/>
    <w:next w:val="Paragraf"/>
    <w:qFormat/>
    <w:pPr/>
    <w:rPr>
      <w:rFonts w:cs="Verdana"/>
      <w:b/>
      <w:bCs/>
      <w:lang w:val="hu-HU" w:bidi="ar-SA"/>
    </w:rPr>
  </w:style>
  <w:style w:type="paragraph" w:styleId="ParagrafI">
    <w:name w:val="Paragraf I"/>
    <w:basedOn w:val="Paragraf"/>
    <w:qFormat/>
    <w:pPr/>
    <w:rPr>
      <w:rFonts w:cs="Verdana"/>
      <w:i/>
      <w:iCs/>
      <w:lang w:val="hu-HU" w:bidi="ar-SA"/>
    </w:rPr>
  </w:style>
  <w:style w:type="paragraph" w:styleId="Podnozje">
    <w:name w:val="Podnozje"/>
    <w:basedOn w:val="Normal"/>
    <w:qFormat/>
    <w:pPr>
      <w:spacing w:before="120" w:after="0"/>
      <w:jc w:val="center"/>
    </w:pPr>
    <w:rPr>
      <w:rFonts w:cs="Arial"/>
      <w:sz w:val="20"/>
      <w:lang w:val="hu-HU" w:bidi="ar-SA"/>
    </w:rPr>
  </w:style>
  <w:style w:type="paragraph" w:styleId="Style11">
    <w:name w:val="Style1"/>
    <w:basedOn w:val="Normal"/>
    <w:qFormat/>
    <w:pPr/>
    <w:rPr>
      <w:rFonts w:ascii="Arial" w:hAnsi="Arial" w:cs="Arial"/>
      <w:lang w:val="hu-HU" w:bidi="ar-SA"/>
    </w:rPr>
  </w:style>
  <w:style w:type="paragraph" w:styleId="ZaglavljeN">
    <w:name w:val="ZaglavljeN"/>
    <w:basedOn w:val="Normal"/>
    <w:qFormat/>
    <w:pPr>
      <w:spacing w:before="0" w:after="240"/>
    </w:pPr>
    <w:rPr>
      <w:rFonts w:ascii="Arial" w:hAnsi="Arial" w:cs="Arial"/>
      <w:sz w:val="20"/>
      <w:lang w:val="hu-H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u-HU" w:bidi="ar-SA"/>
    </w:rPr>
  </w:style>
  <w:style w:type="paragraph" w:styleId="Clan1">
    <w:name w:val="clan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hu-HU" w:bidi="ar-SA"/>
    </w:rPr>
  </w:style>
  <w:style w:type="paragraph" w:styleId="Normal1">
    <w:name w:val="Normal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hu-HU" w:bidi="ar-SA"/>
    </w:rPr>
  </w:style>
  <w:style w:type="paragraph" w:styleId="Podnaslovpropisa">
    <w:name w:val="podnaslovpropisa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hu-H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DING4">
    <w:name w:val="HEDING 4"/>
    <w:basedOn w:val="Normal"/>
    <w:qFormat/>
    <w:pPr>
      <w:widowControl w:val="false"/>
      <w:autoSpaceDE w:val="false"/>
      <w:outlineLvl w:val="0"/>
    </w:pPr>
    <w:rPr>
      <w:rFonts w:cs="Arial"/>
      <w:i/>
      <w:szCs w:val="22"/>
      <w:u w:val="single"/>
      <w:lang w:val="hu-HU" w:bidi="ar-S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Gothic;ＭＳ ゴシック" w:cs="Times New Roman"/>
      <w:color w:val="365F91"/>
      <w:szCs w:val="28"/>
      <w:lang w:val="hu-HU" w:eastAsia="ja-JP" w:bidi="ar-SA"/>
    </w:rPr>
  </w:style>
  <w:style w:type="paragraph" w:styleId="Normal11">
    <w:name w:val="Normal1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hu-HU" w:bidi="ar-SA"/>
    </w:rPr>
  </w:style>
  <w:style w:type="paragraph" w:styleId="Xl65">
    <w:name w:val="xl65"/>
    <w:basedOn w:val="Normal"/>
    <w:qFormat/>
    <w:pP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66">
    <w:name w:val="xl66"/>
    <w:basedOn w:val="Normal"/>
    <w:qFormat/>
    <w:pP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  <w:sz w:val="16"/>
      <w:szCs w:val="16"/>
      <w:lang w:val="hu-HU" w:bidi="ar-SA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5">
    <w:name w:val="xl205"/>
    <w:basedOn w:val="Normal"/>
    <w:qFormat/>
    <w:pPr>
      <w:pBdr>
        <w:top w:val="single" w:sz="8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1">
    <w:name w:val="xl2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37">
    <w:name w:val="xl2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hu-HU" w:bidi="ar-SA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hu-HU" w:bidi="ar-SA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96">
    <w:name w:val="xl29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hu-HU" w:bidi="ar-SA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00">
    <w:name w:val="xl3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1">
    <w:name w:val="xl3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2">
    <w:name w:val="xl3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3">
    <w:name w:val="xl3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4">
    <w:name w:val="xl3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5">
    <w:name w:val="xl305"/>
    <w:basedOn w:val="Normal"/>
    <w:qFormat/>
    <w:pPr>
      <w:pBdr>
        <w:lef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6">
    <w:name w:val="xl3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0">
    <w:name w:val="xl31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5">
    <w:name w:val="xl31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3">
    <w:name w:val="xl323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6">
    <w:name w:val="xl32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9">
    <w:name w:val="xl329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8">
    <w:name w:val="xl338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40">
    <w:name w:val="xl34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343">
    <w:name w:val="xl3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344">
    <w:name w:val="xl344"/>
    <w:basedOn w:val="Normal"/>
    <w:qFormat/>
    <w:pPr>
      <w:pBdr>
        <w:left w:val="single" w:sz="4" w:space="0" w:color="000000"/>
        <w:bottom w:val="single" w:sz="8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45">
    <w:name w:val="xl3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46">
    <w:name w:val="xl34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47">
    <w:name w:val="xl3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54">
    <w:name w:val="xl3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55">
    <w:name w:val="xl3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56">
    <w:name w:val="xl3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7">
    <w:name w:val="xl3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8">
    <w:name w:val="xl3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9">
    <w:name w:val="xl3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0">
    <w:name w:val="xl3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61">
    <w:name w:val="xl3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62">
    <w:name w:val="xl3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3">
    <w:name w:val="xl36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7">
    <w:name w:val="xl3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8">
    <w:name w:val="xl3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9">
    <w:name w:val="xl3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71">
    <w:name w:val="xl3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72">
    <w:name w:val="xl3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73">
    <w:name w:val="xl3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74">
    <w:name w:val="xl37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5">
    <w:name w:val="xl3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6">
    <w:name w:val="xl37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7">
    <w:name w:val="xl37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9">
    <w:name w:val="xl3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81">
    <w:name w:val="xl3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3">
    <w:name w:val="xl38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4">
    <w:name w:val="xl38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6">
    <w:name w:val="xl38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7">
    <w:name w:val="xl3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8">
    <w:name w:val="xl3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9">
    <w:name w:val="xl3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0">
    <w:name w:val="xl3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2">
    <w:name w:val="xl39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3">
    <w:name w:val="xl393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4">
    <w:name w:val="xl39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96">
    <w:name w:val="xl3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97">
    <w:name w:val="xl3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98">
    <w:name w:val="xl3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99">
    <w:name w:val="xl3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0">
    <w:name w:val="xl4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4">
    <w:name w:val="xl404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6">
    <w:name w:val="xl4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07">
    <w:name w:val="xl40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08">
    <w:name w:val="xl4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11">
    <w:name w:val="xl41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3">
    <w:name w:val="xl4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4">
    <w:name w:val="xl4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15">
    <w:name w:val="xl41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6">
    <w:name w:val="xl41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7">
    <w:name w:val="xl417"/>
    <w:basedOn w:val="Normal"/>
    <w:qFormat/>
    <w:pPr>
      <w:pBdr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22">
    <w:name w:val="xl4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27">
    <w:name w:val="xl4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31">
    <w:name w:val="xl431"/>
    <w:basedOn w:val="Normal"/>
    <w:qFormat/>
    <w:pPr>
      <w:pBdr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32">
    <w:name w:val="xl4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33">
    <w:name w:val="xl4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34">
    <w:name w:val="xl4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36">
    <w:name w:val="xl4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37">
    <w:name w:val="xl437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38">
    <w:name w:val="xl4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439">
    <w:name w:val="xl43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44">
    <w:name w:val="xl4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45">
    <w:name w:val="xl4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6">
    <w:name w:val="xl4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7">
    <w:name w:val="xl4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48">
    <w:name w:val="xl4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49">
    <w:name w:val="xl4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0">
    <w:name w:val="xl4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51">
    <w:name w:val="xl4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52">
    <w:name w:val="xl4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53">
    <w:name w:val="xl4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54">
    <w:name w:val="xl4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55">
    <w:name w:val="xl45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6">
    <w:name w:val="xl4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8">
    <w:name w:val="xl4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9">
    <w:name w:val="xl4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60">
    <w:name w:val="xl4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61">
    <w:name w:val="xl46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62">
    <w:name w:val="xl4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63">
    <w:name w:val="xl4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64">
    <w:name w:val="xl46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66">
    <w:name w:val="xl4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68">
    <w:name w:val="xl4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FF0000"/>
      <w:sz w:val="16"/>
      <w:szCs w:val="16"/>
      <w:lang w:val="hu-HU" w:bidi="ar-SA"/>
    </w:rPr>
  </w:style>
  <w:style w:type="paragraph" w:styleId="Xl469">
    <w:name w:val="xl46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70">
    <w:name w:val="xl4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71">
    <w:name w:val="xl47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72">
    <w:name w:val="xl4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73">
    <w:name w:val="xl4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FF0000"/>
      <w:sz w:val="16"/>
      <w:szCs w:val="16"/>
      <w:lang w:val="hu-HU" w:bidi="ar-SA"/>
    </w:rPr>
  </w:style>
  <w:style w:type="paragraph" w:styleId="Xl474">
    <w:name w:val="xl474"/>
    <w:basedOn w:val="Normal"/>
    <w:qFormat/>
    <w:pPr>
      <w:pBdr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75">
    <w:name w:val="xl4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FF0000"/>
      <w:sz w:val="16"/>
      <w:szCs w:val="16"/>
      <w:lang w:val="hu-HU" w:bidi="ar-SA"/>
    </w:rPr>
  </w:style>
  <w:style w:type="paragraph" w:styleId="Xl476">
    <w:name w:val="xl4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78">
    <w:name w:val="xl4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79">
    <w:name w:val="xl4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0">
    <w:name w:val="xl4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1">
    <w:name w:val="xl4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2">
    <w:name w:val="xl4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3">
    <w:name w:val="xl4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4">
    <w:name w:val="xl4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85">
    <w:name w:val="xl4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86">
    <w:name w:val="xl4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7">
    <w:name w:val="xl4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88">
    <w:name w:val="xl488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89">
    <w:name w:val="xl48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0">
    <w:name w:val="xl4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92">
    <w:name w:val="xl49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3">
    <w:name w:val="xl4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94">
    <w:name w:val="xl4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95">
    <w:name w:val="xl4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96">
    <w:name w:val="xl4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7">
    <w:name w:val="xl49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8">
    <w:name w:val="xl4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9">
    <w:name w:val="xl4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500">
    <w:name w:val="xl5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1">
    <w:name w:val="xl5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2">
    <w:name w:val="xl5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3">
    <w:name w:val="xl5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4">
    <w:name w:val="xl5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505">
    <w:name w:val="xl5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6">
    <w:name w:val="xl5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7">
    <w:name w:val="xl5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8">
    <w:name w:val="xl5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509">
    <w:name w:val="xl5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0">
    <w:name w:val="xl51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1">
    <w:name w:val="xl51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2">
    <w:name w:val="xl5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13">
    <w:name w:val="xl5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4">
    <w:name w:val="xl5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5">
    <w:name w:val="xl5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6">
    <w:name w:val="xl5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7">
    <w:name w:val="xl51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8">
    <w:name w:val="xl51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9">
    <w:name w:val="xl51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0">
    <w:name w:val="xl5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1">
    <w:name w:val="xl5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22">
    <w:name w:val="xl5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23">
    <w:name w:val="xl5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24">
    <w:name w:val="xl52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5">
    <w:name w:val="xl52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6">
    <w:name w:val="xl52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7">
    <w:name w:val="xl52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8">
    <w:name w:val="xl5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9">
    <w:name w:val="xl5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30">
    <w:name w:val="xl5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31">
    <w:name w:val="xl5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32">
    <w:name w:val="xl5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  <w:lang w:val="hu-HU" w:bidi="ar-SA"/>
    </w:rPr>
  </w:style>
  <w:style w:type="paragraph" w:styleId="Xl533">
    <w:name w:val="xl5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  <w:lang w:val="hu-HU" w:bidi="ar-SA"/>
    </w:rPr>
  </w:style>
  <w:style w:type="paragraph" w:styleId="Xl534">
    <w:name w:val="xl5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35">
    <w:name w:val="xl5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36">
    <w:name w:val="xl536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37">
    <w:name w:val="xl53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38">
    <w:name w:val="xl53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39">
    <w:name w:val="xl5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40">
    <w:name w:val="xl5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41">
    <w:name w:val="xl54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42">
    <w:name w:val="xl5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  <w:lang w:val="hu-HU" w:bidi="ar-SA"/>
    </w:rPr>
  </w:style>
  <w:style w:type="paragraph" w:styleId="Xl543">
    <w:name w:val="xl5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4">
    <w:name w:val="xl54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5">
    <w:name w:val="xl54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6">
    <w:name w:val="xl54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7">
    <w:name w:val="xl54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8">
    <w:name w:val="xl5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9">
    <w:name w:val="xl5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50">
    <w:name w:val="xl5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51">
    <w:name w:val="xl5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52">
    <w:name w:val="xl55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53">
    <w:name w:val="xl5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54">
    <w:name w:val="xl5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55">
    <w:name w:val="xl5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56">
    <w:name w:val="xl5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CommentSubject">
    <w:name w:val="Comment Subject"/>
    <w:basedOn w:val="CommentText"/>
    <w:next w:val="CommentText"/>
    <w:qFormat/>
    <w:pPr/>
    <w:rPr>
      <w:rFonts w:cs="Verdana"/>
      <w:b/>
      <w:bCs/>
      <w:lang w:val="hu-HU" w:bidi="ar-SA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Arial" w:hAnsi="Arial" w:cs="Arial"/>
      <w:sz w:val="20"/>
      <w:szCs w:val="20"/>
      <w:lang w:val="hu-HU" w:bidi="ar-SA"/>
    </w:rPr>
  </w:style>
  <w:style w:type="paragraph" w:styleId="HEDING5">
    <w:name w:val="HEDING 5"/>
    <w:basedOn w:val="Normal"/>
    <w:qFormat/>
    <w:pPr>
      <w:widowControl w:val="false"/>
      <w:autoSpaceDE w:val="false"/>
      <w:ind w:right="29" w:firstLine="720"/>
      <w:outlineLvl w:val="0"/>
    </w:pPr>
    <w:rPr>
      <w:rFonts w:cs="Verdana"/>
      <w:b/>
      <w:i/>
      <w:spacing w:val="-4"/>
      <w:szCs w:val="20"/>
      <w:lang w:val="hu-HU" w:bidi="ar-SA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Calibri" w:hAnsi="Calibri" w:cs="Calibri"/>
      <w:sz w:val="16"/>
      <w:szCs w:val="16"/>
      <w:lang w:val="hu-HU" w:bidi="ar-SA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Calibri" w:hAnsi="Calibri" w:cs="Calibri"/>
      <w:b/>
      <w:bCs/>
      <w:sz w:val="16"/>
      <w:szCs w:val="16"/>
      <w:lang w:val="hu-HU" w:bidi="ar-SA"/>
    </w:rPr>
  </w:style>
  <w:style w:type="paragraph" w:styleId="Normal2">
    <w:name w:val="LO-normal"/>
    <w:basedOn w:val="Normal"/>
    <w:qFormat/>
    <w:pPr>
      <w:spacing w:before="280" w:after="280"/>
      <w:jc w:val="left"/>
    </w:pPr>
    <w:rPr>
      <w:rFonts w:ascii="Arial" w:hAnsi="Arial" w:cs="Arial"/>
      <w:szCs w:val="22"/>
      <w:lang w:val="hu-HU" w:bidi="ar-SA"/>
    </w:rPr>
  </w:style>
  <w:style w:type="paragraph" w:styleId="Normal21">
    <w:name w:val="Normal2"/>
    <w:basedOn w:val="Normal"/>
    <w:qFormat/>
    <w:pPr>
      <w:spacing w:before="280" w:after="280"/>
      <w:jc w:val="left"/>
    </w:pPr>
    <w:rPr>
      <w:rFonts w:ascii="Arial" w:hAnsi="Arial" w:cs="Arial"/>
      <w:szCs w:val="22"/>
      <w:lang w:val="hu-HU" w:bidi="ar-SA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sz w:val="24"/>
      <w:lang w:val="hu-HU" w:bidi="ar-SA"/>
    </w:rPr>
  </w:style>
  <w:style w:type="paragraph" w:styleId="Bodytext22">
    <w:name w:val="Body text (2)"/>
    <w:basedOn w:val="Normal"/>
    <w:qFormat/>
    <w:pPr>
      <w:shd w:fill="FFFFFF" w:val="clear"/>
      <w:spacing w:lineRule="atLeast" w:line="0"/>
      <w:jc w:val="left"/>
    </w:pPr>
    <w:rPr>
      <w:rFonts w:ascii="Times New Roman" w:hAnsi="Times New Roman" w:cs="Times New Roman"/>
      <w:sz w:val="17"/>
      <w:szCs w:val="17"/>
      <w:lang w:val="hu-HU" w:bidi="ar-SA"/>
    </w:rPr>
  </w:style>
  <w:style w:type="paragraph" w:styleId="BodyText1">
    <w:name w:val="Body Text1"/>
    <w:basedOn w:val="Normal"/>
    <w:qFormat/>
    <w:pPr>
      <w:shd w:fill="FFFFFF" w:val="clear"/>
      <w:spacing w:lineRule="atLeast" w:line="0"/>
      <w:jc w:val="left"/>
    </w:pPr>
    <w:rPr>
      <w:rFonts w:ascii="Times New Roman" w:hAnsi="Times New Roman" w:cs="Times New Roman"/>
      <w:sz w:val="17"/>
      <w:szCs w:val="17"/>
      <w:lang w:val="hu-HU" w:bidi="ar-SA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cs="Times New Roman"/>
      <w:sz w:val="15"/>
      <w:szCs w:val="15"/>
      <w:lang w:val="hu-HU" w:bidi="ar-SA"/>
    </w:rPr>
  </w:style>
  <w:style w:type="paragraph" w:styleId="Normal3">
    <w:name w:val="Normal3"/>
    <w:basedOn w:val="Normal"/>
    <w:qFormat/>
    <w:pPr>
      <w:spacing w:before="280" w:after="280"/>
      <w:jc w:val="left"/>
    </w:pPr>
    <w:rPr>
      <w:rFonts w:ascii="Arial" w:hAnsi="Arial" w:cs="Arial"/>
      <w:szCs w:val="22"/>
      <w:lang w:val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f.vojvodina.gov.rs/" TargetMode="External"/><Relationship Id="rId3" Type="http://schemas.openxmlformats.org/officeDocument/2006/relationships/hyperlink" Target="http://www.psf.vojvodina.gov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vlado.kantar@vojvodina.gov.rs" TargetMode="External"/><Relationship Id="rId7" Type="http://schemas.openxmlformats.org/officeDocument/2006/relationships/hyperlink" Target="mailto:zorica.vukobrat@vojvodina.gov.rs" TargetMode="External"/><Relationship Id="rId8" Type="http://schemas.openxmlformats.org/officeDocument/2006/relationships/hyperlink" Target="mailto:zoran.pilipovic@vojvodina.gov.rs" TargetMode="External"/><Relationship Id="rId9" Type="http://schemas.openxmlformats.org/officeDocument/2006/relationships/hyperlink" Target="mailto:novica.todoric@vojvodina.gov.rs" TargetMode="External"/><Relationship Id="rId10" Type="http://schemas.openxmlformats.org/officeDocument/2006/relationships/hyperlink" Target="mailto:pavel.labath@vojvodina.gov.rs" TargetMode="External"/><Relationship Id="rId11" Type="http://schemas.openxmlformats.org/officeDocument/2006/relationships/hyperlink" Target="http://www.psf.vojvodina.sr.gov.yu/" TargetMode="External"/><Relationship Id="rId12" Type="http://schemas.openxmlformats.org/officeDocument/2006/relationships/hyperlink" Target="mailto:vlado.kantar@vojvodina.gov.rs" TargetMode="External"/><Relationship Id="rId13" Type="http://schemas.openxmlformats.org/officeDocument/2006/relationships/hyperlink" Target="mailto:psfkabinet@vojvodina.gov.rs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yperlink" Target="http://www.psf.vojvodina.gov.rs/&#1073;&#1091;&#1119;&#1077;&#1090;-&#1072;&#1087;&#1074;-2016/" TargetMode="External"/><Relationship Id="rId21" Type="http://schemas.openxmlformats.org/officeDocument/2006/relationships/hyperlink" Target="http://www.psf.vojvodina.gov.rs/&#1090;&#1088;&#1077;&#1079;&#1086;&#1088;/" TargetMode="External"/><Relationship Id="rId22" Type="http://schemas.openxmlformats.org/officeDocument/2006/relationships/hyperlink" Target="http://www.psf.vojvodina.gov.rs/javne-nabavke-tekuca-godina/%0D" TargetMode="External"/><Relationship Id="rId23" Type="http://schemas.openxmlformats.org/officeDocument/2006/relationships/hyperlink" Target="http://www.psf.vojvodina.gov.rs/javne-nabavke-tekuca-godina/%0D" TargetMode="External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00:00Z</dcterms:created>
  <dc:creator>INDOK</dc:creator>
  <dc:description/>
  <cp:keywords/>
  <dc:language>en-US</dc:language>
  <cp:lastModifiedBy>Sabina Terteli</cp:lastModifiedBy>
  <cp:lastPrinted>2018-07-11T14:53:00Z</cp:lastPrinted>
  <dcterms:modified xsi:type="dcterms:W3CDTF">2018-07-19T06:34:00Z</dcterms:modified>
  <cp:revision>5</cp:revision>
  <dc:subject/>
  <dc:title>1</dc:title>
</cp:coreProperties>
</file>