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q110naslovclana"/>
        <w:spacing w:before="240" w:after="240"/>
        <w:ind w:firstLine="708"/>
        <w:jc w:val="both"/>
        <w:rPr/>
      </w:pPr>
      <w:bookmarkStart w:id="0" w:name="str_8"/>
      <w:bookmarkStart w:id="1" w:name="str_66"/>
      <w:bookmarkEnd w:id="0"/>
      <w:bookmarkEnd w:id="1"/>
      <w:r>
        <w:rPr>
          <w:rFonts w:cs="Calibri" w:ascii="Calibri" w:hAnsi="Calibri"/>
          <w:b w:val="false"/>
          <w:sz w:val="22"/>
          <w:szCs w:val="22"/>
          <w:lang w:val="sr-CS"/>
        </w:rPr>
        <w:t xml:space="preserve">На основу члана 15. 16. став 4. и 36. Покрајинске скупштинске одлуке о покрајинској управи (''Сл.лист АПВ'', број 37/2014, 54/2014-др.одлука, 37/2016 и 29/2017), а у вези са чланом 15. став 3. Покрајинске скупштинске одлуке о 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ребалансу </w:t>
      </w:r>
      <w:r>
        <w:rPr>
          <w:rFonts w:cs="Calibri" w:ascii="Calibri" w:hAnsi="Calibri"/>
          <w:b w:val="false"/>
          <w:sz w:val="22"/>
          <w:szCs w:val="22"/>
          <w:lang w:val="sr-CS"/>
        </w:rPr>
        <w:t>буџета Аутономне покрајине Војводине за 201</w:t>
      </w:r>
      <w:r>
        <w:rPr>
          <w:rFonts w:cs="Calibri" w:ascii="Calibri" w:hAnsi="Calibri"/>
          <w:b w:val="false"/>
          <w:sz w:val="22"/>
          <w:szCs w:val="22"/>
        </w:rPr>
        <w:t>8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. годину (''Сл.лист АПВ'', број </w:t>
      </w:r>
      <w:r>
        <w:rPr>
          <w:rFonts w:cs="Calibri" w:ascii="Calibri" w:hAnsi="Calibri"/>
          <w:b w:val="false"/>
          <w:sz w:val="22"/>
          <w:szCs w:val="22"/>
          <w:lang w:val="sr-RS"/>
        </w:rPr>
        <w:t>29</w:t>
      </w:r>
      <w:r>
        <w:rPr>
          <w:rFonts w:cs="Calibri" w:ascii="Calibri" w:hAnsi="Calibri"/>
          <w:b w:val="false"/>
          <w:sz w:val="22"/>
          <w:szCs w:val="22"/>
          <w:lang w:val="sr-CS"/>
        </w:rPr>
        <w:t>/201</w:t>
      </w:r>
      <w:r>
        <w:rPr>
          <w:rFonts w:cs="Calibri" w:ascii="Calibri" w:hAnsi="Calibri"/>
          <w:b w:val="false"/>
          <w:sz w:val="22"/>
          <w:szCs w:val="22"/>
        </w:rPr>
        <w:t>8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), покрајинска секретарка  за финансије доноси </w:t>
      </w:r>
    </w:p>
    <w:p>
      <w:pPr>
        <w:pStyle w:val="Wyq110naslovclana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П У Т С Т В О</w:t>
      </w:r>
    </w:p>
    <w:p>
      <w:pPr>
        <w:pStyle w:val="Wyq110naslovclana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О МЕТОДОЛОГИЈИ И ДИНАМИЦИ  ИЗРАДЕ </w:t>
      </w:r>
      <w:r>
        <w:rPr>
          <w:rFonts w:cs="Calibri" w:ascii="Calibri" w:hAnsi="Calibri"/>
          <w:sz w:val="22"/>
          <w:szCs w:val="22"/>
          <w:lang w:val="sr-RS"/>
        </w:rPr>
        <w:t xml:space="preserve">ИЗМЕНА И/ИЛИ ДОПУНА </w:t>
      </w:r>
      <w:r>
        <w:rPr>
          <w:rFonts w:cs="Calibri" w:ascii="Calibri" w:hAnsi="Calibri"/>
          <w:sz w:val="22"/>
          <w:szCs w:val="22"/>
          <w:lang w:val="sr-CS"/>
        </w:rPr>
        <w:t>ФИНАНСИЈСКОГ ПЛАНА КОРИСНИКА БУЏЕТСКИХ СРЕДСТАВА  АУТОНОМНЕ ПОКРАЈИНЕ ВОЈВОДИНЕ ЗА 201</w:t>
      </w:r>
      <w:r>
        <w:rPr>
          <w:rFonts w:cs="Calibri" w:ascii="Calibri" w:hAnsi="Calibri"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  <w:lang w:val="sr-CS"/>
        </w:rPr>
        <w:t>. ГОДИНУ, ОДНОСНО ФИНАНСИЈСКОГ ПЛАНА КОРИСНИКА БУЏЕТСКИХ СРЕДСТАВА   УСКЛАЂЕНОГ  СА АПРОПРИЈАЦИЈАМА ОДОБРЕНИМ ПОКРАЈИНСКОМ СКУПШТИНСКОМ ОДЛУКОМ О РЕБАЛАНСУ БУЏЕТА АУТОНОМНЕ ПОКРАЈИНЕ ВОЈВОДИНЕ ЗА 201</w:t>
      </w:r>
      <w:r>
        <w:rPr>
          <w:rFonts w:cs="Calibri" w:ascii="Calibri" w:hAnsi="Calibri"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  <w:lang w:val="sr-CS"/>
        </w:rPr>
        <w:t>. ГОДИН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  <w:bookmarkStart w:id="2" w:name="clan_15"/>
      <w:bookmarkStart w:id="3" w:name="clan_15"/>
      <w:bookmarkEnd w:id="3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I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У В О Д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600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  <w:bookmarkStart w:id="4" w:name="str_44"/>
      <w:bookmarkStart w:id="5" w:name="str_44"/>
      <w:bookmarkEnd w:id="5"/>
    </w:p>
    <w:p>
      <w:pPr>
        <w:pStyle w:val="Normal"/>
        <w:ind w:firstLine="600"/>
        <w:jc w:val="both"/>
        <w:rPr/>
      </w:pPr>
      <w:r>
        <w:rPr>
          <w:rFonts w:cs="Arial" w:ascii="Calibri" w:hAnsi="Calibri"/>
          <w:b/>
          <w:sz w:val="22"/>
          <w:szCs w:val="22"/>
          <w:lang w:val="sr-CS"/>
        </w:rPr>
        <w:t>Покрајинска скупштинска одлука о ребалансу  буџета Аутономне покрајине Војводине за 2018. годину</w:t>
      </w:r>
      <w:r>
        <w:rPr>
          <w:rFonts w:cs="Arial" w:ascii="Calibri" w:hAnsi="Calibri"/>
          <w:sz w:val="22"/>
          <w:szCs w:val="22"/>
          <w:lang w:val="sr-CS"/>
        </w:rPr>
        <w:t xml:space="preserve"> (у даљем тексту: Р</w:t>
      </w:r>
      <w:r>
        <w:rPr>
          <w:rFonts w:cs="Arial" w:ascii="Calibri" w:hAnsi="Calibri"/>
          <w:sz w:val="22"/>
          <w:szCs w:val="22"/>
          <w:lang w:val="sr-RS"/>
        </w:rPr>
        <w:t>ебаланс</w:t>
      </w:r>
      <w:r>
        <w:rPr>
          <w:rFonts w:cs="Arial" w:ascii="Calibri" w:hAnsi="Calibri"/>
          <w:sz w:val="22"/>
          <w:szCs w:val="22"/>
          <w:lang w:val="sr-CS"/>
        </w:rPr>
        <w:t>)</w:t>
      </w:r>
      <w:r>
        <w:rPr>
          <w:rFonts w:cs="Arial" w:ascii="Calibri" w:hAnsi="Calibri"/>
          <w:sz w:val="22"/>
          <w:szCs w:val="22"/>
          <w:lang w:val="sr-Latn-CS"/>
        </w:rPr>
        <w:t xml:space="preserve">, </w:t>
      </w:r>
      <w:r>
        <w:rPr>
          <w:rFonts w:cs="Arial" w:ascii="Calibri" w:hAnsi="Calibri"/>
          <w:sz w:val="22"/>
          <w:szCs w:val="22"/>
          <w:lang w:val="sr-CS"/>
        </w:rPr>
        <w:t>донета је на седници Скупштине АП Војводине 19. јуна   2018. године</w:t>
      </w:r>
      <w:r>
        <w:rPr>
          <w:rFonts w:cs="Arial" w:ascii="Calibri" w:hAnsi="Calibri"/>
          <w:sz w:val="22"/>
          <w:szCs w:val="22"/>
          <w:lang w:val="sr-Latn-CS"/>
        </w:rPr>
        <w:t>,</w:t>
      </w:r>
      <w:r>
        <w:rPr>
          <w:rFonts w:cs="Arial" w:ascii="Calibri" w:hAnsi="Calibri"/>
          <w:sz w:val="22"/>
          <w:szCs w:val="22"/>
          <w:lang w:val="sr-CS"/>
        </w:rPr>
        <w:t xml:space="preserve">  објављена је у </w:t>
      </w:r>
      <w:r>
        <w:rPr>
          <w:rFonts w:cs="Arial" w:ascii="Calibri" w:hAnsi="Calibri"/>
          <w:b/>
          <w:sz w:val="22"/>
          <w:szCs w:val="22"/>
          <w:lang w:val="sr-CS"/>
        </w:rPr>
        <w:t>''Службеном листу АПВ'', број 29/2018,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а ступила је на снагу  20. јуна  2018. године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На основу </w:t>
      </w:r>
      <w:r>
        <w:rPr>
          <w:rFonts w:cs="Arial" w:ascii="Calibri" w:hAnsi="Calibri"/>
          <w:b/>
          <w:sz w:val="22"/>
          <w:szCs w:val="22"/>
          <w:lang w:val="sr-CS"/>
        </w:rPr>
        <w:t>члана 15</w:t>
      </w:r>
      <w:r>
        <w:rPr>
          <w:rFonts w:cs="Arial" w:ascii="Calibri" w:hAnsi="Calibri"/>
          <w:sz w:val="22"/>
          <w:szCs w:val="22"/>
          <w:lang w:val="sr-CS"/>
        </w:rPr>
        <w:t>. Ребаланса, д</w:t>
      </w:r>
      <w:r>
        <w:rPr>
          <w:rFonts w:cs="Calibri" w:ascii="Calibri" w:hAnsi="Calibri"/>
          <w:sz w:val="22"/>
          <w:szCs w:val="22"/>
          <w:lang w:val="sr-CS"/>
        </w:rPr>
        <w:t xml:space="preserve">иректни корисници буџетских средстава у обавези су  да изврше расподелу средстава индиректним корисницима у оквиру одобрених апропријација у року прописаном Законом о буџетском систему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Одредбом истог члана, прописано је да су директни и индиректни корисници буџетских средстава у обавези да донесу финансијски план за 2018. годину, усклађен са апропријацијама одобреним овом одлуком, односно утврђеном расподелом средстава по индиректним корисницима буџетских средстава. 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рема одредби  члана 14.  Ребаланса, у распоред средстава укључене су све промене у апропријацијама одобрене у складу са Законом о буџетском систему  до 17. маја 2018. године. Међутим, како су у периоду од 17. маја 2018. године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одобрене и друге промене плана које нису могле бити обуваћене Ребалансом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,  апликација која је доступна у систему БисТрезор за израду измена и/или допуна финансијског плана садржи референтну вредност која обухвата апропријације одобрене Ребалансом  али и све промене одобрене и евидентиране закључно са 20. јуном 2018. године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Имајући у виду  број измена по Ребалансу, препоручујемо да се  измена и /или допуна финансијског плана изради  коришћењем  извештаја о распореду средстава који се генерише путем апликације БисТрезор.  а што  подразумева да се поједини делови финансијског плана  у целини замењују (као ''пречишћен текст'').  На овај начин, односно  аутоматским генерисањем података о распореду средстава по буџетским класификацијама из система БисТрезор,  измењен распоред средстава подразумеваће како усклађивање са Ребалансом, тако и са свим накнадним променама, а које су одобрене закључно са 20. јуном 2018. године. </w:t>
      </w:r>
    </w:p>
    <w:p>
      <w:pPr>
        <w:pStyle w:val="Normal"/>
        <w:ind w:firstLine="600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ind w:firstLine="600"/>
        <w:jc w:val="both"/>
        <w:rPr>
          <w:rFonts w:ascii="Calibri" w:hAnsi="Calibri" w:cs="Arial"/>
          <w:sz w:val="22"/>
          <w:szCs w:val="22"/>
          <w:highlight w:val="yellow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>Извод из Ребаланса</w:t>
      </w:r>
      <w:r>
        <w:rPr>
          <w:rFonts w:cs="Arial" w:ascii="Calibri" w:hAnsi="Calibri"/>
          <w:sz w:val="22"/>
          <w:szCs w:val="22"/>
          <w:lang w:val="sr-CS"/>
        </w:rPr>
        <w:t xml:space="preserve">, односно износи одобрених апропријација </w:t>
      </w:r>
      <w:r>
        <w:rPr>
          <w:rFonts w:cs="Arial" w:ascii="Calibri" w:hAnsi="Calibri"/>
          <w:sz w:val="22"/>
          <w:szCs w:val="22"/>
          <w:lang w:val="ru-RU"/>
        </w:rPr>
        <w:t>за 2018. годину</w:t>
      </w:r>
      <w:r>
        <w:rPr>
          <w:rFonts w:cs="Arial" w:ascii="Calibri" w:hAnsi="Calibri"/>
          <w:sz w:val="22"/>
          <w:szCs w:val="22"/>
          <w:lang w:val="sr-CS"/>
        </w:rPr>
        <w:t xml:space="preserve">, биће доступни директним буџетским корисницима Аутономне покрајине Војводине најкасније од 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RS"/>
        </w:rPr>
        <w:t>21. јуна  2018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године</w:t>
      </w:r>
      <w:r>
        <w:rPr>
          <w:rFonts w:cs="Arial" w:ascii="Calibri" w:hAnsi="Calibri"/>
          <w:sz w:val="22"/>
          <w:szCs w:val="22"/>
          <w:lang w:val="sr-CS"/>
        </w:rPr>
        <w:t xml:space="preserve">,  путем посебне апликације у систему </w:t>
      </w:r>
      <w:r>
        <w:rPr>
          <w:rFonts w:cs="Arial" w:ascii="Calibri" w:hAnsi="Calibri"/>
          <w:sz w:val="22"/>
          <w:szCs w:val="22"/>
        </w:rPr>
        <w:t>BisTrezor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  <w:r>
        <w:rPr>
          <w:rFonts w:cs="Arial" w:ascii="Calibri" w:hAnsi="Calibri"/>
          <w:sz w:val="22"/>
          <w:szCs w:val="22"/>
          <w:lang w:val="sr-RS"/>
        </w:rPr>
        <w:t>(Избор посла: Финансијски планови 2018 по Ребалансу Јун)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ind w:firstLine="600"/>
        <w:jc w:val="both"/>
        <w:rPr>
          <w:rFonts w:ascii="Calibri" w:hAnsi="Calibri" w:cs="Arial"/>
          <w:sz w:val="22"/>
          <w:szCs w:val="22"/>
          <w:highlight w:val="yellow"/>
          <w:lang w:val="sr-CS"/>
        </w:rPr>
      </w:pPr>
      <w:r>
        <w:rPr>
          <w:rFonts w:cs="Arial" w:ascii="Calibri" w:hAnsi="Calibri"/>
          <w:sz w:val="22"/>
          <w:szCs w:val="22"/>
          <w:highlight w:val="yellow"/>
          <w:lang w:val="sr-CS"/>
        </w:rPr>
      </w:r>
    </w:p>
    <w:p>
      <w:pPr>
        <w:pStyle w:val="Normal"/>
        <w:ind w:firstLine="60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Финансијски план корисника буџетских средстава, </w:t>
      </w:r>
      <w:r>
        <w:rPr>
          <w:rFonts w:cs="Arial" w:ascii="Calibri" w:hAnsi="Calibri"/>
          <w:b/>
          <w:sz w:val="22"/>
          <w:szCs w:val="22"/>
          <w:lang w:val="sr-CS"/>
        </w:rPr>
        <w:t>доноси руководилац корисника</w:t>
      </w:r>
      <w:r>
        <w:rPr>
          <w:rFonts w:cs="Arial" w:ascii="Calibri" w:hAnsi="Calibri"/>
          <w:sz w:val="22"/>
          <w:szCs w:val="22"/>
          <w:lang w:val="sr-CS"/>
        </w:rPr>
        <w:t xml:space="preserve"> буџетских средстава уколико другим прописом није предвиђено да финансијски план доноси 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орган утврђен </w:t>
      </w:r>
      <w:r>
        <w:rPr>
          <w:rFonts w:cs="Arial" w:ascii="Calibri" w:hAnsi="Calibri"/>
          <w:sz w:val="22"/>
          <w:szCs w:val="22"/>
          <w:lang w:val="sr-CS"/>
        </w:rPr>
        <w:t xml:space="preserve">тим </w:t>
      </w:r>
      <w:r>
        <w:rPr>
          <w:rFonts w:cs="Arial" w:ascii="Calibri" w:hAnsi="Calibri"/>
          <w:b/>
          <w:sz w:val="22"/>
          <w:szCs w:val="22"/>
          <w:lang w:val="sr-CS"/>
        </w:rPr>
        <w:t>прописом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 xml:space="preserve">II 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С А Д Р Ж А Ј  И З М Е Н А  И/ИЛИ  Д О П У Н А  Ф И Н А Н С И Ј С К О Г  П Л А Н А </w:t>
      </w:r>
    </w:p>
    <w:p>
      <w:pPr>
        <w:pStyle w:val="Wyq110naslovclana"/>
        <w:jc w:val="both"/>
        <w:rPr>
          <w:rFonts w:ascii="Calibri" w:hAnsi="Calibri" w:cs="Calibri"/>
          <w:b w:val="false"/>
          <w:b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sz w:val="22"/>
          <w:szCs w:val="22"/>
          <w:lang w:val="sr-CS"/>
        </w:rPr>
        <w:t>Изменама и/или допунама , односно усклађивањем финансијског плана са апропријацијама одобреним Ребалансом, потребно је извршити одговарајуће измене на нивоу  исказивања по буџетским класификацијама  и у деловима  финансијског плана корисника буџетских средстава чији садржај (одељци, образложење и обавезни прегледи и табеле) прописан  УПУТСТВОМ О МЕТОДОЛОГИЈИ И ДИНАМИЦИ  ИЗРАДЕ ФИНАНСИЈСКОГ ПЛАНА КОРИСНИКА БУЏЕТСКИХ СРЕДСТАВА  АУТОНОМНЕ ПОКРАЈИНЕ ВОЈВОДИНЕ ЗА 201</w:t>
      </w:r>
      <w:r>
        <w:rPr>
          <w:rFonts w:cs="Calibri" w:ascii="Calibri" w:hAnsi="Calibri"/>
          <w:b w:val="false"/>
          <w:sz w:val="22"/>
          <w:szCs w:val="22"/>
        </w:rPr>
        <w:t>8</w:t>
      </w:r>
      <w:r>
        <w:rPr>
          <w:rFonts w:cs="Calibri" w:ascii="Calibri" w:hAnsi="Calibri"/>
          <w:b w:val="false"/>
          <w:sz w:val="22"/>
          <w:szCs w:val="22"/>
          <w:lang w:val="sr-CS"/>
        </w:rPr>
        <w:t>. ГОДИНУ број: 102-402-</w:t>
      </w:r>
      <w:r>
        <w:rPr>
          <w:rFonts w:cs="Calibri" w:ascii="Calibri" w:hAnsi="Calibri"/>
          <w:b w:val="false"/>
          <w:sz w:val="22"/>
          <w:szCs w:val="22"/>
          <w:lang w:val="sr-RS"/>
        </w:rPr>
        <w:t>131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/2017-01 од 28.децембра 2017. године.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 xml:space="preserve">Извори финансирања утврђени Ребалансом на двоцифреном нивоу, Финансијским планом </w:t>
      </w:r>
      <w:r>
        <w:rPr/>
        <w:t xml:space="preserve">исказују се на четвороцифреном нивоу према  разврставању, шифрама и називима приказаним у следећој табели: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134"/>
        <w:gridCol w:w="65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Ред.б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Шифра (ознака извора финансирања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Расходи и издаци из  прихода, примања и пренетих неутрошених сред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Расходи и издаци из додатних средста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Назив извора финансирањ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Приходи из буџе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1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Приходи из буџета –накнаде и други приходи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 по посебним закони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1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Приходи из буџета-камате и други приходи по основу наплаћених потраживања Фонда за развој Аутономне покрајине Војводине и других потраживања по датим кредити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3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Социјални допринос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4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Сопствени приходи буџетских корис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5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Донације од иностраних земаљ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6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Донације од међународних организациј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Трансфери од других нивоа вла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Трансфери од других нивоа власти – средства из буџета Републике Србиј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7 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Трансфери од других нивоа власти – наменски и ненаменски трансфери из републичког буџета јединицама локалне самоуправ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Трансфери од других нивоа власти –наменски капитални трансфери из републичког буџет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7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Трансфери од других нивоа власти –трансфери из републичког буџета за поверене послов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7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Трансфери од других нивоа власти –трансфери из републичког буџета за расходе за запослене у образовањ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Добровољни трансфери од физичких и правних лиц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9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Примања од продаје нефинансијске имовин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Примања од домаћих задуживањ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2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Примања од отплате датих кредита и продаје финансијске имовин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2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Примања од отплате датих кредита и продаје финансијске имовине-примања од наплаћених потраживања Фонда за развој Аутономне покрајине Војводине  и других потраживања, а  по основу отплате главнице дуга по датим кредити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3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Нераспоређени вишак прихода из ранијих годи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3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Нераспоређени вишак прихода из ранијих година- накнаде и други приходи остварени по посебним законима као наменски прихо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3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Нераспоређени вишак прихода из ранијих година-додатна средст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3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Нераспоређени вишак прихода из ранијих година-средства од наплаћених потраживања Фонда за развој Аутономне покрајине Војводине и других потраживања по датим кредити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4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Неутрошена средства од приватизације из ранијих годи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5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Неутрошена средства донација из ранијих годи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56 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Финансијска помоћ ЕУ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sz w:val="18"/>
          <w:szCs w:val="18"/>
          <w:lang w:val="sr-CS"/>
        </w:rPr>
        <w:t xml:space="preserve">У колонама 3. и 4. Табеле 1, ознака ''+'' односно ''-'' означава припадност извора финансирања, односно планираних расхода и издатака према  изворима финансирања, а што опредељује и начин преузимања обавеза и извршавање расхода и издатака у смислу одредаба члана 13. Покрајинске скупштинске одлуке о буџету Аутономне покрајине Војводине за 2018. годину. 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  <w:t xml:space="preserve">III 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 Д И Н А М И К А  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>И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>З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>Р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>А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>Д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 xml:space="preserve">Е 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И  Н А Ч И Н  Д О С Т А В Љ А Њ А </w:t>
      </w:r>
    </w:p>
    <w:p>
      <w:pPr>
        <w:pStyle w:val="Normal"/>
        <w:autoSpaceDE w:val="false"/>
        <w:ind w:firstLine="708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Чланом 50. Закона о буџетском систему прописано је: </w:t>
      </w:r>
    </w:p>
    <w:p>
      <w:pPr>
        <w:pStyle w:val="Normal1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 xml:space="preserve">''У року од 30 дана од дана ступања на снагу закона, односно одлуке о буџету, директни корисници буџетских средстава, који су, у буџетском смислу, одговорни за индиректне кориснике буџетских средстава, врше расподелу средстава индиректним корисницима у оквиру својих одобрених апропријација и о томе обавештавају сваког индиректног корисника, по добијеној сагласности Управе за трезор, односно трезора локалне власти. </w:t>
      </w:r>
    </w:p>
    <w:p>
      <w:pPr>
        <w:pStyle w:val="Normal1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 xml:space="preserve">Директном кориснику буџетских средстава, који не поступи у складу са одредбама става  1. овог члана, неће се дозволити коришћење апропријација. </w:t>
      </w:r>
    </w:p>
    <w:p>
      <w:pPr>
        <w:pStyle w:val="Normal1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 xml:space="preserve">Директни и индиректни корисници буџетских средстава који доносе финансијске планове на основу закона, дужни су да своје финансијске планове ускладе са одобреним апропријацијама у буџету. </w:t>
      </w:r>
    </w:p>
    <w:p>
      <w:pPr>
        <w:pStyle w:val="Normal1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 xml:space="preserve">Директни и индиректни корисници буџетских средстава који по закону немају утврђену обавезу доношења финансијских планова, доносе план за коришћење оних апропријација за које обим и намена није унапред законом одређена и то по ближим наменама и активностима, како би се омогућило праћење остваривања буџетских принципа из члана 4. став 3. овог закона. </w:t>
      </w:r>
    </w:p>
    <w:p>
      <w:pPr>
        <w:pStyle w:val="Normal1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Рок за доношење аката из ст. 3. и 4. овог члана је 45 дана од дана ступања на снагу закона о буџету Републике Србије, односно одлуке о буџету локалне власти. ''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Чланом 21. Покрајинске скупштиснке одлуке о буџету Аутономне покрајине Војводине за 2018. годину </w:t>
      </w:r>
      <w:r>
        <w:rPr>
          <w:rFonts w:cs="Calibri" w:ascii="Calibri" w:hAnsi="Calibri"/>
          <w:sz w:val="22"/>
          <w:szCs w:val="22"/>
          <w:lang w:val="ru-RU"/>
        </w:rPr>
        <w:t xml:space="preserve"> прописано је: </w:t>
      </w:r>
    </w:p>
    <w:p>
      <w:pPr>
        <w:pStyle w:val="Normal1"/>
        <w:jc w:val="both"/>
        <w:rPr/>
      </w:pPr>
      <w:r>
        <w:rPr>
          <w:rFonts w:cs="Calibri" w:ascii="Calibri" w:hAnsi="Calibri"/>
          <w:lang w:val="ru-RU"/>
        </w:rPr>
        <w:t>''Руководилац</w:t>
      </w:r>
      <w:r>
        <w:rPr>
          <w:rFonts w:cs="Calibri" w:ascii="Calibri" w:hAnsi="Calibri"/>
          <w:color w:val="FF0000"/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 корисника средстава буџета Аутономне покрајине Војводине доноси одлуку о спровођењу поступка за доделу средстава, на један од начина прописан овом одлуком након испуњења следећих услова: </w:t>
      </w:r>
    </w:p>
    <w:p>
      <w:pPr>
        <w:pStyle w:val="Normal1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- доношења финансијског плана усклађеног са одобреним апропријацијама у буџету и </w:t>
      </w:r>
    </w:p>
    <w:p>
      <w:pPr>
        <w:pStyle w:val="Normal1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- добијене сагласности надлежног органа на програм рада односно друга акта, уколико је таква сагласност предвиђена другим прописом. ''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CS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И Н Ф О Р М А Ц И Ј Е  О  Д О С Т А В Љ А Њ У </w:t>
      </w:r>
    </w:p>
    <w:p>
      <w:pPr>
        <w:pStyle w:val="Normal1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CS"/>
        </w:rPr>
        <w:t xml:space="preserve">Након доношења измена и/или допуна финансијског плана за 2018. годину, потребно је да исти доставите Покрајинском секретаријату за финансије, организационој јединици за буџет и то у писаном  формату, а путем апликације  </w:t>
      </w:r>
      <w:r>
        <w:rPr>
          <w:rFonts w:cs="Calibri" w:ascii="Calibri" w:hAnsi="Calibri"/>
          <w:bCs/>
          <w:lang w:val="sr-Latn-CS"/>
        </w:rPr>
        <w:t>BisTrezor</w:t>
      </w:r>
      <w:r>
        <w:rPr>
          <w:rFonts w:cs="Calibri" w:ascii="Calibri" w:hAnsi="Calibri"/>
          <w:bCs/>
          <w:lang w:val="sr-RS"/>
        </w:rPr>
        <w:t xml:space="preserve">,  уколико је израда сачињена генерисањем извештаја (дела Финансијског плана) о распореду средстава путем наведене апликације. </w:t>
      </w:r>
    </w:p>
    <w:p>
      <w:pPr>
        <w:pStyle w:val="Normal1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За додатне информације или објашњења  око припреме финансијског плана можете позвати: Биљану Инић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и Радмилу Стикић (487-4371); Светлану Обрадов (487-4362); Ивану Секицки (487-4</w:t>
      </w:r>
      <w:r>
        <w:rPr>
          <w:rFonts w:cs="Calibri" w:ascii="Calibri" w:hAnsi="Calibri"/>
          <w:lang w:val="sr-RS"/>
        </w:rPr>
        <w:t>370</w:t>
      </w:r>
      <w:r>
        <w:rPr>
          <w:rFonts w:cs="Calibri" w:ascii="Calibri" w:hAnsi="Calibri"/>
        </w:rPr>
        <w:t xml:space="preserve">);  </w:t>
      </w:r>
      <w:r>
        <w:rPr>
          <w:rFonts w:cs="Calibri" w:ascii="Calibri" w:hAnsi="Calibri"/>
          <w:lang w:val="sr-RS"/>
        </w:rPr>
        <w:t xml:space="preserve">Петрану Одавић (487-4538), </w:t>
      </w:r>
      <w:r>
        <w:rPr>
          <w:rFonts w:cs="Calibri" w:ascii="Calibri" w:hAnsi="Calibri"/>
        </w:rPr>
        <w:t xml:space="preserve">Љиљану Средојев Радомировић (487-4756) и Зорицу Вукобрат (487-4339),  а за инструкције око коришћења апликације Павела Лабатха (487-4266). </w:t>
      </w:r>
    </w:p>
    <w:p>
      <w:pPr>
        <w:pStyle w:val="TextBody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</w:rPr>
        <w:t>Методолошко упутство објављено је и доступно на интернет страници  Покрајинског секретаријата за финансије (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sr-Latn-CS"/>
          </w:rPr>
          <w:t>www.psf.vojvodina.gov.rs</w:t>
        </w:r>
      </w:hyperlink>
      <w:r>
        <w:rPr>
          <w:rFonts w:cs="Arial" w:ascii="Calibri" w:hAnsi="Calibri"/>
          <w:sz w:val="22"/>
          <w:szCs w:val="22"/>
          <w:lang w:val="sr-Latn-CS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Број: </w:t>
      </w:r>
      <w:r>
        <w:rPr>
          <w:rFonts w:cs="Calibri" w:ascii="Calibri" w:hAnsi="Calibri"/>
          <w:sz w:val="22"/>
          <w:szCs w:val="22"/>
        </w:rPr>
        <w:t>102-400-20/2018-0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ови Сад, 20. јун  2018. године </w:t>
      </w:r>
    </w:p>
    <w:tbl>
      <w:tblPr>
        <w:tblW w:w="552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331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КРАЈИНСК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СЕКРЕТА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A </w:t>
            </w:r>
          </w:p>
        </w:tc>
      </w:tr>
      <w:tr>
        <w:trPr>
          <w:trHeight w:val="331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миљка Јовановић</w:t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624" w:right="6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Gill Sans MT Ext Condensed Bold" w:cs="Gill Sans MT Ext Condensed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Verdana" w:hAnsi="Verdana" w:eastAsia="Gill Sans MT Ext Condensed Bold" w:cs="Gill Sans MT Ext Condensed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Gill Sans MT Ext Condensed Bold" w:cs="Gill Sans MT Ext Condensed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Gill Sans MT Ext Condensed Bold" w:cs="Gill Sans MT Ext Condensed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f.vojvodina.gov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27:00Z</dcterms:created>
  <dc:creator>Zorica</dc:creator>
  <dc:description/>
  <cp:keywords/>
  <dc:language>en-US</dc:language>
  <cp:lastModifiedBy>Zorica Vukobrat</cp:lastModifiedBy>
  <cp:lastPrinted>2018-06-20T11:21:00Z</cp:lastPrinted>
  <dcterms:modified xsi:type="dcterms:W3CDTF">2018-06-20T09:36:00Z</dcterms:modified>
  <cp:revision>10</cp:revision>
  <dc:subject/>
  <dc:title>Република Србија</dc:title>
</cp:coreProperties>
</file>