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ru-RU"/>
        </w:rPr>
        <w:t>40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буџетском систему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("Службени гласник Републике Србије", број: 54/09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73/10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>,  101/10, 101/11,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 xml:space="preserve"> 93/12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, 62/13, 63/13-испр.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,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108/13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, 142/14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68/15-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др.закон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103/2015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и 99/2016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)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 и члана 15. и 16. став 4. Покрајинске скупштинске одлуке о покрајинској управи (''Службени лист АПВ'', број: 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37/14, 54/14- др. одлука , 37/2016 и 29/2017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), покрајинска секретарка </w:t>
      </w:r>
      <w:r>
        <w:rPr>
          <w:rFonts w:cs="Calibri" w:ascii="Calibri" w:hAnsi="Calibri"/>
          <w:sz w:val="22"/>
          <w:szCs w:val="22"/>
          <w:lang w:val="sr-CS"/>
        </w:rPr>
        <w:t xml:space="preserve"> за финансије доноси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ПРИПРЕМ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А АУТОНОМНЕ ПОКРАЈИНЕ ВОЈВОДИНЕ ЗА 2018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ПРОЈЕКЦИЈА ЗА 2019. И 2020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BodyTextIndent3"/>
        <w:ind w:hanging="0"/>
        <w:rPr>
          <w:rFonts w:ascii="Calibri" w:hAnsi="Calibri" w:cs="Calibri"/>
          <w:i/>
          <w:i/>
          <w:sz w:val="22"/>
          <w:szCs w:val="22"/>
        </w:rPr>
      </w:pPr>
      <w:bookmarkStart w:id="0" w:name="str_51"/>
      <w:bookmarkStart w:id="1" w:name="str_55"/>
      <w:bookmarkEnd w:id="0"/>
      <w:bookmarkEnd w:id="1"/>
      <w:r>
        <w:rPr>
          <w:rFonts w:cs="Calibri" w:ascii="Calibri" w:hAnsi="Calibri"/>
          <w:i/>
          <w:sz w:val="22"/>
          <w:szCs w:val="22"/>
        </w:rPr>
        <w:t xml:space="preserve">УВОДНА РАЗМАТРАЊА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Clan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2" w:name="clan_36a"/>
      <w:bookmarkEnd w:id="2"/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Чланом 36 а.  Закона о буџетском систему прописано је да Министарство финансија доставља локалној власти упутство за израду одлуке о буџету локалне власти.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</w:rPr>
        <w:t xml:space="preserve">Чланом 40. Закона о буџетском систему наведено је да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по добијању Фискалне стратегије.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Крајњ рок, утврђен буџетским календаром, а прописан чланом 31. Закона о буџетском систему за доношење фискалне стратегије за наредни трогодишњи период и упутства за припрему одлуке о буџету локалне власти је 5. јул.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Наведене законске претпоставке за припрему буџета локалне власти нису остварене.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Имајући у виду напред наведено,  у смислу недостатака елемената за поуздано давање смерница, али и  и чињеницу да је  у складу са прописаним буџетским калндаром потребно приступити изради буџета Аутономне покрајине Војводине за 2018. године,   ово Упутство доноси се,   уз све претходне непознанице,  и у условима у којима  још нису утврђени елементи републичког закона о буџету за следећу годину, а  којим се у највећем делу опредељују извори финансирања буџета Аутономне покрајине Војводине. 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Респектујући изнето, припрему покрајинског буџета за следећу годину, могуће је започети на основу </w:t>
      </w:r>
      <w:r>
        <w:rPr>
          <w:rFonts w:cs="Calibri" w:ascii="Calibri" w:hAnsi="Calibri"/>
          <w:sz w:val="22"/>
          <w:szCs w:val="22"/>
          <w:lang w:val="ru-RU"/>
        </w:rPr>
        <w:t xml:space="preserve">смерница 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и методологије за припрему финансијских планова буџетских корисника  садржаних у </w:t>
      </w:r>
      <w:r>
        <w:rPr>
          <w:rFonts w:cs="Calibri" w:ascii="Calibri" w:hAnsi="Calibri"/>
          <w:sz w:val="22"/>
          <w:szCs w:val="22"/>
        </w:rPr>
        <w:t>Упутств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за припрему одлуке о буџету локалне власти за 201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</w:rPr>
        <w:t>. годину и пројекција за 20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</w:rPr>
        <w:t>. и 201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</w:rPr>
        <w:t>. годину (у даљем тексту: Упутство за припрему буџета локалне власти)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 које је донео министар финансија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ru-RU"/>
        </w:rPr>
        <w:footnoteReference w:id="2"/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>Фискалној стратегији  за 2017. годину са пројекцијама за 2018. и 2019. годину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 (''Сл.гласник РС'', број </w:t>
      </w:r>
      <w:r>
        <w:rPr>
          <w:rFonts w:cs="Calibri" w:ascii="Calibri" w:hAnsi="Calibri"/>
          <w:b w:val="false"/>
          <w:sz w:val="22"/>
          <w:szCs w:val="22"/>
          <w:lang w:val="sr-Latn-RS"/>
        </w:rPr>
        <w:t>99</w:t>
      </w:r>
      <w:r>
        <w:rPr>
          <w:rFonts w:cs="Calibri" w:ascii="Calibri" w:hAnsi="Calibri"/>
          <w:b w:val="false"/>
          <w:sz w:val="22"/>
          <w:szCs w:val="22"/>
          <w:lang w:val="ru-RU"/>
        </w:rPr>
        <w:t>/201</w:t>
      </w:r>
      <w:r>
        <w:rPr>
          <w:rFonts w:cs="Calibri" w:ascii="Calibri" w:hAnsi="Calibri"/>
          <w:b w:val="false"/>
          <w:sz w:val="22"/>
          <w:szCs w:val="22"/>
          <w:lang w:val="sr-Latn-RS"/>
        </w:rPr>
        <w:t>6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);  </w:t>
      </w:r>
    </w:p>
    <w:p>
      <w:pPr>
        <w:pStyle w:val="Normal"/>
        <w:ind w:right="21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ма томе,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превасходна сврха доношења  овог Упутства, јесте да се припрема покрајинског буџета за 2018.годину започне, при чему препоручујемо да се у овој фази припреме, посебна пажња посвети пре свега анализи успешности спровођења јавних политика са аспекта до сада реализованих циљева и ефеката , те с тим у вези креирању јавних политика за следећу годину и утврђивању ранга приоритета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том смислу, прилог овом Упутству је план активности (Прилог 2), којим је у првој фази припреме акценат управо на анализи ефеката,  односно учинака програма  и глобалним пројекцијама потреба. Након тога, у следећој фази припреме Покрајински секретаријат за финансије сачиниће измену упутства на начин којим ће припрема финансијског плана  бити трасирана у свим појединачним елементима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сим тога, Покрајински секретаријат за финансије ће у току припреме нацрта буџета Аутономне покрајине Војводине за 2018. годину, </w:t>
      </w:r>
      <w:r>
        <w:rPr>
          <w:rFonts w:cs="Calibri" w:ascii="Calibri" w:hAnsi="Calibri"/>
          <w:b/>
          <w:sz w:val="22"/>
          <w:szCs w:val="22"/>
          <w:lang w:val="ru-RU"/>
        </w:rPr>
        <w:t>ревидирати</w:t>
      </w:r>
      <w:r>
        <w:rPr>
          <w:rFonts w:cs="Calibri" w:ascii="Calibri" w:hAnsi="Calibri"/>
          <w:sz w:val="22"/>
          <w:szCs w:val="22"/>
          <w:lang w:val="ru-RU"/>
        </w:rPr>
        <w:t xml:space="preserve"> елементе овог Упутства, а </w:t>
      </w:r>
      <w:r>
        <w:rPr>
          <w:rFonts w:cs="Calibri" w:ascii="Calibri" w:hAnsi="Calibri"/>
          <w:b/>
          <w:sz w:val="22"/>
          <w:szCs w:val="22"/>
          <w:lang w:val="ru-RU"/>
        </w:rPr>
        <w:t>у зависности од  начина на који буду утврђене за сада непознате смернице, параметри и  извори финансирања буџета Аутономне покрајине Војводине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НАПОМЕНЕ: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lang w:val="ru-RU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. ПРОГРАМСКИ МОДЕЛ БУЏЕТА –ИЗМЕНЕ, ДОПУНЕ И УНАПРЕЂЕЊА  УСПОСТАВЉЕНЕ ПРОГРАМСКЕ СТРУКТУРЕ 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b/>
          <w:sz w:val="22"/>
          <w:szCs w:val="22"/>
          <w:highlight w:val="yellow"/>
          <w:lang w:val="ru-RU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покретања поступка припреме буџета за следећу годину, у условима непостојања поузданих параметара и смерница, јесте и у потреби да се у периоду очекивања истих, рад усмери на анализу дефинисаних програмских информација. Дакле,  на основу досадашњих искустава и у мери у којој је могуће оцењивати квалитет дефинисаних циљева и показатеља,  у овом периоду потребно је активности усмерити на сагледавање потребе за  редефинисањем, односно унапређењем програмских информација уз уважавање правила, стандарда и методологије која је  утврђена  Упутством за израду програмског буџета ( април 2017)  и Упутством за праћење и извештавање о  учинку програма ( мај 2017). Наведена упутсва обелодањена су на  интернет страни Министарства финансија. 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2. ПОСТЕПЕНО УВОЂЕЊЕ РОДНО ОДГОВОРНОГ БУЏЕТИРАЊА (У ДАЉЕМ ТЕКСТУ: РОБ)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одна компонента буџета за 2018. годину  дефинисана је Планом поступног увођења родно одговорног буџетирања за кориснике буџетских средстава Аутономне покрајине Војводине за 2018. годину  (''Службени лист АПВ'', број 16/2017), те је програмску структуру потребно унапредити, односно редефинисати и са овог аспек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ема прелиминарном плану активности (Прилог 2), овим упутством дефинише се прва фаза припреме (предприпрема) финансијских планова корисника буџетских средстава за 2018. годину. У том смислу ово упутство не садржи методологију припреме која подразумева детаљност на нивоу дефинисања програмских информација и исказивања захтева на нивоу прописаних буџетских класификација. Другим речима, у овој фази припреме, захтеве је потребно дефинисати оквирно на нивоу програмске структуре (програмских активности, пројеката), без исказивања распореда по осталим прописаним буџетским класификацијама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МЕРНИЦЕ ЗА ПРИПРЕМУ И ИНФОРМАЦИЈЕ О ДОСТАВЉАЊУ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ову фазу припреме, припремљен је образац </w:t>
      </w:r>
      <w:r>
        <w:rPr>
          <w:rFonts w:cs="Calibri" w:ascii="Calibri" w:hAnsi="Calibri"/>
          <w:b/>
          <w:sz w:val="22"/>
          <w:szCs w:val="22"/>
          <w:lang w:val="sr-RS"/>
        </w:rPr>
        <w:t>Прилог 1: ПРЕДЛОГ ОБИМА СРЕДСТАВА ПО ПРОГРАМИМА (ПРОГРАМСКИМ АКТИВНОСТИМА/ПРОЈЕКТИМА) У ПРИПРЕМИ БУЏЕТА АП ВОЈВОДИНЕ ЗА 2018. ГОДИНУ,</w:t>
      </w:r>
      <w:r>
        <w:rPr>
          <w:rFonts w:cs="Calibri" w:ascii="Calibri" w:hAnsi="Calibri"/>
          <w:sz w:val="22"/>
          <w:szCs w:val="22"/>
          <w:lang w:val="sr-RS"/>
        </w:rPr>
        <w:t xml:space="preserve"> који је саставни део овог упутства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Рок </w:t>
      </w:r>
      <w:r>
        <w:rPr>
          <w:rFonts w:cs="Calibri" w:ascii="Calibri" w:hAnsi="Calibri"/>
          <w:sz w:val="22"/>
          <w:szCs w:val="22"/>
          <w:lang w:val="sr-RS"/>
        </w:rPr>
        <w:t xml:space="preserve">до ког директни корисници буџетских средстава треба да доставе попуњен и оверен образац:  Прилог 1. Покрајинском секретаријату за финансије је  </w:t>
      </w:r>
      <w:r>
        <w:rPr>
          <w:rFonts w:cs="Calibri" w:ascii="Calibri" w:hAnsi="Calibri"/>
          <w:b/>
          <w:sz w:val="22"/>
          <w:szCs w:val="22"/>
          <w:lang w:val="sr-RS"/>
        </w:rPr>
        <w:t>04. август 2017. године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опуњену  табелу ПРИЛОГ </w:t>
      </w:r>
      <w:r>
        <w:rPr>
          <w:rFonts w:cs="Calibri" w:ascii="Calibri" w:hAnsi="Calibri"/>
          <w:bCs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 xml:space="preserve">, осим </w:t>
      </w:r>
      <w:r>
        <w:rPr>
          <w:rFonts w:cs="Calibri" w:ascii="Calibri" w:hAnsi="Calibri"/>
          <w:bCs/>
          <w:sz w:val="22"/>
          <w:szCs w:val="22"/>
          <w:lang w:val="sr-CS"/>
        </w:rPr>
        <w:t>у штампаном</w:t>
      </w:r>
      <w:r>
        <w:rPr>
          <w:rFonts w:cs="Calibri" w:ascii="Calibri" w:hAnsi="Calibri"/>
          <w:sz w:val="22"/>
          <w:szCs w:val="22"/>
          <w:lang w:val="sr-CS"/>
        </w:rPr>
        <w:t xml:space="preserve"> облику овереном од стране овлашћеног лица  потребно је доставити и у електронском облику на е-</w:t>
      </w:r>
      <w:r>
        <w:rPr>
          <w:rFonts w:cs="Calibri" w:ascii="Calibri" w:hAnsi="Calibri"/>
          <w:sz w:val="22"/>
          <w:szCs w:val="22"/>
        </w:rPr>
        <w:t xml:space="preserve">маил адресу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van.majoro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ojvodin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ljiljana.sredojev@vojvodina.gov.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У колони обрасца: Прилог 1</w:t>
      </w:r>
      <w:r>
        <w:rPr>
          <w:rFonts w:cs="Calibri" w:ascii="Calibri" w:hAnsi="Calibri"/>
          <w:sz w:val="22"/>
          <w:szCs w:val="22"/>
          <w:lang w:val="sr-RS"/>
        </w:rPr>
        <w:t xml:space="preserve"> под називом: „</w:t>
      </w:r>
      <w:r>
        <w:rPr>
          <w:rFonts w:cs="Calibri" w:ascii="Calibri" w:hAnsi="Calibri"/>
          <w:b/>
          <w:sz w:val="22"/>
          <w:szCs w:val="22"/>
        </w:rPr>
        <w:t>Предлог обима средстава из оквира одобреног Упутством</w:t>
      </w:r>
      <w:r>
        <w:rPr>
          <w:rFonts w:cs="Calibri" w:ascii="Calibri" w:hAnsi="Calibri"/>
          <w:b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 xml:space="preserve">, укупан износ (збир у реду: УКУПНО ЗА РАЗДЕО), може бити највише до нивоа који је утврђен  ЗА 2018. ГОДИНУ  Упутством за припрему буџета Аутономне покрајине Војводине за 2017. годину и пројекција за 2018. и 2019. годину, у одељку </w:t>
      </w:r>
      <w:r>
        <w:rPr>
          <w:rFonts w:cs="Calibri" w:ascii="Calibri" w:hAnsi="Calibri"/>
          <w:sz w:val="22"/>
          <w:szCs w:val="22"/>
          <w:lang w:val="sr-Latn-CS"/>
        </w:rPr>
        <w:t xml:space="preserve">IV </w:t>
      </w:r>
      <w:r>
        <w:rPr>
          <w:rFonts w:cs="Calibri" w:ascii="Calibri" w:hAnsi="Calibri"/>
          <w:sz w:val="22"/>
          <w:szCs w:val="22"/>
        </w:rPr>
        <w:t>ОБИМ-ОКВИР СРЕДСТАВА КОЈИ МОЖЕ ДА САДРЖИ ПРЕДЛОГ ФИНАНСИЈСКОГ ПЛАНА ДИРЕКТНОГ КОРИСНИКА БУЏЕТА АУТОНОМНЕ ПОКРАЈИНЕ ВОЈВОДИНЕ ЗА 2017. ГОДИНУ, СА ПРОЈЕКЦИЈАМА ЗА 2018. И 2019. ГОДИНУ</w:t>
      </w:r>
      <w:r>
        <w:rPr>
          <w:rFonts w:cs="Calibri" w:ascii="Calibri" w:hAnsi="Calibri"/>
          <w:sz w:val="22"/>
          <w:szCs w:val="22"/>
          <w:lang w:val="sr-RS"/>
        </w:rPr>
        <w:t xml:space="preserve">. Ниво средстава који је за 2018. годину утврђен наведеним упутством, коригован у смислу усаглашавања са оргнизационим изменама које су реализоване током 2017. године, а који представља највиши ниво средстава који може бити исказан у овој колони приказан је у табели 1.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Табела 1.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Обим средстава директног корисника средстава буџета Аутономне Покрајине Војводине за 2018. годину </w:t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64"/>
        <w:gridCol w:w="2268"/>
      </w:tblGrid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Раздео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 xml:space="preserve">НАЗИВ ДИРЕКТНОГ БУЏЕТСКОГ КОРИСНИК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купштина Аутономне покрајине Војводи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71.000,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лужба Скупштине Аутономне покрајине Војводи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721.000,00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окрајинска влада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48.000,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С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екретаријат Покрајинске владе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22.000,0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окрајински секретаријат за пољопривреду, водопривреду и шумар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377.000,0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окрајински секретаријат за културу, јавно информисање и односе с верским заједницам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5.147.000,0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крајински секретаријат за здрав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108.000,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крајински секретаријат за финансије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.859.000,0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.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крајински секретаријат за образовање, прописе, управу и националне мањине-националне заједнице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628.000,0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крајински секретаријат за регионални развој, међурегионалну сарадњу и локалну самоуправ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427.000,00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окрајински секретаријат за урбанизам и заштиту животне среди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061.000,00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крајински секретаријат за високо образовање и научноистраживачку делатност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300.000,0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крајински секретаријат за енергетику, грађевинсрство и саобраћај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104.000,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крајински секретаријат за спорт и омладину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284.000,0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крајински секретаријат за привреду и туриза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506.000,0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ава за заједничке послове покрајинских орга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949.000,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Служба за реализацију програма развоја Аутономне покрајине Војводи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47.000,0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Служба за управљање људским ресурсим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1.000,00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ирекција за робне резерве Аутономне покрајине Војводи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29.000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крајински заштитник грађана-омбудсм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00.000,00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авобранилаштво Аутономне покрајине Војводи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89.000,00</w:t>
            </w:r>
          </w:p>
        </w:tc>
      </w:tr>
      <w:tr>
        <w:trPr>
          <w:trHeight w:val="7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лужба за интерну ревизију корисника буџетских средстава Аутономне покрајине Војводи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27.000,00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CS"/>
              </w:rPr>
              <w:t>23.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CS"/>
              </w:rPr>
              <w:t xml:space="preserve">Управа за имовину Аутономне покрајине Војводи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6.000,00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CS"/>
              </w:rPr>
              <w:t xml:space="preserve">24.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CS"/>
              </w:rPr>
              <w:t xml:space="preserve">Управа за капитална улагања Аутономне покрајине Војводи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5.118.000,00</w:t>
            </w:r>
          </w:p>
        </w:tc>
      </w:tr>
      <w:tr>
        <w:trPr>
          <w:trHeight w:val="9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25.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Покрајински секретаријат за социјалну политику, демографију и равноправност по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.200.000,00</w:t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RS"/>
              </w:rPr>
              <w:t xml:space="preserve">26.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RS"/>
              </w:rPr>
              <w:t xml:space="preserve">Служба за буџетску инспекцију Аутономне покрајине Војводи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51.000,00 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90.000.000,00</w:t>
            </w:r>
          </w:p>
        </w:tc>
      </w:tr>
    </w:tbl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У колони обрасца:  Прилог 1</w:t>
      </w:r>
      <w:r>
        <w:rPr>
          <w:rFonts w:cs="Calibri" w:ascii="Calibri" w:hAnsi="Calibri"/>
          <w:sz w:val="22"/>
          <w:szCs w:val="22"/>
          <w:lang w:val="sr-RS"/>
        </w:rPr>
        <w:t xml:space="preserve"> под називом: </w:t>
      </w:r>
      <w:r>
        <w:rPr>
          <w:rFonts w:cs="Calibri" w:ascii="Calibri" w:hAnsi="Calibri"/>
          <w:b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</w:rPr>
        <w:t>Предлог додатних средстава која је потребно обезбедит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“ </w:t>
      </w:r>
      <w:r>
        <w:rPr>
          <w:rFonts w:cs="Calibri" w:ascii="Calibri" w:hAnsi="Calibri"/>
          <w:sz w:val="22"/>
          <w:szCs w:val="22"/>
          <w:lang w:val="sr-RS"/>
        </w:rPr>
        <w:t>корисници уносе износе средстава према процени потребна за оставрење циљева појединих програмских активности/пројеката;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У колони обрасца: Прилог 1</w:t>
      </w:r>
      <w:r>
        <w:rPr>
          <w:rFonts w:cs="Calibri" w:ascii="Calibri" w:hAnsi="Calibri"/>
          <w:sz w:val="22"/>
          <w:szCs w:val="22"/>
          <w:lang w:val="sr-RS"/>
        </w:rPr>
        <w:t xml:space="preserve"> под називом: </w:t>
      </w:r>
      <w:r>
        <w:rPr>
          <w:rFonts w:cs="Calibri" w:ascii="Calibri" w:hAnsi="Calibri"/>
          <w:b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</w:rPr>
        <w:t>Ознака приоритета засредства исказана у колони 10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“ </w:t>
      </w:r>
      <w:r>
        <w:rPr>
          <w:rFonts w:cs="Calibri" w:ascii="Calibri" w:hAnsi="Calibri"/>
          <w:sz w:val="22"/>
          <w:szCs w:val="22"/>
          <w:lang w:val="sr-RS"/>
        </w:rPr>
        <w:t xml:space="preserve">за сваку програмску активност/пројекат за који су исказана средства у колони: ''Предлог </w:t>
      </w:r>
      <w:r>
        <w:rPr>
          <w:rFonts w:cs="Calibri" w:ascii="Calibri" w:hAnsi="Calibri"/>
          <w:sz w:val="22"/>
          <w:szCs w:val="22"/>
        </w:rPr>
        <w:t>додатних средстава која је потребно обезбедити</w:t>
      </w:r>
      <w:r>
        <w:rPr>
          <w:rFonts w:cs="Calibri" w:ascii="Calibri" w:hAnsi="Calibri"/>
          <w:sz w:val="22"/>
          <w:szCs w:val="22"/>
          <w:lang w:val="sr-RS"/>
        </w:rPr>
        <w:t xml:space="preserve">“ обавезно се уноси број приоритета. Највиши ранг приоритета означава се арапским бројем 1, остали који имају мањи ранг значаја од највишег означавају се растућим редоследом (2,3,4...). Једној програмској активности/пројекту може се придружити само једна ознака приоритета, односно не могу се истом ознаком приоритета означити две  или више пограмских активности/пројеката;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У колони обрасца:  Прилог 1</w:t>
      </w:r>
      <w:r>
        <w:rPr>
          <w:rFonts w:cs="Calibri" w:ascii="Calibri" w:hAnsi="Calibri"/>
          <w:sz w:val="22"/>
          <w:szCs w:val="22"/>
          <w:lang w:val="sr-RS"/>
        </w:rPr>
        <w:t xml:space="preserve"> под називом: </w:t>
      </w:r>
      <w:r>
        <w:rPr>
          <w:rFonts w:cs="Calibri" w:ascii="Calibri" w:hAnsi="Calibri"/>
          <w:b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</w:rPr>
        <w:t>Образложење захтева (сажето-кључни аргументи и основ захтева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 xml:space="preserve">, потребно је у краткој и сажетој форми на јасан начин описати кључне аргументе и основ за подношење додатног захтева. На пример: потребно је навести правни акт из ког произилази обавеза да се средства обезбеде, или навести кључне негативне ефекте који би били последица неодобравања средстава и сл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ОСЕБНА НАПОМЕНА:  </w:t>
      </w:r>
      <w:r>
        <w:rPr>
          <w:rFonts w:cs="Calibri" w:ascii="Calibri" w:hAnsi="Calibri"/>
          <w:sz w:val="22"/>
          <w:szCs w:val="22"/>
          <w:lang w:val="sr-RS"/>
        </w:rPr>
        <w:t>У ОБРАСЦУ ПРИЛОГ 1. НИЈЕ ПОТРЕБНО НАВОДИТИ СРЕДСТВА КОЈА СЕ  ОБЕЗБЕЂУЈУ ИЗ ДОНАЦИЈА, СОПСТВЕНИХ ПРИХОДА И ДР. ИЗВОРА ФИНАНСИРАЊА КОЈИ ПО ПОСЕБНИМ ЗАКОНИМА ИЛИ ДОНАТОРСКИМ УГОВОРИМА ПРИПАДАЈУ КОРИСНИКУ И КОЈЕ КОРИСНИК У СКЛАДУ СА ИСТИМ РАСПОРЕЂУЈЕ. ТАКОЂЕ НИЈЕ ПОТРЕБНО ИСКАЗИВАТИ ТРАНСФЕРНА СРЕДСТВА КОЈА СЕ ОБЕЗБЕЂУЈУ РЕПУБЛИЧКИМ БУЏЕТОМ (ЗА ПОВЕРЕНЕ ПОСЛОВЕ, КАПИТАЛНА УЛАГАЊА, ЗА ПЛАТЕ ЗАПОСЛЕНИХ У УСТАНОВАМА ОБРАЗОВАЊА И ЗА ТРАНСФЕРЕ ЈЕДИНИЦАМА ЛОКАЛНЕ САМОУПРАВЕ)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ind w:right="21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ма прелиминарном плану активности у процесу припреме буџета АП Војводине за 2018. годину, а  који је саставни део овог Упутства (Прилог 2), Покрајински секретаријат за финансије, сачиниће Измене и допуне упутства најкасније до 21. августа 2017. године, којим ће у складу са прописаним садржајем утврдити  елементе и смернице за припрему финансијског плана буџетских корисника за 2018. годину.  </w:t>
      </w:r>
    </w:p>
    <w:p>
      <w:pPr>
        <w:pStyle w:val="Normal"/>
        <w:ind w:right="21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Број: 102-400-17/2017-01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Нови Сад, 21. јул   2017. године </w:t>
      </w:r>
    </w:p>
    <w:p>
      <w:pPr>
        <w:pStyle w:val="BodyTextIndent3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tbl>
      <w:tblPr>
        <w:tblW w:w="509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ОКРАЈИНСКА СЕКРЕТАРКА  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Смиљка Јовановић  </w:t>
            </w:r>
          </w:p>
        </w:tc>
      </w:tr>
    </w:tbl>
    <w:p>
      <w:pPr>
        <w:pStyle w:val="BodyTextIndent3"/>
        <w:rPr>
          <w:lang w:val="sr-Latn-CS"/>
        </w:rPr>
      </w:pPr>
      <w:r>
        <w:rPr>
          <w:lang w:val="sr-Latn-C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794" w:gutter="0" w:header="0" w:top="53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www.mfin.gov.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Gill Sans MT Ext Condensed Bold" w:cs="Gill Sans MT Ext Condense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Gill Sans MT Ext Condensed Bold" w:cs="Gill Sans MT Ext Condense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pacing w:val="1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FootnoteTextChar">
    <w:name w:val="Footnote Text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542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350"/>
      <w:jc w:val="both"/>
    </w:pPr>
    <w:rPr>
      <w:rFonts w:ascii="MS Reference Sans Serif" w:hAnsi="MS Reference Sans Serif" w:cs="MS Reference Sans Serif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475"/>
      <w:jc w:val="both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majoros@vojvodina.gov.rs" TargetMode="External"/><Relationship Id="rId3" Type="http://schemas.openxmlformats.org/officeDocument/2006/relationships/hyperlink" Target="mailto:ljiljana.sredojev@vojvodina.gov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5:00Z</dcterms:created>
  <dc:creator>zorica.vukobrat</dc:creator>
  <dc:description/>
  <cp:keywords/>
  <dc:language>en-US</dc:language>
  <cp:lastModifiedBy>Ivan Majoros</cp:lastModifiedBy>
  <cp:lastPrinted>2017-07-21T18:59:00Z</cp:lastPrinted>
  <dcterms:modified xsi:type="dcterms:W3CDTF">2017-07-25T06:52:00Z</dcterms:modified>
  <cp:revision>9</cp:revision>
  <dc:subject/>
  <dc:title>На основу члана 22</dc:title>
</cp:coreProperties>
</file>