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члана 13. Закона о заштити података о личности („Сл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гласник РС”, бр. 97/08, 104/09 – др. закон, 68/12 – одлука УС и 107/12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/>
        </w:rPr>
        <w:t>, а ради учествовања на јавном конкурсу за попуњавање извршилачког радног места, у звању саветник -1 извршилац,  на неодређено време, у Сектору за послове главне књиге трезора Покрајинског секретаријата за финансије, дајем следећ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агласан/а сам да Конкурсна комисија </w:t>
      </w:r>
      <w:r>
        <w:rPr>
          <w:rFonts w:cs="Calibri" w:ascii="Calibri" w:hAnsi="Calibri"/>
          <w:sz w:val="22"/>
          <w:szCs w:val="22"/>
          <w:lang w:val="ru-RU"/>
        </w:rPr>
        <w:t xml:space="preserve">за спровођење Јавног конкурс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попуњавање извршилачког радног места, у звању саветник - 1 извршилац,  на неодређено време, у Сектору за послове главне књиге трезора Покрајинског секретаријата за финансије прибави доказе од органа надлежног за вођење службене евиденције и то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верење о држављанству, упис је извршен у књигу држављана у граду/општини ___________________ (навести град/општину/месну канцелариј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извод из матичне књиге рођених, упис је извршен у матичну књигу рођених у граду/општини _______________________________________ (навести град/општину/месну канцелариј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доказ о положеном стручном испиту за рад у органу управе, положеног дана _________________,  пред комисијом ____________________________(навести назив органа)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верење МУП-а да кандидат није правноснажно осуђиван на безусловну казну затвора од најмање шест месеци _____________________ (навести општину/град рођењ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агласан/а сам да у поступку прибављања доказа из тачке 1. ове изјаве Конкурсна комисија користи и обрађује моје личне податке.</w:t>
      </w:r>
    </w:p>
    <w:p>
      <w:pPr>
        <w:pStyle w:val="ListParagrap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потпис даваоца изјаве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члана 103. став 3. Закона о општем управном поступку („Сл. гласник РС”,број 18/16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color w:val="000000"/>
          <w:sz w:val="22"/>
          <w:szCs w:val="22"/>
          <w:lang w:val="sr-CS"/>
        </w:rPr>
        <w:t>, а ради учествовања на јавном конкурсу за попуњавање извршилачког радног места, у звању саветник-1 извршилац,  на неодређено време, у Сектору за послове главне књиге трезора Покрајинског секретаријата за финансије,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да ћу сам/а за потребе учешћа на </w:t>
      </w:r>
      <w:r>
        <w:rPr>
          <w:rFonts w:cs="Calibri" w:ascii="Calibri" w:hAnsi="Calibri"/>
          <w:sz w:val="22"/>
          <w:szCs w:val="22"/>
          <w:lang w:val="ru-RU"/>
        </w:rPr>
        <w:t xml:space="preserve">Јавном конкурс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попуњавање извршилачког радног места, у звању саветник - 1 извршилац,  на неодређено време, у Сектору за послове главне књиге трезора Покрајинског секретаријата за финансије</w:t>
      </w:r>
      <w:r>
        <w:rPr>
          <w:rFonts w:cs="Calibri" w:ascii="Calibri" w:hAnsi="Calibri"/>
          <w:sz w:val="22"/>
          <w:szCs w:val="22"/>
          <w:lang w:val="sr-RS"/>
        </w:rPr>
        <w:t>, прибавити и доставити до истека рока за подношење пријава на јавни конкурс доказе о испуњавању услова јавног конкур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5"/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927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ригинал или оверену фотокопију извода из матичне књиге рођени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92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 xml:space="preserve">оригинал или оверену фотокопију уверења о држављанству Републике Србије, не старије од шест месец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92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доказа о положеном  стручном испиту за рад у органу управ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927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3.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97/08, 104/09 – др.закон, 68/12 – одлука УС и 107/12)</w:t>
      </w:r>
      <w:r>
        <w:rPr>
          <w:rFonts w:cs="Calibri" w:ascii="Calibri" w:hAnsi="Calibri"/>
          <w:sz w:val="22"/>
          <w:szCs w:val="22"/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тебно је заокружити број испред доказа који орган прибавља и попунити тражене податке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тебно је заокружити број испред доказа који ће кандидат сам прибав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7:00Z</dcterms:created>
  <dc:creator>SUK korisnik</dc:creator>
  <dc:description/>
  <dc:language>en-US</dc:language>
  <cp:lastModifiedBy>Tibor Švarc</cp:lastModifiedBy>
  <cp:lastPrinted>2017-03-08T10:07:00Z</cp:lastPrinted>
  <dcterms:modified xsi:type="dcterms:W3CDTF">2017-03-22T08:27:00Z</dcterms:modified>
  <cp:revision>2</cp:revision>
  <dc:subject/>
  <dc:title/>
</cp:coreProperties>
</file>