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>ОБРАЗАЦ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I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а основу члана 13. Закона о заштити података о личности („Сл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гласник РС”, бр. 97/08, 104/09 – др. закон, 68/12 – одлука УС и 107/12)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lang w:val="sr-CS"/>
        </w:rPr>
        <w:footnoteReference w:id="2"/>
      </w:r>
      <w:r>
        <w:rPr>
          <w:rFonts w:cs="Calibri" w:ascii="Calibri" w:hAnsi="Calibri"/>
          <w:color w:val="000000"/>
          <w:sz w:val="22"/>
          <w:szCs w:val="22"/>
          <w:lang w:val="sr-CS"/>
        </w:rPr>
        <w:t>, а ради учествовања на јавном конкурсу за попуњавање извршилачког радног места____________________________________________ на неодређено време, у Покрајинском секретаријату за финансије, дајем следећу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И З Ј А В У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Сагласан/а сам да Конкурсна комисија </w:t>
      </w:r>
      <w:r>
        <w:rPr>
          <w:rFonts w:cs="Calibri" w:ascii="Calibri" w:hAnsi="Calibri"/>
          <w:sz w:val="22"/>
          <w:szCs w:val="22"/>
          <w:lang w:val="ru-RU"/>
        </w:rPr>
        <w:t xml:space="preserve">за спровођење Јавног конкурса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за попуњавање извршилачког радног места___________________________________________на неодређено време, у Покрајинском секретаријату за финансије прибави доказе од органа надлежног за вођење службене евиденције и то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lang w:val="sr-CS"/>
        </w:rPr>
        <w:footnoteReference w:id="3"/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уверење о држављанству, упис је извршен у књигу држављана у граду/општини ___________________ (навести град/општину/месну канцелариј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извод из матичне књиге рођених, упис је извршен у матичну књигу рођених у граду/општини _______________________________________ (навести град/општину/месну канцелариј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доказ о положеном стручном испиту за рад у органу управе, положеног дана _________________,  пред комисијом ____________________________(навести назив органа) 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уверење МУП-а да кандидат није правноснажно осуђиван на безусловну казну затвора од најмање шест месеци _____________________ (навести општину/град рођења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Сагласан/а сам да у поступку прибављања доказа из тачке 1. ове изјаве Конкурсна комисија користи и обрађује моје личне податке.</w:t>
      </w:r>
    </w:p>
    <w:p>
      <w:pPr>
        <w:pStyle w:val="ListParagrap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(ЈМБГ даваоца изјаве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(место и датум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(потпис даваоца изјаве)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br w:type="page"/>
      </w: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>ОБРАЗАЦ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I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а основу члана 103. став 3. Закона о општем управном поступку („Сл. гласник РС”,број 18/16)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lang w:val="sr-CS"/>
        </w:rPr>
        <w:footnoteReference w:id="4"/>
      </w:r>
      <w:r>
        <w:rPr>
          <w:rFonts w:cs="Calibri" w:ascii="Calibri" w:hAnsi="Calibri"/>
          <w:color w:val="000000"/>
          <w:sz w:val="22"/>
          <w:szCs w:val="22"/>
          <w:lang w:val="sr-CS"/>
        </w:rPr>
        <w:t>, а ради учествовања на јавном конкурсу за попуњавање извршилачког радног места ______________________________________________,  на неодређено време, у Покрајинском секретаријату за финансије, дајем следећу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И З Ј А В У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Изјављујем да ћу сам/а за потребе учешћа на </w:t>
      </w:r>
      <w:r>
        <w:rPr>
          <w:rFonts w:cs="Calibri" w:ascii="Calibri" w:hAnsi="Calibri"/>
          <w:sz w:val="22"/>
          <w:szCs w:val="22"/>
          <w:lang w:val="ru-RU"/>
        </w:rPr>
        <w:t xml:space="preserve">Јавном конкурсу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за попуњавање извршилачког радног места_________________________________________,  на неодређено време, у Покрајинском секретаријату за финансије</w:t>
      </w:r>
      <w:r>
        <w:rPr>
          <w:rFonts w:cs="Calibri" w:ascii="Calibri" w:hAnsi="Calibri"/>
          <w:sz w:val="22"/>
          <w:szCs w:val="22"/>
          <w:lang w:val="sr-RS"/>
        </w:rPr>
        <w:t>, прибавити и доставити до истека рока за подношење пријава на јавни конкурс доказе о испуњавању услова јавног конкурс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RS"/>
        </w:rPr>
        <w:footnoteReference w:id="5"/>
      </w:r>
      <w:r>
        <w:rPr>
          <w:rFonts w:cs="Calibri" w:ascii="Calibri" w:hAnsi="Calibri"/>
          <w:sz w:val="22"/>
          <w:szCs w:val="22"/>
          <w:lang w:val="sr-RS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ригинал или оверену фотокопију извода из матичне књиге рођени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ригинал или оверену фотокопију уверења о држављанству Републике Србије, не старије од шест месец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ригинал или оверену фотокопију доказа о положеном  стручном испиту за рад у органу управе 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ригинал или оверену фотокопију уверења МУП-а да нисам правноснажно осуђиван/а на безусловну казну затвора од најмање шест месеци, не старије од шест месец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(место и датум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(потпис даваоца изјаве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 xml:space="preserve">Сагласно одредби члана 13. Закона о заштити података о личности </w:t>
      </w:r>
      <w:r>
        <w:rPr>
          <w:rFonts w:cs="Calibri" w:ascii="Calibri" w:hAnsi="Calibri"/>
          <w:color w:val="000000"/>
          <w:sz w:val="18"/>
          <w:szCs w:val="18"/>
          <w:lang w:val="sr-CS"/>
        </w:rPr>
        <w:t>(„Сл. гласник РС”, број 97/08, 104/09 – др.закон, 68/12 – одлука УС и 107/12)</w:t>
      </w:r>
      <w:r>
        <w:rPr>
          <w:rFonts w:cs="Calibri" w:ascii="Calibri" w:hAnsi="Calibri"/>
          <w:sz w:val="18"/>
          <w:szCs w:val="18"/>
          <w:lang w:val="sr-RS"/>
        </w:rPr>
        <w:t>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sr-RS"/>
        </w:rPr>
        <w:t>Потебно је заокружити број испред доказа који орган прибавља и попунити тражене податке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Calibri" w:ascii="Calibri" w:hAnsi="Calibri"/>
          <w:color w:val="000000"/>
          <w:sz w:val="18"/>
          <w:szCs w:val="18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sr-RS"/>
        </w:rPr>
        <w:t>Потебно је заокружити број испред доказа који ће кандидат сам прибави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47:00Z</dcterms:created>
  <dc:creator>SUK korisnik</dc:creator>
  <dc:description/>
  <cp:keywords/>
  <dc:language>en-US</dc:language>
  <cp:lastModifiedBy>Tibor Švarc</cp:lastModifiedBy>
  <cp:lastPrinted>2017-03-08T10:07:00Z</cp:lastPrinted>
  <dcterms:modified xsi:type="dcterms:W3CDTF">2017-08-02T10:50:00Z</dcterms:modified>
  <cp:revision>7</cp:revision>
  <dc:subject/>
  <dc:title/>
</cp:coreProperties>
</file>