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На основу члана 15. 16. став 4. и 36. Покрајинске скупштинске одлуке о покрајинској управи (''Сл.лист АПВ'', број 37/14, 54/14-др.одлука и 37/16), а у вези са чланом 32. став 3. Покрајинске скупштинске одлуке о буџету Аутономне покрајине Војводине за 2017. годину (''Сл.лист АПВ'', број 69</w:t>
      </w:r>
      <w:r>
        <w:rPr>
          <w:rFonts w:cs="Calibri" w:ascii="Calibri" w:hAnsi="Calibri"/>
          <w:b w:val="false"/>
          <w:sz w:val="22"/>
          <w:szCs w:val="22"/>
          <w:lang w:val="sr-RS"/>
        </w:rPr>
        <w:t>/16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и секретар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2" w:name="clan_15"/>
      <w:bookmarkStart w:id="3" w:name="clan_15"/>
      <w:bookmarkEnd w:id="3"/>
    </w:p>
    <w:p>
      <w:pPr>
        <w:pStyle w:val="Normal"/>
        <w:ind w:firstLine="600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члану 2. тачка 3. 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lang w:val="sr-CS"/>
        </w:rPr>
        <w:t>иректног 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;  </w:t>
      </w:r>
    </w:p>
    <w:p>
      <w:pPr>
        <w:pStyle w:val="Normal1"/>
        <w:ind w:firstLine="600"/>
        <w:jc w:val="both"/>
        <w:rPr/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 у складу са економском, функционалном, програмском  и класификацијом према изворима финансирања. </w:t>
      </w:r>
      <w:r>
        <w:rPr>
          <w:rFonts w:cs="Calibri" w:ascii="Calibri" w:hAnsi="Calibri"/>
          <w:lang w:val="sr-CS"/>
        </w:rPr>
        <w:t xml:space="preserve">   </w:t>
      </w:r>
    </w:p>
    <w:p>
      <w:pPr>
        <w:pStyle w:val="Wyq110naslovclana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4" w:name="str_52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 41. Закона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за трогодишњи период,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 и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. </w:t>
      </w:r>
    </w:p>
    <w:p>
      <w:pPr>
        <w:pStyle w:val="Normal"/>
        <w:ind w:firstLine="600"/>
        <w:jc w:val="both"/>
        <w:rPr/>
      </w:pPr>
      <w:bookmarkStart w:id="5" w:name="str_44"/>
      <w:bookmarkEnd w:id="5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17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20. децембра 2016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69/2016,</w:t>
      </w:r>
      <w:r>
        <w:rPr>
          <w:rFonts w:cs="Arial" w:ascii="Calibri" w:hAnsi="Calibri"/>
          <w:sz w:val="22"/>
          <w:szCs w:val="22"/>
          <w:lang w:val="sr-CS"/>
        </w:rPr>
        <w:t xml:space="preserve">  а примењује се од 1. јануара 2017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2</w:t>
      </w:r>
      <w:r>
        <w:rPr>
          <w:rFonts w:cs="Arial" w:ascii="Calibri" w:hAnsi="Calibri"/>
          <w:sz w:val="22"/>
          <w:szCs w:val="22"/>
          <w:lang w:val="sr-CS"/>
        </w:rPr>
        <w:t xml:space="preserve">. Одлуке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директни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корисници буџетских средстава у обавези су да да изврше расподелу средстава индиректним корисницима у оквиру одобрених апропријација на начин и  у року прописаном Законом о буџетском систему, а сви корисници буџетских средстава (директни и индиректни корисници буџетских средстава) обавезни су да  донесу финансијски план за 2017. годину, усклађен са апропријацијама одобреним Одлуком, односно са утврђеном расподелом средстава индиректним корисницима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акле, у поступку доношења финансијских планова директних и индиректних корисника буџетских средстава неопходно је да НАЈПРЕ  директни корисници буџетских средстава који су у буџетском смислу одговорни за индиректне кориснике буџетских средстава, изврше расподелу средстава индиректним корисницима у оквиру својих одобрених апропријација, те да након прибављања сагласности Покрајинског секретаријата за финансије о томе обавесте 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ЕМА ТОМЕ, ПРАВНИ ОСНОВ ЗА ДОНОШЕЊЕ ФИНАНСИЈСКОГ ПЛАНА САДРЖАН ЈЕ У ЧЛАНУ 2. ТАЧКА 3. ЧЛАНУ 28. ЧЛАНУ 50. А У ПОГЛЕДУ САДРЖИНЕ, У ВЕЗИ СА ЧЛАНОМ 41. ЗАКОНА О БУЏЕТСКОМ СИСТЕМУ (''Сл.гласник РС'', број 54/2009, 73/2010, 101/2010, 101/2011, 93/2012, 62/2013, 63/2013, 63/2013-ИСПРАВКА, 108/2013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142/2014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, 68/2015-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р.закон, 103/2015 и 99/2016)  И ЧЛАНУ 32. ПОКРАЈИНСКЕ СКУПШТИНСКЕ ОДЛУКЕ О БУЏЕТУ АУТОНОМНЕ ПОКРАЈИНЕ ВОЈВОДИНЕ ЗА 2017. ГОДИНУ (''Службени лист АПВ'', број 69/2016). ОСИМ НАВЕДЕНИХ, ПРАВНИ ОСНОВ ЗА ДОНОШЕЊЕ ФИНАНСИЈСКИХ ПЛАНОВА ИНДИРЕКТНИХ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highlight w:val="yellow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Одлуке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7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су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5</w:t>
      </w:r>
      <w:r>
        <w:rPr>
          <w:rFonts w:cs="Arial" w:ascii="Calibri" w:hAnsi="Calibri"/>
          <w:b/>
          <w:sz w:val="22"/>
          <w:szCs w:val="22"/>
          <w:lang w:val="sr-CS"/>
        </w:rPr>
        <w:t>. јануара 2017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RS"/>
        </w:rPr>
        <w:t xml:space="preserve"> (Избор посла: Финансијски план за 2017. годину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17 годину представаља комбинацију текста који се припрема у Word формату (текстулани облик) – образложење,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17. годину и пројекција за 2018. и 2019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>рој: 102-400-19/2016-01 од 07. октобра 2016. године, Б</w:t>
      </w:r>
      <w:r>
        <w:rPr>
          <w:rFonts w:cs="Calibri" w:ascii="Calibri" w:hAnsi="Calibri"/>
          <w:sz w:val="22"/>
          <w:szCs w:val="22"/>
        </w:rPr>
        <w:t xml:space="preserve">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9 од 28. октобра 2016. године, </w:t>
      </w:r>
      <w:r>
        <w:rPr>
          <w:rFonts w:cs="Calibri" w:ascii="Calibri" w:hAnsi="Calibri"/>
          <w:sz w:val="22"/>
          <w:szCs w:val="22"/>
        </w:rPr>
        <w:t xml:space="preserve"> Број 102-400-19/2016-01/10 од 02. новембра 2016. 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rFonts w:cs="Calibri" w:ascii="Calibri" w:hAnsi="Calibri"/>
          <w:sz w:val="22"/>
          <w:szCs w:val="22"/>
        </w:rPr>
        <w:t>одине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11 од 24. новембра 2016. године,  Број: 102-400-19/2016-01/12 од 02. децембра 2016. године и </w:t>
      </w: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  <w:lang w:val="ru-RU"/>
        </w:rPr>
        <w:t xml:space="preserve">102-400-19/2016-01/13 од 05. децембра 2016. године 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Упутство).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За приходе, примања, односно пренета неутрошена средства која буџетски корисници сами процењују и које су приликом израде буџета за 201</w:t>
      </w:r>
      <w:r>
        <w:rPr>
          <w:rFonts w:cs="Arial" w:ascii="Calibri" w:hAnsi="Calibri"/>
          <w:sz w:val="22"/>
          <w:szCs w:val="22"/>
          <w:lang w:val="sr-Latn-CS"/>
        </w:rPr>
        <w:t>6</w:t>
      </w:r>
      <w:r>
        <w:rPr>
          <w:rFonts w:cs="Arial" w:ascii="Calibri" w:hAnsi="Calibri"/>
          <w:sz w:val="22"/>
          <w:szCs w:val="22"/>
          <w:lang w:val="sr-CS"/>
        </w:rPr>
        <w:t xml:space="preserve">. годину планирали за расподелу у  оквиру свог раздела (тзв. додатна средства, односно други извори финансирања приказани у колони 4. Табеле 1.)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, а за износ распоређених средстава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Иако су извори финансирања Одлуком исказани на прописаном двоцифреном нивоу класификације извора финансирања,  ради веће транспарентности, прегледности и детаљнијег праћења ликвидности, финансијским планом извори финансирања исказују се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2"/>
        <w:gridCol w:w="1462"/>
        <w:gridCol w:w="1428"/>
        <w:gridCol w:w="5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–приходи од приватизац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, односно генерише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) и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.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БисТрезор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за директне кориснике 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индиректни корисници у овом делу наводе информације о повезаности са програмском структуром дефинисаном на нивоу директног корисника у чијој су надлежности и елементима релевантним за остварење дефинисаних циљев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и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 корисника буџетских средстава и организациона шема  у смислу  организационих јединица  које су у саставу кориника буџетских средстава, а за директног корисника који је у буџетском смислу одговоран за индиректне кориснике буџетских средстава, потребно је навести и  индиректне кориснике буџетских средстава над чијим радом врши надзор )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;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капиталних пројеката за период 2017-2019  -Прилог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одаци о комисијама и другим сталним и привременим радним телима и Подаци о уговорима –Прилог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од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>у анализу расхода и издатака (према табели у прилогу)- Прилог 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структуре  планираних средстава на економској класификацији 465 –Остале дотације и  трансфери –Прилог 4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редстава за суфинансирање развојних програма финансираних из средстава развојне помоћи Европске уније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 </w:t>
      </w:r>
      <w:r>
        <w:rPr>
          <w:rFonts w:cs="Calibri" w:ascii="Calibri" w:hAnsi="Calibri"/>
          <w:b/>
          <w:sz w:val="22"/>
          <w:szCs w:val="22"/>
          <w:lang w:val="sr-CS"/>
        </w:rPr>
        <w:t>(за 1 ЕУР узети процењену вредност 125 динара)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илог 4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јекција прихода, примања и пренетих средстава-Прилог 4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им наведених табела,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директни корисници буџетских средст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обавези су да у садржај финансијског плана укључе и следеће прилоге ( табеле):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планираних расхода који имају капитални карактер (према табели у прилогу) –Прилог 4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броја и структуре запослених по корисницима јавних средстава -Прилог 4 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ланиране масе средстава за плате запослених и планираног броја запослених за директне кориснике буџетских средстава  -Прилог 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а индиректни корисници буџетских средстава  у обавези су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а у садржај финансијског плана укључе и следеће прилоге ( табеле)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планиране масе средстава за плате запослених и планираног броја запослених за директне кориснике буџетских средстава  -Прилог 1а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R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R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7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1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мајући у виду наведено, те чињеницу да се периодични план извршења заснива на претходно донетом годишњем плану, </w:t>
      </w:r>
      <w:r>
        <w:rPr>
          <w:rFonts w:cs="Calibri" w:ascii="Calibri" w:hAnsi="Calibri"/>
          <w:b/>
          <w:lang w:val="ru-RU"/>
        </w:rPr>
        <w:t>препоручујемо</w:t>
      </w:r>
      <w:r>
        <w:rPr>
          <w:rFonts w:cs="Calibri" w:ascii="Calibri" w:hAnsi="Calibri"/>
          <w:lang w:val="ru-RU"/>
        </w:rPr>
        <w:t xml:space="preserve"> да се годишњи финансијски планови </w:t>
      </w:r>
      <w:r>
        <w:rPr>
          <w:rFonts w:cs="Calibri" w:ascii="Calibri" w:hAnsi="Calibri"/>
          <w:b/>
          <w:lang w:val="ru-RU"/>
        </w:rPr>
        <w:t>донесу у првој половини  месеца јануара 2017. године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Приликом израде  финансијског плана за 2017. годину, усклађеног са апропријацијама одобреним Покрајинском скупштинском одлуком о буџету Аутономне покрајине Војводине за 2017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је предложен  приликом  израде буџета, могуће је вршити само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изузетно,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а о чему је потребно  доставити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 О процедури и поступку за измену финансијског плана током године у условима програмског модела буџета,  обавестићемо вас писаном инструкцијом-правилником  до </w:t>
      </w:r>
      <w:r>
        <w:rPr>
          <w:rFonts w:cs="Arial" w:ascii="Calibri" w:hAnsi="Calibri"/>
          <w:b/>
          <w:bCs/>
          <w:sz w:val="22"/>
          <w:szCs w:val="22"/>
        </w:rPr>
        <w:t>15</w:t>
      </w:r>
      <w:r>
        <w:rPr>
          <w:rFonts w:cs="Arial" w:ascii="Calibri" w:hAnsi="Calibri"/>
          <w:b/>
          <w:bCs/>
          <w:sz w:val="22"/>
          <w:szCs w:val="22"/>
          <w:lang w:val="sr-CS"/>
        </w:rPr>
        <w:t>. јануара 2017. године;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грамском апликацијом BisTrezor, већ у поступку припреме буџета дата је могућност планирање расхода који због своје природе захтевају преузимање обавеза и плаћање у више година (2018. и 2019). У том смислу било је омогућено да се з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Е ИЗ ГРУПЕ 42 КОРИШЋЕЊЕ УСЛУГА И РОБА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а за набавке за које је, због њихове природе предвиђено преузимање обавеза за више година, у колонама предвиђеним за 2018. и 2019. годину </w:t>
      </w:r>
      <w:r>
        <w:rPr>
          <w:rFonts w:cs="Calibri" w:ascii="Calibri" w:hAnsi="Calibri"/>
          <w:sz w:val="22"/>
          <w:szCs w:val="22"/>
          <w:lang w:val="sr-CS"/>
        </w:rPr>
        <w:t xml:space="preserve">унес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оси за које се планира да ће плаћање доспевати у наведеним годинама.  </w:t>
      </w:r>
      <w:r>
        <w:rPr>
          <w:rFonts w:cs="Calibri" w:ascii="Calibri" w:hAnsi="Calibri"/>
          <w:sz w:val="22"/>
          <w:szCs w:val="22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)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хтев за добијањ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b/>
          <w:sz w:val="22"/>
          <w:szCs w:val="22"/>
          <w:lang w:val="ru-RU"/>
        </w:rPr>
        <w:t>сагласности подноси по усвајању акта о буџету, а пре усвајања финансијског плана директног корисника средстава буџета.</w:t>
      </w:r>
      <w:r>
        <w:rPr>
          <w:rFonts w:cs="Calibri" w:ascii="Calibri" w:hAnsi="Calibri"/>
          <w:sz w:val="22"/>
          <w:szCs w:val="22"/>
          <w:lang w:val="ru-RU"/>
        </w:rPr>
        <w:t xml:space="preserve"> Имајући у виду наведено, потребно је да пре доношења финансијског плана,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 ове врсте расхода, у финансијском плану за 2017. годину, потребно је навести  планирану вредност набавке са ПДВ-ом, и то на годишњем нивоу (дакле за 2017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 xml:space="preserve">за финансије. Уколико је током 2016. године издата сагласност за вишегодишње уговарање којом се одобрава преузимање обавеза и за 2017. и 2018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Након доношења финансијског плана за 2017. годину, потребно је исти доставити Покрајинском секретаријату за финансије, организационој јединици за буџет и анализе 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; Након доношења, односно достављања Финансијског плана за 2017. годину, биће омогућено уношење периодичног плана извршења (кварталног плана)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и Радмилу Стикић (487-4371); Тамару Вујачић (</w:t>
      </w:r>
      <w:r>
        <w:rPr>
          <w:rFonts w:cs="Arial" w:ascii="Calibri" w:hAnsi="Calibri"/>
          <w:sz w:val="22"/>
          <w:szCs w:val="22"/>
          <w:lang w:val="sr-RS"/>
        </w:rPr>
        <w:t>487-</w:t>
      </w:r>
      <w:r>
        <w:rPr>
          <w:rFonts w:cs="Arial" w:ascii="Calibri" w:hAnsi="Calibri"/>
          <w:sz w:val="22"/>
          <w:szCs w:val="22"/>
        </w:rPr>
        <w:t xml:space="preserve">4370); Светлану Обрадов (487-4362); Ивану Секицки (487-4295);  Љиљану Средојев Радомировић (487-4756) и Зорицу Вукобрат (487-4339),  а за инструкције око коришћења апликације Павела Лабатха (487-4266) и Ивана Мајороша (487-4295). 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102-402-</w:t>
      </w:r>
      <w:r>
        <w:rPr>
          <w:rFonts w:cs="Calibri" w:ascii="Calibri" w:hAnsi="Calibri"/>
          <w:sz w:val="22"/>
          <w:szCs w:val="22"/>
        </w:rPr>
        <w:t>138</w:t>
      </w:r>
      <w:r>
        <w:rPr>
          <w:rFonts w:cs="Calibri" w:ascii="Calibri" w:hAnsi="Calibri"/>
          <w:sz w:val="22"/>
          <w:szCs w:val="22"/>
          <w:lang w:val="sr-CS"/>
        </w:rPr>
        <w:t>/2016-0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8. децембар 2016. године </w:t>
      </w:r>
    </w:p>
    <w:tbl>
      <w:tblPr>
        <w:tblW w:w="374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миљка Јовановић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 и 99/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2:00Z</dcterms:created>
  <dc:creator>Zorica</dc:creator>
  <dc:description/>
  <cp:keywords/>
  <dc:language>en-US</dc:language>
  <cp:lastModifiedBy>Zorica Vukobrat</cp:lastModifiedBy>
  <cp:lastPrinted>2016-12-27T10:14:00Z</cp:lastPrinted>
  <dcterms:modified xsi:type="dcterms:W3CDTF">2016-12-29T12:57:00Z</dcterms:modified>
  <cp:revision>16</cp:revision>
  <dc:subject/>
  <dc:title>Република Србија</dc:title>
</cp:coreProperties>
</file>