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q110naslovclana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На основу члана 15. 16. став 4. и 36. Покрајинске скупштинске одлуке о покрајинској управи (''Сл.лист АПВ'', број 37/2014 и 54/2014-др.одлука)  ,а у вези са чланом 32. став 2. Покрајинске скупштинске одлуке о буџету Аутономне покрајине Војводине за 2016. годину (''Сл.лист АПВ'', број 54/2015), покрајински секретар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О МЕТОДОЛОГИЈИ И ДИНАМИЦИ  ИЗРАДЕ ФИНАНСИЈСКОГ ПЛАНА ДИРЕКТНИХ КОРИСНИКА БУЏЕТСКИХ СРЕДСТАВА  АУТОНОМНЕ ПОКРАЈИНЕ ВОЈВОДИНЕ ЗА 2016. ГОДИНУ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  <w:bookmarkStart w:id="2" w:name="clan_15"/>
      <w:bookmarkStart w:id="3" w:name="clan_15"/>
      <w:bookmarkEnd w:id="3"/>
    </w:p>
    <w:p>
      <w:pPr>
        <w:pStyle w:val="Normal"/>
        <w:ind w:firstLine="600"/>
        <w:jc w:val="center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м 50. Закона о буџетском систем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sz w:val="22"/>
          <w:szCs w:val="22"/>
          <w:lang w:val="sr-CS"/>
        </w:rPr>
        <w:t xml:space="preserve">  (у даљем тексту: Закон),  прописано је да су директни и индиректни корисници буџетских средстава, који доносе финансијске планове на основу закона, дужни да своје финансијске планове ускладе са одобреним апропријацијама у буџету, а 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 члана 4. Закон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веденим чланом прописано је да се приликом припреме и извршења буџета морају поштовати принципи ефикасности, економичности, ефективности, јавности, потпуности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тачности и јединствене буџетске класификациј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наставку се даје преглед одредби  Закона, којима су дефинисани елементи и садржај финансијских планова корисника буџетских средстава, а који служе као основ и за давање упутства  за израду финансијског плана. Другим речима, одредбе Закона које следе, опредељују и  садржај  финансијских планова, а циљ давања овог упутства јесте да се омогући  једнообразна припрема финансијских планова директних корисника буџетских средстава Аутономне покрајине Војводин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члану 2. тачка 3. Закона,  дефинисан је </w:t>
      </w:r>
      <w:r>
        <w:rPr>
          <w:rFonts w:cs="Calibri" w:ascii="Calibri" w:hAnsi="Calibri"/>
          <w:b/>
          <w:sz w:val="22"/>
          <w:szCs w:val="22"/>
          <w:lang w:val="sr-CS"/>
        </w:rPr>
        <w:t>Финансијски план, као акт</w:t>
      </w:r>
      <w:r>
        <w:rPr>
          <w:rFonts w:cs="Calibri" w:ascii="Calibri" w:hAnsi="Calibri"/>
          <w:sz w:val="22"/>
          <w:szCs w:val="22"/>
          <w:lang w:val="sr-CS"/>
        </w:rPr>
        <w:t xml:space="preserve"> д</w:t>
      </w:r>
      <w:r>
        <w:rPr>
          <w:rFonts w:cs="Calibri" w:ascii="Calibri" w:hAnsi="Calibri"/>
          <w:b/>
          <w:sz w:val="22"/>
          <w:szCs w:val="22"/>
          <w:lang w:val="sr-CS"/>
        </w:rPr>
        <w:t>иректног и индиректног корисника буџетск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акт организације  за обавезно социјално осигурање, који укључује и финансијске планове индиректних корисника средстава организација за обавезно социјално осигурање, </w:t>
      </w:r>
      <w:r>
        <w:rPr>
          <w:rFonts w:cs="Calibri" w:ascii="Calibri" w:hAnsi="Calibri"/>
          <w:b/>
          <w:sz w:val="22"/>
          <w:szCs w:val="22"/>
          <w:lang w:val="sr-CS"/>
        </w:rPr>
        <w:t>израђен на основу упутства за припрему буџета</w:t>
      </w:r>
      <w:r>
        <w:rPr>
          <w:rFonts w:cs="Calibri" w:ascii="Calibri" w:hAnsi="Calibri"/>
          <w:sz w:val="22"/>
          <w:szCs w:val="22"/>
          <w:lang w:val="sr-CS"/>
        </w:rPr>
        <w:t xml:space="preserve">,  у складу са смерницама за израду средњорочних планова и пројекцијама средњорочног оквира расхода предвиђених Фискалном стратегијом, </w:t>
      </w:r>
      <w:r>
        <w:rPr>
          <w:rFonts w:cs="Calibri" w:ascii="Calibri" w:hAnsi="Calibri"/>
          <w:b/>
          <w:sz w:val="22"/>
          <w:szCs w:val="22"/>
          <w:lang w:val="sr-CS"/>
        </w:rPr>
        <w:t>који садржи процену обима прихода и примања и обим расхода и издатака за период од једне или три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(капитални издаци исказују се за три године);  </w:t>
      </w:r>
    </w:p>
    <w:p>
      <w:pPr>
        <w:pStyle w:val="Normal1"/>
        <w:ind w:firstLine="600"/>
        <w:jc w:val="both"/>
        <w:rPr/>
      </w:pPr>
      <w:r>
        <w:rPr>
          <w:rFonts w:cs="Calibri" w:ascii="Calibri" w:hAnsi="Calibri"/>
          <w:b/>
          <w:lang w:val="sr-CS"/>
        </w:rPr>
        <w:t>У члану 28.</w:t>
      </w:r>
      <w:r>
        <w:rPr>
          <w:rFonts w:cs="Calibri" w:ascii="Calibri" w:hAnsi="Calibri"/>
          <w:lang w:val="sr-CS"/>
        </w:rPr>
        <w:t xml:space="preserve"> Закона дефинише се припрема буџета и финансијских планова, у ставу 3. 4. и 5.  одређено је да Посебни део буџета исказује финансијске планове директних корисника буџетских средстава који укључују </w:t>
      </w:r>
      <w:r>
        <w:rPr>
          <w:rFonts w:cs="Calibri" w:ascii="Calibri" w:hAnsi="Calibri"/>
          <w:b/>
          <w:lang w:val="sr-CS"/>
        </w:rPr>
        <w:t>расходе и издатке  у складу са економском, функционалном и класификацијом према изворима финансирања, те да може бити исказан по програмској класификацији</w:t>
      </w:r>
      <w:r>
        <w:rPr>
          <w:rFonts w:cs="Calibri" w:ascii="Calibri" w:hAnsi="Calibri"/>
          <w:lang w:val="sr-CS"/>
        </w:rPr>
        <w:t xml:space="preserve">, којом се приказују циљеви, очекивани резултати, активности и средства потребна за остваривање наведених циљева. </w:t>
      </w:r>
      <w:r>
        <w:rPr>
          <w:lang w:val="sr-CS"/>
        </w:rPr>
        <w:t xml:space="preserve">  </w:t>
      </w:r>
    </w:p>
    <w:p>
      <w:pPr>
        <w:pStyle w:val="Wyq110naslovclana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члану </w:t>
      </w:r>
      <w:bookmarkStart w:id="4" w:name="str_52"/>
      <w:bookmarkEnd w:id="4"/>
      <w:r>
        <w:rPr>
          <w:rFonts w:cs="Calibri" w:ascii="Calibri" w:hAnsi="Calibri"/>
          <w:sz w:val="22"/>
          <w:szCs w:val="22"/>
          <w:lang w:val="sr-CS"/>
        </w:rPr>
        <w:t xml:space="preserve"> 41. Закона </w:t>
      </w:r>
      <w:r>
        <w:rPr>
          <w:rFonts w:cs="Calibri" w:ascii="Calibri" w:hAnsi="Calibri"/>
          <w:b w:val="false"/>
          <w:sz w:val="22"/>
          <w:szCs w:val="22"/>
          <w:lang w:val="sr-CS"/>
        </w:rPr>
        <w:t>предвиђено је да се у погледу садржине предлога  финансијског плана директних корисника средстава буџета локалне власти сходно примењују одредбе члана 37. Закон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Према одредбама наведеног члана Закона, предлог финансијског плана обухвата: </w:t>
      </w:r>
      <w:r>
        <w:rPr>
          <w:rFonts w:cs="Calibri" w:ascii="Calibri" w:hAnsi="Calibri"/>
          <w:sz w:val="22"/>
          <w:szCs w:val="22"/>
          <w:lang w:val="sr-CS"/>
        </w:rPr>
        <w:t>расходе и издатк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за трогодишњи период, </w:t>
      </w:r>
      <w:r>
        <w:rPr>
          <w:rFonts w:cs="Calibri" w:ascii="Calibri" w:hAnsi="Calibri"/>
          <w:sz w:val="22"/>
          <w:szCs w:val="22"/>
          <w:lang w:val="sr-CS"/>
        </w:rPr>
        <w:t>исказане по буџетској класификацији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sr-CS"/>
        </w:rPr>
        <w:t>детаљно писано образложењ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, као и извора финансирања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bookmarkStart w:id="5" w:name="str_44"/>
      <w:bookmarkEnd w:id="5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буџету Аутономне покрајине Војводине за 2016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лука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29. децембра 2015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54/2015,</w:t>
      </w:r>
      <w:r>
        <w:rPr>
          <w:rFonts w:cs="Arial" w:ascii="Calibri" w:hAnsi="Calibri"/>
          <w:sz w:val="22"/>
          <w:szCs w:val="22"/>
          <w:lang w:val="sr-CS"/>
        </w:rPr>
        <w:t xml:space="preserve">  а примењује се од 1. јануара 2016. године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32</w:t>
      </w:r>
      <w:r>
        <w:rPr>
          <w:rFonts w:cs="Arial" w:ascii="Calibri" w:hAnsi="Calibri"/>
          <w:sz w:val="22"/>
          <w:szCs w:val="22"/>
          <w:lang w:val="sr-CS"/>
        </w:rPr>
        <w:t xml:space="preserve">. Одлуке,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д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иректни корисници буџетских средстава у обавези су да  донесу финансијски план за 201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6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годину, усклађен са апропријацијама одобреним Одлуком и да изврше расподелу средстава индиректним корисницима у оквиру одобрених апропријација у року прописаном Законом о буџетском систему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ПРЕМА ТОМЕ, ПРАВНИ ОСНОВ ЗА ДОНОШЕЊЕ ФИНАНСИЈСКОГ ПЛАНА САДРЖАН ЈЕ У ЧЛАНУ 2. ТАЧКА 3. ЧЛАНУ 28. ЧЛАНУ 50. А У ПОГЛЕДУ САДРЖИНЕ, У ВЕЗИ СА ЧЛАНОМ 41. ЗАКОНА О БУЏЕТСКОМ СИСТЕМУ (''Сл.гласник РС'', број 54/2009, 73/2010, 101/2010, 101/2011, 93/2012, 62/2013, 63/2013, 63/2013-ИСПРАВКА, 108/2013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142/2014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, 68/2015-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др.закон и 103/2015)  И ЧЛАНУ 32. ПОКРАЈИНСКЕ СКУПШТИНСКЕ ОДЛУКЕ О БУЏЕТУ АУТОНОМНЕ ПОКРАЈИНЕ ВОЈВОДИНЕ ЗА 2016. ГОДИНУ (''Службени лист АПВ'', број 54/2015)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Извод из Одлуке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 xml:space="preserve">за 2016. годину </w:t>
      </w:r>
      <w:r>
        <w:rPr>
          <w:rFonts w:cs="Arial" w:ascii="Calibri" w:hAnsi="Calibri"/>
          <w:sz w:val="22"/>
          <w:szCs w:val="22"/>
          <w:lang w:val="sr-CS"/>
        </w:rPr>
        <w:t xml:space="preserve">за директне кориснике буџетских средстава, доступни су директним буџетским корисницима Аутономне покрајине Војводине од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CS"/>
        </w:rPr>
        <w:t>12</w:t>
      </w:r>
      <w:r>
        <w:rPr>
          <w:rFonts w:cs="Arial" w:ascii="Calibri" w:hAnsi="Calibri"/>
          <w:b/>
          <w:sz w:val="22"/>
          <w:szCs w:val="22"/>
          <w:lang w:val="sr-CS"/>
        </w:rPr>
        <w:t>. јануара 2016. године</w:t>
      </w:r>
      <w:r>
        <w:rPr>
          <w:rFonts w:cs="Arial" w:ascii="Calibri" w:hAnsi="Calibri"/>
          <w:sz w:val="22"/>
          <w:szCs w:val="22"/>
          <w:lang w:val="sr-CS"/>
        </w:rPr>
        <w:t xml:space="preserve">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директног корисника буџетских средстава,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директног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орган утврђен тим прописом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инансијски план за 2016 годину представаља комбинацију текста који се припрема у Word формату (текстулани облик) – образложење,и табеларног приказа који се добија из програм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 (распоред расхода и издатака по буџетским класификацијама) и прегледа и табеларних приказа који су саставни део Упутства за припрему буџета АП Војводине за 2016. годину и пројекција за 2017. и 2018. годину број: 102-400-2/2015-01 од 26. новембра 2015. године и 102-400-23/2015-01-4 од 22. децембра 2015. године. (у даљем тексту: Упутство). </w:t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 Ф И Н А Н С И Ј С К О Г  П Л А Н А </w:t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Финансијски план треба да садржи следеће делове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caps/>
          <w:sz w:val="22"/>
          <w:szCs w:val="22"/>
          <w:lang w:val="ru-RU"/>
        </w:rPr>
        <w:t>Први одељак</w:t>
      </w:r>
      <w:r>
        <w:rPr>
          <w:rFonts w:cs="Arial" w:ascii="Calibri" w:hAnsi="Calibri"/>
          <w:sz w:val="22"/>
          <w:szCs w:val="22"/>
          <w:lang w:val="ru-RU"/>
        </w:rPr>
        <w:t xml:space="preserve">  обухвата планиране приходе, примања и пренета неутрошена средства из ранијих година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(</w:t>
      </w:r>
      <w:r>
        <w:rPr>
          <w:rFonts w:cs="Arial" w:ascii="Calibri" w:hAnsi="Calibri"/>
          <w:b/>
          <w:sz w:val="22"/>
          <w:szCs w:val="22"/>
          <w:u w:val="single"/>
        </w:rPr>
        <w:t>I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ПРИХОДИ, ПРИМАЊА И ПРЕНЕТА НЕУТРОШЕНА СРЕДСТВА ИЗ РАНИЈИХ ГОДИНА)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За приходе, примања, односно пренета неутрошена средства која директни буџетски корисници сами процењују и које су приликом израде буџета за 201</w:t>
      </w:r>
      <w:r>
        <w:rPr>
          <w:rFonts w:cs="Arial" w:ascii="Calibri" w:hAnsi="Calibri"/>
          <w:sz w:val="22"/>
          <w:szCs w:val="22"/>
          <w:lang w:val="sr-Latn-CS"/>
        </w:rPr>
        <w:t>6</w:t>
      </w:r>
      <w:r>
        <w:rPr>
          <w:rFonts w:cs="Arial" w:ascii="Calibri" w:hAnsi="Calibri"/>
          <w:sz w:val="22"/>
          <w:szCs w:val="22"/>
          <w:lang w:val="sr-CS"/>
        </w:rPr>
        <w:t xml:space="preserve">. годину планирали за расподелу у  оквиру свог раздела (тзв. додатна средства, односно други извори финансирања приказани у колони 4. Табеле 1.), у овом одељку, односно прегледу </w:t>
      </w:r>
      <w:r>
        <w:rPr>
          <w:rFonts w:cs="Arial" w:ascii="Calibri" w:hAnsi="Calibri"/>
          <w:sz w:val="22"/>
          <w:szCs w:val="22"/>
          <w:lang w:val="ru-RU"/>
        </w:rPr>
        <w:t xml:space="preserve"> потребно је навести </w:t>
      </w:r>
      <w:r>
        <w:rPr>
          <w:rFonts w:cs="Arial" w:ascii="Calibri" w:hAnsi="Calibri"/>
          <w:sz w:val="22"/>
          <w:szCs w:val="22"/>
          <w:lang w:val="sr-CS"/>
        </w:rPr>
        <w:t xml:space="preserve"> ш</w:t>
      </w:r>
      <w:r>
        <w:rPr>
          <w:rFonts w:cs="Arial" w:ascii="Calibri" w:hAnsi="Calibri"/>
          <w:sz w:val="22"/>
          <w:szCs w:val="22"/>
          <w:lang w:val="ru-RU"/>
        </w:rPr>
        <w:t xml:space="preserve">ифру и назив економске класификације прихода, примања односно пренетих неутрошених средстава из ранијих година на шестоцифреном нивоу, шифру и назив извора финансирања и планирани износ средстава, а за износ распоређених средстава у оквиру вашег раздела  из прихода, примања и пренетих неутрошених средстава из ранијих година, односно извора финансирања које планира Покрајински секретаријат за финансије, у овом делу треба приказати само  шифру и назив извора финансирања (на четвороцифреном нивоу)  и планирани износ средстава који је Одлуком распоређен у оквиру раздела директног буџетског корисника Аутономне покрајине Војводине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Иако су извори финансирања Одлуком исказани на прописаном двоцифреном нивоу класификације извора финансирања,  ради веће транспарентности, прегледности и детаљнијег праћења ликвидности, финансијским планом извори финансирања исказују се на четвороцифреном нивоу према  разврставању, шифрама и називима приказаним у следећој табели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right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  <w:t>Табела 1.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21"/>
        <w:gridCol w:w="1462"/>
        <w:gridCol w:w="1428"/>
        <w:gridCol w:w="53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ифра (ознака извора финансирања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додатних средст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ходи из буџет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риходи из буџета –накнаде и други приходи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ходи из буџета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6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8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9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 –приходи од приватизациј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ераспоређени вишак прихода из ранијих година- накнаде и други приходи остварени по посебним законима као наменски приход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-додатна средств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-средства од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утрошена средства од приватизације из ранијих годин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утрошена средства донација из ранијих годин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56 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  у смислу одредаба члана 12. Покрајинске скупштинске одлуке о буџету Аутономне покрајине Војводине за 2016. годину (у даљем тексту: Одлука)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3. Табеле 1. означава изворе финансирања за расходе и издатке за које је преузимање обавеза и извршавање расхода и издатака регулисано ставом 1-5 члана 12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 4. Табеле 1.   означава друге изворе финансирања за расходе и издатке планиране из наведених извора финансирања прописане су одредбе  у члану 12. став 6. и 7. Одлуке. 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caps/>
          <w:sz w:val="22"/>
          <w:szCs w:val="22"/>
          <w:lang w:val="sr-CS"/>
        </w:rPr>
        <w:t>Други одељак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треба да садржи план расхода и издатака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(II ПЛАН РАСХОДА И ИЗДАТАКА).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вај део обухвата табеларни део, односно распоред средстава по буџетским класификацијама (који се креира директно из апликације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bCs/>
          <w:sz w:val="22"/>
          <w:szCs w:val="22"/>
          <w:lang w:val="sr-CS"/>
        </w:rPr>
        <w:t>) и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 xml:space="preserve">ОБРАЗЛОЖЕЊЕ .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бразложења Финансијског плана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1.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лементе програмске структуре </w:t>
      </w:r>
      <w:r>
        <w:rPr>
          <w:rFonts w:cs="Calibri" w:ascii="Calibri" w:hAnsi="Calibri"/>
          <w:sz w:val="22"/>
          <w:szCs w:val="22"/>
          <w:lang w:val="sr-CS"/>
        </w:rPr>
        <w:t xml:space="preserve">(којим су дефинисани програми, програмске активности и пројекти, опис, сврха, правни основ, циљеви, индикатори и извори верификације)-овај део образложења генерише се путем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ограмске апликације БисТрезор и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2. Образложење у Word формату које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офил директног корисника буџетских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(Кратак опис директног корисника буџетских средстава и организациона шема  у смислу  организационих јединица и индиректних корисника буџетских средстава ); 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ложење планираних приход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имања и пренетих неутрошених средстав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из ранијих година уз навођење  правног основа за планирање  прихода и примања који су буџетом предвиђени као додатна средства; 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разложење планираних расхода и издатак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по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ограмима, програмским активностима и пројектим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(образлажу се укупна средства планирана у оквиру  апропријације, односно на четвороцифреном нивоу економске класификације без обзира из ког извора финансирања су планирана, при чему се у самом образложењу могу одвојено образлагати по изворима финансирања из којих су планирана). </w:t>
      </w:r>
      <w:r>
        <w:rPr>
          <w:rFonts w:cs="Arial" w:ascii="Calibri" w:hAnsi="Calibri"/>
          <w:sz w:val="22"/>
          <w:szCs w:val="22"/>
          <w:lang w:val="ru-RU"/>
        </w:rPr>
        <w:t xml:space="preserve">Образложење је значајан део финансијског плана и стога је неопходно да се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пажљивим објашњењем кључних елемената, односно начина на који су испројектована средства</w:t>
      </w:r>
      <w:r>
        <w:rPr>
          <w:rFonts w:cs="Arial" w:ascii="Calibri" w:hAnsi="Calibri"/>
          <w:sz w:val="22"/>
          <w:szCs w:val="22"/>
          <w:lang w:val="ru-RU"/>
        </w:rPr>
        <w:t xml:space="preserve"> за поједине намене </w:t>
      </w:r>
      <w:r>
        <w:rPr>
          <w:rFonts w:cs="Arial" w:ascii="Calibri" w:hAnsi="Calibri"/>
          <w:sz w:val="22"/>
          <w:szCs w:val="22"/>
          <w:u w:val="single"/>
          <w:lang w:val="ru-RU"/>
        </w:rPr>
        <w:t xml:space="preserve">обезбеди на јасан начин  и планирана употреба средстава;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е и табеле дате у прилогу </w:t>
      </w:r>
      <w:r>
        <w:rPr>
          <w:rFonts w:cs="Calibri" w:ascii="Calibri" w:hAnsi="Calibri"/>
          <w:sz w:val="22"/>
          <w:szCs w:val="22"/>
          <w:lang w:val="ru-RU"/>
        </w:rPr>
        <w:t xml:space="preserve">Упутства и то: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Табеле планиране масе средстава за плате запослених и планираног броја запослених –(Прилог 1 Упутства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е капиталних пројеката за период 2016-2018  -(Прилог 2 Упутств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лан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говорног ангажовање лица ван радног односа у 2016. години (Прилог 3 Упутства)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Родн</w:t>
      </w:r>
      <w:r>
        <w:rPr>
          <w:rFonts w:cs="Calibri" w:ascii="Calibri" w:hAnsi="Calibri"/>
          <w:b/>
          <w:sz w:val="22"/>
          <w:szCs w:val="22"/>
          <w:lang w:val="sr-CS"/>
        </w:rPr>
        <w:t>у анализу расхода и издатака која садржи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дефинисаних родно осетљивих индикатора по програмима, програмским активностима односно пројектима  (Прилог 3  Упуства) као и оп</w:t>
      </w:r>
      <w:r>
        <w:rPr>
          <w:rFonts w:cs="Calibri" w:ascii="Calibri" w:hAnsi="Calibri"/>
          <w:sz w:val="22"/>
          <w:szCs w:val="22"/>
          <w:lang w:val="sr-CS"/>
        </w:rPr>
        <w:t xml:space="preserve">ис родне анализе, који треба да опише потребу  и оправданост планирања средстава за смањење уочених родних диспаритета. Навести родне анализе које су спроведене, као и анализе и податке који ће се током спровођења активности или пројекта прикупљати ради омогућавања   основе за креирање родно оријентисаних политик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ланираних расхода који имају капитални карактер (Прилог 3.  Упутств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броја и структуре запослених по корисницима јавних средстава –(Прилог 3 Упутства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структуре  планираних средстава на економској класификацији 465 –Остале дотације и  трансфери (Прилог 3 Упутства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очекиваних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за суфинансирање развојних програма финансираних из 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 xml:space="preserve">У образложењу планираних средстава развојне помоћи Европске уније обавезно навести правни основ (уговор, споразум и сл). Уколико се развојна помоћа ЕУ реализује по моделу предфинансирања, потребо је навести </w:t>
      </w:r>
      <w:r>
        <w:rPr>
          <w:rFonts w:cs="Calibri" w:ascii="Calibri" w:hAnsi="Calibri"/>
          <w:b/>
          <w:sz w:val="22"/>
          <w:szCs w:val="22"/>
          <w:lang w:val="sr-CS"/>
        </w:rPr>
        <w:t>очекиване износе рефундације предфинансиран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 по годинама (2016.,2017...)(прилог 3 Упутства)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;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ИНАМИКА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ИЗРАДЕ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''У року од 15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, по добијеној сагласности Управе за трезор, односно трезора локалне власти.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За директне кориснике који исказују расходе и издатке у програмском делу буџета рок из става 1. овог члана је 30 дана.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иректном кориснику буџетских средстава, који не поступи у складу са одредбама ст. 1. и 2. овог члана, неће се дозволити коришћење апропријација.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ок за доношење аката из ст. 4. и 5. овог члана је 45 дана од дана ступања на снагу закона о буџету Републике Србије, односно одлуке о буџету локалне власти. ''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ом 21. Покрајинске скупштиснке одлуке о буџету Аутономне покрајине Војводине за 2016. годину </w:t>
      </w:r>
      <w:r>
        <w:rPr>
          <w:rFonts w:cs="Calibri" w:ascii="Calibri" w:hAnsi="Calibri"/>
          <w:sz w:val="22"/>
          <w:szCs w:val="22"/>
          <w:lang w:val="ru-RU"/>
        </w:rPr>
        <w:t xml:space="preserve"> прописано је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>''Руководилац</w:t>
      </w:r>
      <w:r>
        <w:rPr>
          <w:rFonts w:cs="Calibri" w:ascii="Calibri" w:hAnsi="Calibri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корисника средстава буџета Аутономне покрајине Војводине доноси одлуку о спровођењу поступка за доделу средстава, на један од начина прописан овом одлуком након испуњења следећих услова: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ношења финансијског плана усклађеног са одобреним апропријацијама у буџету;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бијене сагласности надлежног органа на програм рада односно друга акта, уколико је таква сагласност предвиђена другим прописом и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испуњености услова предвиђених чланом 12. став 5. ове одлуке. ''.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948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 С Т А Л Е   Н А П О М Е Н Е 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 И Н Ф О Р М А Ц И Ј Е  О  Д О С Т А В Љ А Њ У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Приликом израде  финансијског плана за 2016. годину, усклађеног са апропријацијама одобреним Покрајинском скупштинском одлуком о буџету Аутономне покрајине Војводине за 2016. годину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измене ближег распореда средстава по економским класификацијама на четвороцифреном нивоу, односно утврђивање другачијег распореда у односу на распоред који сте предложили приликом  израде буџета, могуће је вршити само изузетно, а о чему је потребно да  доставите Покрајинском секретаријату за финансије писано образложење потребе за изменом. Изменама у планираној структури расхода на четвороцифреном нивоу економске класификације, а у оквиру утврђеног троцифреног нивоа, НИЈЕ МОГУЋЕ УМАЊИВАТИ РАСХОДЕ КОЈИ ИМАЈУ КАПИТАЛНИ КАРАКТЕР (капиталне субвенције, трансфере и сл.) О процедури и поступку за измену финансијског плана током године у условима програмског модела буџета,  обавестићемо вас писаном инструкцијом до краја јануара 2016. године;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Calibri" w:ascii="Calibri" w:hAnsi="Calibri"/>
          <w:lang w:val="sr-CS"/>
        </w:rPr>
        <w:t xml:space="preserve">програмском апликацијом BisTrezor, већ у поступку припреме буџета дата је могућност планирање расхода који због своје природе захтевају преузимање обавеза и плаћање у више година (2017. и 2018). У том смислу било вам је омогућено да  </w:t>
      </w:r>
      <w:r>
        <w:rPr>
          <w:rFonts w:cs="Calibri" w:ascii="Calibri" w:hAnsi="Calibri"/>
          <w:b/>
          <w:lang w:val="sr-CS"/>
        </w:rPr>
        <w:t xml:space="preserve">РАСХОДЕ ИЗ ГРУПЕ 42 КОРИШЋЕЊЕ УСЛУГА И РОБА,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а за набавке за које, због њихове природе предвиђате преузимање обавеза за више година, у колонама предвиђеним за 2017. и 2018. годину </w:t>
      </w:r>
      <w:r>
        <w:rPr>
          <w:rFonts w:cs="Calibri" w:ascii="Calibri" w:hAnsi="Calibri"/>
          <w:lang w:val="sr-CS"/>
        </w:rPr>
        <w:t xml:space="preserve">унесете </w:t>
      </w:r>
      <w:r>
        <w:rPr>
          <w:rFonts w:cs="Calibri" w:ascii="Calibri" w:hAnsi="Calibri"/>
          <w:b/>
          <w:lang w:val="sr-CS"/>
        </w:rPr>
        <w:t xml:space="preserve">износе за које планирате да ће плаћање доспевати у наведеним годинама.  </w:t>
      </w:r>
      <w:r>
        <w:rPr>
          <w:rFonts w:cs="Calibri" w:ascii="Calibri" w:hAnsi="Calibri"/>
          <w:lang w:val="ru-RU"/>
        </w:rPr>
        <w:t xml:space="preserve">Уредбом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 („Службени гласник РС”, број 21/14), ближе су уређени критеријуми за утврђивање природе расхода и услови и начин прибављања сагласности за преузимање обавезе по уговорима који, због природе расхода захтевају плаћање у више година. Чланом 6. наведе Уредбе предвиђено је и да се </w:t>
      </w:r>
      <w:r>
        <w:rPr>
          <w:rFonts w:cs="Calibri" w:ascii="Calibri" w:hAnsi="Calibri"/>
          <w:b/>
          <w:lang w:val="ru-RU"/>
        </w:rPr>
        <w:t xml:space="preserve">захтев за добијање </w:t>
      </w:r>
      <w:r>
        <w:rPr>
          <w:rFonts w:cs="Calibri" w:ascii="Calibri" w:hAnsi="Calibri"/>
          <w:b/>
          <w:lang w:val="sr-CS"/>
        </w:rPr>
        <w:t xml:space="preserve">наведене </w:t>
      </w:r>
      <w:r>
        <w:rPr>
          <w:rFonts w:cs="Calibri" w:ascii="Calibri" w:hAnsi="Calibri"/>
          <w:b/>
          <w:lang w:val="ru-RU"/>
        </w:rPr>
        <w:t>сагласности подноси по усвајању акта о буџету, а пре усвајања финансијског плана директног корисника средстава буџета.</w:t>
      </w:r>
      <w:r>
        <w:rPr>
          <w:rFonts w:cs="Calibri" w:ascii="Calibri" w:hAnsi="Calibri"/>
          <w:lang w:val="ru-RU"/>
        </w:rPr>
        <w:t xml:space="preserve"> Имајући у виду наведено, потребно је да пре доношења финансијског плана, за ове врсте расхода поднесете Захтев Покрајинском секретаријату за финансије за прибављање сагласности за преузимање обавеза по уговорима који захтевају плаћање у више година и разлоге који у смислу Уредбе оправдавају такво преузимање обавеза. </w:t>
        <w:br/>
        <w:t xml:space="preserve">За ове врсте расхода, у финансијском плану за 2016. годину, потребно је да наведете планирану вредност набавке са ПДВ-ом, и то на годишњем нивоу (дакле за 2016. годину) и укупну вредност (која укључује и плаћање у наредним годинама), </w:t>
      </w:r>
      <w:r>
        <w:rPr>
          <w:rFonts w:cs="Calibri" w:ascii="Calibri" w:hAnsi="Calibri"/>
          <w:lang w:val="sr-CS"/>
        </w:rPr>
        <w:t xml:space="preserve">уз обавезно навођење сагласности (број и датум)  за преузимање обавеза по вишегодишњим уговорима која је прибављена од  Покрајинског секретаријата </w:t>
      </w:r>
      <w:r>
        <w:rPr>
          <w:rFonts w:cs="Calibri" w:ascii="Calibri" w:hAnsi="Calibri"/>
          <w:lang w:val="ru-RU"/>
        </w:rPr>
        <w:t>за финансије. Уколико је током 2015. године издата сагласност за вишегодишње уговарање којом се одобрава преузимање обавеза и за 2016. и 2017. годину, те уколико су преузете обавезе за 2016. годину у оквиру средстава планираних за наведену намену, а одобрених буџетом за 2016. годину и уколико  су обавезе  за 2017. годину преузете до нивоа, односно до висине средстава одобрених за наведену годину по издатој сагласности,  у образложењу расхода, односно издатака наводи се добијена сагласност  (односно није потребна нова сагласност). У свим другим случајевима (на пример: у случају да је износ обавезе за 2017. годину већа од износа по раније датој сагласности и /или потребе да се сагласност прибави и за преузимање обавеза за 2018. годину исл.) пре израде финансијског плана, директни корисници буџетских средстава у обавези су да претходно прибаве сагласност Покрајинског секретаријата за финансије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Након доношења финансијског плана за 2016. годину, потребно је да исти доставите Покрајинском секретаријату за финансије, организационој јединици за буџет и то у писаном  формату и путем апликације  </w:t>
      </w:r>
      <w:r>
        <w:rPr>
          <w:rFonts w:cs="Arial" w:ascii="Calibri" w:hAnsi="Calibri"/>
          <w:bCs/>
          <w:sz w:val="22"/>
          <w:szCs w:val="22"/>
          <w:lang w:val="sr-Latn-CS"/>
        </w:rPr>
        <w:t>BisTrezor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; Након доношења, односно достављања Финансијског плана за 2016. годину, биће вам омогућено уношење кварталног плана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TextBody"/>
        <w:ind w:firstLine="6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За додатне информације или објашњења  око припреме финансијског плана можете позвати: Биљану Инић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и Радмилу Стикић (487-4371); Тамару Вујачић (43-70); Светлану Обрадов (487-4362); Ивану Секицки (487-4295);  Љиљану Средојев Радомировић (487-4756) и Зорицу Вукобрат (487-4339),  а за инструкције око коришћења апликације Павела Лабатха (487-4266) и Ивана Мајороша      (487-4295). </w:t>
      </w:r>
    </w:p>
    <w:p>
      <w:pPr>
        <w:pStyle w:val="TextBody"/>
        <w:ind w:firstLine="6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600"/>
        <w:rPr/>
      </w:pPr>
      <w:r>
        <w:rPr>
          <w:rFonts w:cs="Arial" w:ascii="Calibri" w:hAnsi="Calibri"/>
          <w:sz w:val="22"/>
          <w:szCs w:val="22"/>
        </w:rPr>
        <w:t>Методолошко упутство објављено је и доступно на интернет страници  Покрајинског секретаријата за финансије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TextBody"/>
        <w:ind w:firstLine="600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: 102-402-7/2016-01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06. јануар 2016. године </w:t>
      </w:r>
    </w:p>
    <w:tbl>
      <w:tblPr>
        <w:tblW w:w="374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</w:tblGrid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И СЕКРЕТ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оран Радом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BodyTextIndent3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24" w:right="624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Latn-CS"/>
        </w:rPr>
        <w:t>’’</w:t>
      </w:r>
      <w:r>
        <w:rPr>
          <w:rFonts w:cs="Calibri" w:ascii="Calibri" w:hAnsi="Calibri"/>
          <w:lang w:val="sr-CS"/>
        </w:rPr>
        <w:t xml:space="preserve">Службени гласник РС'', број </w:t>
      </w:r>
      <w:r>
        <w:rPr>
          <w:rFonts w:cs="Calibri" w:ascii="Calibri" w:hAnsi="Calibri"/>
          <w:lang w:val="ru-RU"/>
        </w:rPr>
        <w:t xml:space="preserve">54/2009, 73/2010, 101/2010, 101/2011, 93/2012, 62/2013, 63/2013 – испр., 108/2013, 142/2014, 68/2015 – </w:t>
      </w:r>
      <w:r>
        <w:rPr>
          <w:rFonts w:cs="Calibri" w:ascii="Calibri" w:hAnsi="Calibri"/>
          <w:lang w:val="sr-CS"/>
        </w:rPr>
        <w:t xml:space="preserve">др.закон и </w:t>
      </w:r>
      <w:r>
        <w:rPr>
          <w:rFonts w:cs="Calibri" w:ascii="Calibri" w:hAnsi="Calibri"/>
          <w:lang w:val="ru-RU"/>
        </w:rPr>
        <w:t xml:space="preserve"> 103/201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93"/>
        </w:tabs>
        <w:ind w:left="1593" w:hanging="645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Gill Sans MT Ext Condensed Bold" w:cs="Gill Sans MT Ext Condense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Verdana" w:hAnsi="Verdana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ill Sans MT Ext Condensed Bold" w:cs="Gill Sans MT Ext Condense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 Sans MT Ext Condensed Bold" w:cs="Gill Sans MT Ext Condense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2:00Z</dcterms:created>
  <dc:creator>Zorica</dc:creator>
  <dc:description/>
  <cp:keywords/>
  <dc:language>en-US</dc:language>
  <cp:lastModifiedBy>zorica.vukobrat</cp:lastModifiedBy>
  <cp:lastPrinted>2016-01-12T13:44:00Z</cp:lastPrinted>
  <dcterms:modified xsi:type="dcterms:W3CDTF">2016-01-12T13:37:00Z</dcterms:modified>
  <cp:revision>6</cp:revision>
  <dc:subject/>
  <dc:title>Република Србија</dc:title>
</cp:coreProperties>
</file>