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lang w:val="sr-Latn-CS"/>
        </w:rPr>
        <w:t>O</w:t>
      </w:r>
      <w:r>
        <w:rPr>
          <w:rFonts w:cs="Calibri" w:ascii="Calibri" w:hAnsi="Calibri"/>
          <w:b/>
          <w:lang w:val="sr-RS"/>
        </w:rPr>
        <w:t>бразац -</w:t>
      </w:r>
      <w:r>
        <w:rPr>
          <w:rFonts w:cs="Calibri" w:ascii="Calibri" w:hAnsi="Calibri"/>
          <w:b/>
          <w:caps/>
          <w:lang w:val="sr-Latn-CS"/>
        </w:rPr>
        <w:t xml:space="preserve"> п1</w:t>
      </w:r>
    </w:p>
    <w:p>
      <w:pPr>
        <w:pStyle w:val="Normal"/>
        <w:pBdr>
          <w:bottom w:val="single" w:sz="4" w:space="1" w:color="000000"/>
        </w:pBdr>
        <w:ind w:right="5129" w:hanging="0"/>
        <w:rPr>
          <w:rFonts w:ascii="Calibri" w:hAnsi="Calibri" w:cs="Calibri"/>
          <w:b/>
          <w:b/>
          <w:smallCap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</w:r>
    </w:p>
    <w:p>
      <w:pPr>
        <w:pStyle w:val="Normal"/>
        <w:ind w:right="5129" w:hanging="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caps/>
          <w:sz w:val="20"/>
          <w:szCs w:val="20"/>
          <w:lang w:val="sr-CS"/>
        </w:rPr>
        <w:t>МЕМОРАНДУМ</w:t>
      </w:r>
      <w:r>
        <w:rPr>
          <w:rFonts w:cs="Calibri" w:ascii="Calibri" w:hAnsi="Calibri"/>
          <w:caps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caps/>
          <w:sz w:val="20"/>
          <w:szCs w:val="20"/>
          <w:lang w:val="sr-RS"/>
        </w:rPr>
        <w:t>ПОДНОСИОЦА ПРИЈАВЕ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  <w:t xml:space="preserve">пријавА на јавни конкурс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sr-CS"/>
        </w:rPr>
        <w:t xml:space="preserve">ЗА ДОДЕЛУ СРЕДСТАВА  ПОКРАЈИНСКОГ СЕКРЕТАРИЈАТА ЗА ФИНАНСИЈЕ У 2017. ГОДИНИ  ЗА УЧЕШЋЕ У СУФИНАНСИРАЊУ ПРОЈЕКАТА  </w:t>
      </w:r>
      <w:r>
        <w:rPr/>
        <w:t xml:space="preserve">КОЈИ СЕ ФИНАНСИРАЈУ ИЗ ФОНДОВА ЕВРОПСКЕ УНИЈЕ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  <w:sz w:val="20"/>
          <w:szCs w:val="22"/>
          <w:lang w:val="sr-CS"/>
        </w:rPr>
      </w:pPr>
      <w:r>
        <w:rPr>
          <w:rFonts w:cs="Calibri" w:ascii="Calibri" w:hAnsi="Calibri"/>
          <w:smallCaps/>
          <w:sz w:val="20"/>
          <w:szCs w:val="22"/>
          <w:lang w:val="sr-CS"/>
        </w:rPr>
        <w:t>НАЗИВ ПРОЈЕКТА</w:t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2"/>
          <w:lang w:val="sr-CS"/>
        </w:rPr>
      </w:pPr>
      <w:r>
        <w:rPr>
          <w:rFonts w:cs="Calibri" w:ascii="Calibri" w:hAnsi="Calibri"/>
          <w:smallCaps/>
          <w:sz w:val="20"/>
          <w:szCs w:val="22"/>
          <w:lang w:val="sr-C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CS"/>
              </w:rPr>
              <w:t>НАЗИВ ПРОГРА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Latn-R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Latn-R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CS"/>
              </w:rPr>
              <w:t>ДАТУМ ПОЧЕТКА И ДАТУМ  ЗАВРШЕТКА 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  <w:sz w:val="20"/>
          <w:szCs w:val="22"/>
          <w:lang w:val="sr-CS"/>
        </w:rPr>
      </w:pPr>
      <w:r>
        <w:rPr>
          <w:rFonts w:cs="Calibri" w:ascii="Calibri" w:hAnsi="Calibri"/>
          <w:smallCaps/>
          <w:sz w:val="20"/>
          <w:szCs w:val="22"/>
          <w:lang w:val="sr-CS"/>
        </w:rPr>
        <w:t>УКУПАН БУЏЕТ ПРОЈЕКТА ПАРТНЕРА ИЗ СРБИЈ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8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2"/>
                <w:lang w:val="sr-Latn-R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Latn-R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  <w:sz w:val="20"/>
          <w:szCs w:val="22"/>
          <w:lang w:val="sr-CS"/>
        </w:rPr>
      </w:pPr>
      <w:r>
        <w:rPr>
          <w:rFonts w:cs="Calibri" w:ascii="Calibri" w:hAnsi="Calibri"/>
          <w:smallCaps/>
          <w:sz w:val="20"/>
          <w:szCs w:val="22"/>
          <w:lang w:val="sr-CS"/>
        </w:rPr>
        <w:t>УКУПНА СРЕДСТВА ИЗ ЕВРОПСКИХ ФОНДОВА ЗА ПАРТНЕРЕ ИЗ СРБИЈЕ</w:t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2"/>
          <w:lang w:val="sr-CS"/>
        </w:rPr>
      </w:pPr>
      <w:r>
        <w:rPr>
          <w:rFonts w:cs="Calibri" w:ascii="Calibri" w:hAnsi="Calibri"/>
          <w:smallCaps/>
          <w:sz w:val="20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</w:rPr>
        <w:t>ПОДНОСИ</w:t>
      </w:r>
      <w:r>
        <w:rPr>
          <w:rFonts w:cs="Arial" w:ascii="Calibri" w:hAnsi="Calibri"/>
          <w:b/>
          <w:sz w:val="20"/>
          <w:szCs w:val="20"/>
          <w:lang w:val="sr-RS"/>
        </w:rPr>
        <w:t>ЛА</w:t>
      </w:r>
      <w:r>
        <w:rPr>
          <w:rFonts w:cs="Arial" w:ascii="Calibri" w:hAnsi="Calibri"/>
          <w:b/>
          <w:sz w:val="20"/>
          <w:szCs w:val="20"/>
        </w:rPr>
        <w:t xml:space="preserve">Ц </w:t>
      </w:r>
      <w:r>
        <w:rPr>
          <w:rFonts w:cs="Arial" w:ascii="Calibri" w:hAnsi="Calibri"/>
          <w:b/>
          <w:sz w:val="20"/>
          <w:szCs w:val="20"/>
          <w:lang w:val="sr-RS"/>
        </w:rPr>
        <w:t xml:space="preserve">ПРИЈАВЕ </w:t>
      </w:r>
      <w:r>
        <w:rPr>
          <w:rFonts w:cs="Calibri" w:ascii="Calibri" w:hAnsi="Calibri"/>
          <w:b/>
          <w:smallCaps/>
          <w:sz w:val="20"/>
          <w:szCs w:val="20"/>
          <w:lang w:val="sr-CS"/>
        </w:rPr>
        <w:t>ЈЕ</w:t>
      </w:r>
      <w:r>
        <w:rPr>
          <w:rFonts w:cs="Calibri" w:ascii="Calibri" w:hAnsi="Calibri"/>
          <w:b/>
          <w:sz w:val="20"/>
          <w:szCs w:val="20"/>
          <w:lang w:val="sr-CS"/>
        </w:rPr>
        <w:t>:</w:t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rPr>
          <w:rFonts w:ascii="Calibri" w:hAnsi="Calibri" w:eastAsia="Calibri" w:cs="Calibri"/>
          <w:smallCaps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smallCaps/>
          <w:kern w:val="0"/>
          <w:position w:val="0"/>
          <w:sz w:val="20"/>
          <w:sz w:val="20"/>
          <w:szCs w:val="20"/>
          <w:vertAlign w:val="baseline"/>
          <w:lang w:val="sr-RS" w:eastAsia="en-US"/>
        </w:rPr>
        <w:t>Јавно предузеће или организација које није индиректни корисник буџета Републике Србије или буџета локалне власти;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jc w:val="both"/>
        <w:rPr>
          <w:rFonts w:ascii="Calibri" w:hAnsi="Calibri" w:cs="Calibri"/>
          <w:smallCaps/>
          <w:lang w:val="sr-RS" w:eastAsia="en-US"/>
        </w:rPr>
      </w:pPr>
      <w:r>
        <w:rPr>
          <w:rFonts w:cs="Calibri" w:ascii="Calibri" w:hAnsi="Calibri"/>
          <w:smallCaps/>
          <w:lang w:val="sr-RS" w:eastAsia="en-US"/>
        </w:rPr>
        <w:t>Јединица локалне самоуправе</w:t>
      </w:r>
      <w:r>
        <w:rPr>
          <w:rFonts w:cs="Calibri" w:ascii="Calibri" w:hAnsi="Calibri"/>
          <w:smallCaps/>
          <w:lang w:val="en-US" w:eastAsia="en-US"/>
        </w:rPr>
        <w:t>,</w:t>
      </w:r>
      <w:r>
        <w:rPr>
          <w:rFonts w:cs="Calibri" w:ascii="Calibri" w:hAnsi="Calibri"/>
          <w:smallCaps/>
          <w:lang w:val="sr-RS" w:eastAsia="en-US"/>
        </w:rPr>
        <w:t xml:space="preserve"> индиректни корисник буџета јединице локалне самоуправе или индиректни корисник буџета Републике Србије;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jc w:val="both"/>
        <w:rPr>
          <w:rFonts w:ascii="Calibri" w:hAnsi="Calibri" w:cs="Calibri"/>
          <w:smallCaps/>
          <w:lang w:val="sr-RS" w:eastAsia="en-US"/>
        </w:rPr>
      </w:pPr>
      <w:r>
        <w:rPr>
          <w:rFonts w:eastAsia="Calibri" w:cs="Calibri" w:ascii="Calibri" w:hAnsi="Calibri"/>
          <w:smallCaps/>
          <w:lang w:val="sr-RS" w:eastAsia="en-US"/>
        </w:rPr>
        <w:t xml:space="preserve">регионална развојна агенција,  односно други  субјект који није наведен;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jc w:val="both"/>
        <w:rPr>
          <w:rFonts w:ascii="Calibri" w:hAnsi="Calibri" w:cs="Calibri"/>
          <w:smallCaps/>
          <w:lang w:val="sr-RS" w:eastAsia="en-US"/>
        </w:rPr>
      </w:pPr>
      <w:r>
        <w:rPr>
          <w:rFonts w:eastAsia="Calibri" w:cs="Calibri" w:ascii="Calibri" w:hAnsi="Calibri"/>
          <w:smallCaps/>
          <w:lang w:val="sr-RS" w:eastAsia="en-US"/>
        </w:rPr>
        <w:t>Привредно друштво (приватно предузеће</w:t>
      </w:r>
      <w:r>
        <w:rPr>
          <w:rFonts w:eastAsia="Calibri" w:cs="Calibri" w:ascii="Calibri" w:hAnsi="Calibri"/>
          <w:smallCaps/>
          <w:lang w:val="sr-Latn-RS" w:eastAsia="en-US"/>
        </w:rPr>
        <w:t>)</w:t>
      </w:r>
      <w:r>
        <w:rPr>
          <w:rFonts w:eastAsia="Calibri" w:cs="Calibri" w:ascii="Calibri" w:hAnsi="Calibri"/>
          <w:smallCaps/>
          <w:lang w:val="sr-RS" w:eastAsia="en-US"/>
        </w:rPr>
        <w:t>;</w:t>
      </w:r>
    </w:p>
    <w:p>
      <w:pPr>
        <w:pStyle w:val="Footnote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jc w:val="both"/>
        <w:rPr>
          <w:rFonts w:ascii="Calibri" w:hAnsi="Calibri" w:eastAsia="Calibri" w:cs="Calibri"/>
          <w:smallCaps/>
          <w:lang w:val="sr-RS" w:eastAsia="en-US"/>
        </w:rPr>
      </w:pPr>
      <w:r>
        <w:rPr>
          <w:rFonts w:eastAsia="Calibri" w:cs="Calibri" w:ascii="Calibri" w:hAnsi="Calibri"/>
          <w:smallCaps/>
          <w:lang w:val="sr-RS" w:eastAsia="en-US"/>
        </w:rPr>
        <w:t>Невладина  организација или</w:t>
      </w:r>
      <w:r>
        <w:rPr>
          <w:rFonts w:eastAsia="Calibri" w:cs="Calibri" w:ascii="Calibri" w:hAnsi="Calibri"/>
          <w:smallCaps/>
          <w:lang w:val="en-US" w:eastAsia="en-US"/>
        </w:rPr>
        <w:t xml:space="preserve"> </w:t>
      </w:r>
      <w:r>
        <w:rPr>
          <w:rFonts w:eastAsia="Calibri" w:cs="Calibri" w:ascii="Calibri" w:hAnsi="Calibri"/>
          <w:smallCaps/>
          <w:lang w:val="sr-RS" w:eastAsia="en-US"/>
        </w:rPr>
        <w:t>удружење .</w:t>
      </w:r>
    </w:p>
    <w:p>
      <w:pPr>
        <w:pStyle w:val="Footnote"/>
        <w:keepLines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rFonts w:cs="Arial" w:ascii="Calibri" w:hAnsi="Calibri"/>
          <w:b/>
        </w:rPr>
        <w:t>ПОДНОСИ</w:t>
      </w:r>
      <w:r>
        <w:rPr>
          <w:rFonts w:cs="Arial" w:ascii="Calibri" w:hAnsi="Calibri"/>
          <w:b/>
          <w:lang w:val="sr-RS"/>
        </w:rPr>
        <w:t>ЛА</w:t>
      </w:r>
      <w:r>
        <w:rPr>
          <w:rFonts w:cs="Arial" w:ascii="Calibri" w:hAnsi="Calibri"/>
          <w:b/>
        </w:rPr>
        <w:t xml:space="preserve">Ц </w:t>
      </w:r>
      <w:r>
        <w:rPr>
          <w:rFonts w:cs="Arial" w:ascii="Calibri" w:hAnsi="Calibri"/>
          <w:b/>
          <w:lang w:val="sr-RS"/>
        </w:rPr>
        <w:t>ПРИЈАВЕ ЈЕ</w:t>
      </w:r>
      <w:r>
        <w:rPr>
          <w:rFonts w:cs="Arial" w:ascii="Calibri" w:hAnsi="Calibri"/>
          <w:b/>
          <w:lang w:val="sr-Latn-RS"/>
        </w:rPr>
        <w:t>: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mallCaps/>
          <w:kern w:val="0"/>
          <w:position w:val="0"/>
          <w:sz w:val="20"/>
          <w:sz w:val="20"/>
          <w:szCs w:val="20"/>
          <w:vertAlign w:val="baseline"/>
          <w:lang w:val="sr-RS" w:eastAsia="en-US"/>
        </w:rPr>
        <w:t xml:space="preserve">Носилац пројекта;  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rPr>
          <w:rFonts w:ascii="Calibri" w:hAnsi="Calibri" w:eastAsia="Calibri" w:cs="Calibri"/>
          <w:smallCaps/>
          <w:kern w:val="0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eastAsia="Calibri" w:cs="Calibri" w:ascii="Calibri" w:hAnsi="Calibri"/>
          <w:smallCaps/>
          <w:kern w:val="0"/>
          <w:position w:val="0"/>
          <w:sz w:val="20"/>
          <w:sz w:val="20"/>
          <w:szCs w:val="20"/>
          <w:vertAlign w:val="baseline"/>
          <w:lang w:val="sr-RS" w:eastAsia="en-US"/>
        </w:rPr>
        <w:t>Партнер на пројекту.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2"/>
        <w:gridCol w:w="504"/>
        <w:gridCol w:w="895"/>
        <w:gridCol w:w="593"/>
        <w:gridCol w:w="304"/>
        <w:gridCol w:w="874"/>
        <w:gridCol w:w="674"/>
        <w:gridCol w:w="766"/>
        <w:gridCol w:w="230"/>
        <w:gridCol w:w="560"/>
        <w:gridCol w:w="436"/>
        <w:gridCol w:w="413"/>
        <w:gridCol w:w="584"/>
        <w:gridCol w:w="313"/>
        <w:gridCol w:w="112"/>
        <w:gridCol w:w="571"/>
      </w:tblGrid>
      <w:tr>
        <w:trPr>
          <w:trHeight w:val="243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3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Табела 1</w:t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 ЕВРИМА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БУЏЕТ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 ИЗНОС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%</w:t>
              <w:br/>
              <w:t xml:space="preserve">УЧЕШЋА СОПСТВЕНИХ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РЕДСТАВА</w:t>
              <w:br/>
              <w:t>(3): (1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А СРЕДСТВА ЗА СУФИНАНСИРАЊЕ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НЕДОСТАЈУЋА СРЕДСТВА ЗА СУФИНАНСИРАЊЕ </w:t>
              <w:br/>
              <w:t>(3) - (5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ОСТИ СРЕДСТАВА ЗА СУФИНАНСИРАЊЕ</w:t>
              <w:br/>
              <w:t>(5): (3)</w:t>
            </w:r>
          </w:p>
        </w:tc>
      </w:tr>
      <w:tr>
        <w:trPr>
          <w:trHeight w:val="1572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БУЏЕТ ПРОЈЕКТА</w:t>
              <w:br/>
              <w:t>(2) + (3)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ИЗ</w:t>
              <w:br/>
              <w:t>ФОНДОВА ЕВРОПСКЕ УНИЈЕ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ПСТВЕНО УЧЕШЋЕ</w:t>
              <w:br/>
              <w:t>- СУФИНАНСИРАЊЕ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Arial"/>
          <w:sz w:val="18"/>
          <w:szCs w:val="18"/>
          <w:lang w:val="sr-RS"/>
        </w:rPr>
      </w:pPr>
      <w:bookmarkStart w:id="0" w:name="RANGE!C2%3AH7"/>
      <w:bookmarkStart w:id="1" w:name="RANGE!C2%3AJ13"/>
      <w:bookmarkEnd w:id="0"/>
      <w:bookmarkEnd w:id="1"/>
      <w:r>
        <w:rPr>
          <w:rFonts w:cs="Arial" w:ascii="Calibri" w:hAnsi="Calibri"/>
          <w:sz w:val="18"/>
          <w:szCs w:val="18"/>
          <w:lang w:val="sr-RS"/>
        </w:rPr>
        <w:t>Табела 2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11"/>
      </w:tblGrid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РЕДСТВИМА ЗА КОЈА СЕ КОНКУРИШЕ ФИНАНСИРАЋЕ  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У     ЕВРИМА</w:t>
            </w:r>
            <w:r>
              <w:rPr>
                <w:rFonts w:cs="Arial" w:ascii="Calibri" w:hAnsi="Calibri"/>
                <w:smallCap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1. КАПИТАЛНИ  РАСХОД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2. ТЕКУЋИ РАСХОД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3. УКУПНО (1.+2.)</w:t>
              <w:tab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right="-541" w:hanging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 ПОДАЦИ О ПОДНОСИОЦУ ПРИЈАВЕ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7"/>
        <w:gridCol w:w="42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НАЗИВ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БРОЈ РАЧУНА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БРОЈ НАМЕНСКОГ РАЧУНА  КОЈИ ЈЕ ОТВОРЕН КОД МИНИСТАРСТВА ФИНАНСИЈА УПРАВЕ ЗА ТРЕЗОР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ИМЕ, ПРЕЗИМЕ И ФУНКЦИЈА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ТЕЛЕФОН 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Е-MAIL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WEB-SIT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ИМЕ И ПРЕЗИМЕ, ФУНКЦИЈА, ТЕЛЕФОН И E-MAIL ЛИЦА  ОВЛАШЋЕНОГ ЗА КОНТАКТ СА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ПОКРАЈИНСКИМ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СЕКРЕТАРИЈАТОМ  ЗА ФИНАНСИЈ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spacing w:before="120" w:after="0"/>
        <w:ind w:right="-541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ДРУГИ  ПОДАЦИ О ПРОЈЕКТУ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22"/>
        <w:gridCol w:w="4352"/>
      </w:tblGrid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БРОЈ УГОВОРА СА ЕВРОПСКОМ КОМИСИЈОМ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АКРОНИМ-СКРАЋЕНИ НАЗИВ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ВОДЕЋИ ПАРТНЕР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СТАЛИ ПАРТНЕРИ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ЦИЉЕВИ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БЛАСТ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1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.</w:t>
            </w:r>
          </w:p>
        </w:tc>
        <w:tc>
          <w:tcPr>
            <w:tcW w:w="9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пројекАт ЋЕ ПРЕТЕЖНИ утицај  имати на (заокружити једну ставку) 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5" w:hanging="283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лОКАЛНОМ НИВОУ</w:t>
            </w:r>
          </w:p>
          <w:p>
            <w:pPr>
              <w:pStyle w:val="Normal"/>
              <w:numPr>
                <w:ilvl w:val="0"/>
                <w:numId w:val="2"/>
              </w:numPr>
              <w:ind w:left="615" w:hanging="283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РЕГИОНАЛНОМ НИВОУ</w:t>
            </w:r>
          </w:p>
          <w:p>
            <w:pPr>
              <w:pStyle w:val="Normal"/>
              <w:numPr>
                <w:ilvl w:val="0"/>
                <w:numId w:val="2"/>
              </w:numPr>
              <w:ind w:left="615" w:hanging="283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НАЦИОНАЛНОМ НИВО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15" w:hanging="283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МЕЂУНАРОДНОМ НИВОУ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8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ПРОЦЕНАТ ОбезбеђеностИ средстава за СУФИНАНСИРАЊЕ  АКТИВНОСТИ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9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Степен развијености јединице локалне самоуправе на чијој се територији пројекат реализује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6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0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Континуитет у реализацији других пројекатА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6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1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ДАТУМ ЗАВРШЕТКА ПРОЈЕКТА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br w:type="page"/>
      </w: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tbl>
      <w:tblPr>
        <w:tblW w:w="106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642"/>
        <w:gridCol w:w="448"/>
      </w:tblGrid>
      <w:tr>
        <w:trPr>
          <w:trHeight w:val="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color w:val="000000"/>
                <w:sz w:val="22"/>
                <w:szCs w:val="22"/>
                <w:lang w:val="sr-CS"/>
              </w:rPr>
              <w:t>ОВЕРЕНИ ПРЕВОД УГОВОРА НА СРПСКИ ЈЕЗИК ОД СТРАНЕ ОВЛАШЋЕНОГ СУДСКОГ ТУМАЧА, КОЈИМ  СЕ ДОКАЗУЈЕ ДА ЈЕ СУБЈЕКТ УГОВОРНА СТРАНА НА ПРОЈЕКТ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ОВЕРЕН ПРЕВОД НА СРПСКИ ЈЕЗИК БУЏЕТА ПРОЈЕКТА И ИЗВОРА ФИНАНСИРАЊА ПРИХВАЋЕНИХ  ОД СТРАНЕ РЕГУЛАТОРНОГ  ТЕ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ФОТОКОПИЈА ПОТВРДЕ О ПОРЕСКОМ ИДЕНТИФИКАЦИОНОМ БРОЈУ (ПИБ-У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color w:val="000000"/>
                <w:sz w:val="22"/>
                <w:szCs w:val="22"/>
                <w:lang w:val="sr-CS"/>
              </w:rPr>
              <w:t>ФОТОКОПИЈУ АКТА О ОСНИВАЊУ И ФОТОКОПИЈУ ПОТВРДЕ  О РЕГИСТРАЦИЈИ КОД НАДЛЕЖНОГ ОРГА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фотокопија обрасца Оверени потписи  лица овлашћених за З</w:t>
            </w:r>
            <w:r>
              <w:rPr/>
              <w:t>аступање – ОП ОБРАЗА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ПОТВРДА О ИЗМИРЕНИМ ПОРЕСКИМ ОБАВЕЗАМА НЕ СТАРИЈА ОД 30 ДАНА  издата ОД МИНИСТАРСТВА ФИНАНСИЈА - ПОРЕСКЕ УПРАВЕ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ПОТВРДА О ИЗМИРЕНИМ ПОРЕСКИМ ОБАВЕЗАМА НЕ СТАРИЈА  ОД 30 ДАНА издата ОД ЛОКАЛНЕ ПОРЕСКЕ АДМИНИСТРАЦИЈ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10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НАЗИВИ ОСТАЛИХ   ДОКУМЕНАТА КОЈИ  СУ ПРИЛОЖЕН</w:t>
            </w:r>
            <w:r>
              <w:rPr>
                <w:rFonts w:cs="Arial" w:ascii="Calibri" w:hAnsi="Calibri"/>
                <w:caps/>
                <w:sz w:val="22"/>
                <w:szCs w:val="22"/>
                <w:lang w:val="sr-RS"/>
              </w:rPr>
              <w:t>и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683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СПИСАК ПОДНЕТЕ ДОКУМЕНТАЦИЈЕ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600" w:leader="none"/>
                <w:tab w:val="left" w:pos="884" w:leader="none"/>
              </w:tabs>
              <w:spacing w:before="120" w:after="0"/>
              <w:ind w:right="229" w:hanging="0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252" w:right="2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Као одговорно лиц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сиоца Пријав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 пуном кривичном и материјалном одговорношћу, изјављујем 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у сви подаци наведени у обрасцу Пријаве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за доделу средстава Покрајнског секретаријата за финансије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у 20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 години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за учешће у суфинансирању пројеката који с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финансирају из фондова Европске ун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истинити и веродостојни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недостајућа средства за суфинансирањ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Пројекта за који подносимо Пријаву, износе _______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евра;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е за недостајући износ средстава не користе подстицајна средства из других извора финансирања (буџета других нивоа власти, донација и сл. );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рачун подносиоца Пријаве није у блокади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 ће се средства добијена за реализацију Пројекта користити искључиво за намене за које су додељена;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неутрошена средства вратити Покрајинском секретаријату за финансије у року од 15 дана након реализације активности на Пројекту за који су средства примљена, а  најкасније са даном достављања  Завршног извештаја о реализацији пројекта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ћемо на  основу  извештаја 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истарства  финансија о прихватљивости трошкова пројекта у року од 15 дана од дана добијања  последњег извештаја доставити Секретаријату  Завршни извештај о реализацији Пројекта, као и ревизорски извешта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уколико пројекат подлеже ревизиј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 и да ћемо  истој омогућити несметану контролу наменског и законитог коришћења додељених средстава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у случају утврђивања ненаменског коришћења додељених средстава иста вратити у буџет Аутономне покрајине Војводине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на позивницама, брошурама, осталом штампаном материјалу или на други одговарајући начин бити објављено да је реализацију Пројекта суфинансирао Покрајински секретаријат за финансије.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firstLine="459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left="426" w:hanging="0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left="426" w:hanging="0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058"/>
        <w:gridCol w:w="4360"/>
        <w:gridCol w:w="498"/>
      </w:tblGrid>
      <w:tr>
        <w:trPr>
          <w:trHeight w:val="288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П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865" w:hRule="atLeast"/>
        </w:trPr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/>
              </w:rPr>
              <w:t>Место и датум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r-R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16"/>
              <w:jc w:val="center"/>
              <w:outlineLvl w:val="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(име, презиме, функција и потпи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16"/>
              <w:jc w:val="center"/>
              <w:outlineLvl w:val="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одговорног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лица подносиоца пријаве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ind w:left="426" w:hanging="16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40" w:right="849" w:gutter="0" w:header="720" w:top="7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84480</wp:posOffset>
              </wp:positionV>
              <wp:extent cx="64770" cy="340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6.8pt;mso-wrap-distance-left:0pt;mso-wrap-distance-right:0pt;mso-wrap-distance-top:0pt;mso-wrap-distance-bottom:0pt;margin-top:22.4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 xml:space="preserve">Уговорени износ </w:t>
      </w:r>
      <w:r>
        <w:rPr>
          <w:rFonts w:eastAsia="Calibri" w:cs="Calibri" w:ascii="Calibri" w:hAnsi="Calibri"/>
          <w:lang w:val="sr-CS"/>
        </w:rPr>
        <w:t>средстава се преноси  на наменски рачун отворен код Министарства финансија Управе за трезо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829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Verdana" w:hAnsi="Verdana" w:cs="Verdana"/>
      <w:kern w:val="2"/>
      <w:sz w:val="22"/>
      <w:szCs w:val="22"/>
      <w:vertAlign w:val="superscript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2:00Z</dcterms:created>
  <dc:creator>PIV</dc:creator>
  <dc:description/>
  <dc:language>en-US</dc:language>
  <cp:lastModifiedBy>Dragica Dejanovic</cp:lastModifiedBy>
  <cp:lastPrinted>2016-10-04T13:55:00Z</cp:lastPrinted>
  <dcterms:modified xsi:type="dcterms:W3CDTF">2017-03-07T09:12:00Z</dcterms:modified>
  <cp:revision>2</cp:revision>
  <dc:subject/>
  <dc:title>ПОКРАЈИНСКОМ СЕКРЕТАРИЈАТУ</dc:title>
</cp:coreProperties>
</file>