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Char"/>
          <w:rFonts w:cs="Calibri" w:ascii="Calibri" w:hAnsi="Calibri"/>
          <w:b/>
          <w:caps/>
          <w:lang w:val="sr-CS"/>
        </w:rPr>
        <w:t>бразац– п1</w:t>
      </w:r>
      <w:r>
        <w:rPr>
          <w:rStyle w:val="FootnoteCharacters"/>
          <w:rStyle w:val="FootnoteAnchor"/>
          <w:rFonts w:cs="Calibri" w:ascii="Calibri" w:hAnsi="Calibri"/>
          <w:b/>
          <w:caps/>
          <w:lang w:val="sr-CS"/>
        </w:rPr>
        <w:footnoteReference w:id="2"/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МЕМОРАНДУМ  ПОДНОСИОЦА ПРИ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ЗА ДОДЕЛУ СРЕДСТАВА  ПОКРАЈИНСКОГ СЕКРЕТАРИЈАТА ЗА ФИНАНСИЈЕ У 2015. ГОДИНИ  ЗА УЧЕШЋЕ У СУФИНАНСИРАЊУ ПРОЈЕКАТА  КОЈИ СЕ ФИНАНСИРАЈУ ИЗ ФОНДОВА ЕВРОПСКЕ УНИЈЕ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bookmarkEnd w:id="0"/>
      <w:bookmarkEnd w:id="1"/>
      <w:r>
        <w:rPr>
          <w:rFonts w:cs="Arial" w:ascii="Calibri" w:hAnsi="Calibri"/>
          <w:b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ПРОЈЕК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АН БУЏЕТ ПРОЈЕКТА ПАРТНЕРА ИЗ СРБИЈ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А СРЕДСТВА ИЗ ЕВРОПСКИХ ФОНДОВА ЗА ПАРТНЕРЕ ИЗ СРБИЈЕ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2034"/>
        <w:gridCol w:w="50"/>
        <w:gridCol w:w="1567"/>
        <w:gridCol w:w="262"/>
        <w:gridCol w:w="1046"/>
        <w:gridCol w:w="159"/>
        <w:gridCol w:w="603"/>
        <w:gridCol w:w="343"/>
        <w:gridCol w:w="557"/>
        <w:gridCol w:w="389"/>
        <w:gridCol w:w="1141"/>
        <w:gridCol w:w="90"/>
        <w:gridCol w:w="108"/>
      </w:tblGrid>
      <w:tr>
        <w:trPr>
          <w:trHeight w:val="20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НОСИ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Л</w:t>
            </w:r>
            <w:r>
              <w:rPr>
                <w:rFonts w:cs="Arial" w:ascii="Calibri" w:hAnsi="Calibri"/>
                <w:sz w:val="18"/>
                <w:szCs w:val="18"/>
              </w:rPr>
              <w:t xml:space="preserve">АЦ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ПРИЈАВЕ ЈЕ  1) НОСИЛАЦ   2) ПАРТНЕР НА ПРОЈЕКТУ И ЊЕГ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: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АВА</w:t>
              <w:br/>
              <w:t>(3): (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(</w:t>
            </w:r>
            <w:r>
              <w:rPr>
                <w:rFonts w:cs="Arial" w:ascii="Calibri" w:hAnsi="Calibri"/>
                <w:sz w:val="18"/>
                <w:szCs w:val="18"/>
              </w:rPr>
              <w:t>2 + 3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sr-CS"/>
        </w:rPr>
      </w:pPr>
      <w:r>
        <w:rPr>
          <w:rFonts w:cs="Calibri" w:ascii="Calibri" w:hAnsi="Calibri"/>
          <w:vanish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  <w:bookmarkStart w:id="2" w:name="RANGE!C2%3AH7"/>
      <w:bookmarkStart w:id="3" w:name="RANGE!C2%3AJ13"/>
      <w:bookmarkStart w:id="4" w:name="RANGE!C2%3AH7"/>
      <w:bookmarkStart w:id="5" w:name="RANGE!C2%3AJ13"/>
      <w:bookmarkEnd w:id="4"/>
      <w:bookmarkEnd w:id="5"/>
    </w:p>
    <w:p>
      <w:pPr>
        <w:pStyle w:val="Normal"/>
        <w:rPr/>
      </w:pPr>
      <w:r>
        <w:rPr/>
        <w:t>Табел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3. УКУПНО (1.+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92"/>
        <w:gridCol w:w="4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 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532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1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2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3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4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% ОбезбеђеностИ  средстава за СУФИНАНСИРАЊЕ  АКТИВНОСТИ на пројекту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фотокопија обрасца Оверени потписи лица овлашћених за Заступање – </w:t>
            </w:r>
            <w:r>
              <w:rPr/>
              <w:t>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РЕШЕЊА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 А ОД 30 ДАНА издата ОД МИНИСТАРСТВА ФИНАНСИЈА </w:t>
            </w:r>
            <w:r>
              <w:rPr/>
              <w:t xml:space="preserve">-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ПОТВРДA О РЕГИСТРАЦИЈ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ФОТОКОПИЈA АКТА О ОСНИВАЊ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ДОДАТНИХ    ДОКУМЕНАТА УКОЛИКО СУ ПРИЛОЖЕНА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СПИСАК ПОДНЕТЕ ДОКУМЕНТАЦИЈЕ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е за недостајући износ средстава не користе подстицајна средства из других извора финансирања (буџета других нивоа власти, донација и сл. ) 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2"/>
        <w:gridCol w:w="3922"/>
      </w:tblGrid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сто и дату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име, презиме, функција и потпис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40" w:right="1417" w:gutter="0" w:header="0" w:top="81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говорног </w:t>
      </w:r>
      <w:r>
        <w:rPr>
          <w:rFonts w:cs="Calibri" w:ascii="Calibri" w:hAnsi="Calibri"/>
          <w:sz w:val="22"/>
          <w:szCs w:val="22"/>
          <w:lang w:val="sr-CS"/>
        </w:rPr>
        <w:t>лица подносиоца пријаве</w:t>
      </w:r>
      <w:r>
        <w:rPr>
          <w:rFonts w:cs="Calibri"/>
          <w:lang w:val="sr-C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МЕМОРАНДУМ ПОДНОСИОЦА ПРИ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  <w:lang w:val="sr-CS"/>
        </w:rPr>
      </w:pPr>
      <w:r>
        <w:rPr>
          <w:rStyle w:val="Style1Char"/>
        </w:rPr>
        <w:t>Oбразац– п2</w:t>
      </w:r>
      <w:r>
        <w:rPr>
          <w:rStyle w:val="FootnoteCharacters"/>
          <w:rStyle w:val="FootnoteAnchor"/>
          <w:rFonts w:cs="Calibri" w:ascii="Calibri" w:hAnsi="Calibri"/>
          <w:b/>
          <w:caps/>
          <w:lang w:val="sr-Latn-CS"/>
        </w:rPr>
        <w:footnoteReference w:id="3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>ЗА ДОДЕЛУ СРЕДСТАВА  ПОКРАЈИНСКОГ СЕКРЕТАРИЈАТА ЗА ФИНАНСИЈЕ У 201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5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. ГОДИНИ  ЗА УЧЕШЋЕ У СУФИНАНСИРАЊУ ПРОЈЕКАТА 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КОЈИ СЕ ФИНАНСИРАЈУ ИЗ ФОНДОВА ЕВРОПСКЕ УНИЈЕ 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НАЗИВ ПРОЈЕК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УКУПАН БУЏЕТ ПРОЈЕКТА ПАРТНЕРА ИЗ СРБИЈ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А СРЕДСТВА ИЗ ЕВРОПСКИХ ФОНДОВА ЗА ПАРТНЕРЕ ИЗ СРБИ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2034"/>
        <w:gridCol w:w="50"/>
        <w:gridCol w:w="1567"/>
        <w:gridCol w:w="262"/>
        <w:gridCol w:w="1046"/>
        <w:gridCol w:w="159"/>
        <w:gridCol w:w="603"/>
        <w:gridCol w:w="343"/>
        <w:gridCol w:w="557"/>
        <w:gridCol w:w="389"/>
        <w:gridCol w:w="1231"/>
        <w:gridCol w:w="90"/>
        <w:gridCol w:w="18"/>
      </w:tblGrid>
      <w:tr>
        <w:trPr>
          <w:trHeight w:val="20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НОСИ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ЛА</w:t>
            </w:r>
            <w:r>
              <w:rPr>
                <w:rFonts w:cs="Arial" w:ascii="Calibri" w:hAnsi="Calibri"/>
                <w:sz w:val="18"/>
                <w:szCs w:val="18"/>
              </w:rPr>
              <w:t xml:space="preserve">Ц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ПРИЈАВЕ ЈЕ  1) НОСИЛАЦ   2) ПАРТНЕР НА ПРОЈЕКТУ И ЊЕГ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АВА</w:t>
              <w:br/>
              <w:t>(3): (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</w:tr>
      <w:tr>
        <w:trPr>
          <w:trHeight w:val="1341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) + (3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Табела 2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3. УКУПНО (1.+2.)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92"/>
        <w:gridCol w:w="4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1.</w:t>
            </w:r>
          </w:p>
        </w:tc>
        <w:tc>
          <w:tcPr>
            <w:tcW w:w="5322" w:type="dxa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2.</w:t>
            </w:r>
          </w:p>
        </w:tc>
        <w:tc>
          <w:tcPr>
            <w:tcW w:w="532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3.</w:t>
            </w:r>
          </w:p>
        </w:tc>
        <w:tc>
          <w:tcPr>
            <w:tcW w:w="532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4.</w:t>
            </w:r>
          </w:p>
        </w:tc>
        <w:tc>
          <w:tcPr>
            <w:tcW w:w="53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 НИВО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% ОбезбеђеностИ  средстава за СУФИНАНСИРАЊЕ  АКТИВНОСТ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фотокопија обрасца Оверени потписи  лица овлашћених за З</w:t>
            </w:r>
            <w:r>
              <w:rPr/>
              <w:t>аступање – 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РЕШЕЊА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А ОД 30 ДАНА  издата ОД МИНИСТАРСТВА ФИНАНСИЈА - </w:t>
            </w:r>
            <w:r>
              <w:rPr/>
              <w:t xml:space="preserve">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ДОДАТНИХ    ДОКУМЕНАТА УКОЛИКО СУ ПРИЛОЖЕНА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СПИСАК ПОДНЕТЕ ДОКУМЕНТАЦИЈЕ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2"/>
        <w:gridCol w:w="3922"/>
      </w:tblGrid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сто и дату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име, презиме, функција и потпис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40" w:right="1417" w:gutter="0" w:header="0" w:top="81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говорног </w:t>
      </w:r>
      <w:r>
        <w:rPr>
          <w:rFonts w:cs="Calibri" w:ascii="Calibri" w:hAnsi="Calibri"/>
          <w:sz w:val="22"/>
          <w:szCs w:val="22"/>
          <w:lang w:val="sr-CS"/>
        </w:rPr>
        <w:t>лица подносиоца пријаве</w:t>
      </w:r>
      <w:r>
        <w:rPr>
          <w:rFonts w:cs="Calibri"/>
          <w:lang w:val="sr-CS"/>
        </w:rPr>
        <w:t>)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Образац </w:t>
      </w:r>
      <w:r>
        <w:rPr>
          <w:rFonts w:eastAsia="Calibri" w:cs="Calibri" w:ascii="Calibri" w:hAnsi="Calibri"/>
          <w:b/>
          <w:caps/>
          <w:sz w:val="22"/>
          <w:szCs w:val="22"/>
          <w:lang w:val="sr-Latn-CS"/>
        </w:rPr>
        <w:t>– п</w:t>
      </w:r>
      <w:r>
        <w:rPr>
          <w:rFonts w:eastAsia="Calibri" w:cs="Calibri" w:ascii="Calibri" w:hAnsi="Calibri"/>
          <w:b/>
          <w:caps/>
          <w:sz w:val="22"/>
          <w:szCs w:val="22"/>
          <w:lang w:val="sr-CS"/>
        </w:rPr>
        <w:t>2-1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  <w:r>
        <w:rPr>
          <w:rFonts w:eastAsia="Calibri" w:cs="Arial" w:ascii="Calibri" w:hAnsi="Calibri"/>
          <w:b/>
          <w:caps/>
          <w:color w:val="000000"/>
          <w:sz w:val="22"/>
          <w:szCs w:val="22"/>
          <w:lang w:val="sr-CS"/>
        </w:rPr>
        <w:t xml:space="preserve">ЗА ДОДЕЛУ СРЕДСТАВА  ПОКРАЈИНСКОГ СЕКРЕТАРИЈАТА ЗА ФИНАНСИЈЕ У 2015.  ГОДИНИ  </w:t>
      </w:r>
      <w:r>
        <w:rPr>
          <w:rFonts w:eastAsia="Calibri" w:cs="Arial" w:ascii="Calibri" w:hAnsi="Calibri"/>
          <w:b/>
          <w:caps/>
          <w:sz w:val="22"/>
          <w:szCs w:val="22"/>
          <w:lang w:val="sr-CS"/>
        </w:rPr>
        <w:t xml:space="preserve">ЗА УЧЕШЋЕ У СУФИНАНСИРАЊУ ПРОЈЕКАТА  КОЈИ СЕ ФИНАНСИРАЈУ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у оквиру прве компоненте иструмената за претприступну помоћ ЕВРОПСКЕ УНИЈ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Јединица локалне самоуправе </w:t>
      </w:r>
      <w:r>
        <w:rPr/>
        <w:t>подносилац  прија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Назив секторског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Назив Пројек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00B05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00B05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>Субјекти који обезбеђују  су</w:t>
      </w:r>
      <w:r>
        <w:rPr/>
        <w:t>финансирање Пројек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Назив фазе Пројекта за коју се подноси Прија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>Датум почетка и датум завршетка Пројекта</w:t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mallCap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421" w:hanging="0"/>
        <w:jc w:val="center"/>
        <w:rPr>
          <w:rFonts w:ascii="Calibri" w:hAnsi="Calibri" w:eastAsia="Calibri" w:cs="Calibri"/>
          <w:i/>
          <w:i/>
          <w:sz w:val="21"/>
          <w:szCs w:val="21"/>
          <w:lang w:val="sr-Latn-CS"/>
        </w:rPr>
      </w:pPr>
      <w:r>
        <w:rPr>
          <w:rFonts w:eastAsia="Calibri" w:cs="Calibri" w:ascii="Calibri" w:hAnsi="Calibri"/>
          <w:i/>
          <w:sz w:val="21"/>
          <w:szCs w:val="21"/>
          <w:lang w:val="sr-CS"/>
        </w:rPr>
        <w:t>Јединице локалне самоуправе  које су у обавези да обезбеде део средстава за суфинансирање фазе Пројекта</w:t>
      </w:r>
    </w:p>
    <w:p>
      <w:pPr>
        <w:pStyle w:val="Normal"/>
        <w:spacing w:lineRule="auto" w:line="480"/>
        <w:ind w:left="-709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/>
        </w:rPr>
        <w:t>Табела1</w:t>
      </w:r>
    </w:p>
    <w:tbl>
      <w:tblPr>
        <w:tblW w:w="110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04"/>
        <w:gridCol w:w="680"/>
        <w:gridCol w:w="810"/>
        <w:gridCol w:w="803"/>
        <w:gridCol w:w="805"/>
        <w:gridCol w:w="682"/>
        <w:gridCol w:w="699"/>
        <w:gridCol w:w="888"/>
        <w:gridCol w:w="699"/>
        <w:gridCol w:w="974"/>
        <w:gridCol w:w="699"/>
        <w:gridCol w:w="823"/>
      </w:tblGrid>
      <w:tr>
        <w:trPr>
          <w:trHeight w:val="656" w:hRule="atLeast"/>
        </w:trPr>
        <w:tc>
          <w:tcPr>
            <w:tcW w:w="562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  <w:lang w:val="sr-Latn-CS"/>
              </w:rPr>
            </w:pPr>
            <w:bookmarkStart w:id="6" w:name="RANGE!B6%3AN9"/>
            <w:bookmarkEnd w:id="6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УКУПНА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РЕДНОСТ ПРОЈЕКТА </w:t>
              <w:br/>
              <w:t>"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____________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_____________________________________“</w:t>
            </w:r>
          </w:p>
          <w:p>
            <w:pPr>
              <w:pStyle w:val="Normal"/>
              <w:jc w:val="center"/>
              <w:rPr/>
            </w:pPr>
            <w:bookmarkStart w:id="7" w:name="RANGE!B6%3AN9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назив Пројекта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У ЕВРИМА</w:t>
            </w:r>
          </w:p>
        </w:tc>
        <w:tc>
          <w:tcPr>
            <w:tcW w:w="5464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ОЦЕНА РЕАЛИЗАЦИЈЕ ФАЗЕ ПРОЈЕКТА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"_____________________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_______________________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(назив фазе Пројекта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/>
              </w:rPr>
              <w:t>У ЕВРИМА</w:t>
            </w:r>
          </w:p>
        </w:tc>
      </w:tr>
      <w:tr>
        <w:trPr>
          <w:trHeight w:val="3799" w:hRule="atLeast"/>
        </w:trPr>
        <w:tc>
          <w:tcPr>
            <w:tcW w:w="861" w:type="dxa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КУПАН БУЏЕТ ПРОЈЕКТА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СТВ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РОПСКЕ УНИЈЕ (ЕУ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% УЧЕШЋА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ЕУ У УКУПНОМ БУЏЕТУ ПРОЈЕК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СРЕДСТВА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БУЏЕТА РЕПУБЛИКЕ СРБИЈЕ</w:t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И ДРУГИХ ИЗВОР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% УЧЕШЋ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 СРЕДСТАВА ИЗ БУЏЕТА  СРБИЈЕ У УКУПНОМБ УЏЕТУ ПРОЈЕК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/>
              </w:rPr>
              <w:t xml:space="preserve">СРЕДСТВА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ИЗ БУЏЕТА ОПШТИНЕ/ГРАДА</w:t>
              <w:br/>
            </w:r>
          </w:p>
        </w:tc>
        <w:tc>
          <w:tcPr>
            <w:tcW w:w="805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% УЧЕШЋ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 СРЕДСТАВА ИЗ БУЏЕТА ОПШТИНЕ/ГРАДА У УКУПНОМ БУЏЕТУ  ПРОЈЕК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СРЕДСТВА СУФИНАНСИРАЊА  КОЈА ТРЕБА ДА СЕ ОБЕЗБЕДЕ ИЗ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ЏЕТ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ОПШТИНА-ГРАДО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СРЕДСТВА СУФИНАНСИРАЊА  КОЈА ТРЕБА ДА   СЕ  ОБЕЗБЕДЕ ИЗ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ЏЕТ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ДНОСИОЦА </w:t>
              <w:br/>
              <w:t xml:space="preserve">ПРИЈАВЕ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% УЧЕШЋА СРЕДСТАВ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ПОДНОСИОЦА ПРИЈАВЕ  У УКУПНИМ СРЕДСТВИМА СУФИНАНСИРАЊА</w:t>
            </w:r>
          </w:p>
        </w:tc>
        <w:tc>
          <w:tcPr>
            <w:tcW w:w="69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ИЗНОС СРЕДСТАВА СУФИНАНСИРАЊА  КОЈИ Ј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  <w:br/>
              <w:t>ПОДНОСИ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ЛАЦ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РИЈАВЕ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 ВЕЋ ОБЕЗБЕДИ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ОБЕЗБЕЂЕНОСТИ  СРЕДСТАВА ЗА СУФИНАНСИР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Њ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 </w:t>
            </w:r>
          </w:p>
        </w:tc>
        <w:tc>
          <w:tcPr>
            <w:tcW w:w="699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ДОСТАЈУЋ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 ИЗНОС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РЕДСТВА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ЗА СУФИНАНСИРАЊЕ ПОДНОСИОЦА ПРИЈАВ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% РЕАЛИЗАЦИЈЕ ФАЗЕ ПРОЈЕКТА </w:t>
            </w:r>
          </w:p>
        </w:tc>
      </w:tr>
      <w:tr>
        <w:trPr>
          <w:trHeight w:val="236" w:hRule="atLeast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=(2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=(4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(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=1-2-4</w:t>
            </w:r>
          </w:p>
        </w:tc>
        <w:tc>
          <w:tcPr>
            <w:tcW w:w="8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=(6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(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=(9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=(11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=(8)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6)</w:t>
            </w:r>
          </w:p>
        </w:tc>
      </w:tr>
      <w:tr>
        <w:trPr>
          <w:trHeight w:val="613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spacing w:lineRule="auto" w:line="480" w:before="120" w:after="0"/>
        <w:ind w:left="-709" w:hanging="0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RS"/>
        </w:rPr>
        <w:t>Табела</w:t>
      </w:r>
      <w:r>
        <w:rPr/>
        <w:t xml:space="preserve"> 2</w:t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612"/>
      </w:tblGrid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СРЕДСТВИМА ЗА КОЈА СЕ КОНКУРИШЕ ФИНАНСИРАЋЕ  СЕ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У  ЕВРИМА</w:t>
            </w:r>
            <w:r>
              <w:rPr>
                <w:rFonts w:eastAsia="Calibri" w:cs="Calibri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mallCap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mallCap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mallCaps/>
                <w:color w:val="00B05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sz w:val="20"/>
                <w:szCs w:val="20"/>
                <w:lang w:val="sr-CS"/>
              </w:rPr>
              <w:t>3. УКУПНО 1+2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mallCaps/>
                <w:color w:val="00B05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mallCaps/>
                <w:color w:val="00B05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22"/>
        <w:gridCol w:w="45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RS"/>
              </w:rPr>
              <w:t xml:space="preserve">НАЗИВ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 xml:space="preserve">МАТИЧНИ БРОЈ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ИМЕ, ПРЕЗИМЕ И ФУНКЦИЈА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ТЕЛЕФОН 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Е-MAIL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WEB-SI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 xml:space="preserve">ИМЕ И ПРЕЗИМЕ, ФУНКЦИЈА, ТЕЛЕФОН И E-MAIL ЛИЦА  ОВЛАШЋЕНОГ ЗА КОНТАКТ СА  </w:t>
            </w: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sr-CS"/>
              </w:rPr>
              <w:t xml:space="preserve">ПОКРАЈИНСКИМ  </w:t>
            </w: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  <w:t>СЕКРЕТАРИЈАТОМ  ЗА ФИНАНСИЈ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ПОДАЦИ О ПРОЈЕКТУ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И ФАЗИ ПРОЈЕКТА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КОЈИ ЈЕ ПРЕДМЕТ КОНКУРС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15"/>
        <w:gridCol w:w="4631"/>
      </w:tblGrid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НАЗИВ СЕКТОРСКОГ ПРОГРАМ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ДАТУМ ПОЧЕТКА И ДАТУМ ЗАВРШЕТКА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циљ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ОБЛАСТ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>НАЗИВ ПРАВНОГ  ЛИЦА, НАДЛЕЖНОГ ЗА  РЕАЛИЗАЦИЈУ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НАЗИВ 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ТРАЈАЊЕ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>ЈЕДИНИЦЕ ЛОКАЛНЕ САМОУПРАВЕ  КОЈЕ СУ У ОБАВЕЗИ ДА ОБЕЗБЕДЕ ДЕО СРЕДСТАВА ЗА СУФИНАНСИРАЊЕ ФАЗЕ ПРОЈЕКТА У 201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>.ГОДИНИ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>УКУПАН ИЗНОС ПОТРЕБНИХ СРЕДСТАВА ЗА РЕАЛИЗАЦИЈУ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5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6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11.1.</w:t>
            </w:r>
          </w:p>
        </w:tc>
        <w:tc>
          <w:tcPr>
            <w:tcW w:w="50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МЕЂУНАРОДНОМ  НИВОУ</w:t>
            </w:r>
          </w:p>
        </w:tc>
        <w:tc>
          <w:tcPr>
            <w:tcW w:w="463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11.2.</w:t>
            </w:r>
          </w:p>
        </w:tc>
        <w:tc>
          <w:tcPr>
            <w:tcW w:w="501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НАЦИОНАЛНОМ нивоу</w:t>
            </w:r>
          </w:p>
        </w:tc>
        <w:tc>
          <w:tcPr>
            <w:tcW w:w="46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11.3.</w:t>
            </w:r>
          </w:p>
        </w:tc>
        <w:tc>
          <w:tcPr>
            <w:tcW w:w="501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РЕГИОНАЛНОМ нивоу</w:t>
            </w:r>
          </w:p>
        </w:tc>
        <w:tc>
          <w:tcPr>
            <w:tcW w:w="46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11.4.</w:t>
            </w:r>
          </w:p>
        </w:tc>
        <w:tc>
          <w:tcPr>
            <w:tcW w:w="50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  <w:t>ЛОКАЛНОМ НИВОУ</w:t>
            </w:r>
          </w:p>
        </w:tc>
        <w:tc>
          <w:tcPr>
            <w:tcW w:w="463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% ОбезбеђеностИ средстава   за сУФИНАНСИРАЊЕ  ФАЗЕ ПРОЈЕКТА  од стране подносиоца пријаве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3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СПИСАК ПОДНЕТЕ ДОКУМЕНТАЦИЈЕ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70"/>
        <w:gridCol w:w="578"/>
      </w:tblGrid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МИШЉЕЊЕ   ПОКРАЈИНСКОГ СЕКРЕТАРИЈА надлежноГ  ЗА ОБЛАСТ  НА КОЈУ СЕ ПРОЈЕКАТ ОДНОСИ  ДА ЈЕ ЗА ПОДНОСИОЦА ПРИЈАВЕ УТВРЂЕНА ОБАВЕЗА ОБЕЗБЕЂЕЊА БУЏЕТСКИХ СРЕДСТАВА У 2015</w:t>
            </w:r>
            <w:r>
              <w:rPr/>
              <w:t>. ГОДИНИ;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фотокопија обрасца Оверени потпис лица овлашћених за З</w:t>
            </w:r>
            <w:r>
              <w:rPr/>
              <w:t>аступање – ОП ОБРАЗАЦ;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  <w:t>ФОТОКОПИЈА РЕШЕЊА О ПОРЕСКОМ ИДЕНТИФИКАЦИОНОМ БРОЈУ (ПИБ-У);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ПОТВРДA О ИЗМИРЕНИМ ПОРЕСКИМ ОБАВЕЗАМА НЕ СТАРИЈA</w:t>
            </w:r>
            <w:r>
              <w:rPr/>
              <w:t xml:space="preserve"> ОД 30 ДАНА издата ОД  пореске управе при МИНИСТАРСТВу ФИНАНСИЈ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ПОТВРДA О ИЗМИРЕНИМ ПОРЕСКИМ ОБАВЕЗАМА НЕ СТАРИЈA ОД 30 ДАНА издата ОД ЛОКАЛНE ПОРЕСКE АДМИНИСТРАЦИЈ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отокопија акта о оснивању правног лица надлежног за реализацију пројек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ФОТОКОПИЈА ПЛАНА НАБАВКИ У 201</w:t>
            </w: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  <w:t>. ГОДИНИ ЗА ФАЗУ ПРОЈЕКТА ЗА КОЈУ СЕ ПОДНОСИ ПРИЈА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ap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НАЗИВИ ДОДАТНИХ    ДОКУМЕНАТА УКОЛИКО СУ ПРИЛОЖЕНА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</w:tblGrid>
            <w:tr>
              <w:trPr>
                <w:trHeight w:val="247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rPr>
          <w:rFonts w:ascii="Calibri" w:hAnsi="Calibri" w:cs="Calibri"/>
          <w:caps/>
          <w:sz w:val="18"/>
          <w:szCs w:val="18"/>
          <w:lang w:val="sr-CS"/>
        </w:rPr>
      </w:pPr>
      <w:r>
        <w:rPr>
          <w:rFonts w:cs="Calibri" w:ascii="Calibri" w:hAnsi="Calibri"/>
          <w:caps/>
          <w:sz w:val="18"/>
          <w:szCs w:val="18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Calibri" w:ascii="Calibri" w:hAnsi="Calibri"/>
          <w:cap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 З Ј А В А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 изјављујем следеће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фазе Пројекта за коју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фазе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ће се неутрошена средства вратити Покрајинском секретаријату за финансије у року од 15 дана након реализације активности н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фази Пројекта за који су средства примљен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, као  и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76" w:before="12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90"/>
        <w:gridCol w:w="4877"/>
      </w:tblGrid>
      <w:tr>
        <w:trPr>
          <w:trHeight w:val="28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М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sr-RS"/>
              </w:rPr>
              <w:t>П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 и датум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име, презиме, функција и потпис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дговорног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ца подносиоца пријаве)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630" w:right="1417" w:gutter="0" w:header="0" w:top="81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Style w:val="Style1Char"/>
          <w:rFonts w:cs="Calibri" w:ascii="Calibri" w:hAnsi="Calibri"/>
          <w:b/>
          <w:caps/>
          <w:lang w:val="sr-CS"/>
        </w:rPr>
        <w:t>Oбразац– п3</w:t>
      </w:r>
      <w:r>
        <w:rPr>
          <w:rStyle w:val="FootnoteCharacters"/>
          <w:rStyle w:val="FootnoteAnchor"/>
          <w:rFonts w:cs="Calibri" w:ascii="Calibri" w:hAnsi="Calibri"/>
          <w:b/>
          <w:caps/>
          <w:lang w:val="sr-CS"/>
        </w:rPr>
        <w:footnoteReference w:id="4"/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МЕМОРАНДУМ ПОДНОСИОЦА ПРИ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>ЗА ДОДЕЛУ СРЕДСТАВА  ПОКРАЈИНСКОГ СЕКРЕТАРИЈАТА ЗА ФИНАНСИЈЕ У 201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5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. ГОДИНИ  ЗА УЧЕШЋЕ У СУФИНАНСИРАЊУ ПРОЈЕКАТА 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КОЈИ СЕ ФИНАНСИРАЈУ ИЗ ФОНДОВА ЕВРОПСКЕ УНИЈЕ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ЗИВ ПРОЈЕК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УКУПАН БУЏЕТ ПРОЈЕКТА ПАРТНЕРА ИЗ СРБИЈ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А СРЕДСТВА ИЗ ЕВРОПСКИХ ФОНДОВА ЗА ПАРТНЕРЕ ИЗ СРБИЈЕ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2034"/>
        <w:gridCol w:w="50"/>
        <w:gridCol w:w="1567"/>
        <w:gridCol w:w="262"/>
        <w:gridCol w:w="1046"/>
        <w:gridCol w:w="159"/>
        <w:gridCol w:w="603"/>
        <w:gridCol w:w="343"/>
        <w:gridCol w:w="557"/>
        <w:gridCol w:w="389"/>
        <w:gridCol w:w="1141"/>
        <w:gridCol w:w="90"/>
        <w:gridCol w:w="108"/>
      </w:tblGrid>
      <w:tr>
        <w:trPr>
          <w:trHeight w:val="20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НОСИ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Л</w:t>
            </w:r>
            <w:r>
              <w:rPr>
                <w:rFonts w:cs="Arial" w:ascii="Calibri" w:hAnsi="Calibri"/>
                <w:sz w:val="18"/>
                <w:szCs w:val="18"/>
              </w:rPr>
              <w:t xml:space="preserve">АЦ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ПРИЈАВЕ ЈЕ  1) НОСИЛАЦ   2) ПАРТНЕР НА ПРОЈЕКТУ И ЊЕГ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: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АВА</w:t>
              <w:br/>
              <w:t>(3): (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 + 3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sr-CS"/>
        </w:rPr>
      </w:pPr>
      <w:r>
        <w:rPr>
          <w:rFonts w:cs="Calibri" w:ascii="Calibri" w:hAnsi="Calibri"/>
          <w:vanish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  <w:t>Табел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RS"/>
              </w:rPr>
              <w:t>3. УКУПНО (1.+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92"/>
        <w:gridCol w:w="4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 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532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1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2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3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4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% ОбезбеђеностИ  средстава за СУФИНАНСИРАЊЕ  АКТИВНОСТИ на пројекту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фотокопија обрасца Оверени потписи лица овлашћених за З</w:t>
            </w:r>
            <w:r>
              <w:rPr/>
              <w:t>аступање – 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РЕШЕЊА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 А ОД 30 ДАНА издата ОД МИНИСТАРСТВА ФИНАНСИЈА </w:t>
            </w:r>
            <w:r>
              <w:rPr/>
              <w:t xml:space="preserve">-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ПОТВРДA О РЕГИСТРАЦИЈ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ФОТОКОПИЈA АКТА О ОСНИВАЊ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ДОДАТНИХ    ДОКУМЕНАТА УКОЛИКО СУ ПРИЛОЖЕНА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СПИСАК ПОДНЕТЕ ДОКУМЕНТАЦИЈЕ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;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2"/>
        <w:gridCol w:w="3922"/>
      </w:tblGrid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сто и дату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име, презиме, функција и потпис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40" w:right="1417" w:gutter="0" w:header="0" w:top="81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cs="Calibri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говорног </w:t>
      </w:r>
      <w:r>
        <w:rPr>
          <w:rFonts w:cs="Calibri" w:ascii="Calibri" w:hAnsi="Calibri"/>
          <w:sz w:val="22"/>
          <w:szCs w:val="22"/>
          <w:lang w:val="sr-CS"/>
        </w:rPr>
        <w:t>лица подносиоца пријаве</w:t>
      </w:r>
      <w:r>
        <w:rPr>
          <w:rFonts w:cs="Calibri"/>
          <w:lang w:val="sr-CS"/>
        </w:rPr>
        <w:t>)</w:t>
      </w:r>
    </w:p>
    <w:p>
      <w:pPr>
        <w:pStyle w:val="Normal"/>
        <w:jc w:val="right"/>
        <w:rPr/>
      </w:pPr>
      <w:r>
        <w:rPr>
          <w:rStyle w:val="Style1Char"/>
          <w:rFonts w:cs="Calibri" w:ascii="Calibri" w:hAnsi="Calibri"/>
          <w:b/>
          <w:caps/>
          <w:lang w:val="sr-CS"/>
        </w:rPr>
        <w:t>Oбразац– п4</w:t>
      </w:r>
      <w:r>
        <w:rPr>
          <w:rStyle w:val="FootnoteCharacters"/>
          <w:rStyle w:val="FootnoteAnchor"/>
          <w:rFonts w:cs="Calibri" w:ascii="Calibri" w:hAnsi="Calibri"/>
          <w:b/>
          <w:caps/>
          <w:lang w:val="sr-CS"/>
        </w:rPr>
        <w:footnoteReference w:id="5"/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03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МЕМОРАНДУМ ПОДНОСИОЦА ПРИ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>ЗА ДОДЕЛУ СРЕДСТАВА  ПОКРАЈИНСКОГ СЕКРЕТАРИЈАТА ЗА ФИНАНСИЈЕ У 201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5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. ГОДИНИ  ЗА УЧЕШЋЕ У СУФИНАНСИРАЊУ ПРОЈЕКАТА 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КОЈИ СЕ ФИНАНСИРАЈУ ИЗ ФОНДОВА ЕВРОПСКЕ УНИЈЕ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ЗИВ ПРОЈЕК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УКУПАН БУЏЕТ ПРОЈЕКТА ПАРТНЕРА ИЗ СРБИЈ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А СРЕДСТВА ИЗ ЕВРОПСКИХ ФОНДОВА ЗА ПАРТНЕРЕ ИЗ СРБИЈЕ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2034"/>
        <w:gridCol w:w="50"/>
        <w:gridCol w:w="1567"/>
        <w:gridCol w:w="262"/>
        <w:gridCol w:w="1046"/>
        <w:gridCol w:w="159"/>
        <w:gridCol w:w="603"/>
        <w:gridCol w:w="343"/>
        <w:gridCol w:w="557"/>
        <w:gridCol w:w="389"/>
        <w:gridCol w:w="1141"/>
        <w:gridCol w:w="90"/>
        <w:gridCol w:w="108"/>
      </w:tblGrid>
      <w:tr>
        <w:trPr>
          <w:trHeight w:val="20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НОСИ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Л</w:t>
            </w:r>
            <w:r>
              <w:rPr>
                <w:rFonts w:cs="Arial" w:ascii="Calibri" w:hAnsi="Calibri"/>
                <w:sz w:val="18"/>
                <w:szCs w:val="18"/>
              </w:rPr>
              <w:t xml:space="preserve">АЦ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ПРИЈАВЕ ЈЕ  1) НОСИЛАЦ   2) ПАРТНЕР НА ПРОЈЕКТУ И ЊЕГ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: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АВА</w:t>
              <w:br/>
              <w:t>(3): (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 + 3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sr-CS"/>
        </w:rPr>
      </w:pPr>
      <w:r>
        <w:rPr>
          <w:rFonts w:cs="Calibri" w:ascii="Calibri" w:hAnsi="Calibri"/>
          <w:vanish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  <w:t>Табел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RS"/>
              </w:rPr>
              <w:t>3. УКУПНО (1.+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92"/>
        <w:gridCol w:w="4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 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532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1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2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3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4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% ОбезбеђеностИ  средстава за СУФИНАНСИРАЊЕ  АКТИВНОСТИ на пројекту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фотокопија обрасца Оверени потписи лица овлашћених за З</w:t>
            </w:r>
            <w:r>
              <w:rPr/>
              <w:t>аступање – 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РЕШЕЊА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 А ОД 30 ДАНА издата  ОД МИНИСТАРСТВА ФИНАНСИЈА </w:t>
            </w:r>
            <w:r>
              <w:rPr/>
              <w:t xml:space="preserve">-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ПОТВРДA О РЕГИСТРАЦИЈ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ФОТОКОПИЈA АКТА О ОСНИВАЊ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ДОДАТНИХ    ДОКУМЕНАТА УКОЛИКО СУ ПРИЛОЖЕНА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СПИСАК ДОКУМЕНТАЦИЈЕ КОЈА ЈЕ ПОДНЕТ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2"/>
        <w:gridCol w:w="3922"/>
      </w:tblGrid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сто и дату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име, презиме, функција и потпис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40" w:right="1417" w:gutter="0" w:header="0" w:top="81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cs="Calibri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говорног </w:t>
      </w:r>
      <w:r>
        <w:rPr>
          <w:rFonts w:cs="Calibri" w:ascii="Calibri" w:hAnsi="Calibri"/>
          <w:sz w:val="22"/>
          <w:szCs w:val="22"/>
          <w:lang w:val="sr-CS"/>
        </w:rPr>
        <w:t>лица подносиоца пријаве</w:t>
      </w:r>
      <w:r>
        <w:rPr>
          <w:rFonts w:cs="Calibri"/>
          <w:lang w:val="sr-CS"/>
        </w:rPr>
        <w:t>)</w:t>
      </w:r>
    </w:p>
    <w:p>
      <w:pPr>
        <w:pStyle w:val="Normal"/>
        <w:jc w:val="right"/>
        <w:rPr/>
      </w:pPr>
      <w:r>
        <w:rPr>
          <w:rStyle w:val="Style1Char"/>
          <w:rFonts w:cs="Calibri" w:ascii="Calibri" w:hAnsi="Calibri"/>
          <w:b/>
          <w:caps/>
          <w:lang w:val="sr-CS"/>
        </w:rPr>
        <w:t>Oбразац– п5</w:t>
      </w:r>
      <w:r>
        <w:rPr>
          <w:rStyle w:val="FootnoteCharacters"/>
          <w:rStyle w:val="FootnoteAnchor"/>
          <w:rFonts w:cs="Calibri" w:ascii="Calibri" w:hAnsi="Calibri"/>
          <w:b/>
          <w:caps/>
          <w:lang w:val="sr-CS"/>
        </w:rPr>
        <w:footnoteReference w:id="6"/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МЕМОРАНДУМ ПОДНОСИОЦА ПРИ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>ЗА ДОДЕЛУ СРЕДСТАВА  ПОКРАЈИНСКОГ СЕКРЕТАРИЈАТА ЗА ФИНАНСИЈЕ У 201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5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. ГОДИНИ  ЗА УЧЕШЋЕ У СУФИНАНСИРАЊУ ПРОЈЕКАТА 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КОЈИ СЕ ФИНАНСИРАЈУ ИЗ ФОНДОВА ЕВРОПСКЕ УНИЈЕ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ЗИВ ПРОЈЕКТ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УКУПАН БУЏЕТ ПРОЈЕКТА ПАРТНЕРА ИЗ СРБИЈ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А СРЕДСТВА ИЗ ЕВРОПСКИХ ФОНДОВА ЗА ПАРТНЕРЕ ИЗ СРБИЈЕ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2034"/>
        <w:gridCol w:w="50"/>
        <w:gridCol w:w="1567"/>
        <w:gridCol w:w="262"/>
        <w:gridCol w:w="1046"/>
        <w:gridCol w:w="159"/>
        <w:gridCol w:w="603"/>
        <w:gridCol w:w="343"/>
        <w:gridCol w:w="557"/>
        <w:gridCol w:w="389"/>
        <w:gridCol w:w="1141"/>
        <w:gridCol w:w="90"/>
        <w:gridCol w:w="108"/>
      </w:tblGrid>
      <w:tr>
        <w:trPr>
          <w:trHeight w:val="20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НОСИ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Л</w:t>
            </w:r>
            <w:r>
              <w:rPr>
                <w:rFonts w:cs="Arial" w:ascii="Calibri" w:hAnsi="Calibri"/>
                <w:sz w:val="18"/>
                <w:szCs w:val="18"/>
              </w:rPr>
              <w:t xml:space="preserve">АЦ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ПРИЈАВЕ ЈЕ  1) НОСИЛАЦ   2) ПАРТНЕР НА ПРОЈЕКТУ И ЊЕГ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: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АВА</w:t>
              <w:br/>
              <w:t>(3): (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 + 3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sr-CS"/>
        </w:rPr>
      </w:pPr>
      <w:r>
        <w:rPr>
          <w:rFonts w:cs="Calibri" w:ascii="Calibri" w:hAnsi="Calibri"/>
          <w:vanish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  <w:t>Табел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val="sr-RS"/>
              </w:rPr>
              <w:t>3. УКУПНО (1.+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92"/>
        <w:gridCol w:w="4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 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532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Значај пројекта у односу на утицај који ће имати на :    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1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2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3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7.4.</w:t>
            </w:r>
          </w:p>
        </w:tc>
        <w:tc>
          <w:tcPr>
            <w:tcW w:w="5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 НИВОУ</w:t>
            </w:r>
          </w:p>
        </w:tc>
        <w:tc>
          <w:tcPr>
            <w:tcW w:w="435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% ОбезбеђеностИ  средстава за СУФИНАНСИРАЊЕ  АКТИВНОСТИ на пројекту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фотокопија обрасца Оверени потписи лица овлашћених за З</w:t>
            </w:r>
            <w:r>
              <w:rPr/>
              <w:t>аступање – 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РЕШЕЊА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А ОД 30 ДАНА издата ОД МИНИСТАРСТВА ФИНАНСИЈА </w:t>
            </w:r>
            <w:r>
              <w:rPr/>
              <w:t xml:space="preserve">-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ПОТВРДA О РЕГИСТРАЦИЈ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ВЕРЕНA ФОТОКОПИЈA АКТА О ОСНИВАЊ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ДОДАТНИХ ДОКУМЕНАТА УКОЛИКО СУ ПРИЛОЖЕНА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СПИСАК ДОКУМЕНТАЦИЈЕ КОЈА ЈЕ ПОДНЕТ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, као  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2"/>
        <w:gridCol w:w="3922"/>
      </w:tblGrid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сто и дату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име, презиме, функција и потпис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говорног </w:t>
      </w:r>
      <w:r>
        <w:rPr>
          <w:rFonts w:cs="Calibri" w:ascii="Calibri" w:hAnsi="Calibri"/>
          <w:sz w:val="22"/>
          <w:szCs w:val="22"/>
          <w:lang w:val="sr-CS"/>
        </w:rPr>
        <w:t>лица подносиоца пријаве</w:t>
      </w:r>
      <w:r>
        <w:rPr>
          <w:rFonts w:cs="Calibri"/>
          <w:lang w:val="sr-C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40" w:right="1417" w:gutter="0" w:header="0" w:top="81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tabs>
          <w:tab w:val="clear" w:pos="720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  <w:lang w:val="sr-CS"/>
        </w:rPr>
        <w:t>Подносе јавна предузећа и организације са седиштем на територији АП Војводине које нису индиректни корисници буџета Републике Србије и буџета локалне власти</w:t>
      </w:r>
    </w:p>
    <w:p>
      <w:pPr>
        <w:pStyle w:val="Footnote"/>
        <w:jc w:val="both"/>
        <w:rPr>
          <w:rFonts w:ascii="Calibri" w:hAnsi="Calibri" w:cs="Calibri"/>
          <w:lang w:val="sr-CS" w:eastAsia="sr-Latn-CS"/>
        </w:rPr>
      </w:pPr>
      <w:r>
        <w:rPr>
          <w:rFonts w:cs="Calibri" w:ascii="Calibri" w:hAnsi="Calibri"/>
          <w:lang w:val="sr-CS" w:eastAsia="sr-Latn-C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дносе јединице локалне самоуправе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са територије АП Војводине </w:t>
      </w:r>
      <w:r>
        <w:rPr>
          <w:rFonts w:cs="Calibri" w:ascii="Calibri" w:hAnsi="Calibri"/>
          <w:sz w:val="22"/>
          <w:szCs w:val="22"/>
          <w:lang w:eastAsia="sr-Latn-CS"/>
        </w:rPr>
        <w:t>,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индиректни корисници буџета јединица локалне самоуправе као и индиректни корисници  буџета Републике Србије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 w:eastAsia="sr-Latn-CS"/>
        </w:rPr>
      </w:pPr>
      <w:r>
        <w:rPr>
          <w:rFonts w:cs="Calibri" w:ascii="Calibri" w:hAnsi="Calibri"/>
          <w:sz w:val="22"/>
          <w:szCs w:val="22"/>
          <w:lang w:val="sr-RS" w:eastAsia="sr-Latn-CS"/>
        </w:rPr>
      </w:r>
    </w:p>
  </w:footnote>
  <w:footnote w:id="4"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Подносе остали субјекти  (удружења, Регионалне развојне агенције и други)  </w:t>
      </w:r>
    </w:p>
  </w:footnote>
  <w:footnote w:id="5"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Подносе </w:t>
      </w:r>
      <w:r>
        <w:rPr>
          <w:rFonts w:eastAsia="Calibri" w:cs="Calibri" w:ascii="Calibri" w:hAnsi="Calibri"/>
          <w:sz w:val="22"/>
          <w:szCs w:val="22"/>
          <w:lang w:val="sr-RS"/>
        </w:rPr>
        <w:t>привредна друштва (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приватна предузећа)  са седиштем на територији АП Војводине </w:t>
      </w:r>
    </w:p>
  </w:footnote>
  <w:footnote w:id="6"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Подносе невладине организације  са седиштем на територији АП Војводин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1Char">
    <w:name w:val="Style1 Char"/>
    <w:qFormat/>
    <w:rPr>
      <w:rFonts w:ascii="Calibri" w:hAnsi="Calibri" w:eastAsia="Times New Roman" w:cs="Times New Roman"/>
      <w:b/>
      <w:caps/>
      <w:color w:val="000000"/>
      <w:sz w:val="22"/>
      <w:szCs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Char">
    <w:name w:val="Style2 Char"/>
    <w:basedOn w:val="Heading9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1">
    <w:name w:val="Style1"/>
    <w:basedOn w:val="Heading9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/>
      <w:caps/>
      <w:color w:val="000000"/>
      <w:sz w:val="22"/>
      <w:szCs w:val="22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2"/>
    <w:basedOn w:val="Heading9"/>
    <w:qFormat/>
    <w:pPr>
      <w:numPr>
        <w:ilvl w:val="0"/>
        <w:numId w:val="0"/>
      </w:numPr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5:00Z</dcterms:created>
  <dc:creator>PIV</dc:creator>
  <dc:description/>
  <cp:keywords/>
  <dc:language>en-US</dc:language>
  <cp:lastModifiedBy>Verica Nadjalin</cp:lastModifiedBy>
  <cp:lastPrinted>2015-05-07T13:40:00Z</cp:lastPrinted>
  <dcterms:modified xsi:type="dcterms:W3CDTF">2015-05-25T07:31:00Z</dcterms:modified>
  <cp:revision>8</cp:revision>
  <dc:subject/>
  <dc:title>ПОКРАЈИНСКОМ СЕКРЕТАРИЈАТУ</dc:title>
</cp:coreProperties>
</file>