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32" w:hanging="0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 О ЗАКЉУЧЕН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М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ГОВОР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поступ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:  Преговарачки поступак </w:t>
      </w:r>
      <w:r>
        <w:rPr>
          <w:rFonts w:cs="Arial" w:ascii="Arial" w:hAnsi="Arial"/>
          <w:b/>
          <w:sz w:val="20"/>
          <w:szCs w:val="20"/>
          <w:lang w:val="sr-CS"/>
        </w:rPr>
        <w:t>без објављивања јавног позива  по партијама за набавку стручне литературе за редовне потребе запослених за 2014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71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крајински секретаријат за финанс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Михајла Пупина 16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000 Нови Сад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набавку добра- стручне литерату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отребе </w:t>
      </w:r>
      <w:r>
        <w:rPr>
          <w:rFonts w:cs="Arial" w:ascii="Arial" w:hAnsi="Arial"/>
          <w:sz w:val="22"/>
          <w:szCs w:val="22"/>
          <w:lang w:val="sr-RS"/>
        </w:rPr>
        <w:t xml:space="preserve">запослених </w:t>
      </w:r>
      <w:r>
        <w:rPr>
          <w:rFonts w:cs="Arial" w:ascii="Arial" w:hAnsi="Arial"/>
          <w:sz w:val="22"/>
          <w:szCs w:val="22"/>
          <w:lang w:val="sr-CS"/>
        </w:rPr>
        <w:t>за 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у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</w:t>
      </w:r>
      <w:r>
        <w:rPr>
          <w:rFonts w:cs="Arial" w:ascii="Arial" w:hAnsi="Arial"/>
          <w:sz w:val="22"/>
          <w:szCs w:val="22"/>
          <w:lang w:val="sr-CS"/>
        </w:rPr>
        <w:t xml:space="preserve"> број:102-404-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-01 / ОРН 22200000/, након добијеног </w:t>
      </w:r>
      <w:r>
        <w:rPr>
          <w:rFonts w:eastAsia="TimesNewRomanPSMT;Times New Roman" w:cs="Arial" w:ascii="Arial" w:hAnsi="Arial"/>
          <w:b/>
          <w:bCs/>
          <w:kern w:val="2"/>
          <w:sz w:val="22"/>
          <w:szCs w:val="22"/>
          <w:lang w:val="sr-CS" w:eastAsia="ar-SA"/>
        </w:rPr>
        <w:t>Мишљења Управе за јавне набавке број 404-02-682/14. од 04.03.214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, односно име понуђача са којим је закључен уговор о јавној набавци по партијама и то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410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Број партиј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знос 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pacing w:val="-1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ИПЦ -Информативно пословни</w:t>
              <w:br/>
              <w:t xml:space="preserve"> центар д.о.о. Београд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 xml:space="preserve"> Вишеградска 6/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  <w:spacing w:val="-1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486.686,37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Привредни саветник а.д. Б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еоград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 xml:space="preserve"> Булевар краља Александра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Calibri" w:hAnsi="Calibri" w:cs="Arial"/>
                <w:color w:val="000000"/>
                <w:spacing w:val="-1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232.727,27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Рачуноводство  д.о.о. Б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еоград, Његошева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56.363,64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  <w:spacing w:val="-1"/>
                <w:sz w:val="20"/>
                <w:szCs w:val="20"/>
                <w:lang w:val="sr-CS" w:eastAsia="sr-Latn-RS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rPr>
                <w:rFonts w:ascii="Calibri" w:hAnsi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Завод за унапређење  пословања Б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еоград, Устаничка 64/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>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168.000,00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Цекос –Ин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,</w:t>
            </w: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 xml:space="preserve">   Б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еоград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sr-CS" w:eastAsia="sr-Latn-CS"/>
              </w:rPr>
              <w:t xml:space="preserve">Светосавска 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 xml:space="preserve">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388.800,00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rPr>
                <w:rFonts w:ascii="Calibri" w:hAnsi="Calibri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sr-Latn-CS"/>
              </w:rPr>
              <w:t>НИП"Образовни информатор-Б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еоград</w:t>
            </w:r>
            <w:r>
              <w:rPr>
                <w:rFonts w:cs="Arial" w:ascii="Calibri" w:hAnsi="Calibri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sr-RS" w:eastAsia="sr-Latn-CS"/>
              </w:rPr>
              <w:t>Краљице Наталиј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343.200,00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rPr>
                <w:rFonts w:ascii="Calibri" w:hAnsi="Calibri" w:cs="Arial"/>
                <w:sz w:val="20"/>
                <w:szCs w:val="20"/>
                <w:lang w:val="sr-RS" w:eastAsia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sr-Latn-CS"/>
              </w:rPr>
              <w:t>ПАРАГРАФ -НЕТ , Београд,</w:t>
              <w:br/>
              <w:t xml:space="preserve"> Таковск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397.400,00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3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sr-Latn-CS"/>
              </w:rPr>
              <w:t>ПС Пресс доо. Издавачко предузеће, Османа Ђукића 4 11108 Бе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 w:eastAsia="sr-Latn-RS"/>
              </w:rPr>
              <w:t>2.309,09</w:t>
            </w:r>
            <w:r>
              <w:rPr>
                <w:rFonts w:cs="Arial" w:ascii="Calibri" w:hAnsi="Calibri"/>
                <w:sz w:val="20"/>
                <w:szCs w:val="20"/>
                <w:lang w:val="sr-RS" w:eastAsia="sr-Latn-RS"/>
              </w:rPr>
              <w:t xml:space="preserve"> динар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08.04.2014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</w:t>
      </w:r>
    </w:p>
    <w:sectPr>
      <w:type w:val="nextPage"/>
      <w:pgSz w:w="12240" w:h="15840"/>
      <w:pgMar w:left="1418" w:right="1259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8:00Z</dcterms:created>
  <dc:creator>INDOK</dc:creator>
  <dc:description/>
  <cp:keywords/>
  <dc:language>en-US</dc:language>
  <cp:lastModifiedBy>zorica.vukobrat</cp:lastModifiedBy>
  <cp:lastPrinted>2014-04-10T09:39:00Z</cp:lastPrinted>
  <dcterms:modified xsi:type="dcterms:W3CDTF">2014-04-11T11:12:00Z</dcterms:modified>
  <cp:revision>5</cp:revision>
  <dc:subject/>
  <dc:title>НАРУЧИЛАЦ: Покрајински секретаријат</dc:title>
</cp:coreProperties>
</file>