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24"/>
          <w:lang w:val="sr-Latn-RS"/>
        </w:rPr>
      </w:pPr>
      <w:r>
        <w:rPr>
          <w:rFonts w:cs="TimesNewRoman,Bold+1;Times New Roman"/>
          <w:b/>
          <w:bCs/>
          <w:sz w:val="24"/>
          <w:lang w:val="sr-Latn-RS"/>
        </w:rPr>
      </w:r>
    </w:p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  <w:drawing>
          <wp:inline distT="0" distB="0" distL="0" distR="0">
            <wp:extent cx="551815" cy="676275"/>
            <wp:effectExtent l="0" t="0" r="0" b="0"/>
            <wp:docPr id="1" name="grbvojvod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vojvod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NewRoman,Bold+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+1;Times New Roman"/>
                <w:b/>
                <w:bCs/>
                <w:sz w:val="20"/>
                <w:szCs w:val="20"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NewRoman,Bold+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+1;Times New Roman"/>
                <w:b/>
                <w:bCs/>
                <w:sz w:val="20"/>
                <w:szCs w:val="20"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NewRoman,Bold+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+1;Times New Roman"/>
                <w:b/>
                <w:bCs/>
                <w:sz w:val="20"/>
                <w:szCs w:val="20"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</w:rPr>
      </w:pPr>
      <w:r>
        <w:rPr>
          <w:rFonts w:cs="TimesNewRoman,Bold+1;Times New Roman"/>
          <w:b/>
          <w:bCs/>
          <w:sz w:val="24"/>
        </w:rPr>
      </w:r>
    </w:p>
    <w:p>
      <w:pPr>
        <w:pStyle w:val="Heading"/>
        <w:rPr/>
      </w:pPr>
      <w:r>
        <w:rPr/>
        <w:t>TÁJÉKOZTATÓ</w:t>
      </w:r>
    </w:p>
    <w:p>
      <w:pPr>
        <w:pStyle w:val="Subtitle"/>
        <w:rPr/>
      </w:pPr>
      <w:r>
        <w:rPr/>
        <w:t xml:space="preserve">A TARTOMÁNYI PÉNZÜGYI </w:t>
      </w:r>
    </w:p>
    <w:p>
      <w:pPr>
        <w:pStyle w:val="Subtitle"/>
        <w:rPr/>
      </w:pPr>
      <w:r>
        <w:rPr/>
        <w:t>TITKÁRSÁG MUNKÁJÁRÓL</w:t>
      </w:r>
    </w:p>
    <w:p>
      <w:pPr>
        <w:pStyle w:val="Normal"/>
        <w:autoSpaceDE w:val="false"/>
        <w:jc w:val="left"/>
        <w:rPr>
          <w:rFonts w:cs="TimesNewRoman+1"/>
          <w:sz w:val="40"/>
          <w:szCs w:val="40"/>
        </w:rPr>
      </w:pPr>
      <w:r>
        <w:rPr>
          <w:rFonts w:cs="TimesNewRoman+1"/>
          <w:sz w:val="40"/>
          <w:szCs w:val="40"/>
        </w:rPr>
      </w:r>
    </w:p>
    <w:p>
      <w:pPr>
        <w:pStyle w:val="Normal"/>
        <w:autoSpaceDE w:val="false"/>
        <w:jc w:val="left"/>
        <w:rPr>
          <w:rFonts w:cs="TimesNewRoman+1"/>
          <w:sz w:val="24"/>
          <w:szCs w:val="40"/>
        </w:rPr>
      </w:pPr>
      <w:r>
        <w:rPr>
          <w:rFonts w:cs="TimesNewRoman+1"/>
          <w:sz w:val="24"/>
          <w:szCs w:val="40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pStyle w:val="Normal"/>
        <w:autoSpaceDE w:val="false"/>
        <w:jc w:val="left"/>
        <w:rPr>
          <w:rFonts w:cs="TimesNewRoman+1"/>
          <w:sz w:val="24"/>
        </w:rPr>
      </w:pPr>
      <w:r>
        <w:rPr>
          <w:rFonts w:cs="TimesNewRoman+1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cs="TimesNewRoman;Times New Roman"/>
        </w:rPr>
      </w:pPr>
      <w:r>
        <w:rPr/>
        <w:t>ÚJVIDÉK</w:t>
      </w:r>
    </w:p>
    <w:p>
      <w:pPr>
        <w:pStyle w:val="Normal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Heading1"/>
        <w:rPr/>
      </w:pPr>
      <w:r>
        <w:rPr/>
        <w:t>T a r t a l o m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06363098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Általános adatok az állami szervről és a tájékoztatóról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0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Szervezeti felépíté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löljárók tisztségének leírása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 munka nyilvánosságával kapcsolatos szabályok leírása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 leggyakrabban igényelt közérdekű információk listája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 hatáskör, a felhatalmazás és a kötelezettségek leírása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 hatáskör, a felhatalmazás és a kötelezettségek keretében történő eljárás leírása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 jogszabályok felsorolása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erv által az érdekelteknek nyújtott szolgáltatások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Eljárás a szolgáltatásnyújtás érdekében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olgáltatásokra vonatkozó adatok áttekintése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0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Latn-RS" w:eastAsia="en-US"/>
              </w:rPr>
              <w:t>Adatok a bevételekről és kiadásokról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10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datok a közbeszerzésekről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1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datok az állami támogatásról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12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datok a kifizetett fizetésekről, keresetekről és egyéb bevételekről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13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datok a munkaeszközökről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14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formációhordozó őrzése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15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A birtokban lévő információk fajtája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16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ációfajták, amelyekhez az állami szerv lehetővé teszi a hozzáférést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06363117">
            <w:r>
              <w:rPr>
                <w:rStyle w:val="IndexLink"/>
                <w:lang w:val="en-US" w:eastAsia="en-US"/>
              </w:rPr>
              <w:t>20.  Információk az információkhoz való hozzáférésre irányuló kérelem benyújtásáról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sr-Latn-RS" w:eastAsia="en-US"/>
            </w:rPr>
          </w:pPr>
          <w:hyperlink w:anchor="__RefHeading___Toc306363118">
            <w:r>
              <w:rPr>
                <w:rStyle w:val="IndexLink"/>
                <w:i w:val="false"/>
                <w:lang w:val="en-US" w:eastAsia="en-US"/>
              </w:rPr>
              <w:t>21.  Melléklet: Formanyomtatványok</w:t>
              <w:tab/>
            </w:r>
            <w:r>
              <w:rPr>
                <w:rStyle w:val="IndexLink"/>
                <w:b/>
                <w:bCs/>
                <w:i w:val="false"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i w:val="false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Gothic;ＭＳ ゴシック" w:cs="Cambria"/>
          <w:b/>
          <w:b/>
          <w:bCs/>
          <w:i/>
          <w:i/>
          <w:color w:val="365F91"/>
          <w:sz w:val="28"/>
          <w:szCs w:val="28"/>
          <w:lang w:val="sr-Latn-RS" w:eastAsia="ja-JP"/>
        </w:rPr>
      </w:pPr>
      <w:r>
        <w:rPr>
          <w:rFonts w:eastAsia="MS Gothic;ＭＳ ゴシック" w:cs="Cambria" w:ascii="Cambria" w:hAnsi="Cambria"/>
          <w:b/>
          <w:bCs/>
          <w:i/>
          <w:color w:val="365F91"/>
          <w:sz w:val="28"/>
          <w:szCs w:val="28"/>
          <w:lang w:val="sr-Latn-RS" w:eastAsia="ja-JP"/>
        </w:rPr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u w:val="single"/>
          <w:lang w:eastAsia="sr-Latn-RS"/>
        </w:rPr>
      </w:pPr>
      <w:bookmarkStart w:id="0" w:name="__RefHeading___Toc306363098"/>
      <w:bookmarkStart w:id="1" w:name="_Ref274042055"/>
      <w:r>
        <w:rPr>
          <w:b w:val="false"/>
          <w:u w:val="single"/>
          <w:lang w:eastAsia="sr-Latn-RS"/>
        </w:rPr>
        <w:t>Általános adatok az állami szervről és a tájékoztatóról</w:t>
      </w:r>
      <w:bookmarkEnd w:id="0"/>
      <w:r>
        <w:rPr>
          <w:b w:val="false"/>
          <w:u w:val="single"/>
          <w:lang w:eastAsia="sr-Latn-RS"/>
        </w:rPr>
        <w:t xml:space="preserve"> </w:t>
      </w:r>
      <w:bookmarkEnd w:id="1"/>
    </w:p>
    <w:p>
      <w:pPr>
        <w:pStyle w:val="Normal"/>
        <w:rPr>
          <w:b/>
          <w:b/>
          <w:szCs w:val="22"/>
          <w:u w:val="single"/>
          <w:lang w:eastAsia="sr-Latn-RS"/>
        </w:rPr>
      </w:pPr>
      <w:r>
        <w:rPr>
          <w:b/>
          <w:szCs w:val="22"/>
          <w:u w:val="single"/>
          <w:lang w:eastAsia="sr-Latn-RS"/>
        </w:rPr>
      </w:r>
    </w:p>
    <w:p>
      <w:pPr>
        <w:pStyle w:val="TextBody"/>
        <w:rPr/>
      </w:pPr>
      <w:r>
        <w:rPr/>
        <w:t xml:space="preserve">Tartományi Pénzügyi Titkárság,  Újvidék, Mihajlo Pupin sugárút 16., törzsszáma  </w:t>
      </w:r>
      <w:r>
        <w:rPr>
          <w:rFonts w:cs="Arial"/>
          <w:lang w:eastAsia="sr-Latn-RS"/>
        </w:rPr>
        <w:t>08035059, adóazonosító száma 100715309</w:t>
      </w:r>
      <w:r>
        <w:rPr>
          <w:rFonts w:cs="Arial" w:ascii="Arial" w:hAnsi="Arial"/>
          <w:lang w:eastAsia="sr-Latn-RS"/>
        </w:rPr>
        <w:t>.</w:t>
      </w:r>
    </w:p>
    <w:p>
      <w:pPr>
        <w:pStyle w:val="TextBody"/>
        <w:rPr/>
      </w:pPr>
      <w:r>
        <w:rPr/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TextBody"/>
        <w:rPr/>
      </w:pPr>
      <w:r>
        <w:rPr/>
        <w:t xml:space="preserve">Az információk hitelességéért és az adatok teljességéért a </w:t>
      </w:r>
      <w:r>
        <w:rPr>
          <w:b/>
        </w:rPr>
        <w:t xml:space="preserve">tartományi titkár, Zoran Radoman </w:t>
      </w:r>
      <w:r>
        <w:rPr/>
        <w:t>felel.</w:t>
      </w:r>
    </w:p>
    <w:p>
      <w:pPr>
        <w:pStyle w:val="TextBodyIndent"/>
        <w:rPr/>
      </w:pPr>
      <w:r>
        <w:rPr/>
        <w:t>A jelen tájékoztató egyes részeiről gondoskodnak, éspedig:</w:t>
      </w:r>
    </w:p>
    <w:p>
      <w:pPr>
        <w:pStyle w:val="ListBullet2"/>
        <w:numPr>
          <w:ilvl w:val="0"/>
          <w:numId w:val="30"/>
        </w:numPr>
        <w:rPr/>
      </w:pPr>
      <w:r>
        <w:rPr/>
        <w:t xml:space="preserve">az 1. és 5. sorszám alatt levő részekről </w:t>
      </w:r>
      <w:r>
        <w:rPr>
          <w:b/>
        </w:rPr>
        <w:t xml:space="preserve">Dušan Vlahović </w:t>
      </w:r>
      <w:r>
        <w:rPr/>
        <w:t>altitkár,</w:t>
      </w:r>
    </w:p>
    <w:p>
      <w:pPr>
        <w:pStyle w:val="ListBullet2"/>
        <w:numPr>
          <w:ilvl w:val="0"/>
          <w:numId w:val="30"/>
        </w:numPr>
        <w:rPr/>
      </w:pPr>
      <w:r>
        <w:rPr/>
        <w:t xml:space="preserve">a 2., 3., 4., 6., 7. sorszám alatt levő részekről </w:t>
      </w:r>
      <w:r>
        <w:rPr>
          <w:b/>
        </w:rPr>
        <w:t>Zorica Vukobrat</w:t>
      </w:r>
      <w:r>
        <w:rPr/>
        <w:t xml:space="preserve"> a költségvetési és jogi ügyekkel megbízott tartományi segédtitkár, </w:t>
      </w:r>
    </w:p>
    <w:p>
      <w:pPr>
        <w:pStyle w:val="ListBullet2"/>
        <w:numPr>
          <w:ilvl w:val="0"/>
          <w:numId w:val="30"/>
        </w:numPr>
        <w:rPr/>
      </w:pPr>
      <w:r>
        <w:rPr/>
        <w:t xml:space="preserve">a 8. sorszám alatt levő részekről </w:t>
      </w:r>
      <w:r>
        <w:rPr>
          <w:b/>
        </w:rPr>
        <w:t xml:space="preserve">Zdenka Radakov </w:t>
      </w:r>
      <w:r>
        <w:rPr/>
        <w:t xml:space="preserve">az államháztartással, makroökonómiai elemzéssel és gazdaságfejlesztéssel megbízott tartományi segédtitkár, </w:t>
      </w:r>
    </w:p>
    <w:p>
      <w:pPr>
        <w:pStyle w:val="ListBullet2"/>
        <w:numPr>
          <w:ilvl w:val="0"/>
          <w:numId w:val="30"/>
        </w:numPr>
        <w:rPr/>
      </w:pPr>
      <w:r>
        <w:rPr/>
        <w:t xml:space="preserve">a 12., 15., 16. sorszám alatt levő részekről </w:t>
      </w:r>
      <w:r>
        <w:rPr>
          <w:b/>
        </w:rPr>
        <w:t xml:space="preserve">Snežana Blašković </w:t>
      </w:r>
      <w:r>
        <w:rPr/>
        <w:t>a kincstárral megbízott segédtitkár,</w:t>
      </w:r>
    </w:p>
    <w:p>
      <w:pPr>
        <w:pStyle w:val="ListBullet2"/>
        <w:numPr>
          <w:ilvl w:val="0"/>
          <w:numId w:val="30"/>
        </w:numPr>
        <w:rPr/>
      </w:pPr>
      <w:r>
        <w:rPr/>
        <w:t xml:space="preserve">a 12., 13., 14. sorszám alatt levő részekről </w:t>
      </w:r>
      <w:r>
        <w:rPr>
          <w:b/>
        </w:rPr>
        <w:t>Mira Gvero</w:t>
      </w:r>
      <w:r>
        <w:rPr/>
        <w:t xml:space="preserve"> pénzügyi tanácsos  – csoportvezető, </w:t>
      </w:r>
    </w:p>
    <w:p>
      <w:pPr>
        <w:pStyle w:val="ListBullet2"/>
        <w:numPr>
          <w:ilvl w:val="0"/>
          <w:numId w:val="30"/>
        </w:numPr>
        <w:rPr/>
      </w:pPr>
      <w:r>
        <w:rPr/>
        <w:t xml:space="preserve">a 17., 18., 19. sorszám alatt levő részekről a belső szervezeti egységek vezetői a szervezeti egység hatáskörén belül.  </w:t>
      </w:r>
    </w:p>
    <w:p>
      <w:pPr>
        <w:pStyle w:val="TextBody"/>
        <w:rPr/>
      </w:pPr>
      <w:r>
        <w:rPr/>
        <w:t xml:space="preserve"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2012.10.05-én jelent meg a Tartományi Pénzügyi Titkárság </w:t>
      </w:r>
      <w:hyperlink r:id="rId7">
        <w:bookmarkStart w:id="2" w:name="OLE_LINK18"/>
        <w:r>
          <w:rPr>
            <w:rStyle w:val="InternetLink"/>
          </w:rPr>
          <w:t>http://www.psf.vojvodina.gov.rs/</w:t>
        </w:r>
      </w:hyperlink>
      <w:bookmarkEnd w:id="2"/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honlapján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közzétett bemutató keretében.</w:t>
      </w:r>
      <w:r>
        <w:rPr>
          <w:rStyle w:val="InternetLink"/>
        </w:rPr>
        <w:t xml:space="preserve"> </w:t>
      </w:r>
    </w:p>
    <w:p>
      <w:pPr>
        <w:pStyle w:val="TextBody"/>
        <w:rPr/>
      </w:pPr>
      <w:r>
        <w:rPr/>
        <w:t>2012.10.02-án frissítettük.</w:t>
      </w:r>
    </w:p>
    <w:p>
      <w:pPr>
        <w:pStyle w:val="TextBody"/>
        <w:rPr/>
      </w:pPr>
      <w:r>
        <w:rPr/>
        <w:t xml:space="preserve">A tájékoztatót érdekelt személyek kérelmére nyomtatott formában kell kiadni, a tájékoztató nyomtatott formájának másolatába pedig a </w:t>
      </w:r>
      <w:bookmarkStart w:id="3" w:name="OLE_LINK1"/>
      <w:r>
        <w:rPr/>
        <w:t>Tartományi Pénzügyi Titkárság</w:t>
      </w:r>
      <w:bookmarkEnd w:id="3"/>
      <w:r>
        <w:rPr/>
        <w:t>, Újvidék, Mihajlo Pupin sugárút 16. szám alatt levő helyiségeiben lehet betekinteni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A tájékoztatót elektronikus formában a Tartományi Pénzügyi Titkárság </w:t>
      </w:r>
      <w:hyperlink r:id="rId8">
        <w:r>
          <w:rPr>
            <w:rStyle w:val="InternetLink"/>
          </w:rPr>
          <w:t>http://www.psf.vojvodina.gov.rs/</w:t>
        </w:r>
      </w:hyperlink>
      <w:r>
        <w:rPr/>
        <w:t xml:space="preserve"> honlapjáról lehet letölteni.</w:t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u w:val="single"/>
          <w:lang w:eastAsia="sr-Latn-RS"/>
        </w:rPr>
      </w:pPr>
      <w:bookmarkStart w:id="4" w:name="__RefHeading___Toc306363099"/>
      <w:bookmarkEnd w:id="4"/>
      <w:r>
        <w:rPr>
          <w:b w:val="false"/>
          <w:u w:val="single"/>
          <w:lang w:eastAsia="sr-Latn-RS"/>
        </w:rPr>
        <w:t>Szervezeti felépítés</w:t>
      </w:r>
    </w:p>
    <w:p>
      <w:pPr>
        <w:pStyle w:val="Paragraf"/>
        <w:rPr>
          <w:b/>
          <w:b/>
          <w:u w:val="single"/>
          <w:lang w:val="hu-HU" w:eastAsia="sr-Latn-RS"/>
        </w:rPr>
      </w:pPr>
      <w:r>
        <w:rPr>
          <w:b/>
          <w:u w:val="single"/>
          <w:lang w:val="hu-HU" w:eastAsia="sr-Latn-R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562" w:top="1080" w:footer="56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lang w:val="hu-HU" w:eastAsia="sr-Latn-RS"/>
        </w:rPr>
      </w:pPr>
      <w:r>
        <w:rPr>
          <w:szCs w:val="22"/>
          <w:lang w:val="hu-HU" w:eastAsia="sr-Latn-R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7680</wp:posOffset>
                </wp:positionH>
                <wp:positionV relativeFrom="margin">
                  <wp:posOffset>645795</wp:posOffset>
                </wp:positionV>
                <wp:extent cx="7853680" cy="4476115"/>
                <wp:effectExtent l="10795" t="0" r="444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3760" cy="4476240"/>
                          <a:chOff x="0" y="0"/>
                          <a:chExt cx="7853760" cy="44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53760" cy="44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6440" y="249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5360" y="249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6440" y="249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7480" y="249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7480" y="249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1360" y="249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1360" y="249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320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320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320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248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360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360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564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564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720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7200" y="1754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6880" y="51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6880" y="51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6880" y="51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6880" y="51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6880" y="51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6880" y="51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6880" y="51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5800" y="745560"/>
                            <a:ext cx="54216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hadow/>
                                  <w:szCs w:val="24"/>
                                  <w:smallCaps/>
                                  <w:rFonts w:ascii="Verdana" w:hAnsi="Verdana" w:eastAsia="Times New Roman" w:cs="Calibri"/>
                                  <w:color w:val="auto"/>
                                  <w:lang w:val="sr-Latn-RS" w:bidi="ar-SA"/>
                                </w:rPr>
                                <w:t>TARTOMÁNYI PÉNZÜGYI 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b/>
                                  <w:szCs w:val="24"/>
                                  <w:smallCaps/>
                                  <w:rFonts w:ascii="Verdana" w:hAnsi="Verdana" w:eastAsia="Times New Roman" w:cs="Calibri"/>
                                  <w:color w:val="auto"/>
                                  <w:lang w:val="sr-Latn-RS" w:bidi="ar-SA"/>
                                </w:rPr>
                                <w:t>TARTOMÁNYI TITKÁR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1996920"/>
                            <a:ext cx="10044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 xml:space="preserve">Költségvetési és Jogi Ügyek Főosztály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1996920"/>
                            <a:ext cx="10044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 xml:space="preserve">Kincstá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1996920"/>
                            <a:ext cx="10044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Költségvetési Felügyelőség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920" y="1373400"/>
                            <a:ext cx="10044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Verdana" w:hAnsi="Verdana" w:eastAsia="Times New Roman" w:cs="Calibri"/>
                                  <w:color w:val="auto"/>
                                  <w:lang w:val="sr-Latn-R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4"/>
                                  <w:rFonts w:ascii="Verdana" w:hAnsi="Verdana" w:eastAsia="Times New Roman" w:cs="Calibri"/>
                                  <w:color w:val="auto"/>
                                  <w:lang w:val="sr-Latn-RS" w:bidi="ar-SA"/>
                                </w:rPr>
                                <w:t>Titkár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1373400"/>
                            <a:ext cx="10044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Belső Revíziós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1996920"/>
                            <a:ext cx="10044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6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államháztartási és Makroökonómiai Elemzési, valamint Gazdaságfejleszt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8640" y="1996920"/>
                            <a:ext cx="10044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Pénzügyek és Anyagi Ügyek Csoport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116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Költségvetési Osztá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7348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Jogi és Közös Ügyek Osztály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8480" y="262116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 xml:space="preserve">Költségvetési Felügyelőségi Osztály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8480" y="327348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Felügyelőségi és Jogi ügyosztá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6080" y="262116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 xml:space="preserve">Államháztartási és Makroökonómiai Elemzési Osztál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6080" y="327348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Gazdaságfejlesztési Osztá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262116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Pénzügyi Tervezési, Készpénzirányítási, Adósságirányítási és Kiadásellenőrzési Os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262116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 xml:space="preserve">Jelentési és Számvitelellenőrzési Osztál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080" y="262116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Pénzügyi és Számvevőségi Osztá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21160"/>
                            <a:ext cx="864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 xml:space="preserve"> Tervezési, Adminisztrációs és Információs Rendszereket Kidolgozó Osztá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3362400"/>
                            <a:ext cx="6184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Pézügyi Tervezési, Készpénzkezelési és  Adósságkezelési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3931920"/>
                            <a:ext cx="6184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Kiadás-ellnenőrzési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000" y="3362400"/>
                            <a:ext cx="6184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 xml:space="preserve">Jelentéstételi Részle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000" y="3931920"/>
                            <a:ext cx="6184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Számviteli Ellenőrzési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3362400"/>
                            <a:ext cx="6184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Pénzügyi Operatív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3362400"/>
                            <a:ext cx="6184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 xml:space="preserve">Mérlegkonszolidációs és Zárszámadás Készítő Csopor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3931920"/>
                            <a:ext cx="6184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bidi="ar-SA"/>
                                </w:rPr>
                                <w:t>Könyvviteli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1709280"/>
                            <a:ext cx="1277640" cy="123840"/>
                          </a:xfrm>
                          <a:prstGeom prst="roundRect">
                            <a:avLst>
                              <a:gd name="adj" fmla="val 26472"/>
                            </a:avLst>
                          </a:prstGeom>
                          <a:noFill/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RS" w:bidi="ar-SA"/>
                                </w:rPr>
                                <w:t>Jármű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0.85pt;width:618.4pt;height:352.45pt" coordorigin="768,1017" coordsize="12368,7049">
                <v:rect id="shape_0" stroked="f" o:allowincell="f" style="position:absolute;left:768;top:1017;width:12367;height:7048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9" stroked="t" o:allowincell="f" style="position:absolute;left:6936;top:4940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6934;top:4940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6936;top:4940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4733;top:4940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83" stroked="t" o:allowincell="f" style="position:absolute;left:4733;top:4940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84" stroked="t" o:allowincell="f" style="position:absolute;left:3306;top:4940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85" stroked="t" o:allowincell="f" style="position:absolute;left:3306;top:4940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5655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5655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88" stroked="t" o:allowincell="f" style="position:absolute;left:5655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89" stroked="t" o:allowincell="f" style="position:absolute;left:5654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90" stroked="t" o:allowincell="f" style="position:absolute;left:10695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91" stroked="t" o:allowincell="f" style="position:absolute;left:10695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92" stroked="t" o:allowincell="f" style="position:absolute;left:9045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93" stroked="t" o:allowincell="f" style="position:absolute;left:9045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94" stroked="t" o:allowincell="f" style="position:absolute;left:2197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95" stroked="t" o:allowincell="f" style="position:absolute;left:2197;top:37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96" stroked="t" o:allowincell="f" style="position:absolute;left:6952;top:182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6952;top:182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98" stroked="t" o:allowincell="f" style="position:absolute;left:6952;top:1824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99" stroked="t" o:allowincell="f" style="position:absolute;left:6952;top:1824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00" stroked="t" o:allowincell="f" style="position:absolute;left:6952;top:182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01" stroked="t" o:allowincell="f" style="position:absolute;left:6952;top:182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02" stroked="t" o:allowincell="f" style="position:absolute;left:6952;top:182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roundrect id="shape_0" ID="_s1103" stroked="t" o:allowincell="f" style="position:absolute;left:6525;top:2191;width:853;height:5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hadow/>
                            <w:szCs w:val="24"/>
                            <w:smallCaps/>
                            <w:rFonts w:ascii="Verdana" w:hAnsi="Verdana" w:eastAsia="Times New Roman" w:cs="Calibri"/>
                            <w:color w:val="auto"/>
                            <w:lang w:val="sr-Latn-RS" w:bidi="ar-SA"/>
                          </w:rPr>
                          <w:t>TARTOMÁNYI PÉNZÜGYI  TITKÁ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b/>
                            <w:szCs w:val="24"/>
                            <w:smallCaps/>
                            <w:rFonts w:ascii="Verdana" w:hAnsi="Verdana" w:eastAsia="Times New Roman" w:cs="Calibri"/>
                            <w:color w:val="auto"/>
                            <w:lang w:val="sr-Latn-RS" w:bidi="ar-SA"/>
                          </w:rPr>
                          <w:t>TARTOMÁNYI TITKÁRHELYETTES</w:t>
                        </w:r>
                      </w:p>
                    </w:txbxContent>
                  </v:textbox>
                  <v:fill o:detectmouseclick="t" on="false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104" stroked="t" o:allowincell="f" style="position:absolute;left:1405;top:4162;width:1581;height:57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 xml:space="preserve">Költségvetési és Jogi Ügyek Főosztálya </w:t>
                        </w:r>
                      </w:p>
                    </w:txbxContent>
                  </v:textbox>
                  <v:fill o:detectmouseclick="t" on="false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105" stroked="t" o:allowincell="f" style="position:absolute;left:4862;top:4162;width:1581;height:57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 xml:space="preserve">Kincstá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106" stroked="t" o:allowincell="f" style="position:absolute;left:8253;top:4162;width:1581;height:57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Költségvetési Felügyelőség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107" stroked="t" o:allowincell="f" style="position:absolute;left:5302;top:3180;width:1581;height:57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Verdana" w:hAnsi="Verdana" w:eastAsia="Times New Roman" w:cs="Calibri"/>
                            <w:color w:val="auto"/>
                            <w:lang w:val="sr-Latn-R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4"/>
                            <w:rFonts w:ascii="Verdana" w:hAnsi="Verdana" w:eastAsia="Times New Roman" w:cs="Calibri"/>
                            <w:color w:val="auto"/>
                            <w:lang w:val="sr-Latn-RS" w:bidi="ar-SA"/>
                          </w:rPr>
                          <w:t>Titkárhelyettes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08" stroked="t" o:allowincell="f" style="position:absolute;left:7019;top:3180;width:1581;height:57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12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Belső Revíziós Részleg</w:t>
                        </w:r>
                      </w:p>
                    </w:txbxContent>
                  </v:textbox>
                  <v:fill o:detectmouseclick="t" on="false"/>
                  <v:stroke color="#4b595b" weight="12600" joinstyle="miter" endcap="flat"/>
                  <v:shadow on="t" obscured="f" color="gray"/>
                  <w10:wrap type="square"/>
                </v:roundrect>
                <v:roundrect id="shape_0" ID="_s1109" stroked="t" o:allowincell="f" style="position:absolute;left:9903;top:4162;width:1581;height:57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6"/>
                            <w:smallCaps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államháztartási és Makroökonómiai Elemzési, valamint Gazdaságfejleszt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110" stroked="t" o:allowincell="f" style="position:absolute;left:11553;top:4162;width:1581;height:57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10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Pénzügyek és Anyagi Ügyek Csoport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12600" joinstyle="miter" endcap="flat"/>
                  <v:shadow on="t" obscured="f" color="gray"/>
                  <w10:wrap type="square"/>
                </v:roundrect>
                <v:roundrect id="shape_0" ID="_s1111" stroked="t" o:allowincell="f" style="position:absolute;left:768;top:5145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Költségvetési Osztály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12" stroked="t" o:allowincell="f" style="position:absolute;left:768;top:6172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Jogi és Közös Ügyek Osztálya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13" stroked="t" o:allowincell="f" style="position:absolute;left:9112;top:5145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 xml:space="preserve">Költségvetési Felügyelőségi Osztály  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14" stroked="t" o:allowincell="f" style="position:absolute;left:9112;top:6172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Felügyelőségi és Jogi ügyosztály</w:t>
                        </w:r>
                      </w:p>
                    </w:txbxContent>
                  </v:textbox>
                  <v:fill o:detectmouseclick="t" on="false"/>
                  <v:stroke color="#4b595b" weight="12600" joinstyle="miter" endcap="flat"/>
                  <v:shadow on="t" obscured="f" color="gray"/>
                  <w10:wrap type="square"/>
                </v:roundrect>
                <v:roundrect id="shape_0" ID="_s1115" stroked="t" o:allowincell="f" style="position:absolute;left:10762;top:5145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 xml:space="preserve">Államháztartási és Makroökonómiai Elemzési Osztály 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16" stroked="t" o:allowincell="f" style="position:absolute;left:10762;top:6172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Gazdaságfejlesztési Osztály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17" stroked="t" o:allowincell="f" style="position:absolute;left:2624;top:5145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12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Pénzügyi Tervezési, Készpénzirányítási, Adósságirányítási és Kiadásellenőrzési Osz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18" stroked="t" o:allowincell="f" style="position:absolute;left:4053;top:5145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 xml:space="preserve">Jelentési és Számvitelellenőrzési Osztály 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19" stroked="t" o:allowincell="f" style="position:absolute;left:6255;top:5145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Pénzügyi és Számvevőségi Osztály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20" stroked="t" o:allowincell="f" style="position:absolute;left:7683;top:5145;width:1360;height:7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 xml:space="preserve"> Tervezési, Adminisztrációs és Információs Rendszereket Kidolgozó Osztály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121" stroked="t" o:allowincell="f" style="position:absolute;left:2263;top:6312;width:973;height:63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Pézügyi Tervezési, Készpénzkezelési és  Adósságkezelési Részleg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22" stroked="t" o:allowincell="f" style="position:absolute;left:2263;top:7209;width:973;height:63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Kiadás-ellnenőrzési Részleg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23" stroked="t" o:allowincell="f" style="position:absolute;left:3305;top:6312;width:973;height:63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 xml:space="preserve">Jelentéstételi Részleg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24" stroked="t" o:allowincell="f" style="position:absolute;left:3305;top:7209;width:973;height:63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Számviteli Ellenőrzési Részleg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25" stroked="t" o:allowincell="f" style="position:absolute;left:4734;top:6312;width:973;height:63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Pénzügyi Operatív Részleg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26" stroked="t" o:allowincell="f" style="position:absolute;left:6616;top:6312;width:973;height:63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 xml:space="preserve">Mérlegkonszolidációs és Zárszámadás Készítő Csoport 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27" stroked="t" o:allowincell="f" style="position:absolute;left:4734;top:7209;width:973;height:63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bidi="ar-SA"/>
                          </w:rPr>
                          <w:t>Könyvviteli Részleg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8" stroked="t" o:allowincell="f" style="position:absolute;left:5280;top:3709;width:2011;height:1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Verdana" w:hAnsi="Verdana" w:eastAsia="Times New Roman" w:cs="Verdana"/>
                            <w:color w:val="auto"/>
                            <w:lang w:val="sr-RS" w:bidi="ar-SA"/>
                          </w:rPr>
                          <w:t>Járművezető</w:t>
                        </w:r>
                      </w:p>
                    </w:txbxContent>
                  </v:textbox>
                  <v:fill o:detectmouseclick="t" on="false"/>
                  <v:stroke color="#4b595b" weight="936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 xml:space="preserve">A Tartományi Pénzügyi Titkárság belső szervezetéről és munkahelyeinek besorolásáról szóló szabályzat </w:t>
      </w:r>
      <w:r>
        <w:rPr/>
        <w:t xml:space="preserve">szerint a </w:t>
      </w:r>
      <w:bookmarkStart w:id="5" w:name="OLE_LINK2"/>
      <w:r>
        <w:rPr/>
        <w:t xml:space="preserve">Tartományi Pénzügyi Titkárság </w:t>
      </w:r>
      <w:bookmarkEnd w:id="5"/>
      <w:r>
        <w:rPr/>
        <w:t>keretében általános szervezeti egységként négy főosztály alakult meg, éspedig:</w:t>
      </w:r>
    </w:p>
    <w:p>
      <w:pPr>
        <w:pStyle w:val="List2"/>
        <w:rPr/>
      </w:pPr>
      <w:r>
        <w:rPr/>
        <w:t>1. Költségvetési és Jogi Ügyek Főosztálya;</w:t>
      </w:r>
    </w:p>
    <w:p>
      <w:pPr>
        <w:pStyle w:val="List2"/>
        <w:rPr/>
      </w:pPr>
      <w:r>
        <w:rPr/>
        <w:t>2. Kincstári Főosztály;</w:t>
      </w:r>
    </w:p>
    <w:p>
      <w:pPr>
        <w:pStyle w:val="List2"/>
        <w:rPr/>
      </w:pPr>
      <w:r>
        <w:rPr/>
        <w:t>3. Költségvetési Felügyeleti Főosztály és</w:t>
      </w:r>
    </w:p>
    <w:p>
      <w:pPr>
        <w:pStyle w:val="Normal"/>
        <w:ind w:left="360" w:hanging="0"/>
        <w:rPr/>
      </w:pPr>
      <w:r>
        <w:rPr>
          <w:szCs w:val="22"/>
        </w:rPr>
        <w:t>4. Államháztartási és Makroökönómiai Elemzési, valamint Gazdaságfejlesztési    Főosztály.</w:t>
      </w:r>
    </w:p>
    <w:p>
      <w:pPr>
        <w:pStyle w:val="Normal"/>
        <w:spacing w:before="280" w:after="280"/>
        <w:ind w:firstLine="360"/>
        <w:rPr/>
      </w:pPr>
      <w:r>
        <w:rPr>
          <w:szCs w:val="22"/>
        </w:rPr>
        <w:t>Szűkebb körű belső egységként a főosztályon kívül megalakultak:</w:t>
      </w:r>
    </w:p>
    <w:p>
      <w:pPr>
        <w:pStyle w:val="ListBullet2"/>
        <w:numPr>
          <w:ilvl w:val="0"/>
          <w:numId w:val="13"/>
        </w:numPr>
        <w:rPr/>
      </w:pPr>
      <w:r>
        <w:rPr/>
        <w:t>A Belső Felügyeleti Részleg és</w:t>
      </w:r>
    </w:p>
    <w:p>
      <w:pPr>
        <w:pStyle w:val="ListBullet2"/>
        <w:numPr>
          <w:ilvl w:val="0"/>
          <w:numId w:val="13"/>
        </w:numPr>
        <w:rPr/>
      </w:pPr>
      <w:r>
        <w:rPr/>
        <w:t>A Pénzügyi és Adminisztratív Ügyek Csoportja.</w:t>
      </w:r>
    </w:p>
    <w:p>
      <w:pPr>
        <w:pStyle w:val="TextBodyIndent"/>
        <w:rPr/>
      </w:pPr>
      <w:r>
        <w:rPr/>
        <w:t>A belső egységeken kívül van a titkárhelyettes és a járművezető.</w:t>
      </w:r>
    </w:p>
    <w:p>
      <w:pPr>
        <w:pStyle w:val="TextBody"/>
        <w:rPr/>
      </w:pPr>
      <w:r>
        <w:rPr/>
        <w:t xml:space="preserve">A Tartományi Pénzügyi Titkárságon belül a besorolt munkahelyek száma 136, a foglalkoztatottak teljes száma 103. </w:t>
      </w:r>
    </w:p>
    <w:p>
      <w:pPr>
        <w:pStyle w:val="TextBodyIndent"/>
        <w:rPr/>
      </w:pPr>
      <w:r>
        <w:rPr/>
        <w:t xml:space="preserve">A Tartományi Pénzügyi Titkárság </w:t>
      </w:r>
      <w:r>
        <w:rPr>
          <w:b/>
        </w:rPr>
        <w:t>AL</w:t>
      </w:r>
      <w:r>
        <w:rPr>
          <w:b/>
          <w:smallCaps/>
        </w:rPr>
        <w:t>TITKÁRA</w:t>
      </w:r>
      <w:r>
        <w:rPr/>
        <w:t xml:space="preserve"> </w:t>
      </w:r>
      <w:r>
        <w:rPr>
          <w:b/>
        </w:rPr>
        <w:t>Dušan Vlahović</w:t>
      </w:r>
    </w:p>
    <w:p>
      <w:pPr>
        <w:pStyle w:val="Normal"/>
        <w:rPr/>
      </w:pPr>
      <w:r>
        <w:rPr>
          <w:szCs w:val="22"/>
        </w:rPr>
        <w:t>Telefon:</w:t>
        <w:tab/>
      </w:r>
      <w:r>
        <w:rPr>
          <w:rFonts w:cs="Arial"/>
          <w:szCs w:val="22"/>
        </w:rPr>
        <w:t>+ 381 (0)21 487 4849</w:t>
      </w:r>
    </w:p>
    <w:p>
      <w:pPr>
        <w:pStyle w:val="Normal"/>
        <w:rPr/>
      </w:pPr>
      <w:r>
        <w:rPr>
          <w:szCs w:val="22"/>
        </w:rPr>
        <w:t>Telef</w:t>
      </w:r>
      <w:r>
        <w:rPr>
          <w:rFonts w:cs="Arial"/>
          <w:szCs w:val="22"/>
        </w:rPr>
        <w:t>ax:</w:t>
        <w:tab/>
        <w:t>+ 381 (0)21 456 581</w:t>
      </w:r>
    </w:p>
    <w:p>
      <w:pPr>
        <w:pStyle w:val="Normal"/>
        <w:rPr>
          <w:rFonts w:cs="Arial"/>
          <w:i/>
          <w:i/>
          <w:szCs w:val="22"/>
        </w:rPr>
      </w:pPr>
      <w:r>
        <w:rPr>
          <w:szCs w:val="22"/>
        </w:rPr>
        <w:t>E-mail cím:</w:t>
        <w:tab/>
      </w:r>
      <w:hyperlink r:id="rId13">
        <w:r>
          <w:rPr>
            <w:rStyle w:val="InternetLink"/>
            <w:rFonts w:cs="Arial"/>
            <w:i/>
            <w:szCs w:val="22"/>
          </w:rPr>
          <w:t>dusan.vlahovic@vojvodina.gov.rs</w:t>
        </w:r>
      </w:hyperlink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rPr/>
      </w:pPr>
      <w:r>
        <w:rPr>
          <w:smallCaps/>
        </w:rPr>
        <w:t>Az altitkár</w:t>
      </w:r>
      <w:r>
        <w:rPr/>
        <w:t xml:space="preserve"> a közigazgatási ügyeket és a belső egységek munkájának koordinálását végzi, segít a titkárnak a káderügyi, pénzügyi, informatikai teendők és egyéb ügyek irányításában; együttműködik más szervekkel; ellátja a Titkárság belső egységei munkájának szervezési teendőit és koordinálását; figyelemmel kíséri és tanulmányozza a jogszabályokat, szükség szerint kezdeményezi azok módosítását; koordinálja a pénzügyekre vonatkozó általános aktusok és egyéb jogszabályok kidolgozását és részt vesz azok kidolgozásában; jóváhagyja a Kincstári Főosztály által elvégzett ellenőrzés alapján történő kifizetéseket és ellenőrzi a Pénzügyi és Adminisztratív Ügyek Csoportjának munkáját; ellenőrzi a belső aktusok szétosztását, a levélküldemények átvételét és szétosztását; megszervezi a minőségirányítás és információs technológia alkalmazását a Titkárság munkájában és felel azokért; véleményt mond a vezetői munkakörben foglalkoztatott értékelésének folyamatában; tevékenységeket foganatosít a fegyelmi eljárással kapcsolatban a Titkárságban; Vajdaság AT Kormánya számára elkészíti a Titkárság munkájáról szóló jelentéseket és a munkaprogram-javaslatokat; ellátja a közérdekű információkhoz való szabad hozzáféréssel kapcsolatban beérkezett kérvények szerinti eljárásra vonatkozó ügyeket; a reformfolyamat keretében a tartományi stratégiai dokumentumok realizálásával kapcsolatban irányítja és koordinálja a Titkárságon végbemenő tevékenységeket; egyesíti és irányítja a Titkárság tevékenységeit az európai integrációs folyamatok során; olyan terjedelmű és fajtájú egyéb teendőket lát el, amelyekre a tartományi titkár feljogosítja.  </w:t>
      </w:r>
      <w:r>
        <w:br w:type="page"/>
      </w:r>
    </w:p>
    <w:p>
      <w:pPr>
        <w:pStyle w:val="Heading3"/>
        <w:rPr/>
      </w:pPr>
      <w:r>
        <w:rPr/>
        <w:t xml:space="preserve">KÖLTSÉGVETÉSI ÉS JOGI ÜGYEK FŐOSZTÁLYA </w:t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</w:rPr>
        <w:t>Tartományi segédtitkár - Zorica Vukobrat</w:t>
      </w:r>
    </w:p>
    <w:p>
      <w:pPr>
        <w:pStyle w:val="Normal"/>
        <w:rPr/>
      </w:pPr>
      <w:r>
        <w:rPr>
          <w:szCs w:val="22"/>
        </w:rPr>
        <w:t>Telefon:</w:t>
        <w:tab/>
      </w:r>
      <w:r>
        <w:rPr>
          <w:rFonts w:cs="Arial"/>
          <w:szCs w:val="22"/>
        </w:rPr>
        <w:t>+ 381 (0)21 487 4339</w:t>
      </w:r>
    </w:p>
    <w:p>
      <w:pPr>
        <w:pStyle w:val="Normal"/>
        <w:rPr/>
      </w:pPr>
      <w:r>
        <w:rPr>
          <w:szCs w:val="22"/>
        </w:rPr>
        <w:t>Telef</w:t>
      </w:r>
      <w:r>
        <w:rPr>
          <w:rFonts w:cs="Arial"/>
          <w:szCs w:val="22"/>
        </w:rPr>
        <w:t>ax:</w:t>
        <w:tab/>
        <w:t>+ 381 (0)21 456 581</w:t>
      </w:r>
    </w:p>
    <w:p>
      <w:pPr>
        <w:pStyle w:val="Normal"/>
        <w:rPr>
          <w:rFonts w:cs="Arial"/>
          <w:i/>
          <w:i/>
          <w:szCs w:val="22"/>
        </w:rPr>
      </w:pPr>
      <w:r>
        <w:rPr>
          <w:szCs w:val="22"/>
        </w:rPr>
        <w:t>E-mail cím:</w:t>
        <w:tab/>
      </w:r>
      <w:hyperlink r:id="rId14">
        <w:r>
          <w:rPr>
            <w:rStyle w:val="InternetLink"/>
            <w:rFonts w:cs="Arial"/>
            <w:i/>
            <w:szCs w:val="22"/>
          </w:rPr>
          <w:t>zorica.vukobrat@vojvodina.gov.rs</w:t>
        </w:r>
      </w:hyperlink>
    </w:p>
    <w:p>
      <w:pPr>
        <w:pStyle w:val="TextBody"/>
        <w:rPr/>
      </w:pPr>
      <w:r>
        <w:rPr/>
        <w:t xml:space="preserve">A Költségvetési és Jogi Ügyek Főosztálya normatív-jogi, pénzügyi-anyagi és a költségvetés tanulmányi-analitikai teendőket lát el. A költségvetés előkészítési eljárásában a Főosztály kidolgozza a Vajdaság AT költségvetésének előkészítésére vonatkozó utasítást, amely tartalmazza a költségvetésről szóló tartományi képviselőházi rendelet vázlatának előkészítésére vonatkozó általános gazdasági irányelveket, amelyek alapján a költségvetést igénybevevők elkészítik a pénzügyi tervjavaslatot. Ellátja a pénzügyi tervjavaslatok, illetve a Vajdaság AT költségvetését igénybevevők finanszírozására beérkező kérelmek megvitatásának és elemzésének tanulmányi-analitikai teendőit. Összhangban a tervezett bevételi és kiadási politikával, valamint a Vajdaság AT költségvetési eszközfelhasználóinak pénzügyi tervjavaslatában foglalt adatok és magyarázatok alapján a Főosztály javasolja az appropriáció mértékét a költségvetés közvetlen igénybevevői számára. A Vajdaság AT költségvetésének meghozatalát követően értesíti a költségvetés közvetlen eszközfelhasználóit a jóváhagyott appropriációkról. A költségvetés végrehajtásának eljárásában a Főosztály utasításokat ad és javaslatokat tesz a költségvetés közvetlen eszközfelhasználói éves pénzügyi tervének előkészítéséhez. A tervezett bevételek és jövedelmek alapján megállapítja a kiadások és költségek végrehajtásának, illetve a költségvetés  közvetlen eszközfelhasználói költségvetésének végrehajtására tervezett eszközök mértékének ütemtervét, a tartományi pénzügyi titkár által megállapított módszertan és határidők szerint meghatározott időszakra. Véleményt mond a költségvetési eszközök közvetlen felhasználóinak éves pénzügyi tervéről. Ellenőrzi a költségvetési eszközök közvetlen felhasználóinak bizonyos időszakra vonatkozó költségvetés-végrehajtási terveit, esetleges korrekciókat végez és a korrigált tervet megküldi a kincstárnak a költségvetés végrehajtása érdekében.  A Főosztály folyamatosan figyelemmel kíséri a költségvetés bevételeit és jövedelmét, valamint kiadásait és költségeit. A Főosztály ellátja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.  Véleményt mond a Vajdaság AT által alapított közvállalatok ügyviteli programjainak azon részeiről, amelyek az áru és szolgáltatások áralakulására és a keresetek kifizetésére vonatkoznak. A Főosztályon belül vélemény készül a Vajdaság AT Képviselőháza által hozott aktusokra vonatkozó módosító javaslatokról, amikor a javaslattevő a Titkárság, önállóan vagy szükség szerint pedig a Titkárság más főosztályaival együttműködve a más feljogosított javaslattevők által készített aktusokra is, ha azok végrehajtásához pénzeszközöket kell biztosítani. A Főosztályon belül figyelemmel kísérik és mérlegelik a tartományi szervekben, szervezetekben, szolgálatokban és igazgatóságokban megválasztott személyek és tartományi köztisztviselők fizetéseinek, pótlékainak és térítéseinek kifizetéséhez szükséges eszközöket. A Főosztályon belül készül a Vajdaság AT szerveiben megválasztott személyek és tartományi köztisztviselők fizetése bruttó alapjának megállapításáról szóló határozati javaslat. A Főosztály a költségvetési eszközök közvetlen felhasználóinak javaslatot tesz a költségvetéssel kapcsolatban és szakmai konzultációkat folytat velük, szakmai együttműködést szervez és valósít meg az egyéb hatalmi szintek közigazgatási szerveivel, figyelemmel kíséri és tanulmányozza a pénzügyekre vonatkozó jogszabályokat és szükség szerint kezdeményezi azok módosítását. A Főosztályon belül készülnek a pénzügyekre vonatkozó általános aktusok  és egyéb előírások. A Főosztályon belül a Kincstári Főosztállyal együttműködve előkészülnek és kidolgozásra kerülnek az eszközök értékesítéséről szóló szerződések. A Főosztályon belül készülnek a Titkárság belső szervezetéről és munkahelyeinek besorolásáról szóló aktusok, ellátják a munkaviszonyokra vonatkozó általános jogi teendőket és elkészítik a Titkárság foglalkoztatottjainak munkaviszonyból eredő egyedi jogairól szóló aktusok kidolgozását. A Főosztályon belül történik a szakmai és műszaki teendők ellátása a Titkárság munkahelyeinek feltöltését szolgáló belső hirdetményeket és pályázatokat lebonyolító pályázati bizottság számára. A Főosztály készíti a Titkárság éves munkaprogramját és munkájáról szóló jelentéseket. A Főosztály nyilvántartásokat vezet a Főosztály foglalkoztatottjainak jelenlétéről, túlóráiról és a Titkárság foglalkoztatottjainak szakmai továbbképzését szolgáló szakirodalomról. A Főosztály szükségleteire látják el a közbeszerzési eljárások lebonyolításának teendőit. </w:t>
      </w:r>
    </w:p>
    <w:p>
      <w:pPr>
        <w:pStyle w:val="TextBodyIndent"/>
        <w:rPr/>
      </w:pPr>
      <w:r>
        <w:rPr/>
        <w:t>A Költségvetési és Jogi Ügyek Főosztályának szűkebb körű belső egységei:</w:t>
      </w:r>
    </w:p>
    <w:p>
      <w:pPr>
        <w:pStyle w:val="ListBullet2"/>
        <w:numPr>
          <w:ilvl w:val="0"/>
          <w:numId w:val="18"/>
        </w:numPr>
        <w:rPr/>
      </w:pPr>
      <w:r>
        <w:rPr/>
        <w:t>Költségvetési Osztály és</w:t>
      </w:r>
    </w:p>
    <w:p>
      <w:pPr>
        <w:pStyle w:val="ListBullet2"/>
        <w:numPr>
          <w:ilvl w:val="0"/>
          <w:numId w:val="18"/>
        </w:numPr>
        <w:rPr/>
      </w:pPr>
      <w:r>
        <w:rPr/>
        <w:t>Jogi és Közös Ügyek Osztálya.</w:t>
      </w:r>
    </w:p>
    <w:p>
      <w:pPr>
        <w:pStyle w:val="TextBody"/>
        <w:rPr/>
      </w:pPr>
      <w:r>
        <w:rPr/>
        <w:t xml:space="preserve">A Főosztályban foglalkoztatottak száma 13 határozatlan időre (a besorolt munkahelyek száma 20). </w:t>
      </w:r>
    </w:p>
    <w:p>
      <w:pPr>
        <w:pStyle w:val="Heading3"/>
        <w:rPr/>
      </w:pPr>
      <w:r>
        <w:rPr/>
        <w:t>KINCSTÁRI FŐOSZTÁLY</w:t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</w:rPr>
        <w:t>Tartományi segédtitkár - Snežana Blašković</w:t>
      </w:r>
    </w:p>
    <w:p>
      <w:pPr>
        <w:pStyle w:val="Normal"/>
        <w:rPr/>
      </w:pPr>
      <w:r>
        <w:rPr>
          <w:szCs w:val="22"/>
        </w:rPr>
        <w:t>Telefon:</w:t>
        <w:tab/>
      </w:r>
      <w:r>
        <w:rPr>
          <w:rFonts w:cs="Arial"/>
          <w:szCs w:val="22"/>
        </w:rPr>
        <w:t xml:space="preserve">+ 381 (0)21 487 4759 </w:t>
      </w:r>
    </w:p>
    <w:p>
      <w:pPr>
        <w:pStyle w:val="Normal"/>
        <w:rPr/>
      </w:pPr>
      <w:r>
        <w:rPr>
          <w:szCs w:val="22"/>
        </w:rPr>
        <w:t>Telef</w:t>
      </w:r>
      <w:r>
        <w:rPr>
          <w:rFonts w:cs="Arial"/>
          <w:szCs w:val="22"/>
        </w:rPr>
        <w:t>ax:</w:t>
        <w:tab/>
        <w:t>+ 381 (0)21 456 581</w:t>
      </w:r>
    </w:p>
    <w:p>
      <w:pPr>
        <w:pStyle w:val="Normal"/>
        <w:rPr>
          <w:rFonts w:cs="Arial"/>
          <w:i/>
          <w:i/>
          <w:szCs w:val="22"/>
        </w:rPr>
      </w:pPr>
      <w:r>
        <w:rPr>
          <w:szCs w:val="22"/>
        </w:rPr>
        <w:t>E-mail cím:</w:t>
        <w:tab/>
      </w:r>
      <w:hyperlink r:id="rId15">
        <w:r>
          <w:rPr>
            <w:rStyle w:val="InternetLink"/>
            <w:rFonts w:cs="Arial"/>
            <w:i/>
            <w:szCs w:val="22"/>
          </w:rPr>
          <w:t>snezana.blaskovic@vojvodina.gov.rs</w:t>
        </w:r>
      </w:hyperlink>
    </w:p>
    <w:p>
      <w:pPr>
        <w:pStyle w:val="TextBody"/>
        <w:rPr/>
      </w:pPr>
      <w:r>
        <w:rPr/>
        <w:t>A Kincstári Főosztály a pénzügyi tervezésre vonatkozó anyagi-pénzügyi és tanulmányi-analitikai teendőket lát el, amelyek felölelik: az eszközök a kincstár konszolidált számlájára való beáramlásának megtervezését és figyelemmel kísérését, a feladatok végrehajtására vonatkozó kérelmeket, a vállalt adósság és fizetés háromhavi és havi kvótáinak meghatározását. A Főosztályon belül történik a kincstár konszolidált számlája eszközeinek irányítása, amelyre a bevételeket fizetik és, amelyről történik a költségvetési kifizetés, de amely a fizetőképesség igazgatására, a pénzeszközök igazgatására, valamint a pénzpiacon vagy tőkepiacon történő beruházásra vonatkoznak. A Főosztály irányítja a tartozást, amely magában foglalja: a Pénzügyminisztérium irányában benyújtandó adósságvállalásra vonatkozó kérelem elkészítését, az adósságvállalásra vonatkozó tárgyalások irányítását, az adósságvállalásból eredő bevételek irányítását és a tartozásról való nyilvántartás vezetését. A Főosztályon belül történik a költségvetési számvitel és jelentéstétel, amely magában foglalja: a jövedelmek fizetésének és nyilvántartásának feldolgozását, a kincstári főkönyv vezetését, a közvetlen és közvetett eszközfelhasználók főkönyveiben található adatok kincstári főkönyvbe az időszakos jelentések és zárszámadások alapján történő szintetizálását és könyvelését, a Vajdaság AT költségvetésének konszolidált időszakos elszámolásának és konszolidált zárszámadásának elkészítését és a Vajdaság AT költségvetésének végrehajtásáról szóló időszakos és éves jelentések elkészítését, a pénzügyi jelentéstételt – a végrehajtó hatalmi szerv kérelme alapján a kincstári ügyvitelre vonatkozó valamennyi jelentés elkészítését, továbbá a Szerb Köztársaság Pénzügyminisztériuma által előírt vagy annak kérelme alapján valamennyi jelentés elkészítését és a költségvetés végrehajtásáról szóló havi jelentések elkészítését. Itt történik a kiadások ellenőrzése, amely magában foglalja: a kötelezettségvállalás jóváhagyása folyamatának irányítását és a fizetési kérelem a Vajdaság AT költségvetéséről szóló határozattal és a költségvetési eszközfelhasználók elfogadott pénzügyi tervével való összehangoltságának ellenőrzését. Figyelemmel kísérik a keresetek alakulását a közvállalatokban Vajdaság AT kincstára szintjén, és a jelentéseket az illetékes minisztériumnak küldik meg. A Főosztály figyelemmel kíséri a Vajdaság AT költségvetési eszközei közvetlen felhasználói szabad pénzeszközeinek befektetéseit és adósságvállalását, valamint eszközei közvetett felhasználóinak illetékességük keretében és arról jelentést készít, ellátja a Vajdaság AT költségvetési eszközeinek közvetlen és közvetett felhasználói számviteli ellenőrzését és utasításokat készít a költségvetés közvetlen és közvetett igénybevevői számvitelének vezetéséhez, együttműködik a Vajdaság AT költségvetési eszközeinek közvetlen felhasználói pénzügyi szolgálataival, azok révén pedig a költségvetési eszközök közvetett felhasználóival. A Főosztályon belül valósul meg a közvetlen együttműködés a Kincstári Igazgatósággal, az elektronikus fizetés és a Vajdaság AT költségvetéséről szóló határozat végrehajtásának figyelemmel kísérése tekintetében, valamint a költségvetési eszközfelhasználókkal az el nem költött költségvetési eszközök visszafizetése tekintetében, ugyanúgy a költségvetési felügyelőséggel és a külső könyvvizsgálattal. A Főosztályon belül történik az információs rendszer tervezése és elkészítése, a költségvetés tervezésének és végrehajtásának automatizálásához, a kincstár működéséhez és a Titkárság jogkörébe tartozó egyéb teendők automatizálásához szükséges program applikációk informatikai előkészítése, fenntartása és fejlesztése; a Titkárság és a költségvetés közvetlen felhasználói pénzügyi szolgálatai foglalkoztatottjainak képzése és oktatása a Titkárságban kifejlesztett applikációkkal való munkára; a Titkárság internetes bemutatójának fejlesztése és fenntartása és a Titkárság tevékenységével kapcsolatos egyéb informatikai teendők ellátása, valamint a Titkárság számítógépes felszerelésének karbantartása.</w:t>
      </w:r>
    </w:p>
    <w:p>
      <w:pPr>
        <w:pStyle w:val="TextBodyIndent"/>
        <w:rPr/>
      </w:pPr>
      <w:r>
        <w:rPr/>
        <w:t>A Kincstári Főosztály szűkebb körű belső egységei:</w:t>
      </w:r>
    </w:p>
    <w:p>
      <w:pPr>
        <w:pStyle w:val="TextBody"/>
        <w:rPr/>
      </w:pPr>
      <w:r>
        <w:rPr/>
        <w:t>1. Pénzügyi Tervezési, Igazgatási és Kiadásellenőrzési Osztály, amely keretében a következő szűkebb körű belső egységek vannak:</w:t>
      </w:r>
    </w:p>
    <w:p>
      <w:pPr>
        <w:pStyle w:val="List2"/>
        <w:rPr/>
      </w:pPr>
      <w:r>
        <w:rPr/>
        <w:t>1) A Pénzügyi és Igazgatási Részleg és</w:t>
      </w:r>
    </w:p>
    <w:p>
      <w:pPr>
        <w:pStyle w:val="List2"/>
        <w:rPr/>
      </w:pPr>
      <w:r>
        <w:rPr/>
        <w:t xml:space="preserve">2) A Kiadásellenőrzési Részleg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2. Jelentéstételi és Számviteli Ellenőrzési Osztály, </w:t>
      </w:r>
      <w:bookmarkStart w:id="6" w:name="OLE_LINK4"/>
      <w:r>
        <w:rPr/>
        <w:t>amely keretében a következő szűkebb körű belső egységek vannak</w:t>
      </w:r>
      <w:bookmarkEnd w:id="6"/>
      <w:r>
        <w:rPr/>
        <w:t>:</w:t>
      </w:r>
    </w:p>
    <w:p>
      <w:pPr>
        <w:pStyle w:val="List2"/>
        <w:rPr/>
      </w:pPr>
      <w:r>
        <w:rPr/>
        <w:t xml:space="preserve">1) A jelentéstételi Részleg  </w:t>
      </w:r>
    </w:p>
    <w:p>
      <w:pPr>
        <w:pStyle w:val="List2"/>
        <w:rPr/>
      </w:pPr>
      <w:r>
        <w:rPr/>
        <w:t xml:space="preserve">2) A Számviteli Ellenőrzési Részleg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3. Pénzügyi és Számviteli Osztály,  amely keretében a következő szűkebb körű belső egységek vannak:</w:t>
      </w:r>
    </w:p>
    <w:p>
      <w:pPr>
        <w:pStyle w:val="List2"/>
        <w:rPr/>
      </w:pPr>
      <w:r>
        <w:rPr/>
        <w:t xml:space="preserve">1) A Mérlegkonszolidációs és Zárszámadás Készítő Csoport </w:t>
      </w:r>
    </w:p>
    <w:p>
      <w:pPr>
        <w:pStyle w:val="List2"/>
        <w:rPr/>
      </w:pPr>
      <w:r>
        <w:rPr/>
        <w:t xml:space="preserve">2) A Pénzügyi Operatív Részleg </w:t>
      </w:r>
    </w:p>
    <w:p>
      <w:pPr>
        <w:pStyle w:val="List2"/>
        <w:rPr/>
      </w:pPr>
      <w:r>
        <w:rPr/>
        <w:t xml:space="preserve">3) A Könyvviteli Részleg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4. Tervezési, Adminisztrációs és Információs Rendszer Készítő Osztály </w:t>
      </w:r>
    </w:p>
    <w:p>
      <w:pPr>
        <w:pStyle w:val="TextBody"/>
        <w:rPr/>
      </w:pPr>
      <w:r>
        <w:rPr/>
        <w:t xml:space="preserve">A Főosztályban foglalkoztatottak száma: 58 foglalkoztatott határozatlan időre, 2 – meghatározott időre, 2 az ideiglenes és időszakos teendőkről szóló szerződés alapján (a besorolt munkahelyek száma: 72). </w:t>
      </w:r>
      <w:r>
        <w:br w:type="page"/>
      </w:r>
    </w:p>
    <w:p>
      <w:pPr>
        <w:pStyle w:val="Heading3"/>
        <w:rPr/>
      </w:pPr>
      <w:r>
        <w:rPr/>
        <w:t>KÖLTSÉGVETÉSI FELÜGYELŐSÉGI FŐOSZTÁLY</w:t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</w:rPr>
        <w:t xml:space="preserve">Tartományi segédtitkár - Marina Vukanović </w:t>
      </w:r>
    </w:p>
    <w:p>
      <w:pPr>
        <w:pStyle w:val="Normal"/>
        <w:rPr/>
      </w:pPr>
      <w:r>
        <w:rPr>
          <w:szCs w:val="22"/>
        </w:rPr>
        <w:t>Telefon:</w:t>
        <w:tab/>
      </w:r>
      <w:r>
        <w:rPr>
          <w:rFonts w:cs="Arial"/>
          <w:szCs w:val="22"/>
        </w:rPr>
        <w:t xml:space="preserve">+ 381 (0)21 487 4352 </w:t>
      </w:r>
    </w:p>
    <w:p>
      <w:pPr>
        <w:pStyle w:val="Normal"/>
        <w:rPr/>
      </w:pPr>
      <w:r>
        <w:rPr>
          <w:szCs w:val="22"/>
        </w:rPr>
        <w:t>Telef</w:t>
      </w:r>
      <w:r>
        <w:rPr>
          <w:rFonts w:cs="Arial"/>
          <w:szCs w:val="22"/>
        </w:rPr>
        <w:t>ax:</w:t>
        <w:tab/>
        <w:t>+ 381 (0)21 456 581</w:t>
      </w:r>
    </w:p>
    <w:p>
      <w:pPr>
        <w:pStyle w:val="Normal"/>
        <w:rPr>
          <w:rFonts w:cs="Arial"/>
          <w:i/>
          <w:i/>
          <w:szCs w:val="22"/>
        </w:rPr>
      </w:pPr>
      <w:r>
        <w:rPr>
          <w:szCs w:val="22"/>
        </w:rPr>
        <w:t>E-mail cím:</w:t>
        <w:tab/>
      </w:r>
      <w:hyperlink r:id="rId16">
        <w:r>
          <w:rPr>
            <w:rStyle w:val="InternetLink"/>
            <w:rFonts w:cs="Arial"/>
            <w:i/>
            <w:szCs w:val="22"/>
          </w:rPr>
          <w:t>marina.vukanovic@vojvodina.gov.rs</w:t>
        </w:r>
      </w:hyperlink>
    </w:p>
    <w:p>
      <w:pPr>
        <w:pStyle w:val="TextBody"/>
        <w:rPr/>
      </w:pPr>
      <w:r>
        <w:rPr/>
        <w:t xml:space="preserve">A Költségvetési Felügyelőségi Főosztály keretében történik a felügyelőségi teendők ellátása a Vajdaság AT költségvetésési eszközeinek közvetlen és közvetett felhasználói felett; a Vajdaság AT által alakított közvállalatok felett, a szóban forgó közvállalatok által alapított jogi személyek felett, azok a jogi személyek felett, amelyek felett a Vajdaság AT közvetlen és közvetett felügyeletet gyakorol a tőke több mint 50%-a felett vagy az igazgatóbizottság szavazatainak több mint 50%-a felett, valamint más jogi személyek felett, amelyekben a Vajdaság AT eszközei a teljes bevétel 50%-át képezik; a helyi önkormányzati egységek, az általuk alapított közvállalatok, a közvállalatok által alapított jogi személyek felett, azon jogi személyek felett, amelyek felett a helyi önkormányzati egység közvetlen és közvetett felügyeletet gyakorol a tőke több mint 50%-a felett vagy az igazgatóbizottság szavazatainak több mint 50%-a felett, valamint más jogi személyek felett, amelyekben az autonóm tartomány költségvetési eszközeiből átruházott eszközök részében a közeszközök a teljes bevétel 50%-át képezik; azon jogi személyek és egyéb alanyok felett, amelyeknek az autonóm tartomány költségvetési eszközeiből bizonyos rendeltetésre közvetlenül vagy közvetetten utaltak át eszközöket; azon jogi személyek és egyéb alanyok felett, amelyek az ellenőrzés tárgyát képező tevékenységek résztvevői és azon alanyok felett, amelyek a Vajdaság AT költségvetési eszközeit adósságvállalás, támogatás alapján, más állami támogatást bármely formában, támogatásként, államsegélyként, és más formában használják. Itt történik a törvény alkalmazásának ellenőrzése a belső ellenőrzés szabályainak tiszteletben tartása tekintetében, valamint a belső ellenőrzési rendszer értékelése. Itt történik a törvény anyagi-pénzügyi gazdálkodás  területén való alkalmazásának és a költségvetési eszközfelhasználók eszközeinek rendeltetésszerű és jogszerű használata ellenőrzésének lebonyolítása. </w:t>
      </w:r>
    </w:p>
    <w:p>
      <w:pPr>
        <w:pStyle w:val="TextBodyIndent"/>
        <w:rPr/>
      </w:pPr>
      <w:r>
        <w:rPr/>
        <w:t>A Költségvetési Felügyelőségi Főosztály szűkebb körű belső egységei:</w:t>
      </w:r>
    </w:p>
    <w:p>
      <w:pPr>
        <w:pStyle w:val="List2"/>
        <w:rPr/>
      </w:pPr>
      <w:r>
        <w:rPr/>
        <w:t>1. Költségvetési Felügyelőségi Osztály és</w:t>
      </w:r>
    </w:p>
    <w:p>
      <w:pPr>
        <w:pStyle w:val="List2"/>
        <w:rPr/>
      </w:pPr>
      <w:r>
        <w:rPr/>
        <w:t>2. Felügyelőségi és Jogi Ügyek Részlege</w:t>
      </w:r>
    </w:p>
    <w:p>
      <w:pPr>
        <w:pStyle w:val="List2"/>
        <w:rPr/>
      </w:pPr>
      <w:r>
        <w:rPr/>
        <w:t xml:space="preserve">A Főosztályban foglalkoztatottak száma: 9 (a besorolt munkahelyek száma:16). </w:t>
      </w:r>
    </w:p>
    <w:p>
      <w:pPr>
        <w:pStyle w:val="List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ÁLLAMHÁZTARTÁSI ÉS MAKROÖKONÓMIAI ELEMZÉSI, VALAMINT GAZDASÁGFEJLESZTÉSI FŐOSZTÁLY </w:t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</w:rPr>
        <w:t xml:space="preserve">Tartományi segédtitkár – Zdenka Radakov </w:t>
      </w:r>
    </w:p>
    <w:p>
      <w:pPr>
        <w:pStyle w:val="Normal"/>
        <w:rPr/>
      </w:pPr>
      <w:r>
        <w:rPr>
          <w:szCs w:val="22"/>
        </w:rPr>
        <w:t>Telefon:</w:t>
        <w:tab/>
      </w:r>
      <w:r>
        <w:rPr>
          <w:rFonts w:cs="Arial"/>
          <w:szCs w:val="22"/>
        </w:rPr>
        <w:t xml:space="preserve">+ 381 (0)21 487 4364 </w:t>
      </w:r>
    </w:p>
    <w:p>
      <w:pPr>
        <w:pStyle w:val="Normal"/>
        <w:rPr/>
      </w:pPr>
      <w:r>
        <w:rPr>
          <w:szCs w:val="22"/>
        </w:rPr>
        <w:t>Telef</w:t>
      </w:r>
      <w:r>
        <w:rPr>
          <w:rFonts w:cs="Arial"/>
          <w:szCs w:val="22"/>
        </w:rPr>
        <w:t>ax:</w:t>
        <w:tab/>
        <w:t>+ 381 (0)21 456 581</w:t>
      </w:r>
    </w:p>
    <w:p>
      <w:pPr>
        <w:pStyle w:val="Normal"/>
        <w:rPr>
          <w:rFonts w:cs="Arial"/>
          <w:i/>
          <w:i/>
          <w:szCs w:val="22"/>
        </w:rPr>
      </w:pPr>
      <w:r>
        <w:rPr>
          <w:szCs w:val="22"/>
        </w:rPr>
        <w:t>E-mail cím:</w:t>
        <w:tab/>
      </w:r>
      <w:hyperlink r:id="rId17">
        <w:r>
          <w:rPr>
            <w:rStyle w:val="InternetLink"/>
            <w:rFonts w:cs="Arial"/>
            <w:i/>
            <w:szCs w:val="22"/>
          </w:rPr>
          <w:t>zdenka.radakov@vojvodina.gov.rs</w:t>
        </w:r>
      </w:hyperlink>
    </w:p>
    <w:p>
      <w:pPr>
        <w:pStyle w:val="TextBody"/>
        <w:rPr/>
      </w:pPr>
      <w:r>
        <w:rPr/>
        <w:t xml:space="preserve">Az Államháztartási, Makroökonómiai Elemzési és Gazdaságfejlesztési Főosztály tanulmányi és analitikai teendőket végez a közbevételek és közkiadások területén; áttekinti az adópolitika változásainak hatását a közbevételek megvalósítására Vajdaság AT területén; áttekinti a közbevételek – adók, járulékok, illetékek, térítések és a Vajdaság AT területén megvalósított egyéb közbevételek behajtásának megvalósítását, éspedig: adóformák szerint, fajtákként, hovatartozásként és a helyi önkormányzati egységekként </w:t>
      </w:r>
      <w:bookmarkStart w:id="7" w:name="OLE_LINK5"/>
      <w:r>
        <w:rPr/>
        <w:t>és erről értesíti a  Vajdaság AT Kormányát.</w:t>
      </w:r>
      <w:bookmarkEnd w:id="7"/>
      <w:r>
        <w:rPr/>
        <w:t xml:space="preserve"> A Főosztályban áttekintik a Vajdaság AT területén levő helyi önkormányzati egységek költségvetési bevételeinek megvalósítását és kiadásainak végrehajtását és erről értesíti a  Vajdaság AT Kormányát; áttekinti a Tartomány átruházott költségvetési bevételeinek megvalósítását; elemzi a tervet és a Szerb Köztársaság költségvetési bevételeinek és kiadásainak megvalósítását, különös tekintettel a Vajdaság AT költségvetésének és a helyi önkormányzati egység költségvetésének átutalási finanszírozására. A Főosztály időszakos elemzéseket végez és jelentést készít a közbevételek tervezésére és megvalósítására vonatkozó sajátos kérdésekről, rámutat az észlelt szabálytalanságokra és intézkedéseket javasol azok elhárítására, majd szükség szerint kezdeményezi a pénzügyi területre vonatkozó jogszabályok módosítását, ideértve az aktustervezetek szövegének elkészítésére vonatkozó tevékenységet is. A Főosztályon belül történik a foglalkoztatásra és keresetekre, a kiskereskedelmi árakra, a demográfiára és egyéb területekre vonatkozó makroökonómiai alakulások figyelemmel kísérése és elemzése, valamint az egyes területekkel megbízott szaktitkárságokkal és egyéb tartományi és köztársasági intézménnyel karöltve a községek fejlettségének értékelése és a Vajdaság AT elégtelenül és kevésbé fejlett községeinek megállapításáról szóló határozat előkészítése. Az értékelés eredményeiről szóló beszámolót a határozati javaslattal a Vajdaság AT Kormányának küldi meg elfogadás és meghozatal végett. Szükség szerint jelentéseket és elemzéseket készít a Vajdaság AT társadalmi és gazdasági fejlesztéséről és erről értesíti a Vajdaság AT Kormányát. A Főosztály ellátja a következőkre vonatkozó teendőket is: a Vajdaságban való befektetési lehetőségeknek és a külföldi befektetőknek nyújtható támogatásoknak a bemutatása, hogy üzletet kezdjenek vagy bővítsék azt Vajdaságban; támogatások bemutatása a hazai kiszállítóknak; stratégiák és projektumok bemutatása és ismertetése a potenciális támogatókkal és nemzetközi pénzügyi és egyéb intézményekkel; a köz-magánpartnerség bemutatása; szakmai segítségnyújtás a tartományi közigazgatási szerveknek és a helyi önkormányzati egységek szolgálatainak a stratégiák és fejlesztés-támogatási projektumok tervezésében, kidolgozásában, figyelemmel kísérésében és értékelésében; az Európai Unió alapszabályainak, intézményeinek, közös politikájának és jogszabályozásának figyelemmel kísérése és tanulmányozása; információs rendszer létrehozása adatbázis kialakítása érdekében a greenfield és brownfield telepekről Vajdaságban, a Vajdaság AT számára elérhető potenciális befektetők, támogatások és egyéb fejlesztés-támogatási formák részére; a Vajdaság AT illetékes szerveinek és Kormányának értesítése a potenciális befektetőkről, megvalósított befektetésekről és az európai uniós alapokból, támogatók részéről és egyéb fejlesztés-támogatási formákból finanszírozott projektumokról.</w:t>
      </w:r>
    </w:p>
    <w:p>
      <w:pPr>
        <w:pStyle w:val="TextBody"/>
        <w:rPr/>
      </w:pPr>
      <w:r>
        <w:rPr/>
        <w:t>Az Államháztartási és Makroökonómiai Elemzési, valamint Gazdaságfejlesztési Főosztály szűkebb körű belső egységei:</w:t>
      </w:r>
    </w:p>
    <w:p>
      <w:pPr>
        <w:pStyle w:val="List2"/>
        <w:rPr/>
      </w:pPr>
      <w:r>
        <w:rPr/>
        <w:t xml:space="preserve">1. Államháztartási és Makroökonómiai Elemzési Osztály </w:t>
      </w:r>
    </w:p>
    <w:p>
      <w:pPr>
        <w:pStyle w:val="List2"/>
        <w:rPr/>
      </w:pPr>
      <w:r>
        <w:rPr/>
        <w:t>2. Gazdaságfejlesztési Osztály</w:t>
      </w:r>
    </w:p>
    <w:p>
      <w:pPr>
        <w:pStyle w:val="List2"/>
        <w:rPr/>
      </w:pPr>
      <w:r>
        <w:rPr/>
        <w:t xml:space="preserve">A Főosztályban foglalkoztatottak száma 11 (a besorolt munkahelyek száma: 17). </w:t>
      </w:r>
      <w:r>
        <w:br w:type="page"/>
      </w:r>
    </w:p>
    <w:p>
      <w:pPr>
        <w:pStyle w:val="Heading5"/>
        <w:rPr/>
      </w:pPr>
      <w:r>
        <w:rPr/>
        <w:t>BELSŐ REVÍZIÓS RÉSZLEG</w:t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</w:rPr>
        <w:t>Belső revíziós főtanácsos – részlegvezető  - Lazar Ignjatov</w:t>
      </w:r>
    </w:p>
    <w:p>
      <w:pPr>
        <w:pStyle w:val="Normal"/>
        <w:rPr/>
      </w:pPr>
      <w:r>
        <w:rPr>
          <w:szCs w:val="22"/>
        </w:rPr>
        <w:t>Telefon:</w:t>
        <w:tab/>
      </w:r>
      <w:r>
        <w:rPr>
          <w:rFonts w:cs="Arial"/>
          <w:szCs w:val="22"/>
        </w:rPr>
        <w:t xml:space="preserve">+ 381 (0)21 487 4549 </w:t>
      </w:r>
    </w:p>
    <w:p>
      <w:pPr>
        <w:pStyle w:val="Normal"/>
        <w:rPr/>
      </w:pPr>
      <w:r>
        <w:rPr>
          <w:szCs w:val="22"/>
        </w:rPr>
        <w:t>Telef</w:t>
      </w:r>
      <w:r>
        <w:rPr>
          <w:rFonts w:cs="Arial"/>
          <w:szCs w:val="22"/>
        </w:rPr>
        <w:t>ax:</w:t>
        <w:tab/>
        <w:t>+ 381 (0)21 456 581</w:t>
      </w:r>
    </w:p>
    <w:p>
      <w:pPr>
        <w:pStyle w:val="Normal"/>
        <w:rPr>
          <w:rFonts w:cs="Arial"/>
          <w:i/>
          <w:i/>
          <w:szCs w:val="22"/>
        </w:rPr>
      </w:pPr>
      <w:r>
        <w:rPr>
          <w:szCs w:val="22"/>
        </w:rPr>
        <w:t>E-mail cím:</w:t>
        <w:tab/>
      </w:r>
      <w:hyperlink r:id="rId18">
        <w:r>
          <w:rPr>
            <w:rStyle w:val="InternetLink"/>
            <w:rFonts w:cs="Arial"/>
            <w:i/>
            <w:szCs w:val="22"/>
          </w:rPr>
          <w:t>lazar.ignjatov@vojvodina.gov.rs</w:t>
        </w:r>
      </w:hyperlink>
    </w:p>
    <w:p>
      <w:pPr>
        <w:pStyle w:val="TextBody"/>
        <w:rPr/>
      </w:pPr>
      <w:r>
        <w:rPr/>
        <w:t>A Belső Revíziós Részleg a következő teendőket látja el: a belső ellenőrzések sikerességük és teljességük tekintetében való megfelelőségének bizonyítása; a kockázatkezelési folyamat értékelése; a politikák és folyamatok tiszteletben tartásának; a törvénnyel és jogszabályokkal való összehangoltságának ellenőrzése; tanácsadás és szakvélemény az új rendszerek, folyamatok és feladatok bevezetése alkalmával; az ügyvitel és folyamat értékelését képező munkamódszer felülvizsgálása a gazdaságosságuk, hatékonyságuk és sikerességük érdekében, ideértve a nem pénzügyi műveleteket is; a stratégiai, éves tervek és az egyedi revíziós tervek kidolgozása, éves jelentés és az egyedi revíziós eljárás befejezését követő jelentés kidolgozása; együttműködés kialakítása a külső felülvizsgálattal és a belső revíziós rendszer működése biztonságosságának megvalósításához szükséges egyéb fontos feladatok elvégzése.</w:t>
      </w:r>
    </w:p>
    <w:p>
      <w:pPr>
        <w:pStyle w:val="TextBodyIndent"/>
        <w:rPr/>
      </w:pPr>
      <w:r>
        <w:rPr/>
        <w:t xml:space="preserve">A Részlegben foglalkoztatottak száma: 2 (a besorolt munkahelyek száma: 4). </w:t>
      </w:r>
    </w:p>
    <w:p>
      <w:pPr>
        <w:pStyle w:val="Heading5"/>
        <w:rPr/>
      </w:pPr>
      <w:r>
        <w:rPr/>
        <w:t>PÉNZÜGYI ÉS ADMINISZTRATÍV ÜGYEK CSOPORTJA</w:t>
      </w:r>
    </w:p>
    <w:p>
      <w:pPr>
        <w:pStyle w:val="Heading4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tanácsos – csoportvezető -  Mira Gvero</w:t>
      </w:r>
    </w:p>
    <w:p>
      <w:pPr>
        <w:pStyle w:val="Normal"/>
        <w:rPr/>
      </w:pPr>
      <w:r>
        <w:rPr>
          <w:szCs w:val="22"/>
        </w:rPr>
        <w:t>Telefon:</w:t>
        <w:tab/>
      </w:r>
      <w:r>
        <w:rPr>
          <w:rFonts w:cs="Arial"/>
          <w:szCs w:val="22"/>
        </w:rPr>
        <w:t xml:space="preserve">+ 381 (0)21 487 4829 </w:t>
      </w:r>
    </w:p>
    <w:p>
      <w:pPr>
        <w:pStyle w:val="Normal"/>
        <w:rPr/>
      </w:pPr>
      <w:r>
        <w:rPr>
          <w:szCs w:val="22"/>
        </w:rPr>
        <w:t>Telef</w:t>
      </w:r>
      <w:r>
        <w:rPr>
          <w:rFonts w:cs="Arial"/>
          <w:szCs w:val="22"/>
        </w:rPr>
        <w:t>ax:</w:t>
        <w:tab/>
        <w:t>+ 381 (0)21 456 581</w:t>
      </w:r>
    </w:p>
    <w:p>
      <w:pPr>
        <w:pStyle w:val="Normal"/>
        <w:rPr>
          <w:szCs w:val="22"/>
        </w:rPr>
      </w:pPr>
      <w:r>
        <w:rPr>
          <w:szCs w:val="22"/>
        </w:rPr>
        <w:t>E-mail cím:</w:t>
        <w:tab/>
      </w:r>
      <w:hyperlink r:id="rId19">
        <w:r>
          <w:rPr>
            <w:rStyle w:val="InternetLink"/>
            <w:rFonts w:cs="Arial"/>
            <w:i/>
            <w:szCs w:val="22"/>
          </w:rPr>
          <w:t>mira.gvero@vojvodina.gov.rs</w:t>
        </w:r>
      </w:hyperlink>
    </w:p>
    <w:p>
      <w:pPr>
        <w:pStyle w:val="TextBody"/>
        <w:rPr/>
      </w:pPr>
      <w:r>
        <w:rPr/>
        <w:t xml:space="preserve">A Pénzügyi és Adminisztratív Ügyek Csoportja a Titkárság pénzügyi szolgálatának anyagi és pénzügyi teendőit látja el a pénzügyi tervjavaslat előkészítése és kidolgozása, a pénzügyi terv végrehajtására vonatkozó dokumentáció előkészítése és kiegészítése, az eszközök kifizetésére beérkezett kérelmek előkészítése, a segédkönyvek a kincstári könyvekkel való összehangolása és a konszolidált időszakos és éves jelentések elkészítése tekintetében. A Csoport foglalkoztatottjai a Titkárság szükségleteire adminisztratív és irodai teendőket látnak el, küldönci teendőket és a belső aktusok szétküldésének teendőit, a levélküldemények elosztásának és szétküldésének teendőit látják el, majd az irodai anyag beszerzését a Titkárság foglalkoztatottjai számára. </w:t>
      </w:r>
      <w:bookmarkStart w:id="8" w:name="OLE_LINK3"/>
      <w:r>
        <w:rPr/>
        <w:t xml:space="preserve">A következő könyveket vezetik: Kézbesítőkönyv a helységgel, A beérkező számlák könyve és A szakirodalom könyve. </w:t>
      </w:r>
      <w:bookmarkEnd w:id="8"/>
      <w:r>
        <w:rPr/>
        <w:t xml:space="preserve">A nyilvántartásban szerepelnek: a szakirodalom és a Titkárságnak kézbesített anyag és levelek. Adminisztratív teendőket látnak el a tartományi pénzügyi titkár számára, itt történik hivatali jármű biztosítása a Titkárság szükségleteire, a Titkárságban foglalkoztatottak kiküldetéséhez utazási meghagyások kiadása és a kiadott üzemanyag-értékjegyek beszerzése, kiadása és nyilvántartása.    </w:t>
      </w:r>
    </w:p>
    <w:p>
      <w:pPr>
        <w:pStyle w:val="TextBodyIndent"/>
        <w:rPr/>
      </w:pPr>
      <w:r>
        <w:rPr/>
        <w:t xml:space="preserve">A Csoportban foglalkoztatottak száma: 4 (a besorolt munkahelyek száma: 5). </w:t>
      </w:r>
      <w:r>
        <w:br w:type="page"/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u w:val="single"/>
          <w:lang w:eastAsia="sr-Latn-RS"/>
        </w:rPr>
      </w:pPr>
      <w:bookmarkStart w:id="9" w:name="__RefHeading___Toc306363100"/>
      <w:bookmarkEnd w:id="9"/>
      <w:r>
        <w:rPr>
          <w:b w:val="false"/>
          <w:u w:val="single"/>
          <w:lang w:eastAsia="sr-Latn-RS"/>
        </w:rPr>
        <w:t>Az elöljárók tisztségének leírása</w:t>
      </w:r>
    </w:p>
    <w:p>
      <w:pPr>
        <w:pStyle w:val="Paragraf"/>
        <w:rPr>
          <w:b/>
          <w:b/>
          <w:u w:val="single"/>
          <w:lang w:val="hu-HU" w:eastAsia="sr-Latn-RS"/>
        </w:rPr>
      </w:pPr>
      <w:r>
        <w:rPr>
          <w:b/>
          <w:u w:val="single"/>
          <w:lang w:val="hu-HU" w:eastAsia="sr-Latn-RS"/>
        </w:rPr>
      </w:r>
    </w:p>
    <w:p>
      <w:pPr>
        <w:pStyle w:val="Normal11"/>
        <w:ind w:firstLine="3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Titkárságot a </w:t>
      </w:r>
      <w:r>
        <w:rPr>
          <w:rFonts w:cs="Verdana" w:ascii="Verdana" w:hAnsi="Verdana"/>
          <w:b/>
          <w:i/>
          <w:sz w:val="22"/>
          <w:szCs w:val="22"/>
          <w:u w:val="single"/>
          <w:lang w:val="hu-HU"/>
        </w:rPr>
        <w:t>tartományi pénzügyi titkár</w:t>
      </w:r>
      <w:r>
        <w:rPr>
          <w:rFonts w:cs="Verdana" w:ascii="Verdana" w:hAnsi="Verdana"/>
          <w:sz w:val="22"/>
          <w:szCs w:val="22"/>
          <w:lang w:val="hu-HU"/>
        </w:rPr>
        <w:t>, Zoran Radoman vezeti. A tartományi titkár a Tartományi Kormány tartományi titkárság vezetésével megbízott tagja</w:t>
      </w:r>
      <w:r>
        <w:rPr>
          <w:rFonts w:cs="Arial" w:ascii="Verdana" w:hAnsi="Verdana"/>
          <w:sz w:val="22"/>
          <w:szCs w:val="22"/>
          <w:lang w:val="hu-HU" w:eastAsia="sr-Latn-RS"/>
        </w:rPr>
        <w:t>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TextBody"/>
        <w:ind w:firstLine="360"/>
        <w:rPr/>
      </w:pPr>
      <w:r>
        <w:rPr/>
        <w:t xml:space="preserve">A tartományi pénzügyi titkár </w:t>
      </w:r>
      <w:r>
        <w:rPr>
          <w:b/>
          <w:i/>
          <w:u w:val="single"/>
        </w:rPr>
        <w:t>altitkára</w:t>
      </w:r>
      <w:r>
        <w:rPr/>
        <w:t xml:space="preserve"> Dušan Vlahović, okleveles jogász. Az altitkár meghatalmazása és kötelezettsége az előző fejezetben szerepel.</w:t>
      </w:r>
    </w:p>
    <w:p>
      <w:pPr>
        <w:pStyle w:val="TextBody"/>
        <w:rPr/>
      </w:pPr>
      <w:r>
        <w:rPr>
          <w:b/>
          <w:i/>
          <w:u w:val="single"/>
        </w:rPr>
        <w:t>A Költségvetési és Jogi Ügyek Főosztályát</w:t>
      </w:r>
      <w:r>
        <w:rPr/>
        <w:t xml:space="preserve"> a költségvetéssel és a jogi ügyekkel megbízott tartományi segédtitkár, Zorica Vukobrat okleveles közgazdász vezeti.</w:t>
      </w:r>
    </w:p>
    <w:p>
      <w:pPr>
        <w:pStyle w:val="TextBody"/>
        <w:rPr/>
      </w:pPr>
      <w:r>
        <w:rPr/>
        <w:t xml:space="preserve">A költségvetéssel és a jogi ügyekkel megbízott tartományi segédtitkár vezeti a Főosztály működését; megszervezi, egyesíti és irányítja a Főosztály végrehajtóinak munkáját; felel a Főosztály teendőinek kellő időben, törvényszerűen és szabályosan történő ellátásáért; elosztja a teendőket a Főosztály közvetlen végrehajtói között; elvégzi a költségvetés normatív-jogi, anyagi-pénzügyi és tanulmányi-analitikai teendőit és javasolja a Főosztály munkájára vonatkozó szükséges intézkedéseket; a Főosztály jogkörébe tartozó teendők ellátása során együttműködik a köztársasági szervekkel, a tartományi közigazgatási szervekkel és a helyi önkormányzati egységek szerveivel; figyelemmel kíséri és tanulmányozza a költségvetési rendszert szabályozó jogszabályokat, gondoskodik a Főosztály foglalkoztatottjainak szakmai továbbképzéséről és a tartományi titkár meghagyása szerint egyéb teendőket lát el.  </w:t>
      </w:r>
    </w:p>
    <w:p>
      <w:pPr>
        <w:pStyle w:val="TextBody"/>
        <w:rPr/>
      </w:pPr>
      <w:r>
        <w:rPr>
          <w:b/>
          <w:i/>
          <w:u w:val="single"/>
        </w:rPr>
        <w:t>A Kincstári Főosztályt</w:t>
      </w:r>
      <w:r>
        <w:rPr/>
        <w:t xml:space="preserve"> a kincstárral megbízott tartományi segédtitkár, Snežana Blašković, okleveles közgazdász vezeti. </w:t>
      </w:r>
    </w:p>
    <w:p>
      <w:pPr>
        <w:pStyle w:val="TextBody"/>
        <w:rPr/>
      </w:pPr>
      <w:r>
        <w:rPr/>
        <w:t>A kincstárral megbízott tartományi segédtitkár vezeti a Főosztály működését; megszervezi, egyesíti és irányítja a Főosztály végrehajtóinak munkáját; felel a Főosztály teendőinek kellő időben, törvényszerűen és szabályosan történő ellátásáért; elosztja a teendőket a Főosztály közvetlen végrehajtói között; elvégzi a kincstár normatív-jogi vagy anyagi-pénzügyi és tanulmányi-analitikai teendőit és javasolja a Főosztály munkájára vonatkozó szükséges intézkedéseket; a Főosztály jogkörébe tartozó teendők ellátása során együttműködik a köztársasági szervekkel, a tartományi közigazgatási szervekkel és a helyi önkormányzati egységek szerveivel; figyelemmel kíséri és tanulmányozza a pénzügyeket szabályozó jogszabályokat és szükség szerint kezdeményezi azok módosítását, az elvégzett ellenőrzés alapján jóváhagyja a kifizetéseket; jóváhagyja a számviteli ellenőrzés éves és negyedévi terveit és aláírja a meghagyásokat a számviteli ellenőrzéshez; szuggerálja az eszközök értékesítését és értékesíti az eszközöket a bankoknál, majd együttműködik a bankokkal; koordinálja az együttműködést a Kincstári Igazgatósággal; koordinálja a költségvetés zárszámadásának elkészítésére irányuló munkát, gondoskodik a Főosztály  foglalkoztatottjainak szakmai továbbképzéséről; koordinálja a főosztályvezetőkkel  a Főosztályon belül történő teendők folyamatainak kidolgozását és a tartományi titkár meghagyása szerint egyéb teendőket lát el.</w:t>
      </w:r>
    </w:p>
    <w:p>
      <w:pPr>
        <w:pStyle w:val="TextBody"/>
        <w:rPr/>
      </w:pPr>
      <w:r>
        <w:rPr>
          <w:b/>
          <w:i/>
          <w:u w:val="single"/>
        </w:rPr>
        <w:t>A Költségvetési Felügyelőségi Főosztályt</w:t>
      </w:r>
      <w:r>
        <w:rPr/>
        <w:t xml:space="preserve">  a költségvetési felügyelettel megbízott tartományi segédtitkár, Marina Vukanović, okleveles közgazdász vezeti. </w:t>
      </w:r>
    </w:p>
    <w:p>
      <w:pPr>
        <w:pStyle w:val="TextBody"/>
        <w:rPr/>
      </w:pPr>
      <w:r>
        <w:rPr/>
        <w:t xml:space="preserve">A költségvetési felügyelettel megbízott tartományi segédtitkár vezeti a Főosztály működését; megszervezi, egyesíti és irányítja a Főosztály végrehajtóinak munkáját; felel a Főosztály teendőinek kellő időben, törvényszerűen és szabályosan történő ellátásáért; elosztja a teendőket a Főosztály közvetlen végrehajtói között; elvégzi a pénzügyi-anyagi ügyvitel normatív-jogi teendőit és javasolja a Főosztály munkájára vonatkozó szükséges intézkedéseket; együttműködik a köztársasági szervekkel, a tartományi közigazgatási szervekkel és a helyi önkormányzati egységek szerveivel a Főosztály jogkörébe tartozó teendők ellátása során; figyelemmel kíséri és tanulmányozza a jogszabályokat, gondoskodik a Főosztály foglalkoztatottjainak szakmai továbbképzéséről és a tartományi titkár meghagyása szerint egyéb teendőket lát el.  </w:t>
      </w:r>
    </w:p>
    <w:p>
      <w:pPr>
        <w:pStyle w:val="TextBody"/>
        <w:rPr/>
      </w:pPr>
      <w:r>
        <w:rPr>
          <w:b/>
          <w:i/>
          <w:u w:val="single"/>
        </w:rPr>
        <w:t>A Államháztartási, Makroökonómiai Elemzési és Gazdaságfejlesztési Főosztályt</w:t>
      </w:r>
      <w:r>
        <w:rPr>
          <w:b/>
          <w:i/>
        </w:rPr>
        <w:t xml:space="preserve"> </w:t>
      </w:r>
      <w:r>
        <w:rPr/>
        <w:t xml:space="preserve">az államháztartási  és makroökonómiai elemzéssel, valamint gazdaságfejlesztéssel megbízott tartományi segédtitkár Zdenka Radakov, okleveles közgazdász vezeti. </w:t>
      </w:r>
    </w:p>
    <w:p>
      <w:pPr>
        <w:pStyle w:val="TextBody"/>
        <w:rPr/>
      </w:pPr>
      <w:r>
        <w:rPr/>
        <w:t xml:space="preserve">Az államháztartási  és makroökonómiai elemzéssel, valamint gazdaságfejlesztéssel megbízott tartományi segédtitkár irányítja a Főosztály működését; megszervezi, egyesíti és irányítja a Főosztály végrehajtóinak munkáját; felel a Főosztály teendőinek kellő időben, törvényszerűen és szabályosan történő ellátásáért; elosztja a teendőket a Főosztály közvetlen végrehajtói között; elvégzi a Főosztály munkaterületére vonatkozó normatív-jogi vagy pénzügyi-anyagi ügyvitel teendőit és javasolja a Főosztály munkájára vonatkozó szükséges intézkedéseket; a Főosztály jogkörébe tartozó teendők ellátása során együttműködik a köztársasági szervekkel, a tartományi közigazgatási szervekkel és a helyi önkormányzati egységek szerveivel, továbbá a nemzetközi és regionális intézményekkel; figyelemmel kíséri és tanulmányozza a közpénzügyeket szabályozó jogszabályokat; figyelemmel kíséri az Európai Unió szabályait, intézményeit, közös politikáját és jogszabályozását, gondoskodik a Főosztály foglalkoztatottjainak szakmai továbbképzéséről és a tartományi titkár meghagyása szerint egyéb teendőket lát el.   </w:t>
      </w:r>
    </w:p>
    <w:p>
      <w:pPr>
        <w:pStyle w:val="TextBody"/>
        <w:rPr/>
      </w:pPr>
      <w:r>
        <w:rPr>
          <w:b/>
          <w:i/>
          <w:u w:val="single"/>
        </w:rPr>
        <w:t>A Belső Revíziós Részleget</w:t>
      </w:r>
      <w:r>
        <w:rPr/>
        <w:t xml:space="preserve"> </w:t>
      </w:r>
      <w:bookmarkStart w:id="10" w:name="OLE_LINK6"/>
      <w:r>
        <w:rPr/>
        <w:t xml:space="preserve">a belső revízióval megbízott főtanácsos </w:t>
      </w:r>
      <w:bookmarkEnd w:id="10"/>
      <w:r>
        <w:rPr/>
        <w:t xml:space="preserve">– a részlegvezető, Lazar Ignjatov, okleveles közgazdász vezeti. </w:t>
      </w:r>
    </w:p>
    <w:p>
      <w:pPr>
        <w:pStyle w:val="TextBody"/>
        <w:rPr/>
      </w:pPr>
      <w:r>
        <w:rPr/>
        <w:t xml:space="preserve">A belső revízióval megbízott főtanácsos vezeti és megszervezi a munkát a Belső Revíziós Részlegben. Munkájában önálló és kreatív, képes önállóan értékelni és dönteni. A legmagasabb szakmai szinten biztosítja a belső revíziót, mint az irányítás legfontosabb elemét. Utasításokat ad a rendszer revíziójának, az eredmények revíziójának, a pénzügyi revízió és a jogszabályok harmonizálása revíziójának elvégzéséhez; tanácsot ad a vezetői munkahelyen és végrehajtói munkahelyen levő tartományi köztisztviselőknek; a titkárral és a Titkárság belső egységeinek vezetőivel való konzultációk alapján kidolgozza a revízió stratégiai és éves tervét, javasolja azok módosítását és a titkárnak küldi meg jóváhagyás végett. Vezeti a Titkárság kockázatos területeinek azonosítását és felmérését. Felügyeli a belső revízió éves tervének megvalósítását és a belső revízió módszertanának alkalmazását; felosztja a feladatokat a belső revízorok közt és jóváhagyja az egyedi revízióra vonatkozó terveket; lehetővé teszi a belső revízorok állandó képzését és figyelemmel kíséri  azok munkáját. Irányítja a revízori eljárások végrehajtását, ideértve a revízió tárgyának meghatározását, a kritériumok fejlesztését, a bizonyítékok áttekintését és analizálását és a revíziós alanyok folyamatainak és eljárásainak dokumentálását. Biztosítja a szervezeti és szakmabeli etikai szabványok fenntartását. A Belső Revíziós Részleg  jogkörét érintő jelentéseket készít; együttműködik a külső revízióval és az illetékes szervnek éves jelentést tesz az elvégzett belső revízióról; a tartományi titkár meghagyása szerint a belső revízióra vonatkozó legösszetettebb egyéb feladatokat is ellát a teendők összetettségének kilencedik szintjén. </w:t>
      </w:r>
    </w:p>
    <w:p>
      <w:pPr>
        <w:pStyle w:val="TextBody"/>
        <w:rPr/>
      </w:pPr>
      <w:r>
        <w:rPr>
          <w:b/>
          <w:i/>
          <w:u w:val="single"/>
        </w:rPr>
        <w:t>A Pénzügyi és Adminisztratív Ügyek Csoportját</w:t>
      </w:r>
      <w:r>
        <w:rPr>
          <w:b/>
          <w:i/>
        </w:rPr>
        <w:t xml:space="preserve"> </w:t>
      </w:r>
      <w:r>
        <w:rPr/>
        <w:t>a pénzügyekkel megbízott tanácsos – a csoportvezető, Mira Gvero, okleveles közgazdász vezeti.</w:t>
      </w:r>
    </w:p>
    <w:p>
      <w:pPr>
        <w:pStyle w:val="TextBody"/>
        <w:rPr/>
      </w:pPr>
      <w:r>
        <w:rPr/>
        <w:t xml:space="preserve">A pénzügyekkel megbízott tanácsos – a csoportvezető vezeti a Csoport munkáját, megszervezi, egyesíti és irányítja a Csoport végrehajtóinak munkáját, felel a Csoport teendőinek kellő időben, törvényszerűen és szabályosan történő elvégzéséért; felosztja a teendőket a közvetlen végrehajtók között és javasolja a Csoport munkaterületére vonatkozó szükséges intézkedéseket; anyagi-pénzügyi teendőket lát el; előkészíti és kidolgozza a Titkárság pénzügyi terveit a Vajdaság AT költségvetéséről szóló tartományi képviselőházi rendelet kidolgozásához; figyelemmel kíséri a terv jóváhagyott appropriációk szerinti végrehajtását; megoldásokat javasol a Vajdaság AT költségvetéséről szóló tartományi képviselőházi rendelettel jóváhagyott eszközök összegének és rendeltetésének módosítására, összhangban a költségvetési rendszert szabályozó törvénnyel; előkészíti és kiegészíti a pénzügyi terv végrehajtásához szükséges dokumentációt; ellenőrzi az érvényes dokumentumok szerinti fizetésre benyújtott egyedi kérelmeket, a fizetések és egyéb térítések kifizetésére benyújtott kérelmeket, megállapítja azok teljességét, valóságát, számtani pontosságát és jogszerűségét és aláírásával hitelesíti a kérelmet; ügyviteli könyveket vezet és összehangolja azokat a kincstári főkönyvvel; időszakos és éves jelentéseket készít a terv végrehajtásáról és a tartományi titkár és altitkár meghagyása szerint egyéb teendőket lát el a teendők összetettségének, a munkavégzés önállóságának, a felelősségnek és üzleti kommunikációnak nyolcadik szintjén. </w:t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lang w:eastAsia="sr-Latn-RS"/>
        </w:rPr>
      </w:pPr>
      <w:bookmarkStart w:id="11" w:name="__RefHeading___Toc306363101"/>
      <w:r>
        <w:rPr>
          <w:b w:val="false"/>
          <w:u w:val="single"/>
          <w:lang w:eastAsia="sr-Latn-RS"/>
        </w:rPr>
        <w:t>A munka nyilvánosságával kapcsolatos szabályok leírása</w:t>
      </w:r>
      <w:bookmarkEnd w:id="11"/>
      <w:r>
        <w:rPr>
          <w:b w:val="false"/>
          <w:u w:val="single"/>
          <w:lang w:eastAsia="sr-Latn-RS"/>
        </w:rPr>
        <w:t xml:space="preserve"> </w:t>
      </w:r>
    </w:p>
    <w:p>
      <w:pPr>
        <w:pStyle w:val="Paragraf"/>
        <w:rPr>
          <w:b/>
          <w:b/>
          <w:lang w:val="hu-HU" w:eastAsia="sr-Latn-RS"/>
        </w:rPr>
      </w:pPr>
      <w:r>
        <w:rPr>
          <w:b/>
          <w:lang w:val="hu-HU" w:eastAsia="sr-Latn-RS"/>
        </w:rPr>
      </w:r>
    </w:p>
    <w:p>
      <w:pPr>
        <w:pStyle w:val="TextBody"/>
        <w:rPr>
          <w:rFonts w:cs="Arial"/>
          <w:bCs/>
          <w:szCs w:val="22"/>
        </w:rPr>
      </w:pPr>
      <w:r>
        <w:rPr>
          <w:lang w:eastAsia="sr-Latn-RS"/>
        </w:rPr>
        <w:t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 meghozott 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</w:t>
      </w:r>
      <w:r>
        <w:rPr>
          <w:rFonts w:cs="ArialMT;Arial"/>
          <w:szCs w:val="22"/>
        </w:rPr>
        <w:t xml:space="preserve">.  </w:t>
      </w:r>
    </w:p>
    <w:p>
      <w:pPr>
        <w:pStyle w:val="TextBody"/>
        <w:rPr>
          <w:lang w:eastAsia="sr-Latn-RS"/>
        </w:rPr>
      </w:pPr>
      <w:r>
        <w:rPr/>
        <w:t xml:space="preserve">A hivatali titokról szóló szabályzat (Tartományi Pénzügyi Titkárság, 200/I – 168 szám, 2007.08.31.) megállapítja a költségvetési felügyelőség hivatali és üzleti titkokkal szembeni titoktartási kötelezettségét a Tartományi Pénzügyi Titkárságon. Összhangban ezzel a jogszabállyal a Tartományi Pénzügyi Titkárságon hivatali titoknak számítanak a költségvetési felügyelőség tárgyai és aktusai, tekintettel arra, hogy olyan hivatali titkokat tartalmaznak, amelyekhez a költségvetési felügyelő az anyagi-pénzügyi ügyvitel és a költségvetési eszközök rendeltetésszerű és törvényszerű felhasználásának ellenőrzése alkalmával jut, vagy amelyeket a szervek, szervezetek és a polgárok az ellenőrzés alkalmával szolgáltatnak és amelyeket a törvény értelmében hivatali titokként köteles tartani, valamint azok a munkára és ügyvitelre vonatkozó ügyviteli titkok és információk, amelyekhez a költségvetési felügyelőség a költségvetési eszközfelhasználóknál és más jogi személyeknél végzett ellenőrzés alkalmával jut.  </w:t>
      </w:r>
      <w:r>
        <w:br w:type="page"/>
      </w:r>
    </w:p>
    <w:p>
      <w:pPr>
        <w:pStyle w:val="TextBody"/>
        <w:rPr/>
      </w:pPr>
      <w:r>
        <w:rPr>
          <w:u w:val="single"/>
          <w:lang w:eastAsia="sr-Latn-RS"/>
        </w:rPr>
        <w:t>Adatok a Tartományi Pénzügyi Titkárság munkájának nyilvánosságával kapcsolatban</w:t>
      </w:r>
      <w:r>
        <w:rPr>
          <w:lang w:eastAsia="sr-Latn-RS"/>
        </w:rPr>
        <w:t>:</w:t>
      </w:r>
    </w:p>
    <w:p>
      <w:pPr>
        <w:pStyle w:val="List"/>
        <w:rPr/>
      </w:pPr>
      <w:r>
        <w:rPr>
          <w:lang w:eastAsia="sr-Latn-RS"/>
        </w:rPr>
        <w:t>1. Adóazonosító szám: 100715309.</w:t>
      </w:r>
    </w:p>
    <w:p>
      <w:pPr>
        <w:pStyle w:val="List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 xml:space="preserve">2. </w:t>
      </w:r>
      <w:r>
        <w:rPr>
          <w:rFonts w:cs="Arial" w:ascii="Arial" w:hAnsi="Arial"/>
          <w:i/>
          <w:lang w:eastAsia="sr-Latn-RS"/>
        </w:rPr>
        <w:t>Munkaidő</w:t>
      </w:r>
      <w:r>
        <w:rPr>
          <w:rFonts w:cs="Arial" w:ascii="Arial" w:hAnsi="Arial"/>
          <w:lang w:eastAsia="sr-Latn-RS"/>
        </w:rPr>
        <w:t xml:space="preserve">: </w:t>
      </w:r>
      <w:r>
        <w:rPr/>
        <w:t>hétfő-péntek 8.00 - 16.00 óráig</w:t>
      </w:r>
    </w:p>
    <w:p>
      <w:pPr>
        <w:pStyle w:val="TextBody"/>
        <w:rPr/>
      </w:pPr>
      <w:r>
        <w:rPr>
          <w:i/>
          <w:lang w:eastAsia="sr-Latn-RS"/>
        </w:rPr>
        <w:t>3. 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List"/>
        <w:rPr/>
      </w:pPr>
      <w:r>
        <w:rPr>
          <w:i/>
        </w:rPr>
        <w:t xml:space="preserve">A szerv neve: </w:t>
      </w:r>
      <w:r>
        <w:rPr/>
        <w:t>Tartományi Pénzügyi Titkárság</w:t>
      </w:r>
    </w:p>
    <w:p>
      <w:pPr>
        <w:pStyle w:val="List"/>
        <w:rPr/>
      </w:pPr>
      <w:r>
        <w:rPr>
          <w:i/>
        </w:rPr>
        <w:t>Tartományi titkár:</w:t>
      </w:r>
      <w:r>
        <w:rPr/>
        <w:t xml:space="preserve"> Zoran Radoman</w:t>
      </w:r>
    </w:p>
    <w:p>
      <w:pPr>
        <w:pStyle w:val="List"/>
        <w:rPr/>
      </w:pPr>
      <w:r>
        <w:rPr>
          <w:i/>
        </w:rPr>
        <w:t xml:space="preserve">Postacím: </w:t>
      </w:r>
      <w:r>
        <w:rPr/>
        <w:t>Mihajlo Pupin sugárút 16., 21 000 Újvidék</w:t>
      </w:r>
    </w:p>
    <w:p>
      <w:pPr>
        <w:pStyle w:val="List"/>
        <w:rPr/>
      </w:pPr>
      <w:r>
        <w:rPr>
          <w:i/>
        </w:rPr>
        <w:t>Telefon:</w:t>
      </w:r>
      <w:r>
        <w:rPr/>
        <w:t>+ 381 (0)21 487 4345</w:t>
      </w:r>
    </w:p>
    <w:p>
      <w:pPr>
        <w:pStyle w:val="List"/>
        <w:rPr/>
      </w:pPr>
      <w:r>
        <w:rPr>
          <w:i/>
        </w:rPr>
        <w:t xml:space="preserve">Telefax: </w:t>
      </w:r>
      <w:r>
        <w:rPr/>
        <w:t>+ 381 (0)21 456 581</w:t>
      </w:r>
    </w:p>
    <w:p>
      <w:pPr>
        <w:pStyle w:val="List"/>
        <w:rPr>
          <w:b/>
          <w:b/>
          <w:szCs w:val="22"/>
        </w:rPr>
      </w:pPr>
      <w:r>
        <w:rPr>
          <w:rFonts w:cs="Arial"/>
          <w:i/>
          <w:szCs w:val="22"/>
        </w:rPr>
        <w:t>Internetes bemutató:</w:t>
      </w:r>
      <w:r>
        <w:rPr>
          <w:rFonts w:cs="Arial"/>
          <w:szCs w:val="22"/>
        </w:rPr>
        <w:t xml:space="preserve">  </w:t>
      </w:r>
      <w:hyperlink r:id="rId20">
        <w:r>
          <w:rPr>
            <w:rStyle w:val="InternetLink"/>
            <w:szCs w:val="22"/>
          </w:rPr>
          <w:t>www.psf.vojvodina.gov.rs</w:t>
        </w:r>
      </w:hyperlink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rPr/>
      </w:pPr>
      <w:r>
        <w:rPr/>
        <w:t xml:space="preserve">A közérdekű információkhoz való szabad </w:t>
      </w:r>
    </w:p>
    <w:p>
      <w:pPr>
        <w:pStyle w:val="List"/>
        <w:rPr/>
      </w:pPr>
      <w:r>
        <w:rPr/>
        <w:t>hozzáférésre feljogosított személy:</w:t>
        <w:tab/>
      </w:r>
      <w:r>
        <w:rPr>
          <w:b/>
        </w:rPr>
        <w:t>Dušan Vlahović</w:t>
      </w:r>
    </w:p>
    <w:p>
      <w:pPr>
        <w:pStyle w:val="Heading3"/>
        <w:rPr/>
      </w:pPr>
      <w:r>
        <w:rPr>
          <w:i/>
        </w:rPr>
        <w:t>Telefon:</w:t>
      </w:r>
      <w:r>
        <w:rPr/>
        <w:t xml:space="preserve"> + 381 (0)21 487 4849</w:t>
      </w:r>
    </w:p>
    <w:p>
      <w:pPr>
        <w:pStyle w:val="Heading4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E-mail: </w:t>
      </w:r>
      <w:hyperlink r:id="rId21">
        <w:r>
          <w:rPr>
            <w:rStyle w:val="InternetLink"/>
            <w:rFonts w:cs="Arial"/>
            <w:b/>
            <w:i/>
            <w:szCs w:val="22"/>
          </w:rPr>
          <w:t>dusan.vlahovic@vojvodina.gov.rs</w:t>
        </w:r>
      </w:hyperlink>
    </w:p>
    <w:p>
      <w:pPr>
        <w:pStyle w:val="TextBody"/>
        <w:rPr/>
      </w:pPr>
      <w:r>
        <w:rPr>
          <w:lang w:eastAsia="sr-Latn-RS"/>
        </w:rPr>
        <w:t xml:space="preserve">4. </w:t>
      </w:r>
      <w:r>
        <w:rPr>
          <w:i/>
          <w:lang w:eastAsia="sr-Latn-RS"/>
        </w:rPr>
        <w:t>Az újságírókkal és tömegtájékoztatási eszközökkel való együttműködésre feljogosított személyek kapcsolattartó adatai:</w:t>
      </w:r>
      <w:r>
        <w:rPr>
          <w:lang w:eastAsia="sr-Latn-RS"/>
        </w:rPr>
        <w:t xml:space="preserve"> Az érdekelt újságírónak, azaz tömegtájékoztatási eszköznek az információs ügyekben illetékes tartományi közigazgatási szervhez kell fordulnia.</w:t>
      </w:r>
      <w:r>
        <w:rPr>
          <w:i/>
          <w:lang w:eastAsia="sr-Latn-RS"/>
        </w:rPr>
        <w:t xml:space="preserve">  </w:t>
      </w:r>
      <w:r>
        <w:rPr>
          <w:lang w:eastAsia="sr-Latn-RS"/>
        </w:rPr>
        <w:t xml:space="preserve"> </w:t>
      </w:r>
    </w:p>
    <w:p>
      <w:pPr>
        <w:pStyle w:val="TextBody"/>
        <w:rPr/>
      </w:pPr>
      <w:r>
        <w:rPr>
          <w:lang w:eastAsia="sr-Latn-RS"/>
        </w:rPr>
        <w:t xml:space="preserve">5. </w:t>
      </w:r>
      <w:r>
        <w:rPr>
          <w:i/>
          <w:lang w:eastAsia="sr-Latn-RS"/>
        </w:rPr>
        <w:t>A szerv munkájának figyelemmel kíséréséhez szolgáló azonosító jelek alakja és megszerzésének leírása</w:t>
      </w:r>
      <w:r>
        <w:rPr>
          <w:lang w:eastAsia="sr-Latn-RS"/>
        </w:rPr>
        <w:t xml:space="preserve">: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TextBody"/>
        <w:rPr/>
      </w:pPr>
      <w:r>
        <w:rPr>
          <w:i/>
          <w:lang w:eastAsia="sr-Latn-RS"/>
        </w:rPr>
        <w:t>6. A szerv foglalkoztatottjai azonosító jeleinek alakja, akik tevékenységüknél fogva kapcsolatba léphetnek a polgárokkal  vagy a link ahhoz a helyhez, ahol azok láthatóak:</w:t>
      </w:r>
    </w:p>
    <w:p>
      <w:pPr>
        <w:pStyle w:val="Normal"/>
        <w:spacing w:before="280" w:after="280"/>
        <w:jc w:val="center"/>
        <w:rPr>
          <w:rFonts w:ascii="Arial" w:hAnsi="Arial" w:cs="Arial"/>
          <w:lang w:eastAsia="sr-Latn-RS"/>
        </w:rPr>
      </w:pPr>
      <w:r>
        <w:rPr>
          <w:rFonts w:cs="Arial" w:ascii="Arial" w:hAnsi="Arial"/>
          <w:lang w:val="sr-CS" w:eastAsia="sr-RS"/>
        </w:rPr>
        <w:drawing>
          <wp:inline distT="0" distB="0" distL="0" distR="0">
            <wp:extent cx="3274695" cy="194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sr-Latn-RS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sr-Latn-RS"/>
        </w:rPr>
        <w:t>A tartományi köztisztviselők azonosító kártyájának alakj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drawing>
          <wp:inline distT="0" distB="0" distL="0" distR="0">
            <wp:extent cx="3370580" cy="2315210"/>
            <wp:effectExtent l="0" t="0" r="0" b="0"/>
            <wp:docPr id="5" name="legitimac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gitimacij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0"/>
          <w:szCs w:val="20"/>
          <w:lang w:eastAsia="sr-Latn-RS"/>
        </w:rPr>
      </w:pPr>
      <w:r>
        <w:rPr>
          <w:rFonts w:cs="Arial" w:ascii="Arial" w:hAnsi="Arial"/>
          <w:b w:val="false"/>
          <w:sz w:val="20"/>
          <w:szCs w:val="20"/>
          <w:lang w:eastAsia="sr-Latn-RS"/>
        </w:rPr>
        <w:t>A költségvetési felügyelő szolgálati igazolványának alak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 w:eastAsia="sr-Latn-RS"/>
        </w:rPr>
      </w:pPr>
      <w:r>
        <w:rPr>
          <w:rFonts w:cs="Arial" w:ascii="Arial" w:hAnsi="Arial"/>
          <w:b/>
          <w:sz w:val="20"/>
          <w:szCs w:val="20"/>
          <w:lang w:val="sr-Latn-RS" w:eastAsia="sr-Latn-RS"/>
        </w:rPr>
      </w:r>
    </w:p>
    <w:p>
      <w:pPr>
        <w:pStyle w:val="TextBody"/>
        <w:rPr>
          <w:color w:val="000000"/>
          <w:spacing w:val="-1"/>
          <w:sz w:val="24"/>
        </w:rPr>
      </w:pPr>
      <w:r>
        <w:rPr>
          <w:lang w:eastAsia="sr-Latn-RS"/>
        </w:rPr>
        <w:t>7. Az állami szerv és szervezeti egységei munkájára szolgáló helyiségek a mozgáskorlátozott személyek számára való hozzáférhetőségének leírása: a Tartományi Pénzügyi Titkárság helyiségei a Vajdaság Autonóm Tartomány Kormányának épületében vannak (un. Báni palota). Ebben az épületben a mozgáskorlátozottak számára lehetővé tették a helyiségekbe jutást. A bejárati lépcsőkön van rámpa, egyes lépcsőkön pedig külön felvonók találhatóak. Ezenkívül, a Báni átjáróban levő parkolóhelyen (a Vajdaság AT Kormányának és Képviselőházának épületei között) a mozgáskorlátozottak is használhatják járművüket, amelyhez két parkolóhely van kijelölve</w:t>
      </w:r>
      <w:r>
        <w:rPr>
          <w:color w:val="000000"/>
          <w:sz w:val="24"/>
        </w:rPr>
        <w:t>.</w:t>
      </w:r>
    </w:p>
    <w:p>
      <w:pPr>
        <w:pStyle w:val="TextBody"/>
        <w:rPr>
          <w:lang w:eastAsia="sr-Latn-RS"/>
        </w:rPr>
      </w:pPr>
      <w:r>
        <w:rPr>
          <w:lang w:eastAsia="sr-Latn-RS"/>
        </w:rPr>
        <w:t>8. 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TextBody"/>
        <w:rPr/>
      </w:pPr>
      <w:r>
        <w:rPr>
          <w:lang w:eastAsia="sr-Latn-RS"/>
        </w:rPr>
        <w:t xml:space="preserve">9. </w:t>
      </w:r>
      <w:r>
        <w:rPr>
          <w:i/>
          <w:lang w:eastAsia="sr-Latn-RS"/>
        </w:rPr>
        <w:t>Az állami szerv által használt objektumok és az állami szerv tevékenysége audio és video felvételezésének engedélyezése:</w:t>
      </w:r>
      <w:r>
        <w:rPr>
          <w:lang w:eastAsia="sr-Latn-RS"/>
        </w:rPr>
        <w:t xml:space="preserve"> a Tartományi Pénzügyi Titkárság helyiségei a </w:t>
      </w:r>
      <w:bookmarkStart w:id="12" w:name="OLE_LINK7"/>
      <w:r>
        <w:rPr>
          <w:lang w:eastAsia="sr-Latn-RS"/>
        </w:rPr>
        <w:t>Vajdaság Autonóm Tartomány Kormányának épületé</w:t>
      </w:r>
      <w:bookmarkEnd w:id="12"/>
      <w:r>
        <w:rPr>
          <w:lang w:eastAsia="sr-Latn-RS"/>
        </w:rPr>
        <w:t>ben vannak, ezért annak az objektumnak a felvételezése szempontjából, amelyben a Titkárság helyiségei vannak, azokat az általános szabályokat kell alkalmazni, amelyeket a Vajdaság Autonóm Tartomány Kormányának épületére is alkalmaznak. A kérdéssel kapcsolatban az érdekelt személyeknek az információs ügyekben illetékes tartományi közigazgatási szervhez kell fordulnia.</w:t>
      </w:r>
      <w:r>
        <w:rPr>
          <w:i/>
          <w:lang w:eastAsia="sr-Latn-RS"/>
        </w:rPr>
        <w:t xml:space="preserve">  </w:t>
      </w:r>
      <w:r>
        <w:rPr>
          <w:lang w:eastAsia="sr-Latn-RS"/>
        </w:rPr>
        <w:t xml:space="preserve"> </w:t>
      </w:r>
    </w:p>
    <w:p>
      <w:pPr>
        <w:pStyle w:val="TextBody"/>
        <w:rPr/>
      </w:pPr>
      <w:r>
        <w:rPr>
          <w:lang w:eastAsia="sr-Latn-RS"/>
        </w:rPr>
        <w:t>10. Valamennyi autentikus tolmácsolás, szakvélemény és jogi álláspont a munka nyilvánosságára,  a munka nyilvánosságának kizárására és korlátozására vonatkozó jogszabályok, szabályok és határozatok tekintetében: nincsenek külön tolmácsolások, szakvélemények  és jogi álláspontok a Tartományi Pénzügyi Titkárság munkája nyilvánosságáról, munkája nyilvánosságának kizárásáról és korlátozásáról.</w:t>
      </w:r>
      <w:r>
        <w:br w:type="page"/>
      </w:r>
    </w:p>
    <w:p>
      <w:pPr>
        <w:pStyle w:val="Heading1"/>
        <w:numPr>
          <w:ilvl w:val="0"/>
          <w:numId w:val="27"/>
        </w:numPr>
        <w:jc w:val="left"/>
        <w:rPr/>
      </w:pPr>
      <w:bookmarkStart w:id="13" w:name="__RefHeading___Toc306363102"/>
      <w:r>
        <w:rPr>
          <w:b w:val="false"/>
          <w:u w:val="single"/>
          <w:lang w:eastAsia="sr-Latn-RS"/>
        </w:rPr>
        <w:t>A leggyakrabban igényelt közérdekű információk listája</w:t>
      </w:r>
      <w:bookmarkEnd w:id="13"/>
      <w:r>
        <w:rPr>
          <w:b w:val="false"/>
          <w:u w:val="single"/>
          <w:lang w:eastAsia="sr-Latn-RS"/>
        </w:rPr>
        <w:t xml:space="preserve">  </w:t>
      </w:r>
    </w:p>
    <w:p>
      <w:pPr>
        <w:pStyle w:val="TextBody"/>
        <w:rPr/>
      </w:pPr>
      <w:r>
        <w:rPr/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TextBody"/>
        <w:rPr/>
      </w:pPr>
      <w:r>
        <w:rPr/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lang w:eastAsia="sr-Latn-RS"/>
        </w:rPr>
      </w:pPr>
      <w:bookmarkStart w:id="14" w:name="__RefHeading___Toc306363103"/>
      <w:r>
        <w:rPr>
          <w:b w:val="false"/>
          <w:u w:val="single"/>
          <w:lang w:eastAsia="sr-Latn-RS"/>
        </w:rPr>
        <w:t>A hatáskör, a felhatalmazás és a kötelezettségek leírása</w:t>
      </w:r>
      <w:bookmarkEnd w:id="14"/>
      <w:r>
        <w:rPr>
          <w:b w:val="false"/>
          <w:u w:val="single"/>
          <w:lang w:eastAsia="sr-Latn-RS"/>
        </w:rPr>
        <w:t xml:space="preserve">  </w:t>
      </w:r>
    </w:p>
    <w:p>
      <w:pPr>
        <w:pStyle w:val="TextBody"/>
        <w:rPr/>
      </w:pPr>
      <w:bookmarkStart w:id="15" w:name="OLE_LINK8"/>
      <w:r>
        <w:rPr/>
        <w:t xml:space="preserve">A Tartományi Pénzügyi Titkárság </w:t>
      </w:r>
      <w:bookmarkEnd w:id="15"/>
      <w:r>
        <w:rPr/>
        <w:t>hatáskörét A tartományi közigazgatásról szóló tartományi képviselőházi rendelet (Vajdaság AT Hivatalos Lapja, 4/10. 4/11. és 20/12. szám) 52. szakaszának rendelkezései szabályozzák.</w:t>
      </w:r>
    </w:p>
    <w:p>
      <w:pPr>
        <w:pStyle w:val="TextBody"/>
        <w:rPr/>
      </w:pPr>
      <w:r>
        <w:rPr/>
        <w:t>A Tartományi Pénzügyi Titkárság a törvénnyel és a statútummal összhangban ellátja a tartományi közigazgatás pénzügyekre és gazdaságra vonatkozó teendőit; a törvénnyel összhangban ellátja a költségvetési és kincstári teendőket.</w:t>
      </w:r>
    </w:p>
    <w:p>
      <w:pPr>
        <w:pStyle w:val="TextBody"/>
        <w:rPr/>
      </w:pPr>
      <w:r>
        <w:rPr/>
        <w:t>A Tartományi Pénzügyi Titkárság végzi az államháztartási és makroökonómia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T területén és elemzi a községek és városok kincstári potenciáljait, amelyről jelentést tesz a Vajdaság AT Kormányának; intézkedéseket kezdeményez és javasol az egyenletes regionális fejlesztés előfeltételeinek megteremtéséhez; a külföldi befektetések idevonzása, támogatások és egyéb fejlesztési támogatásformák megszerzése érdekében együttműködik a nemzetközi és regionális pénzügyi intézményekkel és összehangolja a befektetések és egyéb támogatásformák  biztosításával, használatával és realizálásának figyelemmel kísérésével kapcsolatos tevékenységeket.</w:t>
      </w:r>
    </w:p>
    <w:p>
      <w:pPr>
        <w:pStyle w:val="TextBody"/>
        <w:rPr/>
      </w:pPr>
      <w:r>
        <w:rPr/>
        <w:t>A pénzügyi hatáskörben a Tartományi Pénzügyi Titkárság végzi a munka jogszerűségének és a helyi önkormányzatok szervezeti egységei aktusai jogszerűségének felügyeletét Vajdaság AT területén, összhangban a törvénnyel; a Titkárság végzi a Vajdaság AT költségvetési eszközei jogszerű és rendeltetésszerű költésének költségvetési felügyeleti ellenőrzését; ellenőrzi a törvény alkalmazását az anyagi-pénzügyi ügyvitelben és a költségvetési eszközfelhasználók, szervezetek, vállalatok, jogi személyek és a költségvetési rendszert részletesebben szabályozó egyéb alanyok eszközeinek rendeltetésszerű és jogszerű felhasználásában.</w:t>
      </w:r>
    </w:p>
    <w:p>
      <w:pPr>
        <w:pStyle w:val="TextBody"/>
        <w:rPr/>
      </w:pPr>
      <w:r>
        <w:rPr/>
        <w:t>A Tartományi Pénzügyi Titkárság hatásköre keretében előkészíti az aktusokat a Vajdaság AT Képviselőháza és a Vajdaság AT Kormánya számára.</w:t>
      </w:r>
    </w:p>
    <w:p>
      <w:pPr>
        <w:pStyle w:val="TextBody"/>
        <w:rPr/>
      </w:pPr>
      <w:r>
        <w:rPr/>
        <w:t>A Tartományi Pénzügyi Titkárság a törvénnyel, statútummal és egyéb jogszabályokkal meghatározott egyéb teendőket is ellát.</w:t>
      </w:r>
    </w:p>
    <w:p>
      <w:pPr>
        <w:pStyle w:val="Heading1"/>
        <w:numPr>
          <w:ilvl w:val="0"/>
          <w:numId w:val="27"/>
        </w:numPr>
        <w:jc w:val="left"/>
        <w:rPr/>
      </w:pPr>
      <w:bookmarkStart w:id="16" w:name="__RefHeading___Toc306363104"/>
      <w:r>
        <w:rPr>
          <w:b w:val="false"/>
          <w:u w:val="single"/>
          <w:lang w:eastAsia="sr-Latn-RS"/>
        </w:rPr>
        <w:t>A hatáskör, a felhatalmazás és a kötelezettségek keretében történő eljárás leírása</w:t>
      </w:r>
      <w:bookmarkEnd w:id="16"/>
      <w:r>
        <w:rPr>
          <w:b w:val="false"/>
          <w:u w:val="single"/>
          <w:lang w:eastAsia="sr-Latn-RS"/>
        </w:rPr>
        <w:t xml:space="preserve"> </w:t>
      </w:r>
    </w:p>
    <w:p>
      <w:pPr>
        <w:pStyle w:val="Paragraf"/>
        <w:rPr>
          <w:b/>
          <w:b/>
          <w:u w:val="single"/>
          <w:lang w:val="hu-HU" w:eastAsia="sr-Latn-RS"/>
        </w:rPr>
      </w:pPr>
      <w:r>
        <w:rPr>
          <w:b/>
          <w:u w:val="single"/>
          <w:lang w:val="hu-HU" w:eastAsia="sr-Latn-RS"/>
        </w:rPr>
      </w:r>
    </w:p>
    <w:p>
      <w:pPr>
        <w:pStyle w:val="Heading3"/>
        <w:rPr>
          <w:lang w:eastAsia="sr-Latn-RS"/>
        </w:rPr>
      </w:pPr>
      <w:r>
        <w:rPr>
          <w:lang w:eastAsia="sr-Latn-RS"/>
        </w:rPr>
        <w:t>Költségvetési teendők</w:t>
      </w:r>
    </w:p>
    <w:p>
      <w:pPr>
        <w:pStyle w:val="ListBullet"/>
        <w:numPr>
          <w:ilvl w:val="0"/>
          <w:numId w:val="26"/>
        </w:numPr>
        <w:rPr/>
      </w:pPr>
      <w:r>
        <w:rPr/>
        <w:t>A Titkárság előkészíti a Vajdaság AT költségvetését, ezen belül: kidolgozza a Vajdaság AT költségvetésének előkészítéséhez szükséges utasítást, amely tartalmazza a költségvetésről szóló tartományi képviselőházi rendelet vázlatának előkészítésére vonatkozó gazdasági irányelveket, amely alapján a költségvetés igénybevevői kidolgozzák a pénzügyi tervjavaslatot; megvitatja és elemzi a pénzügyi tervjavaslatokat, azaz a Vajdaság AT költségvetésének igénybevevői finanszírozására benyújtott kérvényeket; javasolja az appropriációk összegét a költségvetés közvetlen felhasználóinak, összhangban a bevételekre és kiadásokra vonatkozó tervezett politikával és a Vajdaság AT költségvetési eszközei felhasználóinak pénzügyi tervjavaslatában foglalt adatok és magyarázatok alapján.</w:t>
      </w:r>
    </w:p>
    <w:p>
      <w:pPr>
        <w:pStyle w:val="ListBullet"/>
        <w:numPr>
          <w:ilvl w:val="0"/>
          <w:numId w:val="26"/>
        </w:numPr>
        <w:rPr/>
      </w:pPr>
      <w:r>
        <w:rPr/>
        <w:t>A Vajdaság AT költségvetésének meghozatalát követően a költségvetési eszközök közvetlen felhasználóit értesíti a jóváhagyott appropriációkról.</w:t>
      </w:r>
    </w:p>
    <w:p>
      <w:pPr>
        <w:pStyle w:val="ListBullet"/>
        <w:numPr>
          <w:ilvl w:val="0"/>
          <w:numId w:val="26"/>
        </w:numPr>
        <w:rPr/>
      </w:pPr>
      <w:r>
        <w:rPr/>
        <w:t>A költségvetés eljárásában utasításokat ad és javaslatokat tesz a költségvetési eszközök közvetlen felhasználói éves pénzügyi tervének előkészítéséhez; a tervezett bevételek és jövedelmek alapján megállapítja a kiadások és költségek ütemét, illetve a költségvetési eszközök közvetlen felhasználói költségvetésének végrehajtására tervezett eszközök mértékét a tartományi pénzügyi titkár által megállapított módszertannak és határidőnek megfelelő időszakra; véleményt mond a költségvetési eszközök közvetlen felhasználóinak éves pénzügyi tervéről; ellenőrzi a közvetlen eszközfelhasználók költségvetésének végrehajtási terveit a megfelelő időszakra, esetleges kiigazításokat végez  és a kiigazított terveket megküldi a kincstárnak a költségvetés végrehajtása végett.</w:t>
      </w:r>
    </w:p>
    <w:p>
      <w:pPr>
        <w:pStyle w:val="ListBullet"/>
        <w:numPr>
          <w:ilvl w:val="0"/>
          <w:numId w:val="26"/>
        </w:numPr>
        <w:rPr/>
      </w:pPr>
      <w:r>
        <w:rPr/>
        <w:t>Folyamatosan figyelemmel kíséri a költségvetés bevételeit és jövedelmeit és kiadásait és költségeit.</w:t>
      </w:r>
    </w:p>
    <w:p>
      <w:pPr>
        <w:pStyle w:val="ListBullet"/>
        <w:numPr>
          <w:ilvl w:val="0"/>
          <w:numId w:val="26"/>
        </w:numPr>
        <w:rPr/>
      </w:pPr>
      <w:r>
        <w:rPr/>
        <w:t>Előkészíti és kidolgozza a Vajdaság AT ideiglenes finanszírozásáról; a folyóeszközök és az állandó költségvetési tartalékeszközök felhasználásáról szóló aktusok javaslatát; azokat az aktusokat vagy aktusjavaslatokat, amelyek a folyó évben az appropriációkon belüli változásokat szabályozzák.</w:t>
      </w:r>
    </w:p>
    <w:p>
      <w:pPr>
        <w:pStyle w:val="ListBullet"/>
        <w:numPr>
          <w:ilvl w:val="0"/>
          <w:numId w:val="26"/>
        </w:numPr>
        <w:rPr/>
      </w:pPr>
      <w:r>
        <w:rPr/>
        <w:t>Véleményt mond a Vajdaság AT által alakított közvállalatok gazdálkodási programjainak a termékek és szolgáltatások áralakulására és a keresetek kifizetését szolgáló eszközök tömegére vonatkozó részéről.</w:t>
      </w:r>
    </w:p>
    <w:p>
      <w:pPr>
        <w:pStyle w:val="ListBullet"/>
        <w:numPr>
          <w:ilvl w:val="0"/>
          <w:numId w:val="26"/>
        </w:numPr>
        <w:rPr/>
      </w:pPr>
      <w:r>
        <w:rPr/>
        <w:t>Véleményt mond a Vajdaság AT Képviselőháza által hozott aktustervezetekről, amikor a javaslattevő a Titkárság, valamint azokról az aktusokról, amelyeket más feljogosított javaslattevő készít elő és ha végrehajtásukhoz pénzeszközöket kell biztosítani.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Figyelemmel kíséri és mérlegeli a tartományi szervekben, szervezetekben, szolgálatokban és igazgatóságokban megválasztott személyek és a tartományi köztisztviselők fizetéseinek, pótlékainak és térítéseinek kifizetésére szükséges eszközöket. 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Kidolgozza a Vajdaság AT szerveiben megválasztott és a tartományi köztisztviselők fizetésének elszámolását szolgáló bruttó alapról szóló határozati javaslatot. </w:t>
      </w:r>
    </w:p>
    <w:p>
      <w:pPr>
        <w:pStyle w:val="ListBullet"/>
        <w:numPr>
          <w:ilvl w:val="0"/>
          <w:numId w:val="26"/>
        </w:numPr>
        <w:rPr/>
      </w:pPr>
      <w:r>
        <w:rPr/>
        <w:t>Javaslatot tesz és szakmai konzultációkat folytat a költségvetési eszközök közvetlen felhasználóival a költségvetés kérdéseiről; szakmai együttműködést szervez és valósít meg az egyéb hatalmi szintek közigazgatási szerveivel; figyelemmel kíséri és tanulmányozza a pénzügyekre vonatkozó jogszabályokat és szükség szerint kezdeményezi azok módosítását.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Előkészíti a pénzügyekre vonatkozó előírásokat. 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Előkészíti és kidolgozza az eszközök értékesítéséről szóló szerződéseket. </w:t>
      </w:r>
    </w:p>
    <w:p>
      <w:pPr>
        <w:pStyle w:val="Normal"/>
        <w:rPr>
          <w:i/>
          <w:i/>
          <w:sz w:val="24"/>
          <w:lang w:eastAsia="sr-Latn-RS"/>
        </w:rPr>
      </w:pPr>
      <w:r>
        <w:rPr>
          <w:i/>
          <w:sz w:val="24"/>
          <w:lang w:eastAsia="sr-Latn-RS"/>
        </w:rPr>
      </w:r>
    </w:p>
    <w:p>
      <w:pPr>
        <w:pStyle w:val="Heading3"/>
        <w:rPr>
          <w:lang w:eastAsia="sr-Latn-RS"/>
        </w:rPr>
      </w:pPr>
      <w:r>
        <w:rPr>
          <w:lang w:eastAsia="sr-Latn-RS"/>
        </w:rPr>
        <w:t>Kincstári teendők</w:t>
      </w:r>
    </w:p>
    <w:p>
      <w:pPr>
        <w:pStyle w:val="ListBullet"/>
        <w:numPr>
          <w:ilvl w:val="0"/>
          <w:numId w:val="26"/>
        </w:numPr>
        <w:rPr/>
      </w:pPr>
      <w:r>
        <w:rPr/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ListBullet"/>
        <w:numPr>
          <w:ilvl w:val="0"/>
          <w:numId w:val="26"/>
        </w:numPr>
        <w:rPr/>
      </w:pPr>
      <w:r>
        <w:rPr/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ListBullet"/>
        <w:numPr>
          <w:ilvl w:val="0"/>
          <w:numId w:val="26"/>
        </w:numPr>
        <w:rPr/>
      </w:pPr>
      <w:r>
        <w:rPr/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ListBullet"/>
        <w:numPr>
          <w:ilvl w:val="0"/>
          <w:numId w:val="26"/>
        </w:numPr>
        <w:rPr/>
      </w:pPr>
      <w:r>
        <w:rPr/>
        <w:t>Ellátja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Itt történik a pénzügyi jelentéstétel: a Vajdaság AT Kormánya kérelme szerint készül valamennyi jelentés a kincstári ügyvitelről, valamint a törvénnyel előirányzott vagy a Szerb Köztársaság Pénzügyminisztériuma kérelmére jelentések, majd a költségvetés végrehajtásáról havi jelentések készülnek. 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; </w:t>
      </w:r>
    </w:p>
    <w:p>
      <w:pPr>
        <w:pStyle w:val="ListBullet"/>
        <w:numPr>
          <w:ilvl w:val="0"/>
          <w:numId w:val="26"/>
        </w:numPr>
        <w:rPr/>
      </w:pPr>
      <w:r>
        <w:rPr/>
        <w:t>Figyelemmel kíséri a keresetek tömegének alakulását a közvállalatokban a Vajdaság AT kincstárának szintjén és jelentéseket küld az illetékes minisztériumnak.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Figyelemmel kíséri a szabad pénzeszközök befektetését és a Vajdaság AT költségvetésének közvetlen igénybevevői adósságvállalását, valamint a közvetett igénybevevők hatáskörébe tartozó adósságvállalását  és erről jelentéseket készít, elvégzi a Vajdaság AT költségvetésének közvetlen és közvetett igénybevevőinek számviteli ellenőrzését és utasításokat készít a </w:t>
      </w:r>
      <w:bookmarkStart w:id="17" w:name="OLE_LINK9"/>
      <w:r>
        <w:rPr/>
        <w:t xml:space="preserve">költségvetés közvetlen és közvetett igénybevevői </w:t>
      </w:r>
      <w:bookmarkEnd w:id="17"/>
      <w:r>
        <w:rPr/>
        <w:t>számvitelének vezetéséhez.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A Titkárság együttműködik a költségvetés közvetlen igénybevevői pénzügyi szolgálataival és azok révén a költségvetés közvetlen  igénybevevőivel. </w:t>
      </w:r>
    </w:p>
    <w:p>
      <w:pPr>
        <w:pStyle w:val="ListBullet"/>
        <w:numPr>
          <w:ilvl w:val="0"/>
          <w:numId w:val="26"/>
        </w:numPr>
        <w:rPr/>
      </w:pPr>
      <w:r>
        <w:rPr/>
        <w:t>Az elektronikus fizetés és a Vajdaság AT költségvetése végrehajtásának figyelemmel kísérése tekintetében közvetlen együttműködik a Pénzügyminisztérium Kincstári Igazgatóságával, a költségvetés igénybevevőivel, valamint a költségvetési felügyelőséggel és a külső revízióval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Heading3"/>
        <w:rPr>
          <w:lang w:eastAsia="sr-Latn-RS"/>
        </w:rPr>
      </w:pPr>
      <w:r>
        <w:rPr>
          <w:lang w:eastAsia="sr-Latn-RS"/>
        </w:rPr>
        <w:t xml:space="preserve">Az államháztartási és makroökonómiai elemzés teendői </w:t>
      </w:r>
    </w:p>
    <w:p>
      <w:pPr>
        <w:pStyle w:val="ListBullet"/>
        <w:numPr>
          <w:ilvl w:val="0"/>
          <w:numId w:val="26"/>
        </w:numPr>
        <w:rPr/>
      </w:pPr>
      <w:r>
        <w:rPr/>
        <w:t>A Főosztály áttekinti az adópolitika változásainak hatását a közbevételek megvalósítására Vajdaság AT területén, a Vajdaság AT területén megvalósított közbevételek behajtásának megvalósítását és erről jelentést tesz a Vajdaság AT Kormányának.</w:t>
      </w:r>
    </w:p>
    <w:p>
      <w:pPr>
        <w:pStyle w:val="ListBullet"/>
        <w:numPr>
          <w:ilvl w:val="0"/>
          <w:numId w:val="26"/>
        </w:numPr>
        <w:rPr/>
      </w:pPr>
      <w:r>
        <w:rPr/>
        <w:t>Áttekinti a Vajdaság AT területén levő helyi önkormányzati egységek költségvetése bevételeinek megvalósítását és kiadásainak végrehajtását és arról jelentést tesz a Vajdaság AT Kormányának.</w:t>
      </w:r>
    </w:p>
    <w:p>
      <w:pPr>
        <w:pStyle w:val="ListBullet"/>
        <w:numPr>
          <w:ilvl w:val="0"/>
          <w:numId w:val="26"/>
        </w:numPr>
        <w:rPr/>
      </w:pPr>
      <w:r>
        <w:rPr/>
        <w:t>Áttekinti a Tartomány átruházott költségvetési bevételeinek megvalósítását.</w:t>
      </w:r>
    </w:p>
    <w:p>
      <w:pPr>
        <w:pStyle w:val="ListBullet"/>
        <w:numPr>
          <w:ilvl w:val="0"/>
          <w:numId w:val="26"/>
        </w:numPr>
        <w:rPr/>
      </w:pPr>
      <w:r>
        <w:rPr/>
        <w:t>Elemzi a Szerb Köztársaság költségvetése bevételeinek és kiadásainak tervét és megvalósítását, különös tekintettel a Vajdaság AT és a helyi önkormányzati egységek költségvetésének átutalási finanszírozását.</w:t>
      </w:r>
    </w:p>
    <w:p>
      <w:pPr>
        <w:pStyle w:val="ListBullet"/>
        <w:numPr>
          <w:ilvl w:val="0"/>
          <w:numId w:val="26"/>
        </w:numPr>
        <w:rPr/>
      </w:pPr>
      <w:r>
        <w:rPr/>
        <w:t>Ideiglenesen ellátja a közbevételek tervezésére és megvalósítására vonatkozó specifikus kérdések államháztartási és makroökonómiai elemzését és arról megfelelő jelentéseket készít,  utal az észlelt szabálytalanságokra és intézkedéseket javasol azok elhárítására, szükség szerint pedig kezdeményezi a pénzügyekre vonatkozó jogszabályok módosítását, ideértve a módosítások szövegtervezetének kidolgozását is.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Figyelemmel kíséri és elemzi a foglalkoztatásra és keresetekre, a kiskereskedelmi árakra, a demográfiára és egyéb területekre vonatkozó makroökonómiai alakulásokat és az egyes területekkel megbízott titkárságokkal, valamint egyéb tartományi és köztársasági intézménnyel értékeli a helyi önkormányzati egységek fejlettségét és előkészíti a határozatokat a Vajdaság autonóm tartományi nem eléggé fejlett és kevésbé fejlett községek megállapításáról. </w:t>
      </w:r>
    </w:p>
    <w:p>
      <w:pPr>
        <w:pStyle w:val="ListBullet"/>
        <w:numPr>
          <w:ilvl w:val="0"/>
          <w:numId w:val="26"/>
        </w:numPr>
        <w:rPr/>
      </w:pPr>
      <w:r>
        <w:rPr/>
        <w:t>Szükség szerint előkészíti a jelentéseket és a Vajdaság AT társadalmi és gazdasági fejlesztésével kapcsolatos elemzéseket, erről pedig jelentést tesz a Vajdaság AT Kormányának.</w:t>
      </w:r>
    </w:p>
    <w:p>
      <w:pPr>
        <w:pStyle w:val="Heading3"/>
        <w:rPr/>
      </w:pPr>
      <w:r>
        <w:rPr/>
        <w:t>Gazdaságfejlesztési teendők</w:t>
      </w:r>
    </w:p>
    <w:p>
      <w:pPr>
        <w:pStyle w:val="ListBullet2"/>
        <w:numPr>
          <w:ilvl w:val="0"/>
          <w:numId w:val="28"/>
        </w:numPr>
        <w:rPr/>
      </w:pPr>
      <w:r>
        <w:rPr/>
        <w:t>A Főosztály bemutatja a befektetési lehetőségeket Vajdaságban és támogatást nyújt a külföldi befektetőknek, hogy üzleti tevékenységbe kezdjenek vagy bővítsék azt Vajdaságban.</w:t>
      </w:r>
    </w:p>
    <w:p>
      <w:pPr>
        <w:pStyle w:val="ListBullet2"/>
        <w:numPr>
          <w:ilvl w:val="0"/>
          <w:numId w:val="28"/>
        </w:numPr>
        <w:rPr/>
      </w:pPr>
      <w:r>
        <w:rPr/>
        <w:t>Támogatást nyújt a hazai befektetőknek; bemutatja és a potenciális támogatókkal, nemzetközi pénzügyi és más intézményekkel ismerteti a stratégiákat és projekteket.</w:t>
      </w:r>
    </w:p>
    <w:p>
      <w:pPr>
        <w:pStyle w:val="ListBullet2"/>
        <w:numPr>
          <w:ilvl w:val="0"/>
          <w:numId w:val="28"/>
        </w:numPr>
        <w:rPr/>
      </w:pPr>
      <w:r>
        <w:rPr/>
        <w:t>Bemutatja a köz-magánpartnerséget.</w:t>
      </w:r>
    </w:p>
    <w:p>
      <w:pPr>
        <w:pStyle w:val="ListBullet2"/>
        <w:numPr>
          <w:ilvl w:val="0"/>
          <w:numId w:val="28"/>
        </w:numPr>
        <w:rPr/>
      </w:pPr>
      <w:r>
        <w:rPr/>
        <w:t xml:space="preserve">A tartományi közigazgatási szerveknek és a helyi önkormányzati szolgálatoknak szakmai segítséget nyújt a fejlesztési támogatású stratégiák és projektumok tervezésében, kidolgozásában, figyelemmel kísérésében és értékelésében. </w:t>
      </w:r>
    </w:p>
    <w:p>
      <w:pPr>
        <w:pStyle w:val="ListBullet2"/>
        <w:numPr>
          <w:ilvl w:val="0"/>
          <w:numId w:val="28"/>
        </w:numPr>
        <w:rPr/>
      </w:pPr>
      <w:r>
        <w:rPr/>
        <w:t>Figyelemmel kíséri és tanulmányozza az Európai Unió alapvető szabályait, intézményeit, közös politikáját és jogszabályait.</w:t>
      </w:r>
    </w:p>
    <w:p>
      <w:pPr>
        <w:pStyle w:val="ListBullet2"/>
        <w:numPr>
          <w:ilvl w:val="0"/>
          <w:numId w:val="28"/>
        </w:numPr>
        <w:rPr/>
      </w:pPr>
      <w:r>
        <w:rPr/>
        <w:t>Adatbázist alakít ki a greenfield és bownfield telephelyekről Vajdaságban, a potenciális beruházókról, támogatásokról és a Vajdaság AT számára elérhető fejlesztési támogatások egyéb formáiról.</w:t>
      </w:r>
    </w:p>
    <w:p>
      <w:pPr>
        <w:pStyle w:val="ListBullet2"/>
        <w:numPr>
          <w:ilvl w:val="0"/>
          <w:numId w:val="28"/>
        </w:numPr>
        <w:rPr/>
      </w:pPr>
      <w:r>
        <w:rPr/>
        <w:t>Jelentést tesz a Vajdaság AT illetékes szerveinek és Kormányának a potenciális beruházókról, a megvalósított beruházásokról és az Európai Unió alapjaiból finanszírozott projektumokról, támogatásokról és a fejlesztési támogatás egyéb formáiról.</w:t>
      </w:r>
    </w:p>
    <w:p>
      <w:pPr>
        <w:pStyle w:val="Heading2"/>
        <w:numPr>
          <w:ilvl w:val="0"/>
          <w:numId w:val="0"/>
        </w:numPr>
        <w:ind w:left="357" w:hanging="357"/>
        <w:rPr>
          <w:i/>
          <w:i/>
          <w:sz w:val="22"/>
          <w:szCs w:val="22"/>
          <w:lang w:eastAsia="sr-Latn-RS"/>
        </w:rPr>
      </w:pPr>
      <w:r>
        <w:rPr>
          <w:i/>
          <w:sz w:val="22"/>
          <w:szCs w:val="22"/>
          <w:lang w:eastAsia="sr-Latn-RS"/>
        </w:rPr>
      </w:r>
    </w:p>
    <w:p>
      <w:pPr>
        <w:pStyle w:val="Heading3"/>
        <w:rPr>
          <w:lang w:eastAsia="sr-Latn-RS"/>
        </w:rPr>
      </w:pPr>
      <w:r>
        <w:rPr>
          <w:lang w:eastAsia="sr-Latn-RS"/>
        </w:rPr>
        <w:t xml:space="preserve">A költségvetési felügyelőségi ellenőrzés teendői </w:t>
      </w:r>
    </w:p>
    <w:p>
      <w:pPr>
        <w:pStyle w:val="ListBullet"/>
        <w:numPr>
          <w:ilvl w:val="0"/>
          <w:numId w:val="26"/>
        </w:numPr>
        <w:rPr>
          <w:lang w:eastAsia="sr-Latn-RS"/>
        </w:rPr>
      </w:pPr>
      <w:r>
        <w:rPr/>
        <w:t>A felügyelőségi ellenőrzés eljárását a költségvetési felügyelőség hivatalból végzi a Vajdaság AT költségvetési eszközeinek rendeltetésszerű és jogszerű elhasználásának ellenőrzésével, összhangban a törvénnyel.</w:t>
      </w:r>
    </w:p>
    <w:p>
      <w:pPr>
        <w:pStyle w:val="Normal"/>
        <w:rPr>
          <w:i/>
          <w:i/>
          <w:szCs w:val="22"/>
          <w:lang w:eastAsia="sr-Latn-RS"/>
        </w:rPr>
      </w:pPr>
      <w:r>
        <w:rPr>
          <w:i/>
          <w:szCs w:val="22"/>
          <w:lang w:eastAsia="sr-Latn-RS"/>
        </w:rPr>
      </w:r>
    </w:p>
    <w:p>
      <w:pPr>
        <w:pStyle w:val="TextBody"/>
        <w:rPr>
          <w:i/>
          <w:i/>
          <w:lang w:eastAsia="sr-Latn-RS"/>
        </w:rPr>
      </w:pPr>
      <w:r>
        <w:rPr>
          <w:i/>
          <w:lang w:eastAsia="sr-Latn-RS"/>
        </w:rPr>
        <w:t xml:space="preserve">A törvénnyel, a Vajdaság AT statútumával és egyéb jogszabályokkal meghatározott egyéb teendők </w:t>
      </w:r>
    </w:p>
    <w:p>
      <w:pPr>
        <w:pStyle w:val="ListBullet"/>
        <w:numPr>
          <w:ilvl w:val="0"/>
          <w:numId w:val="26"/>
        </w:numPr>
        <w:rPr/>
      </w:pPr>
      <w:r>
        <w:rPr/>
        <w:t>A felügyelőség kidolgozza a Titkárság belső szervezetéről és munkahelyeinek besorolásáról szóló aktusokat;</w:t>
      </w:r>
    </w:p>
    <w:p>
      <w:pPr>
        <w:pStyle w:val="ListBullet"/>
        <w:numPr>
          <w:ilvl w:val="0"/>
          <w:numId w:val="26"/>
        </w:numPr>
        <w:rPr/>
      </w:pPr>
      <w:r>
        <w:rPr/>
        <w:t>A munkaviszonyok területére vonatkozó általános jogi teendőket látja el és kidolgozza a Titkárság foglalkoztatottjainak munkaviszonyából eredő egyedi jogairól szóló aktusokat;</w:t>
      </w:r>
    </w:p>
    <w:p>
      <w:pPr>
        <w:pStyle w:val="ListBullet"/>
        <w:numPr>
          <w:ilvl w:val="0"/>
          <w:numId w:val="26"/>
        </w:numPr>
        <w:rPr/>
      </w:pPr>
      <w:r>
        <w:rPr/>
        <w:t>A Titkárság munkahelyeinek feltöltésére kiírt belső hirdetményt, azaz pályázatot lebonyolító pályázati bizottság számára szakmai, technikai és adminisztratív teendőket lát el;</w:t>
      </w:r>
    </w:p>
    <w:p>
      <w:pPr>
        <w:pStyle w:val="ListBullet"/>
        <w:numPr>
          <w:ilvl w:val="0"/>
          <w:numId w:val="26"/>
        </w:numPr>
        <w:rPr/>
      </w:pPr>
      <w:r>
        <w:rPr/>
        <w:t>Nyilvántartást vezet a Titkárság foglalkoztatottjainak jelenlétéről, túlóráiról és a szakirodalomról, amelyet a Titkárság foglalkoztatottjainak szakmai továbbképzésére vásárol;</w:t>
      </w:r>
    </w:p>
    <w:p>
      <w:pPr>
        <w:pStyle w:val="ListBullet"/>
        <w:numPr>
          <w:ilvl w:val="0"/>
          <w:numId w:val="26"/>
        </w:numPr>
        <w:rPr/>
      </w:pPr>
      <w:r>
        <w:rPr/>
        <w:t>A közbeszerzési eljárások lebonyolításával kapcsolatos teendőket látja el a Titkárság szükségleteire;</w:t>
      </w:r>
    </w:p>
    <w:p>
      <w:pPr>
        <w:pStyle w:val="ListBullet"/>
        <w:numPr>
          <w:ilvl w:val="0"/>
          <w:numId w:val="26"/>
        </w:numPr>
        <w:rPr/>
      </w:pPr>
      <w:r>
        <w:rPr/>
        <w:t>Tervezi, karbantartja és fejleszti az információs rendszert; előkészíti és fejleszti a költségvetés tervezési és végrehajtási teendőinek automatizálásához, a kincstár működéséhez és a Titkárság hatáskörébe tartozó egyéb teendők automatizálásához szükséges program-applikációk előkészítését, fenntartását és fejlesztését;</w:t>
      </w:r>
    </w:p>
    <w:p>
      <w:pPr>
        <w:pStyle w:val="ListBullet"/>
        <w:numPr>
          <w:ilvl w:val="0"/>
          <w:numId w:val="26"/>
        </w:numPr>
        <w:rPr/>
      </w:pPr>
      <w:r>
        <w:rPr/>
        <w:t>Elvégzi a Titkárság és a költségvetés közvetlen eszközfelhasználói pénzügyi szolgálatai foglalkoztatottjainak a képzését és betanítását a Titkárságon kifejlesztett applikációkon való munkára;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Ellátja a Titkárság pénzügyi szolgálatának teendőit, </w:t>
      </w:r>
    </w:p>
    <w:p>
      <w:pPr>
        <w:pStyle w:val="ListBullet"/>
        <w:numPr>
          <w:ilvl w:val="0"/>
          <w:numId w:val="26"/>
        </w:numPr>
        <w:rPr/>
      </w:pPr>
      <w:r>
        <w:rPr/>
        <w:t>Adminisztratív és irodai teendőket lát el a Titkárság számára.</w:t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u w:val="single"/>
          <w:lang w:eastAsia="sr-Latn-RS"/>
        </w:rPr>
      </w:pPr>
      <w:bookmarkStart w:id="18" w:name="__RefHeading___Toc306363105"/>
      <w:bookmarkEnd w:id="18"/>
      <w:r>
        <w:rPr>
          <w:b w:val="false"/>
          <w:u w:val="single"/>
          <w:lang w:eastAsia="sr-Latn-RS"/>
        </w:rPr>
        <w:t>A jogszabályok felsorolása</w:t>
      </w:r>
    </w:p>
    <w:p>
      <w:pPr>
        <w:pStyle w:val="ListBullet"/>
        <w:numPr>
          <w:ilvl w:val="0"/>
          <w:numId w:val="26"/>
        </w:numPr>
        <w:rPr/>
      </w:pPr>
      <w:r>
        <w:rPr/>
        <w:t>Vajdaság Autonóm Tartomány statútuma (Vajdaság AT Hivatalos Lapja, 17/2009. szám);</w:t>
      </w:r>
    </w:p>
    <w:p>
      <w:pPr>
        <w:pStyle w:val="ListBullet"/>
        <w:numPr>
          <w:ilvl w:val="0"/>
          <w:numId w:val="26"/>
        </w:numPr>
        <w:rPr/>
      </w:pPr>
      <w:r>
        <w:rPr/>
        <w:t>Tartományi képviselőházi rendelet a tartományi közigazgatásról (Vajdaság AT Hivatalos Lapja, 4/2010. 4/2011. és 20/2012. szám);</w:t>
      </w:r>
    </w:p>
    <w:p>
      <w:pPr>
        <w:pStyle w:val="ListBullet"/>
        <w:numPr>
          <w:ilvl w:val="0"/>
          <w:numId w:val="26"/>
        </w:numPr>
        <w:rPr/>
      </w:pPr>
      <w:r>
        <w:rPr/>
        <w:t>Tartományi képviselőházi rendelet a Vajdaság Autonóm Tartomány Kormányáról (</w:t>
      </w:r>
      <w:r>
        <w:rPr>
          <w:szCs w:val="22"/>
        </w:rPr>
        <w:t xml:space="preserve">Vajdaság AT Hivatalos Lapja, </w:t>
      </w:r>
      <w:r>
        <w:rPr/>
        <w:t>4/2010. szám);</w:t>
      </w:r>
    </w:p>
    <w:p>
      <w:pPr>
        <w:pStyle w:val="ListBullet"/>
        <w:numPr>
          <w:ilvl w:val="0"/>
          <w:numId w:val="26"/>
        </w:numPr>
        <w:rPr/>
      </w:pPr>
      <w:r>
        <w:rPr/>
        <w:t>Törvény a Vajdaság Autonóm Tartomány határköreinek megállapításáról (Az SZK Hivatalos Közlönye, 99/2009. és 67/2012. szám – az AB Határozata);</w:t>
      </w:r>
    </w:p>
    <w:p>
      <w:pPr>
        <w:pStyle w:val="ListBullet"/>
        <w:numPr>
          <w:ilvl w:val="0"/>
          <w:numId w:val="26"/>
        </w:numPr>
        <w:rPr/>
      </w:pPr>
      <w:r>
        <w:rPr/>
        <w:t>Törvény a költségvetési rendszerről (Az SZK Hivatalos Közlönye, 54/2009., 73/2010., 101/2010., 101/2011. és 93/2012. szám);</w:t>
      </w:r>
    </w:p>
    <w:p>
      <w:pPr>
        <w:pStyle w:val="ListBullet"/>
        <w:numPr>
          <w:ilvl w:val="0"/>
          <w:numId w:val="26"/>
        </w:numPr>
        <w:rPr/>
      </w:pPr>
      <w:r>
        <w:rPr/>
        <w:t>Törvény az állami köztisztviselőkről (</w:t>
      </w:r>
      <w:r>
        <w:rPr>
          <w:szCs w:val="22"/>
        </w:rPr>
        <w:t xml:space="preserve">Az SZK Hivatalos Közlönye, </w:t>
      </w:r>
      <w:r>
        <w:rPr/>
        <w:t>79/2005., 81/2005. szám - kiigazítás, 83/2005. szám - kiigazítás, 64/2007., 67/2007. szám – kiigazítás, 116/2008., 104/2009. szám);</w:t>
      </w:r>
    </w:p>
    <w:p>
      <w:pPr>
        <w:pStyle w:val="ListBullet"/>
        <w:numPr>
          <w:ilvl w:val="0"/>
          <w:numId w:val="26"/>
        </w:numPr>
        <w:rPr/>
      </w:pPr>
      <w:r>
        <w:rPr/>
        <w:t>Törvény a közadósságról (Az SZK Hivatalos Közlönye, 107/2009. és 78/2011. szám);</w:t>
      </w:r>
    </w:p>
    <w:p>
      <w:pPr>
        <w:pStyle w:val="ListBullet"/>
        <w:numPr>
          <w:ilvl w:val="0"/>
          <w:numId w:val="26"/>
        </w:numPr>
        <w:rPr/>
      </w:pPr>
      <w:r>
        <w:rPr/>
        <w:t>Törvény az általános közigazgatási eljárásról (Az SZK Hivatalos Közlönye, 33/97. és 31/2001. szám és Az SZK Hivatalos Közlönye, 30/2010. szám);</w:t>
      </w:r>
    </w:p>
    <w:p>
      <w:pPr>
        <w:pStyle w:val="ListBullet"/>
        <w:numPr>
          <w:ilvl w:val="0"/>
          <w:numId w:val="26"/>
        </w:numPr>
        <w:rPr/>
      </w:pPr>
      <w:r>
        <w:rPr/>
        <w:t>Törvény a Szerb Köztársaság költségvetéséről és a Vajdaság Autonóm Tartomány költségvetéséről szóló tartományi képviselőházi rendeletről;</w:t>
      </w:r>
    </w:p>
    <w:p>
      <w:pPr>
        <w:pStyle w:val="ListBullet"/>
        <w:numPr>
          <w:ilvl w:val="0"/>
          <w:numId w:val="26"/>
        </w:numPr>
        <w:rPr/>
      </w:pPr>
      <w:r>
        <w:rPr/>
        <w:t>Törvény az államigazgatásról (Az SZK Hivatalos Közlönye, 79/2005., 101/2007. és 95/2010. szám);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Törvény a közbeszerzésekről (Az SZK Hivatalos Közlönye, 116/2008. szám); </w:t>
      </w:r>
    </w:p>
    <w:p>
      <w:pPr>
        <w:pStyle w:val="ListBullet"/>
        <w:numPr>
          <w:ilvl w:val="0"/>
          <w:numId w:val="26"/>
        </w:numPr>
        <w:rPr/>
      </w:pPr>
      <w:r>
        <w:rPr/>
        <w:t>Törvény a helyi önkormányzatról (Az SZK Hivatalos Közlönye, 129/2007. szám);</w:t>
      </w:r>
    </w:p>
    <w:p>
      <w:pPr>
        <w:pStyle w:val="ListBullet"/>
        <w:numPr>
          <w:ilvl w:val="0"/>
          <w:numId w:val="26"/>
        </w:numPr>
        <w:rPr/>
      </w:pPr>
      <w:r>
        <w:rPr/>
        <w:t>Törvény a helyi önkormányzat finanszírozásáról (Az SZK Hivatalos Közlönye, 62/2006., 47/2011. és 93/2012. szám);</w:t>
      </w:r>
    </w:p>
    <w:p>
      <w:pPr>
        <w:pStyle w:val="ListBullet"/>
        <w:numPr>
          <w:ilvl w:val="0"/>
          <w:numId w:val="26"/>
        </w:numPr>
        <w:rPr/>
      </w:pPr>
      <w:r>
        <w:rPr/>
        <w:t>Törvény a közszolgálatokról (Az SZK Hivatalos Közlönye, 42/1991., 79/2005. – más törvény, 81/2005. – más törvény kiigazítása és 83/2005.-más törvény kiigazítása);</w:t>
      </w:r>
    </w:p>
    <w:p>
      <w:pPr>
        <w:pStyle w:val="ListBullet"/>
        <w:numPr>
          <w:ilvl w:val="0"/>
          <w:numId w:val="26"/>
        </w:numPr>
        <w:rPr/>
      </w:pPr>
      <w:r>
        <w:rPr/>
        <w:t>Törvény a számvitelről és revízióról (Az SZK Hivatalos Közlönye, 46/2006., 111/2009. és 99/2011. szám);</w:t>
      </w:r>
    </w:p>
    <w:p>
      <w:pPr>
        <w:pStyle w:val="ListBullet"/>
        <w:numPr>
          <w:ilvl w:val="0"/>
          <w:numId w:val="26"/>
        </w:numPr>
        <w:rPr>
          <w:rFonts w:eastAsia="Calibri"/>
          <w:sz w:val="24"/>
        </w:rPr>
      </w:pPr>
      <w:r>
        <w:rPr/>
        <w:t>Tartományi rendelet a tartományi szervekben foglalkoztatottak tudásának és foglalkozásának megállapításáról és a tartományi szervek munkahelyeinek belső szervezetére és besorolására vonatkozó elvekről (</w:t>
      </w:r>
      <w:r>
        <w:rPr>
          <w:szCs w:val="22"/>
        </w:rPr>
        <w:t xml:space="preserve">Vajdaság AT Hivatalos Lapja, </w:t>
      </w:r>
      <w:r>
        <w:rPr/>
        <w:t>24/2012. szám);</w:t>
      </w:r>
    </w:p>
    <w:p>
      <w:pPr>
        <w:pStyle w:val="ListBullet"/>
        <w:numPr>
          <w:ilvl w:val="0"/>
          <w:numId w:val="26"/>
        </w:numPr>
        <w:rPr>
          <w:rFonts w:eastAsia="Calibri"/>
          <w:sz w:val="24"/>
        </w:rPr>
      </w:pPr>
      <w:r>
        <w:rPr/>
        <w:t>Tartományi rendelet a tartományi szervek munkahelyeinek besorolásáról (</w:t>
      </w:r>
      <w:r>
        <w:rPr>
          <w:szCs w:val="22"/>
        </w:rPr>
        <w:t xml:space="preserve">Vajdaság AT Hivatalos Lapja, </w:t>
      </w:r>
      <w:r>
        <w:rPr/>
        <w:t>17/2007., 21/2007., 7/2009., 18/2009. szám – az aktus nevének módosítása és 7/2010. szám);</w:t>
      </w:r>
    </w:p>
    <w:p>
      <w:pPr>
        <w:pStyle w:val="ListBullet"/>
        <w:numPr>
          <w:ilvl w:val="0"/>
          <w:numId w:val="26"/>
        </w:numPr>
        <w:rPr/>
      </w:pPr>
      <w:r>
        <w:rPr/>
        <w:t>Tartományi képviselőházi rendelet a Vajdaság Autonóm Tartomány Képviselőháza által megválasztott és kinevezett személyeknek járó fizetésről (Vajdaság AT Hivatalos Lapja, 24/2008. és 18/2009. szám – az aktus nevének módosítása);</w:t>
      </w:r>
    </w:p>
    <w:p>
      <w:pPr>
        <w:pStyle w:val="ListBullet"/>
        <w:numPr>
          <w:ilvl w:val="0"/>
          <w:numId w:val="26"/>
        </w:numPr>
        <w:rPr/>
      </w:pPr>
      <w:r>
        <w:rPr/>
        <w:t>Tartományi rendelet a végrehajtói munkakörben dolgozó tartományi köztisztviselők és közalkalmazottak fizetéséről (Vajdaság AT Hivatalos Lapja, 7/2010., 9/2010., 12/2010., 19/2010., 1/2011. és 19/2012. szám);</w:t>
      </w:r>
    </w:p>
    <w:p>
      <w:pPr>
        <w:pStyle w:val="ListBullet"/>
        <w:numPr>
          <w:ilvl w:val="0"/>
          <w:numId w:val="26"/>
        </w:numPr>
        <w:rPr/>
      </w:pPr>
      <w:r>
        <w:rPr/>
        <w:t>Tartományi rendelet a vezetői munkakörbe helyezett személyek és tartományi köztisztviselők fizetéséről (Vajdaság AT Hivatalos Lapja, 7/2010., 9/2010., 12/2010., 19/2010., 1/2011., 15/2011. és 19/2012. szám);</w:t>
      </w:r>
    </w:p>
    <w:p>
      <w:pPr>
        <w:pStyle w:val="ListBullet"/>
        <w:numPr>
          <w:ilvl w:val="0"/>
          <w:numId w:val="26"/>
        </w:numPr>
        <w:rPr>
          <w:szCs w:val="22"/>
        </w:rPr>
      </w:pPr>
      <w:r>
        <w:rPr/>
        <w:t>Tartományi rendelet a tartományi köztisztviselők osztályozásáról (</w:t>
      </w:r>
      <w:r>
        <w:rPr>
          <w:szCs w:val="22"/>
        </w:rPr>
        <w:t xml:space="preserve">Vajdaság AT Hivatalos Lapja, </w:t>
      </w:r>
      <w:r>
        <w:rPr/>
        <w:t>17/2007. és 18/2009. szám – az aktus nevének módosítása)</w:t>
      </w:r>
    </w:p>
    <w:p>
      <w:pPr>
        <w:pStyle w:val="ListBullet"/>
        <w:numPr>
          <w:ilvl w:val="0"/>
          <w:numId w:val="26"/>
        </w:numPr>
        <w:rPr/>
      </w:pPr>
      <w:r>
        <w:rPr/>
        <w:t>Rendelet a költségvetési számvitelről (Vajdaság AT Hivatalos Lapja, 125/2003. és 12/2006);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Memorandum a 2011. évi költségvetésről, gazdasági és pénzügyi politikáról a 2012-es és 2013.-es évre vonatkozó tervekkel (Az SZK Hivatalos Közlönye, 102/2010.); </w:t>
      </w:r>
    </w:p>
    <w:p>
      <w:pPr>
        <w:pStyle w:val="ListBullet"/>
        <w:numPr>
          <w:ilvl w:val="0"/>
          <w:numId w:val="26"/>
        </w:numPr>
        <w:rPr/>
      </w:pPr>
      <w:r>
        <w:rPr/>
        <w:t>Szabályzat a költségvetési rendszer szabványos osztályozási keretéről és kontó tervéről (Az SZK Hivatalos Közlönye, 104/2011., 10/2012., 18/2012. és 95/2012. szám);</w:t>
      </w:r>
    </w:p>
    <w:p>
      <w:pPr>
        <w:pStyle w:val="ListBullet"/>
        <w:numPr>
          <w:ilvl w:val="0"/>
          <w:numId w:val="26"/>
        </w:numPr>
        <w:rPr/>
      </w:pPr>
      <w:r>
        <w:rPr/>
        <w:t>Szabályzat a közbevételek befizetésére vonatkozó számlák vezetésének módjáról és a szóban forgó számlákon levő eszközök felosztásáról (Az SZK Hivatalos Közlönye, 104/2011., 10/2012., 18/2012. és 95/2012. szám);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Szabályzat azoknak a költségvetési eszközök közvetlen felhasználóinak a meghatározásáról, amelyek különálló belső ellenőrző szolgálatot szerveznek  és a költségvetési eszközök közvetlen felhasználói, </w:t>
      </w:r>
      <w:bookmarkStart w:id="19" w:name="OLE_LINK10"/>
      <w:r>
        <w:rPr/>
        <w:t>valamint a kötelező társadalmi biztosítási szervezetek</w:t>
      </w:r>
      <w:bookmarkEnd w:id="19"/>
      <w:r>
        <w:rPr/>
        <w:t xml:space="preserve"> eszközfelhasználói belső ellenőrzésének szervezésére és eljárására vonatkozó közös kritériumokról (Az SZK Hivatalos Közlönye, 22/2004. szám);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Szabályzat a közszektorban való pénzügyi igazgatási és ellenőrzési rendszer kialakításának, működésének és a róla való jelentéstétel közös kritériumairól és szabványairól </w:t>
      </w:r>
      <w:bookmarkStart w:id="20" w:name="OLE_LINK12"/>
      <w:r>
        <w:rPr/>
        <w:t>(Az SZK Hivatalos Közlönye, 99/2011. szám);</w:t>
      </w:r>
      <w:bookmarkEnd w:id="20"/>
    </w:p>
    <w:p>
      <w:pPr>
        <w:pStyle w:val="ListBullet"/>
        <w:numPr>
          <w:ilvl w:val="0"/>
          <w:numId w:val="26"/>
        </w:numPr>
        <w:rPr/>
      </w:pPr>
      <w:r>
        <w:rPr/>
        <w:t>Szabályzat a közszektorban a belső ellenőrzés szervezésének közös kritériumairól és a belső ellenőrzési eljárásra és jelentéstételre vonatkozó szabványokról és metodológiai utasításokról (Az SZK Hivatalos Közlönye, 99/2011. szám);</w:t>
      </w:r>
    </w:p>
    <w:p>
      <w:pPr>
        <w:pStyle w:val="ListBullet"/>
        <w:numPr>
          <w:ilvl w:val="0"/>
          <w:numId w:val="26"/>
        </w:numPr>
        <w:rPr/>
      </w:pPr>
      <w:r>
        <w:rPr/>
        <w:t>Szabályzat a Szerb Köztársaság el nem fogyasztott költségvetési eszközeinek a Szerb Köztársaság költségvetése végrehajtási számlájára való átutalásának módjáról és eljárásáról (Az SZK Hivatalos Közlönye, 103/2011. szám);</w:t>
      </w:r>
    </w:p>
    <w:p>
      <w:pPr>
        <w:pStyle w:val="ListBullet"/>
        <w:numPr>
          <w:ilvl w:val="0"/>
          <w:numId w:val="26"/>
        </w:numPr>
        <w:rPr/>
      </w:pPr>
      <w:r>
        <w:rPr/>
        <w:t xml:space="preserve">Szabályzat az el nem fogyasztott költségvetési eszközök a Vajdaság Autonóm Tartomány költségvetése végrehajtási számlájára való átutalásának módjáról és eljárásáról (Az SZK Hivatalos Közlönye, 23/2011. szám); </w:t>
      </w:r>
    </w:p>
    <w:p>
      <w:pPr>
        <w:pStyle w:val="ListBullet"/>
        <w:numPr>
          <w:ilvl w:val="0"/>
          <w:numId w:val="26"/>
        </w:numPr>
        <w:rPr/>
      </w:pPr>
      <w:r>
        <w:rPr/>
        <w:t>Szabályzat a költségvetési eszközök közvetlen felhasználói, valamint a kötelező társadalmi biztosítási szervezetek eszközfelhasználói pénzügyi jelentésének előkészítéséről, összeállításáról és benyújtásáról (Az SZK Hivatalos Közlönye, 51/2007. és 14/2008. szám – kiigaz.);</w:t>
      </w:r>
    </w:p>
    <w:p>
      <w:pPr>
        <w:pStyle w:val="ListBullet"/>
        <w:numPr>
          <w:ilvl w:val="0"/>
          <w:numId w:val="26"/>
        </w:numPr>
        <w:rPr/>
      </w:pPr>
      <w:r>
        <w:rPr/>
        <w:t>Rendelet a kincstár konszolidált számlarendszeréhez kapcsolódó a Szerb Köztársaság, illetve helyi hatalom, a kötelező társadalmi biztosítási szervezetek költségvetése, valamint a közeszközök közvetlen és közvetett eszközfelhasználói listájáról (Az SZK Hivatalos Közlönye,104/2011. szám);</w:t>
      </w:r>
    </w:p>
    <w:p>
      <w:pPr>
        <w:pStyle w:val="ListBullet"/>
        <w:numPr>
          <w:ilvl w:val="0"/>
          <w:numId w:val="26"/>
        </w:numPr>
        <w:rPr/>
      </w:pPr>
      <w:r>
        <w:rPr/>
        <w:t>Utasítás a Vajdaság AT kincstárának működéséről (Vajdaság AT Hivatalos Lapja, 18/2002., 4/2003., 16/2003. és 25/2004. szám);</w:t>
      </w:r>
    </w:p>
    <w:p>
      <w:pPr>
        <w:pStyle w:val="Normal"/>
        <w:spacing w:before="280" w:after="6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u w:val="single"/>
          <w:lang w:eastAsia="sr-Latn-RS"/>
        </w:rPr>
      </w:pPr>
      <w:bookmarkStart w:id="21" w:name="__RefHeading___Toc306363106"/>
      <w:r>
        <w:rPr>
          <w:b w:val="false"/>
          <w:u w:val="single"/>
          <w:lang w:eastAsia="sr-Latn-RS"/>
        </w:rPr>
        <w:t>A szerv által az érdekelteknek nyújtott szolgáltatások</w:t>
      </w:r>
      <w:bookmarkEnd w:id="21"/>
      <w:r>
        <w:rPr>
          <w:b w:val="false"/>
          <w:u w:val="single"/>
          <w:lang w:eastAsia="sr-Latn-RS"/>
        </w:rPr>
        <w:t xml:space="preserve"> </w:t>
      </w:r>
    </w:p>
    <w:p>
      <w:pPr>
        <w:pStyle w:val="Paragraf"/>
        <w:rPr>
          <w:b/>
          <w:b/>
          <w:u w:val="single"/>
          <w:lang w:val="hu-HU" w:eastAsia="sr-Latn-RS"/>
        </w:rPr>
      </w:pPr>
      <w:r>
        <w:rPr>
          <w:b/>
          <w:u w:val="single"/>
          <w:lang w:val="hu-HU" w:eastAsia="sr-Latn-RS"/>
        </w:rPr>
      </w:r>
    </w:p>
    <w:p>
      <w:pPr>
        <w:pStyle w:val="TextBody"/>
        <w:rPr>
          <w:szCs w:val="22"/>
        </w:rPr>
      </w:pPr>
      <w:bookmarkStart w:id="22" w:name="OLE_LINK11"/>
      <w:r>
        <w:rPr/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</w:t>
      </w:r>
      <w:r>
        <w:rPr>
          <w:rFonts w:cs="Arial"/>
          <w:szCs w:val="22"/>
          <w:lang w:eastAsia="sr-Latn-RS"/>
        </w:rPr>
        <w:t>.</w:t>
      </w:r>
      <w:bookmarkEnd w:id="22"/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u w:val="single"/>
          <w:lang w:eastAsia="sr-Latn-RS"/>
        </w:rPr>
      </w:pPr>
      <w:bookmarkStart w:id="23" w:name="__RefHeading___Toc306363107"/>
      <w:r>
        <w:rPr>
          <w:b w:val="false"/>
          <w:u w:val="single"/>
          <w:lang w:eastAsia="sr-Latn-RS"/>
        </w:rPr>
        <w:t>Eljárás a szolgáltatásnyújtás érdekében</w:t>
      </w:r>
      <w:bookmarkEnd w:id="23"/>
      <w:r>
        <w:rPr>
          <w:b w:val="false"/>
          <w:u w:val="single"/>
          <w:lang w:eastAsia="sr-Latn-RS"/>
        </w:rPr>
        <w:t xml:space="preserve"> </w:t>
      </w:r>
    </w:p>
    <w:p>
      <w:pPr>
        <w:pStyle w:val="Paragraf"/>
        <w:rPr>
          <w:b/>
          <w:b/>
          <w:u w:val="single"/>
          <w:lang w:val="hu-HU" w:eastAsia="sr-Latn-RS"/>
        </w:rPr>
      </w:pPr>
      <w:r>
        <w:rPr>
          <w:b/>
          <w:u w:val="single"/>
          <w:lang w:val="hu-HU" w:eastAsia="sr-Latn-RS"/>
        </w:rPr>
      </w:r>
    </w:p>
    <w:p>
      <w:pPr>
        <w:pStyle w:val="TextBody"/>
        <w:rPr>
          <w:szCs w:val="22"/>
        </w:rPr>
      </w:pPr>
      <w:r>
        <w:rPr/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</w:t>
      </w:r>
      <w:r>
        <w:rPr>
          <w:rFonts w:cs="Arial"/>
          <w:szCs w:val="22"/>
          <w:lang w:eastAsia="sr-Latn-RS"/>
        </w:rPr>
        <w:t>.</w:t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lang w:eastAsia="sr-Latn-RS"/>
        </w:rPr>
      </w:pPr>
      <w:bookmarkStart w:id="24" w:name="__RefHeading___Toc306363108"/>
      <w:r>
        <w:rPr>
          <w:b w:val="false"/>
          <w:u w:val="single"/>
          <w:lang w:eastAsia="sr-Latn-RS"/>
        </w:rPr>
        <w:t>A szolgáltatásokra vonatkozó adatok áttekintése</w:t>
      </w:r>
      <w:bookmarkEnd w:id="24"/>
      <w:r>
        <w:rPr>
          <w:b w:val="false"/>
          <w:u w:val="single"/>
          <w:lang w:eastAsia="sr-Latn-RS"/>
        </w:rPr>
        <w:t xml:space="preserve"> </w:t>
      </w:r>
    </w:p>
    <w:p>
      <w:pPr>
        <w:pStyle w:val="Paragraf"/>
        <w:rPr>
          <w:b/>
          <w:b/>
          <w:lang w:val="hu-HU" w:eastAsia="sr-Latn-RS"/>
        </w:rPr>
      </w:pPr>
      <w:r>
        <w:rPr>
          <w:b/>
          <w:lang w:val="hu-HU" w:eastAsia="sr-Latn-R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szCs w:val="22"/>
          <w:lang w:eastAsia="sr-Latn-RS"/>
        </w:rPr>
      </w:pPr>
      <w:r>
        <w:rPr/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</w:t>
      </w:r>
      <w:r>
        <w:rPr>
          <w:rFonts w:cs="Arial"/>
          <w:szCs w:val="22"/>
          <w:lang w:eastAsia="sr-Latn-RS"/>
        </w:rPr>
        <w:t>.</w:t>
      </w:r>
    </w:p>
    <w:p>
      <w:pPr>
        <w:pStyle w:val="Heading1"/>
        <w:numPr>
          <w:ilvl w:val="0"/>
          <w:numId w:val="25"/>
        </w:numPr>
        <w:jc w:val="left"/>
        <w:rPr>
          <w:b w:val="false"/>
          <w:b w:val="false"/>
          <w:u w:val="single"/>
          <w:lang w:eastAsia="sr-Latn-RS"/>
        </w:rPr>
      </w:pPr>
      <w:bookmarkStart w:id="25" w:name="__RefHeading___Toc306363109"/>
      <w:bookmarkEnd w:id="25"/>
      <w:r>
        <w:rPr>
          <w:rFonts w:eastAsia="Verdana" w:cs="Verdana"/>
          <w:b w:val="false"/>
          <w:lang w:val="sr-Latn-RS" w:eastAsia="sr-Latn-RS"/>
        </w:rPr>
        <w:t xml:space="preserve"> </w:t>
      </w:r>
      <w:r>
        <w:rPr>
          <w:b w:val="false"/>
          <w:u w:val="single"/>
          <w:lang w:val="sr-Latn-RS" w:eastAsia="sr-Latn-RS"/>
        </w:rPr>
        <w:t>Adatok a bevételekről és kiadásokról</w:t>
      </w:r>
    </w:p>
    <w:p>
      <w:pPr>
        <w:pStyle w:val="Paragraf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475"/>
        <w:gridCol w:w="562"/>
        <w:gridCol w:w="561"/>
        <w:gridCol w:w="4939"/>
        <w:gridCol w:w="1523"/>
        <w:gridCol w:w="1566"/>
        <w:gridCol w:w="693"/>
        <w:gridCol w:w="1523"/>
        <w:gridCol w:w="1566"/>
        <w:gridCol w:w="694"/>
      </w:tblGrid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vatrend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jezet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ionális osztályozás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zdasági osztályozás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zírozási forrás</w:t>
            </w:r>
          </w:p>
        </w:tc>
        <w:tc>
          <w:tcPr>
            <w:tcW w:w="4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NEVEZÉS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 végrehajtás %-a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végrehajtás %-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4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 2011. ÉVI PÉNZÜGYI TERV 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 MEGVALÓSÍTOTT KIADÁSOK 2011. 12. 31-ÉN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 2012. ÉVI PÉNZÜGYI TERV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VALÓSÍTOTT KIADÁSOK 2012. 09.30-ÁN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ARTOMÁNYI PÉNZÜGYI TITKÁRSÁG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énzügyi és államháztartási teendő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foglalkoztatottak fizetése, pótlékai és térítései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17.602.755,6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8.925.752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2,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23.284.34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6.644.914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sr-Latn-RS"/>
              </w:rPr>
              <w:t>A foglalkoztatottak fizetése, pótlékai és térítés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7.602.755,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8.925.75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6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3.284.34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6.644.914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7.602.755,6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8.925.752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6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3.284.342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6.644.914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munkáltatót terhelő szociális járulék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1.054.405,3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9.497.732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2,6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2.067.898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3.719.414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munkáltatót terhelő nyugdíjbiztosítási járuléko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.936.305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.981.84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3.561.27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.430.94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.936.305,7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.981.84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6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3.561.278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.430.94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munkáltatót terhelő egészségbiztosítási járuléko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232.636,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698.92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581.98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.713.662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232.636,4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698.924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6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581.987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.713.662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munkáltatót terhelő munkanélküliségi járuléko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85.463,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16.96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4.63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74.812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85.463,1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16.968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4.633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74.812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17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Természetben adott térítés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4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255.064,9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9,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444.474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30.674,3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6,7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ermészetben adott térítés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4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55.064,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9,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444.474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30.674,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6,7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4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55.064,9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9,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444.474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30.674,3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6,74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foglalkoztatottaknak adott szociális juttatás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.51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44.66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4,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.43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32.511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,69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z alapot terhelő térítés a munkáról való távolmaradásér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86.224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,5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5.576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,56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86.224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,5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5.576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Végkielégítés és segély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2.43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17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56.93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1,8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2.436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,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17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56.935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1,84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oglalkoztatott vagy szűkebb körű családtagja egészségügyi kezelésének támogatása és a foglalkoztatott egyéb támogatása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6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,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60.000,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6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.0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,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6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A foglalkoztatottak költségtérítései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593.126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9,6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070.37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193.133,6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7,6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oglalkoztatottak költségtérítése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593.12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9,66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70.37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193.133,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7,6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593.126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9,6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70.37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193.133,6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7,63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A foglalkoztatottak jutalma és egyéb külön kiadás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697.780,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60.703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0,3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681.605,6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19.648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6,9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oglalkoztatottak jutalma és egyéb külön kiad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97.780,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60.703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0,3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81.605,6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19.648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6,9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97.780,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60.703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0,3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81.605,6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19.648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6,9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Állandó költsége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4.067.2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9.175.858,2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5,6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4.241.1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1.884.694,7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3,9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énzforgalmi  és banki szolgáltatási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2.26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8.336.793,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7,8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2.338.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1.286.162,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5,8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2.26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8.336.793,6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7,8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2.338.5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1.286.162,6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5,8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ommunikációs szolgáltatási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8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33.064,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6,2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895.4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94.032,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1,3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8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33.064,6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6,2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895.4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94.032,0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1,3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421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gyéb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2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3,3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2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.5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2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0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3,3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2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.5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Útiköltség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22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03.711,4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3,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22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1.072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elföldi hivatalos utazási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3.72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,0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1.072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,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3.72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,0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0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1.072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,1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ülföldi hivatalos utazási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49.991,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8,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49.991,4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8,1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20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erződéses szolgáltatás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.75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62.248,2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5,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4.036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468.801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6,39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dminisztrációs 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0.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Számítógépes szolgáltatások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6.538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,5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9.211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,6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6.538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,54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9.211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oglalkoztatottak képzésének és továbbképzésének szolgáltatása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3.181,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,3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9.51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3.181,2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,3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9.51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ájékoztatási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40.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1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,7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.85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40.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1.0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,7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50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.855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Szak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51.52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7,1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76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373.22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6,1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51.529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7,1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76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373.225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6,1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gyéb szak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.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.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Speciális szolgáltatás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4.3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5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gyéb speciális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4.3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4.3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yag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.207.067,4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743.016,9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5,5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.181.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340.688,7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3,5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dminisztrációs anyag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7.067,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32.046,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1.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.385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3,66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7.067,4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32.046,7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3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1.5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.385,4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3,66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oglalkoztatottak képzésére és továbbképzésére szolgáló anyag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9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610.970,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,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243.303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4,78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9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610.970,2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,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243.303,3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4,78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z adósságvállalás járulékos költségei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82,5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8,2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Negatív árfolyamkülönbség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82,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8,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82,5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8,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dók, kötelező illetékek és büntetés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47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.669,0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,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1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4,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telező illeték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8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8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énzbírság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35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589,0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7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74,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35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589,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7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74,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Bíróságok határozatain alapuló pénzbírságok és kötbére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15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íróságok határozatain alapuló pénzbírságok és kötbér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5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5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em pénzvagyon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Gépek és felszerelés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6.492,6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6,6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8.036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,0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dminisztrációs felszerelés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6.492,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,6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8.036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,0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6.492,6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,6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8.036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,0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r-Latn-RS"/>
              </w:rPr>
              <w:t>Nem anyagi vagyon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Nem anyagi vagyo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9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bookmarkStart w:id="26" w:name="OLE_LINK16"/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korábbi évekből eredő fel nem osztott bevételtöbblet</w:t>
            </w:r>
            <w:bookmarkEnd w:id="26"/>
          </w:p>
        </w:tc>
        <w:tc>
          <w:tcPr>
            <w:tcW w:w="15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 112 funkcionális osztályozásra összesen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90.407.508,88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66.032.517,02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7,2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97.085.289,65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18.594.261,53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0,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ás helyen nem  minősített általános köz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9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rtalékeszközö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86.765.454,8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Folyó költségvetési tartalé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76.592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7.765.454,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76.592,3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7.067.491,7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ülföldi országok támogatása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korábbi évekből eredő fel nem osztott bevételtöbblet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97.963,0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korábbi évekből eredő el nem költött támogatási eszközök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Állandó költségvetési tartalé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.000.000,00</w:t>
            </w:r>
          </w:p>
        </w:tc>
        <w:tc>
          <w:tcPr>
            <w:tcW w:w="15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 160 funkcionális osztályozásra összesen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876.592,3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86.765.454,8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Általános jellegű átutalások különböző hatalmi szintek közt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Átutalások a többi hatalmi szintn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9.295.609.073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.284.141.167,8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6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Folyó átutalások a többi hatalmi szintn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.5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520.377.524,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8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.095.609.073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175.319.215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89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70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többi hatalmi szint támogatásai – rendeltetésszerű és nem rendeltetésszerű átutalások a köztársasági költségvetésből a helyi önkormányzati egységekn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.5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520.377.524,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8,4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.095.609.073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175.319.215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89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korábbi évekből eredő fel nem osztott bevételtöbblet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Nagy átutalások a többi hatalmi szintn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8.847.509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,6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8.821.952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4,41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708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többi hatalmi szint támogatásai – rendeltetésszerű és nem rendeltetésszerű átutalások a köztársasági költségvetésből a helyi önkormányzati egységeknek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0.0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8.847.509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,6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8.821.952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4,41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 180 funkcionális osztályozásra összesen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8.860.0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.699.225.033,34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6,9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9.295.609.073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.284.141.167,8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6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A munkával kapcsolatos általános teendők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Egyéb ellátmányok és átutaláso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20.988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2,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3.992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,4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gyéb folyó ellátmányok és átutal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0.98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13.992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,4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0.988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13.992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,4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Ellátmányok nem kormányzati szervezetekne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llátmányok egyéb nonprofit intézményekn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 412 funkcionális osztályozásra összesen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20.988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2,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3.992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,4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AGYBERUHÁZÁSI ALAP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köztartozás tranzakció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zai kamatok törlesztése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46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0.361.911,6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,45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ok törlesztése egyéb hazai hitelezőkn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6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.361.911,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,45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6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.361.911,6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,45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z alaptőke törlesztése hazai hitelezőkn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4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43.908.331,9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5,98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Az alaptőke törlesztése egyéb hazai hitelezőknek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.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43.908.331,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5,98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A korábbi években végzett magánosításból eredő el nem költött eszközök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.000,0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43.908.331,91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5,98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 170 funkcionális osztályozásra összesen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746.000.000,0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04.270.243,60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7,38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talános gazdasági és kereskedelmi teendő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hu-HU"/>
              </w:rPr>
              <w:t>A foglalkoztatottak fizetése, pótlékai és térítései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01.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9.138.847,5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06.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1.300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1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hu-HU"/>
              </w:rPr>
              <w:t>A foglalkoztatottak fizetése, pótlékai és térítései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1.3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9.138.847,55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6.1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1.300.000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1.3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9.138.847,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6.1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1.300.000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munkáltatót terhelő szociális járuléko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8.132.75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.745.851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8.991.9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2.762.700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412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munkáltatót terhelő nyugdíjbiztosítási járulék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1.143.03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905.27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.67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843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.143.03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905.272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.671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843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munkáltatót terhelő egészségbiztosítási járulék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.229.97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097.03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525.15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.384.9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229.97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097.038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525.15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.384.95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412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munkáltatót terhelő munkanélküliségi járulék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59.75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43.541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95.75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34.75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59.75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43.541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,8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95.75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34.75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2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Természetben adott térítés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996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17.690,7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1,9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703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97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8,0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ermészetben adott térítés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96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4.269,7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,6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3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97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8,0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6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4.269,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9,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3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97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9,1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3.420,9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,6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foglalkoztatottaknak való szociális juttatás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576.25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300.318,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2,4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78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5.395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2,46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z alapot terhelő térítés a munkáról való távolmaradásért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75.25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44.223,55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0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75.25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44.223,5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,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Végkielégítés és segély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93.20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8,6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8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5.39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6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5,56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br/>
              <w:t>-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93.209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,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5.395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5,4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foglalkoztatott vagy szűkebb körű családtagja egészségügyi kezelésének támogatása és a foglalkoztatott egyéb támogatása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0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62.88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7,3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  - póteszközö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62.886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7,6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A foglalkoztatottak költségtérítései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.308.3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133.51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2,4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.35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399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9,43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oglalkoztatottak költségtérítése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308.3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133.51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354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399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9,43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308.3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133.51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,4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35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399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9,43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foglalkoztatottak jutalma és egyéb külön kiadás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sr-Latn-RS"/>
              </w:rPr>
              <w:t>A foglalkoztatottak jutalma és egyéb külön kiad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sr-Latn-RS"/>
              </w:rPr>
              <w:t>A foglalkoztatottak jutalma és egyéb külön kiad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Állandó költség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6.89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6.972.453,7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3,1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1.53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.129.789,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2,40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énzforgalmi és banki szolgáltatási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0.3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1.309.137,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0,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.08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.509.564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6,54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1.280.908,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,9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.50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6,6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72,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,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7.256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,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.564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9,13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nergetikai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8.045,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3,6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35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4,92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88.045,7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3,6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10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35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4,9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ommunális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9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54.031,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1,0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9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7,3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9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4.031,6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1,0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9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7,3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ommunikációs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2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15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5,5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30.225,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5,92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5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19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8,05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.225,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0,23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iztosítási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8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548.395,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6,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7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5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8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548.395,0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6,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7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50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Vagyon és felszerelés bérlet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640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380.676,1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4,19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700.0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81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3,5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64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380.676,17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4,19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700.000,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81.000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3,59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gyéb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2.167,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8,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96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2.167,9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8,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96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Útiköltség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7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053.797,4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0,2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3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89.683,5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5,9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elföldi hivatalos utazási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83.71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3,6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39.683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9,9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4.80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8,9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0,00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 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88.907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5,5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39.683,5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9,8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ülföldi hivatalos utazási költség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0.083,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0,9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 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0.083,4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,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erződéses szolgáltatás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9.595.4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2.876.360,7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7,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0.576.3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1.378.343,9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5,3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dminisztrációs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44.48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8,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4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4.487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8,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4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1,00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Számítógépes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98.946,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3,1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32.934,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6,6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48.946,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9,8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8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8,57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2.934,2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2,93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oglalkoztatottak képzésének és továbbképzésének szolgáltatása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42.41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0,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9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7.444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9,5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6.91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6,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 – póteszközök 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5.5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7,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7.444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6,8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ájékoztatási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.164.4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.754.21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6,4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816.3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38.03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3,31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.934.4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457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2,2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666.3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1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4,1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3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37.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9,8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8.03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8,69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9.61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,9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Szakszolgáltatáso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4.0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2.714.125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0,82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4.000.000,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.500.000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0,7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4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.714.12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,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4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.500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0,7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Reprezentáci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00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420.223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0,9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5.930,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4,5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– póteszközök 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420.223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1,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5.930,7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4,59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gyéb általános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58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01.959,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4,4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5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56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1.959,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5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4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Speciális szolgáltatáso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79.4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5,8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gészségügyi szolgáltat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79.4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5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79.4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5,8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Folyó javítások és karbantartás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.42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259.129,1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3,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.687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643.939,4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,18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Épületek és építmények folyó javítása és karbantartása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07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34.276,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7,3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2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00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7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55.839,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4,7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2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 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78.437,0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4,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elszerelés folyó javítása és karbantartása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35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324.853,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7,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687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23.939,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0,7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15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83.592,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3,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5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3,3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1.817,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1,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7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9.443,7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9,4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3.939,4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3,94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yag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5.741.622,7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.325.308,6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2,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5.793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.168.175,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1,95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dminisztrációs anyag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47.853,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7,0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2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49.172,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,43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3,64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.747,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,5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8.105,7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8,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.172,0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8,3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foglalkoztatottak képzésére és továbbképzésére szolgáló anyag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57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54.995,04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9,4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21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15.182,19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03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7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7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1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7.995,0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5,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.182,1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5,9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zlekedési anyag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934.622,7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921.388,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9,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.2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60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0,75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05.6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05.264,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9,9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.1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50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0,13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 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29.022,7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16.124,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8,6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isztaság-fenntartási és vendéglátó-ipari anyag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4.021,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4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51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26.692,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7,4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5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7,5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 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4.021,3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4,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6.692,8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1,1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ülön rendeltetésű anyag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27.050,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5,8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7.128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5,3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99.99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0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7.052,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4,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128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,1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Ingatlan és felszerelés amortizáció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Felszerelés amortizáci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Nem anyagi vagyon amortizáció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Nem anyagi vagyon amortizáci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z adósságvállalás járulékos költségei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77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5.0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2,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Negatív árfolyamkülönbség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üntetések a késésér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76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5.000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2,6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6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5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8,6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dók, kötelező illetékek és büntetés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18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11.478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1,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5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Egyéb adó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3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8.98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2,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3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8.98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2,2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telező illeték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7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2.49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94,8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7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2.498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4,8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énzbírságok és kötbér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Bíróságok határozatain alapuló pénzbírságok és kötbére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1.410,5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1,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íróságok határozatain alapuló pénzbírságok és kötbér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1.410,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81,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1.410,5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1,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Kártérítés az állami szerv által okozott sérülésekért vagy kárért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4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40.00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7,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4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ártérítés az állami szerv által okozott sérülésekért vagy kárért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4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7,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42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4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7,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4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Gépek és felszerelés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48.930,6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4,8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58.660,3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1,7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dminisztrációs felszerelés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58.660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1,7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 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48.930,6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4,8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58.660,3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1,73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sr-Latn-RS"/>
              </w:rPr>
              <w:t>Nem anyagi vagyon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5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0.196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,02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Nem anyagi vagyon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80.19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,0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80.196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,02</w:t>
            </w:r>
          </w:p>
        </w:tc>
      </w:tr>
      <w:tr>
        <w:trPr>
          <w:trHeight w:val="74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 nemzeti beruházási terv megvalósításához szükséges eszközökből finanszírozott nem pénzvagyon 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.2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.249.970.117,6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1,6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.245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.906.060.104,5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,13</w:t>
            </w:r>
          </w:p>
        </w:tc>
      </w:tr>
      <w:tr>
        <w:trPr>
          <w:trHeight w:val="68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A nemzeti beruházási terv megvalósításához szükséges eszközökből finanszírozott nem pénzvagyon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2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.249.970.117,6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1,6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245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.906.060.104,5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,1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0.0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Támogatások a többi hatalmi szint részéről – a Szerb Köztársaság költségvetéséből eredő eszközö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45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,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Átutalások a többi hatalmi szint részéről – rendeltetésszerű nagy átutalások a köztársasági költségvetésből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5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500.0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8,4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.8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.748.252.131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,25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evételek hazai adósságvállalásból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olyósított hitelek törlesztéséből és a pénzvagyon eladásából eredő bevételek-magánosításból eredő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en végzett magánosításból eredő el nem költött 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0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99.970.117,6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45.00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7.807.973,2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5,46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A  411 funkcionális osztályozásra összesen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.405.899.322,7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.431.543.589,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2,5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.428.188.7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.019.844.987,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,55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munkával kapcsolatos általános teendők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gyéb ellátmányok és átutaláso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614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3.980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62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62.00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4,5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folyó ellátmányok és átutaláso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3.98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62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4,5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14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13.98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20.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62.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4,5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en végzett magánosításból eredő el nem költött eszközök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 412 funkcionális osztályozáshoz összesen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4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13.98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20.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62.000,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74,5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 alapot terhelő betegszabadság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2.079,2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62.540,2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akornoki térítés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18.472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0300 forrásból összese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00.551,2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62.540,2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 NAGY BERUHÁZÁSI ALAPNAK összesen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.406.513.322,7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.432.558.120,6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2,5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1.174.808.70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.224.839.770,9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7,81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 TARTOMÁNYI PÉNZÜGYI TITKÁRSÁGNAK összesen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9.458.797.423,9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2.298.736.658,9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3,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0.855.268.517,4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.628.189.192,2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0,96</w:t>
            </w:r>
          </w:p>
        </w:tc>
      </w:tr>
      <w:tr>
        <w:trPr>
          <w:trHeight w:val="382" w:hRule="atLeast"/>
        </w:trPr>
        <w:tc>
          <w:tcPr>
            <w:tcW w:w="73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09 rovaternd finanszírozási forrása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öltségvetési bevétel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35.383.401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91.754.823,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1,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08.799.481,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92.016.865,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2,13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járuléko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551,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62.540,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öltségvetési eszközfelhasználó saját bevétel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7.189,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,3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3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8.03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Külföldi országok támogatása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Támogatások a többi hatalmi szint részéről - a Szerb Köztársaság költségvetéséből eredő eszközö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450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00.0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,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70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többi hatalmi szint átutalásai – rendeltetésszerű és nem rendeltetésszerű átutalások a köztársasági költségvetésből a helyi önkormányzati egységekn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.860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.699.225.033,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6,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.295.609.07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284.141.167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7,60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többi hatalmi szint átutalásai - rendeltetésszerű nagy átutalások a köztársasági költségvetésbő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500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500.0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8,4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.800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.748.252.131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hazai adósságvállalásból eredő bevétel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 folyósított hitelek törlesztéséből és a pénzvagyon eladásából eredő bevételek-magánosításból eredő bevétel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.0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ől eredő fel nem osztott bevételtöbble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4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0.000.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9,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97.963,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A korábbi évekből eredő fel nem osztott bevételtöbblet </w:t>
            </w: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- póteszközö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.400.022,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.164.963,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9,2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.532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772.147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9,1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 korábbi években végzett magánosításból eredő el nem költött eszközö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0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99.970.117,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45.000.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01.716.305,1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35,71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Az előző évekből eredő el nem költött támogatási eszközö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RS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 09 ROVATRENDRE ÖSSZESEN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9.458.183.423,97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2.298.122.678,96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63,2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0.855.268.517,46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0.628.189.192,29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50,96</w:t>
            </w:r>
          </w:p>
        </w:tc>
      </w:tr>
    </w:tbl>
    <w:p>
      <w:pPr>
        <w:pStyle w:val="Paragraf"/>
        <w:jc w:val="center"/>
        <w:rPr>
          <w:rFonts w:ascii="Arial" w:hAnsi="Arial" w:cs="Arial"/>
          <w:sz w:val="16"/>
          <w:szCs w:val="16"/>
          <w:lang w:val="hu-HU" w:eastAsia="sr-Latn-RS"/>
        </w:rPr>
      </w:pPr>
      <w:r>
        <w:rPr>
          <w:rFonts w:cs="Arial" w:ascii="Arial" w:hAnsi="Arial"/>
          <w:sz w:val="16"/>
          <w:szCs w:val="16"/>
          <w:lang w:val="hu-HU" w:eastAsia="sr-Latn-RS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562" w:top="1080" w:footer="56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i/>
          <w:i/>
          <w:sz w:val="16"/>
          <w:szCs w:val="16"/>
          <w:u w:val="single"/>
          <w:lang w:val="hu-HU" w:eastAsia="sr-Latn-RS"/>
        </w:rPr>
      </w:pPr>
      <w:r>
        <w:rPr>
          <w:rFonts w:cs="Arial" w:ascii="Arial" w:hAnsi="Arial"/>
          <w:i/>
          <w:sz w:val="16"/>
          <w:szCs w:val="16"/>
          <w:u w:val="single"/>
          <w:lang w:val="hu-HU" w:eastAsia="sr-Latn-RS"/>
        </w:rPr>
      </w:r>
    </w:p>
    <w:p>
      <w:pPr>
        <w:pStyle w:val="TextBody"/>
        <w:ind w:firstLine="720"/>
        <w:rPr/>
      </w:pPr>
      <w:r>
        <w:rPr>
          <w:b/>
          <w:lang w:eastAsia="sr-Latn-RS"/>
        </w:rPr>
        <w:t>A Vajdaság AT 2012. évi költségvetéséről szóló tartományi képviselőházi rendelet, A Vajdaság AT 2012. évi költségvetésének kiegészítéséről szóló tartományi képviselőházi rendelet, A Vajdaság AT 2011. évi költségvetéséről szóló tartományi képviselőházi rendelet, A Vajdaság AT 2011. évi költségvetésének kiegészítéséről szóló tartományi képviselőházi rendelet, A Vajdaság AT 2011. évi költségvetésének zárszámadásáról szóló tartományi képviselőházi rendelet és A Vajdaság AT 2010. évi költségvetésének zárszámadásról szóló tartományi képviselőházi rendelet</w:t>
      </w:r>
      <w:r>
        <w:rPr>
          <w:lang w:eastAsia="sr-Latn-RS"/>
        </w:rPr>
        <w:t xml:space="preserve"> teljes szövege, a 2011. évi költségvetésekről szóló tartományi képviselőházi rendeletek végrehajtásáról szóló </w:t>
      </w:r>
      <w:r>
        <w:rPr>
          <w:b/>
          <w:lang w:eastAsia="sr-Latn-RS"/>
        </w:rPr>
        <w:t>időszakos jelentések</w:t>
      </w:r>
      <w:r>
        <w:rPr>
          <w:lang w:eastAsia="sr-Latn-RS"/>
        </w:rPr>
        <w:t xml:space="preserve"> leíró része és indokolása letölthető a Tartományi Pénzügyi Titkárság következő honlapjáról:</w:t>
      </w:r>
    </w:p>
    <w:p>
      <w:pPr>
        <w:pStyle w:val="TextBody"/>
        <w:rPr/>
      </w:pPr>
      <w:hyperlink r:id="rId28">
        <w:r>
          <w:rPr>
            <w:rStyle w:val="InternetLink"/>
          </w:rPr>
          <w:t>http://www.psf.vojvodina.gov.rs/Budzet_dok.htm</w:t>
        </w:r>
      </w:hyperlink>
    </w:p>
    <w:p>
      <w:pPr>
        <w:pStyle w:val="TextBody"/>
        <w:ind w:firstLine="720"/>
        <w:rPr>
          <w:lang w:eastAsia="sr-Latn-RS"/>
        </w:rPr>
      </w:pPr>
      <w:r>
        <w:rPr>
          <w:lang w:eastAsia="sr-Latn-RS"/>
        </w:rPr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TextBody"/>
        <w:rPr/>
      </w:pPr>
      <w:r>
        <w:rPr>
          <w:lang w:eastAsia="sr-Latn-RS"/>
        </w:rPr>
        <w:t>Vajdaság AT költségvetése rendszeresen felülvizsgáltatásra kerül. A könyvvizsgálói jelentés letölthető a Tartományi Pénzügyi Titkárság</w:t>
      </w:r>
      <w:r>
        <w:rPr>
          <w:b/>
          <w:lang w:eastAsia="sr-Latn-RS"/>
        </w:rPr>
        <w:t xml:space="preserve"> </w:t>
      </w:r>
      <w:r>
        <w:rPr>
          <w:lang w:eastAsia="sr-Latn-RS"/>
        </w:rPr>
        <w:t>következő honlapjáról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hyperlink r:id="rId29">
        <w:r>
          <w:rPr>
            <w:rStyle w:val="InternetLink"/>
          </w:rPr>
          <w:t>http://www.psf.vojvodina.gov.rs/Budzet_dok.htm</w:t>
        </w:r>
      </w:hyperlink>
    </w:p>
    <w:p>
      <w:pPr>
        <w:pStyle w:val="Heading1"/>
        <w:numPr>
          <w:ilvl w:val="0"/>
          <w:numId w:val="31"/>
        </w:numPr>
        <w:ind w:left="795" w:hanging="465"/>
        <w:jc w:val="left"/>
        <w:rPr/>
      </w:pPr>
      <w:bookmarkStart w:id="27" w:name="__RefHeading___Toc306363110"/>
      <w:bookmarkEnd w:id="27"/>
      <w:r>
        <w:rPr>
          <w:rFonts w:eastAsia="Verdana" w:cs="Verdana"/>
          <w:b w:val="false"/>
        </w:rPr>
        <w:t xml:space="preserve"> </w:t>
      </w:r>
      <w:r>
        <w:rPr>
          <w:b w:val="false"/>
          <w:u w:val="single"/>
        </w:rPr>
        <w:t>Adatok a közbeszerzésekről</w:t>
      </w:r>
    </w:p>
    <w:p>
      <w:pPr>
        <w:pStyle w:val="Paragraf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Paragraf"/>
        <w:jc w:val="center"/>
        <w:rPr/>
      </w:pPr>
      <w:r>
        <w:rPr>
          <w:smallCaps/>
          <w:sz w:val="24"/>
          <w:lang w:val="hu-HU" w:eastAsia="en-US"/>
        </w:rPr>
        <w:t xml:space="preserve">A közbeszerzések </w:t>
      </w:r>
      <w:r>
        <w:rPr>
          <w:b/>
          <w:smallCaps/>
          <w:sz w:val="24"/>
          <w:lang w:val="hu-HU" w:eastAsia="en-US"/>
        </w:rPr>
        <w:t>2011</w:t>
      </w:r>
      <w:r>
        <w:rPr/>
        <w:t xml:space="preserve">. évi terve 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750"/>
        <w:gridCol w:w="660"/>
        <w:gridCol w:w="1430"/>
        <w:gridCol w:w="1320"/>
        <w:gridCol w:w="1100"/>
        <w:gridCol w:w="1320"/>
        <w:gridCol w:w="1540"/>
        <w:gridCol w:w="1430"/>
        <w:gridCol w:w="1540"/>
        <w:gridCol w:w="1320"/>
      </w:tblGrid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eszerzés tárgy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becsült érték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ljárás fajtája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ljárás megindításának keretideje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zerződés realizálásának keretideje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ó</w:t>
              <w:br/>
              <w:t>(tervév)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ontó összege</w:t>
              <w:br/>
              <w:t>(tervév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zírozási forrás (tervév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kként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25,310.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11,000.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63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a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95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30,000.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.Irodai anya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z w:val="20"/>
                <w:szCs w:val="20"/>
              </w:rPr>
              <w:t xml:space="preserve"> Virág és növényze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 xml:space="preserve">.Szakirodalom rendszeres szükségletekre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3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,000.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 xml:space="preserve">.Szakirodalom a foglalkoztatottak képzésére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pek és felszerelé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rci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Számítógépi felszerelés  </w:t>
              <w:br/>
              <w:t>2.2. Fénymásoló gé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Egyéb adminisztrációs felszerelé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GÁLTATÁSOK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8,71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81,00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tiköltségek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,00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A belföldi hivatalos utazások napidíjköltségei  (étkezés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0.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A belföldi hivatalos utazás szállítási költségei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A belföldi hivatalos utazás szállásköltségei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ztrációs szolgáltatáso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 t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Egyéb adminisztrációs szolgáltatáso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ítógépes szolgáltatáso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4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>Szoftverkészítő szolgáltatáso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.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>Egyéb számítógépes szolgáltatáso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jékoztatási szolgáltatáso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21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A nyilvánosság tájékoztatásának szolgáltatása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  <w:br/>
              <w:t xml:space="preserve"> -novemb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Tenderek és tájékoztató hirdetmények közzététe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1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épzési és továbbképzési szolgáltatások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>A foglalkoztatottak képzése</w:t>
              <w:br/>
              <w:t xml:space="preserve"> -angol nyel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.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  <w:r>
              <w:rPr>
                <w:rFonts w:cs="Arial" w:ascii="Arial" w:hAnsi="Arial"/>
                <w:sz w:val="20"/>
                <w:szCs w:val="20"/>
              </w:rPr>
              <w:t>.Részvételi díj szemináriumoko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</w:t>
            </w:r>
            <w:r>
              <w:rPr>
                <w:rFonts w:cs="Arial" w:ascii="Arial" w:hAnsi="Arial"/>
                <w:sz w:val="20"/>
                <w:szCs w:val="20"/>
              </w:rPr>
              <w:t>.Részvételi díj tanácskozásoko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4</w:t>
            </w:r>
            <w:r>
              <w:rPr>
                <w:rFonts w:cs="Arial" w:ascii="Arial" w:hAnsi="Arial"/>
                <w:sz w:val="20"/>
                <w:szCs w:val="20"/>
              </w:rPr>
              <w:t>.A szakvizsgák költsége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5.Egyéb kiadások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akképzés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szoftverkészítő képzé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általános szolgáltatáso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</w:tbl>
    <w:p>
      <w:pPr>
        <w:pStyle w:val="Normal"/>
        <w:spacing w:before="12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Paragraf"/>
        <w:jc w:val="center"/>
        <w:rPr/>
      </w:pPr>
      <w:r>
        <w:rPr>
          <w:smallCaps/>
          <w:sz w:val="24"/>
          <w:lang w:val="hu-HU" w:eastAsia="en-US"/>
        </w:rPr>
        <w:t xml:space="preserve">A közbeszerzés </w:t>
      </w:r>
      <w:r>
        <w:rPr>
          <w:b/>
          <w:smallCaps/>
          <w:sz w:val="24"/>
          <w:lang w:val="hu-HU" w:eastAsia="en-US"/>
        </w:rPr>
        <w:t>2011.</w:t>
      </w:r>
      <w:r>
        <w:rPr>
          <w:smallCaps/>
          <w:sz w:val="24"/>
          <w:lang w:val="hu-HU" w:eastAsia="en-US"/>
        </w:rPr>
        <w:t xml:space="preserve"> évi terve</w:t>
      </w:r>
    </w:p>
    <w:p>
      <w:pPr>
        <w:pStyle w:val="Paragraf"/>
        <w:jc w:val="center"/>
        <w:rPr>
          <w:smallCaps/>
          <w:sz w:val="24"/>
          <w:lang w:val="hu-HU" w:eastAsia="en-US"/>
        </w:rPr>
      </w:pPr>
      <w:r>
        <w:rPr>
          <w:smallCaps/>
          <w:sz w:val="24"/>
          <w:lang w:val="hu-HU" w:eastAsia="en-US"/>
        </w:rPr>
        <w:t>Azok a beszerzések, amelyekhez nem kell alkalmazni a törvényt</w:t>
      </w:r>
    </w:p>
    <w:p>
      <w:pPr>
        <w:pStyle w:val="Paragraf"/>
        <w:jc w:val="center"/>
        <w:rPr>
          <w:smallCaps/>
          <w:sz w:val="24"/>
          <w:lang w:val="hu-HU" w:eastAsia="en-US"/>
        </w:rPr>
      </w:pPr>
      <w:r>
        <w:rPr>
          <w:smallCaps/>
          <w:sz w:val="24"/>
          <w:lang w:val="hu-HU" w:eastAsia="en-US"/>
        </w:rPr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360"/>
        <w:gridCol w:w="780"/>
        <w:gridCol w:w="1420"/>
        <w:gridCol w:w="1399"/>
        <w:gridCol w:w="960"/>
        <w:gridCol w:w="1652"/>
        <w:gridCol w:w="1497"/>
        <w:gridCol w:w="1600"/>
        <w:gridCol w:w="1600"/>
        <w:gridCol w:w="1132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eszerzés tárgya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becsült érték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 eljárás fajtája 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ljárás megindításának keretideje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zerződés realizálásának keretideje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ó</w:t>
              <w:br/>
              <w:t>(tervév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ontó összege</w:t>
              <w:br/>
              <w:t>(tervév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zírozási forrás (tervév)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kként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gáltatások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37,200.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37,20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ndó költség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67,2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67,2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.Pénzforgalmi költség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210,0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zak. 1. bek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ont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260,000.0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z w:val="20"/>
                <w:szCs w:val="20"/>
              </w:rPr>
              <w:t>Banki szolgáltatási költség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</w:rPr>
              <w:t>Telefon, telex és telefa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zak.</w:t>
              <w:br/>
              <w:t xml:space="preserve"> 1. bekez.  9.  pont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.0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>.Internet és hasonl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</w:rPr>
              <w:t>.Mobiltelefon szolgáltatáso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</w:rPr>
              <w:t>.RTV előfizetés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.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zak.</w:t>
              <w:br/>
              <w:t xml:space="preserve"> 1. bek.  8. pont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.0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szolgáltatáso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,0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z w:val="20"/>
                <w:szCs w:val="20"/>
              </w:rPr>
              <w:t>Egyéb pénzügyi szolgáltatások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0.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szak. 1. bek. 12. pont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költségvetés</w:t>
            </w:r>
          </w:p>
        </w:tc>
      </w:tr>
    </w:tbl>
    <w:p>
      <w:pPr>
        <w:pStyle w:val="Normal"/>
        <w:tabs>
          <w:tab w:val="clear" w:pos="720"/>
          <w:tab w:val="left" w:pos="10305" w:leader="none"/>
        </w:tabs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2"/>
          <w:szCs w:val="22"/>
          <w:lang w:val="sr-Latn-RS"/>
        </w:rPr>
      </w:pPr>
      <w:bookmarkStart w:id="28" w:name="OLE_LINK17"/>
      <w:bookmarkEnd w:id="28"/>
      <w:r>
        <w:rPr>
          <w:rFonts w:cs="Verdana" w:ascii="Verdana" w:hAnsi="Verdana"/>
          <w:b w:val="false"/>
          <w:sz w:val="22"/>
          <w:szCs w:val="22"/>
        </w:rPr>
        <w:t xml:space="preserve">KÖZBESZERZÉSEKRŐL MEGKÖTÖTT SZERZŐDÉSEK A </w:t>
      </w:r>
      <w:r>
        <w:rPr>
          <w:rFonts w:cs="Verdana" w:ascii="Verdana" w:hAnsi="Verdana"/>
          <w:b w:val="false"/>
          <w:sz w:val="22"/>
          <w:szCs w:val="22"/>
          <w:lang w:val="sr-Latn-RS"/>
        </w:rPr>
        <w:t>2011. ÉV  I-III. IDŐSZAKÁB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/>
          <w:b/>
          <w:sz w:val="22"/>
          <w:szCs w:val="22"/>
          <w:lang w:val="sr-Latn-RS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3"/>
        <w:gridCol w:w="515"/>
        <w:gridCol w:w="490"/>
        <w:gridCol w:w="490"/>
        <w:gridCol w:w="2496"/>
        <w:gridCol w:w="1569"/>
        <w:gridCol w:w="1621"/>
        <w:gridCol w:w="1760"/>
        <w:gridCol w:w="1019"/>
        <w:gridCol w:w="2165"/>
        <w:gridCol w:w="1233"/>
        <w:gridCol w:w="805"/>
        <w:gridCol w:w="805"/>
      </w:tblGrid>
      <w:tr>
        <w:trPr>
          <w:trHeight w:val="2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orszám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z eljárásról és a közbeszerzés tárgyáról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 közbeszerzés értékérő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(ezer dinárban)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 nyertes ajánlattevőrő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z ajánlatról</w:t>
            </w:r>
          </w:p>
        </w:tc>
      </w:tr>
      <w:tr>
        <w:trPr>
          <w:trHeight w:val="11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z eljárás fajtáj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Törvénybeli ala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tárgy fajtáj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tárg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beszerzés tárgyának leírá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Felbecsült érté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rződéses érték ÁFA nélkü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rződéses érték ÁFA-v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rződés- kötés dátum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nyertes ajánlattevő neve és székhely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Törzsszá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beérkezett ajánlatok szá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kiválasztás kritériuma</w:t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V</w:t>
            </w:r>
          </w:p>
        </w:tc>
      </w:tr>
      <w:tr>
        <w:trPr>
          <w:trHeight w:val="9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Privredni savetn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„</w:t>
            </w:r>
            <w:r>
              <w:rPr>
                <w:rFonts w:cs="Arial"/>
                <w:sz w:val="18"/>
                <w:szCs w:val="18"/>
                <w:lang w:val="sr-Latn-RS"/>
              </w:rPr>
              <w:t>Privredni savetnik” d.o.o. Beograd, Bul. Kralja Aleksandra 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04126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brazovni informa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NIP» Obrazovni informator»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Beograd, Kraljice Natalije br. 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19670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Informato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«Cekos IN»  Beograd, Svetogorska br. 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06444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avetnik za budžetske korisnik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Zavod za unapređenje poslovanja, Beograd, Ustanička 64/14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73874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Finansije, Porezi, Budžetsko računovodtvo i časopis IPC -Bilten Poslovn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PC – Informativno poslovni centar Beograd, Višegradska   6/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4636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ačunovodstvena prak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ačunovodstvo d.o.o. Beograd, Njegoševa br. 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16675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evizor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nstitut za ekonomiku i finansije  Beograd, Bulevar umetnosti 27/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42544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z SZK Hivatalos Közlöny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«Službeni glasnik « Beograd, Jovana Ristića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4537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Bank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«Bankar» Beograd, Kosovska I/IV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2343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Ekomea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'EKONOM EAST GROUP» Beograd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Kosovska 1/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20576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Mrežna i individualna verzija paragraf net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«PARAGRAF- CO»  Beograd, Takovska br. 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235912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Napi sajtó és folyóirat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« PRESS-INTERNATIONAL» Novi Sad, Profesora Ristića 1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846873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sr-Latn-RS"/>
              </w:rPr>
              <w:t>ÖSSZES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sr-Latn-RS"/>
              </w:rPr>
              <w:t>2.603.6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sr-Latn-RS"/>
              </w:rPr>
              <w:t>2.414.267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sr-Latn-RS"/>
              </w:rPr>
              <w:t>2.603.525,00</w:t>
            </w:r>
          </w:p>
        </w:tc>
        <w:tc>
          <w:tcPr>
            <w:tcW w:w="6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360"/>
        <w:rPr>
          <w:rFonts w:cs="Arial"/>
        </w:rPr>
      </w:pPr>
      <w:r>
        <w:rPr>
          <w:rFonts w:cs="Arial"/>
        </w:rPr>
      </w:r>
      <w:bookmarkStart w:id="29" w:name="OLE_LINK17"/>
      <w:bookmarkStart w:id="30" w:name="OLE_LINK17"/>
      <w:bookmarkEnd w:id="30"/>
    </w:p>
    <w:p>
      <w:pPr>
        <w:pStyle w:val="Normal"/>
        <w:spacing w:before="120" w:after="0"/>
        <w:ind w:firstLine="36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A 2011. év április – júniusi, 2011. július – szeptemberi, valamint 2011. október – decemberi időszakában nem volt közbeszerzés. </w:t>
      </w:r>
    </w:p>
    <w:p>
      <w:pPr>
        <w:pStyle w:val="Paragraf"/>
        <w:jc w:val="center"/>
        <w:rPr/>
      </w:pPr>
      <w:r>
        <w:rPr>
          <w:smallCaps/>
          <w:sz w:val="24"/>
          <w:lang w:val="hu-HU" w:eastAsia="en-US"/>
        </w:rPr>
        <w:t xml:space="preserve">A közbeszerzések </w:t>
      </w:r>
      <w:r>
        <w:rPr>
          <w:b/>
          <w:smallCaps/>
          <w:sz w:val="24"/>
          <w:lang w:val="hu-HU" w:eastAsia="en-US"/>
        </w:rPr>
        <w:t>2012</w:t>
      </w:r>
      <w:r>
        <w:rPr/>
        <w:t xml:space="preserve">. évi terve 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540"/>
        <w:gridCol w:w="940"/>
        <w:gridCol w:w="1319"/>
        <w:gridCol w:w="1101"/>
        <w:gridCol w:w="956"/>
        <w:gridCol w:w="1728"/>
        <w:gridCol w:w="1573"/>
        <w:gridCol w:w="1267"/>
        <w:gridCol w:w="1344"/>
        <w:gridCol w:w="1595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Sorszám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alsorszám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eszerzés tárgy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Felbecsült érték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ljárás fajtája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ljárás megindításának keretidej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zerződés realizálásának keretideje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ó</w:t>
              <w:br/>
              <w:t>(tervév)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ontó összege</w:t>
              <w:br/>
              <w:t>(tervév)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zírozási forrás (tervév)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Összesen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Évekként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ÖSSZESE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6.534.5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7.132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JAV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3.831.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.181.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Anya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2.911.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3.181.5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Irodai anya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41.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márciu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611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81.500,0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</w:t>
            </w:r>
            <w:bookmarkStart w:id="31" w:name="OLE_LINK14"/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költségvetés</w:t>
            </w:r>
            <w:bookmarkEnd w:id="31"/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 xml:space="preserve">Virág és növényze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márciu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613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Szakirodalom rendszeres szükségletek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2.73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631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.000.000,0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.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Szakirodalom a foglalkoztatottak képzésé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márciu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631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pek és felszerelé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368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RS" w:eastAsia="sr-Latn-RS"/>
              </w:rPr>
              <w:t>márciu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51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0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2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ítógépi felszerelés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0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márciu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122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27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2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nymásoló gé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márciu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122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4.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2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yéb adminisztrációs felszerelé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8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márciu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122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8.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 xml:space="preserve">Nem anyagi vagyon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552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51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60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.1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 xml:space="preserve">Számítógépes szoftver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252.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 xml:space="preserve">február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júniu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151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00.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.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Licence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00.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február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júniu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1519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GÁLTATÁSO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2.703.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2.950.5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tiköltség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887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2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90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 belföldi hivatalos utazások napidíjköltségei  (étkezés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5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211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900.000,00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 belföldi hivatalos utazás szállítási költség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37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212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 belföldi hivatalos utazás szállásköltség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0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213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ztrációs szolgált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8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231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8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yéb adminisztrációs szolgált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8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1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8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ítógépes szolgált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736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2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80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Szoftverkészítő szolgált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36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21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800.000,0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számítógépes szolgált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0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29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jékoztatási szolgált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322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2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40.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A nyilvánosság tájékoztatásának szolgáltatás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276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március</w:t>
              <w:br/>
              <w:t xml:space="preserve"> -novembe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4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0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Tenderek és tájékoztató hirdetmények közzététe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6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5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i és továbbképzési szolgált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648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2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70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7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A foglalkoztatottak képzése</w:t>
              <w:br/>
              <w:t xml:space="preserve"> -angol nyel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68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31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700.000,0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7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.Részvételi díj szemináriumok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13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32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7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vételi díj tanácskozások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7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32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7.4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 szakvizsgák költsége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35.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39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7.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yéb kiadások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akképzés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szoftverkészítő képzé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5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423399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általános szolgált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30.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42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30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01- költségvetés</w:t>
            </w:r>
          </w:p>
        </w:tc>
      </w:tr>
    </w:tbl>
    <w:p>
      <w:pPr>
        <w:pStyle w:val="Normal"/>
        <w:spacing w:before="120" w:after="0"/>
        <w:ind w:firstLine="360"/>
        <w:rPr>
          <w:rFonts w:cs="Arial"/>
          <w:lang w:val="sr-CS" w:eastAsia="sr-RS"/>
        </w:rPr>
      </w:pPr>
      <w:r>
        <w:rPr>
          <w:rFonts w:cs="Arial"/>
          <w:lang w:val="sr-CS" w:eastAsia="sr-RS"/>
        </w:rPr>
      </w:r>
    </w:p>
    <w:p>
      <w:pPr>
        <w:pStyle w:val="Paragraf"/>
        <w:jc w:val="center"/>
        <w:rPr/>
      </w:pPr>
      <w:r>
        <w:rPr>
          <w:smallCaps/>
          <w:sz w:val="24"/>
          <w:lang w:val="hu-HU" w:eastAsia="en-US"/>
        </w:rPr>
        <w:t xml:space="preserve">A közbeszerzés </w:t>
      </w:r>
      <w:r>
        <w:rPr>
          <w:b/>
          <w:smallCaps/>
          <w:sz w:val="24"/>
          <w:lang w:val="hu-HU" w:eastAsia="en-US"/>
        </w:rPr>
        <w:t>2012.</w:t>
      </w:r>
      <w:r>
        <w:rPr>
          <w:smallCaps/>
          <w:sz w:val="24"/>
          <w:lang w:val="hu-HU" w:eastAsia="en-US"/>
        </w:rPr>
        <w:t xml:space="preserve"> évi terve</w:t>
      </w:r>
    </w:p>
    <w:p>
      <w:pPr>
        <w:pStyle w:val="Paragraf"/>
        <w:jc w:val="center"/>
        <w:rPr>
          <w:smallCaps/>
          <w:sz w:val="24"/>
          <w:lang w:val="hu-HU" w:eastAsia="en-US"/>
        </w:rPr>
      </w:pPr>
      <w:r>
        <w:rPr>
          <w:smallCaps/>
          <w:sz w:val="24"/>
          <w:lang w:val="hu-HU" w:eastAsia="en-US"/>
        </w:rPr>
        <w:t>Azok a beszerzések, amelyekhez nem kell alkalmazni a törvényt</w:t>
      </w:r>
    </w:p>
    <w:p>
      <w:pPr>
        <w:pStyle w:val="Paragraf"/>
        <w:spacing w:before="0" w:after="0"/>
        <w:jc w:val="center"/>
        <w:rPr>
          <w:i/>
          <w:i/>
          <w:smallCaps/>
          <w:color w:val="FF0000"/>
          <w:sz w:val="24"/>
          <w:u w:val="single"/>
          <w:lang w:val="en-US" w:eastAsia="en-US"/>
        </w:rPr>
      </w:pPr>
      <w:r>
        <w:rPr>
          <w:i/>
          <w:smallCaps/>
          <w:color w:val="FF0000"/>
          <w:sz w:val="24"/>
          <w:u w:val="single"/>
          <w:lang w:val="en-US" w:eastAsia="en-US"/>
        </w:rPr>
      </w:r>
    </w:p>
    <w:p>
      <w:pPr>
        <w:pStyle w:val="Normal"/>
        <w:spacing w:before="120" w:after="0"/>
        <w:ind w:firstLine="360"/>
        <w:rPr>
          <w:rFonts w:cs="Arial"/>
          <w:i/>
          <w:i/>
          <w:smallCaps/>
          <w:color w:val="FF0000"/>
          <w:sz w:val="24"/>
          <w:u w:val="single"/>
          <w:lang w:val="sr-CS" w:eastAsia="sr-RS"/>
        </w:rPr>
      </w:pPr>
      <w:r>
        <w:rPr>
          <w:rFonts w:cs="Arial"/>
          <w:i/>
          <w:smallCaps/>
          <w:color w:val="FF0000"/>
          <w:sz w:val="24"/>
          <w:u w:val="single"/>
          <w:lang w:val="sr-CS" w:eastAsia="sr-RS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360"/>
        <w:gridCol w:w="620"/>
        <w:gridCol w:w="1496"/>
        <w:gridCol w:w="1119"/>
        <w:gridCol w:w="959"/>
        <w:gridCol w:w="1728"/>
        <w:gridCol w:w="1573"/>
        <w:gridCol w:w="1390"/>
        <w:gridCol w:w="1593"/>
        <w:gridCol w:w="1595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Sorszám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alsorszám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eszerzés tárgya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Specifikáció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becsült érték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ljárás fajtája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ljárás megindításának keretidej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zerződés realizálásának keretideje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ó</w:t>
              <w:br/>
              <w:t>(tervév)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ontó összege</w:t>
              <w:br/>
              <w:t>(tervév)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zírozási forrás (tervév)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Összesen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Évekként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gáltatások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36.317.1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36.317.10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ndó költség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35.541.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35.541.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forgalmi költség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.588.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. szak.</w:t>
              <w:br/>
              <w:t xml:space="preserve">1. bek. 11. pont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111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.638.500,0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01- </w:t>
            </w: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költségvetés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 szolgáltatási költség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112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x és telefa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95.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. szak.</w:t>
              <w:br/>
              <w:t>1. bek. 9. pon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141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895.400,0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1-</w:t>
            </w: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 xml:space="preserve"> költségvetés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és hasonl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1412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telefon szolgáltatáso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10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1414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TV előfizetés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.200,0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. szak.</w:t>
              <w:br/>
              <w:t>1. bek. 8. pont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191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.200,0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01- </w:t>
            </w: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költségvetés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6.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szolgáltatáso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776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776.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2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pénzügyi szolgáltatások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6.0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 szak.</w:t>
              <w:br/>
              <w:t xml:space="preserve"> 1.  bek. 12. pont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január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december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3599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6.00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01- </w:t>
            </w:r>
            <w:r>
              <w:rPr>
                <w:rFonts w:cs="Arial" w:ascii="Arial" w:hAnsi="Arial"/>
                <w:sz w:val="18"/>
                <w:szCs w:val="20"/>
                <w:lang w:val="sr-Latn-RS" w:eastAsia="sr-Latn-RS"/>
              </w:rPr>
              <w:t>költségvetés</w:t>
            </w:r>
          </w:p>
        </w:tc>
      </w:tr>
    </w:tbl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2"/>
          <w:szCs w:val="22"/>
          <w:lang w:val="sr-Latn-RS"/>
        </w:rPr>
      </w:pPr>
      <w:r>
        <w:rPr>
          <w:rFonts w:cs="Verdana" w:ascii="Verdana" w:hAnsi="Verdana"/>
          <w:b w:val="false"/>
          <w:sz w:val="22"/>
          <w:szCs w:val="22"/>
        </w:rPr>
        <w:t xml:space="preserve">KÖZBESZERZÉSEKRŐL MEGKÖTÖTT SZERZŐDÉSEK A </w:t>
      </w:r>
      <w:r>
        <w:rPr>
          <w:rFonts w:cs="Verdana" w:ascii="Verdana" w:hAnsi="Verdana"/>
          <w:b w:val="false"/>
          <w:sz w:val="22"/>
          <w:szCs w:val="22"/>
          <w:lang w:val="sr-Latn-RS"/>
        </w:rPr>
        <w:t>2012. ÉV  I-III. IDŐSZAKÁB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/>
          <w:b/>
          <w:sz w:val="22"/>
          <w:szCs w:val="22"/>
          <w:lang w:val="sr-Latn-RS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3"/>
        <w:gridCol w:w="515"/>
        <w:gridCol w:w="490"/>
        <w:gridCol w:w="490"/>
        <w:gridCol w:w="2496"/>
        <w:gridCol w:w="1569"/>
        <w:gridCol w:w="1621"/>
        <w:gridCol w:w="1760"/>
        <w:gridCol w:w="1019"/>
        <w:gridCol w:w="2165"/>
        <w:gridCol w:w="1326"/>
        <w:gridCol w:w="712"/>
        <w:gridCol w:w="805"/>
      </w:tblGrid>
      <w:tr>
        <w:trPr>
          <w:trHeight w:val="2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orszám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z eljárásról és a közbeszerzés tárgyáról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 közbeszerzés értékérő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(ezer dinárban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 nyertes ajánlattevőrő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z ajánlatról</w:t>
            </w:r>
          </w:p>
        </w:tc>
      </w:tr>
      <w:tr>
        <w:trPr>
          <w:trHeight w:val="11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z eljárás fajtáj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Törvénybeli ala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tárgy fajtáj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tárg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beszerzés tárgyának leírá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Felbecsült érté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rződéses érték ÁFA nélkü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rződéses érték ÁFA-v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rződés- kötés dátum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nyertes ajánlattevő neve és székhely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Törzsszá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beérkezett ajánlatok szá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kiválasztás kritériuma</w:t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I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I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V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I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II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I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II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V.</w:t>
            </w:r>
          </w:p>
        </w:tc>
      </w:tr>
      <w:tr>
        <w:trPr>
          <w:trHeight w:val="9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Privredni savetn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„</w:t>
            </w:r>
            <w:r>
              <w:rPr>
                <w:rFonts w:cs="Arial"/>
                <w:sz w:val="18"/>
                <w:szCs w:val="18"/>
                <w:lang w:val="sr-Latn-RS"/>
              </w:rPr>
              <w:t>Privredni savetnik” d.o.o. Beograd, Bul. Kralja Aleksandra 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04126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brazovni informa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NIP» Obrazovni informator»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Beograd, Kraljice Natalije br. 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19670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Informato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«Cekos IN»  Beograd, Svetogorska br. 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06444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avetnik za budžetske korisnik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Zavod za unapređenje poslovanja, Beograd, Ustanička 64/14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73874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Finansije, Porezi, Budžetsko računovodtvo i časopis IPC -Bilten Poslovn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PC – Informativno poslovni centar Beograd, Višegradska   6/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4636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ačunovodstvena prak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ačunovodstvo d.o.o. Beograd, Njegoševa br. 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16675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evizor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nstitut za ekonomiku i finansije  Beograd, Bulevar Mihajla Pupina 10/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42544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z SZK Hivatalos Közlöny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«Službeni glasnik « Beograd, Jovana Ristića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74537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East magaz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«EKONOM EAST MEDIA GROUP» Beograd, Francuska 6/II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2057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Mrežna i individualna verzija paragraf net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«PARAGRAF- CO»  Beograd, Takovska br. 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235912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Napi sajtó és folyóirat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3.0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« PRESS-INTERNATIONAL» Novi Sad, Profesora Ristića 1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O846873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sr-Latn-RS"/>
              </w:rPr>
              <w:t>ÖSSZES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sr-Latn-RS"/>
              </w:rPr>
              <w:t>2.730.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sr-Latn-RS"/>
              </w:rPr>
              <w:t>2.641.892,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sr-Latn-RS"/>
              </w:rPr>
              <w:t>2.855.421,80</w:t>
            </w:r>
          </w:p>
        </w:tc>
        <w:tc>
          <w:tcPr>
            <w:tcW w:w="6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Normal"/>
        <w:spacing w:before="120" w:after="0"/>
        <w:ind w:firstLine="360"/>
        <w:rPr>
          <w:rFonts w:cs="Arial"/>
          <w:lang w:eastAsia="sr-RS"/>
        </w:rPr>
      </w:pPr>
      <w:r>
        <w:rPr>
          <w:rFonts w:cs="Arial"/>
          <w:lang w:eastAsia="sr-RS"/>
        </w:rPr>
      </w:r>
    </w:p>
    <w:p>
      <w:pPr>
        <w:pStyle w:val="TextBodyIndent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2"/>
          <w:szCs w:val="22"/>
          <w:lang w:val="sr-Latn-RS"/>
        </w:rPr>
      </w:pPr>
      <w:r>
        <w:rPr>
          <w:rFonts w:cs="Verdana" w:ascii="Verdana" w:hAnsi="Verdana"/>
          <w:b w:val="false"/>
          <w:sz w:val="22"/>
          <w:szCs w:val="22"/>
        </w:rPr>
        <w:t xml:space="preserve">KÖZBESZERZÉSEKRŐL MEGKÖTÖTT SZERZŐDÉSEK A </w:t>
      </w:r>
      <w:r>
        <w:rPr>
          <w:rFonts w:cs="Verdana" w:ascii="Verdana" w:hAnsi="Verdana"/>
          <w:b w:val="false"/>
          <w:sz w:val="22"/>
          <w:szCs w:val="22"/>
          <w:lang w:val="sr-Latn-RS"/>
        </w:rPr>
        <w:t>2012. ÉV  IV-VI. IDŐSZAKÁB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/>
          <w:b/>
          <w:sz w:val="22"/>
          <w:szCs w:val="22"/>
          <w:lang w:val="sr-Latn-RS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3"/>
        <w:gridCol w:w="515"/>
        <w:gridCol w:w="490"/>
        <w:gridCol w:w="490"/>
        <w:gridCol w:w="2496"/>
        <w:gridCol w:w="1569"/>
        <w:gridCol w:w="1621"/>
        <w:gridCol w:w="1760"/>
        <w:gridCol w:w="1019"/>
        <w:gridCol w:w="2165"/>
        <w:gridCol w:w="1326"/>
        <w:gridCol w:w="712"/>
        <w:gridCol w:w="805"/>
      </w:tblGrid>
      <w:tr>
        <w:trPr>
          <w:trHeight w:val="2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orszám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z eljárásról és a közbeszerzés tárgyáról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 közbeszerzés értékérő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(ezer dinárban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 nyertes ajánlattevőrő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atok az ajánlatról</w:t>
            </w:r>
          </w:p>
        </w:tc>
      </w:tr>
      <w:tr>
        <w:trPr>
          <w:trHeight w:val="11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z eljárás fajtáj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Törvénybeli ala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tárgy fajtáj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tárg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beszerzés tárgyának leírá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Felbecsült érté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rződéses érték ÁFA nélkü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rződéses érték ÁFA-v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rződés- kötés dátum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nyertes ajánlattevő neve és székhely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Törzsszá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beérkezett ajánlatok szá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 kiválasztás kritériuma</w:t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I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I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V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I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VII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X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I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II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XIV.</w:t>
            </w:r>
          </w:p>
        </w:tc>
      </w:tr>
      <w:tr>
        <w:trPr>
          <w:trHeight w:val="9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szakfolyóiratok</w:t>
            </w:r>
            <w:r>
              <w:rPr>
                <w:rFonts w:cs="Arial"/>
                <w:b/>
                <w:sz w:val="18"/>
                <w:szCs w:val="18"/>
              </w:rPr>
              <w:t xml:space="preserve"> elektronikus kiadványainak pótbeszerzése: </w:t>
            </w:r>
            <w:r>
              <w:rPr>
                <w:rFonts w:cs="Arial"/>
                <w:sz w:val="18"/>
                <w:szCs w:val="18"/>
              </w:rPr>
              <w:t>e-Pravni instruktor és e-Budžetski instruktor PARAGRAF CO a rendszeres szükségletekre a 2012. évb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 00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 801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201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06.04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„</w:t>
            </w:r>
            <w:r>
              <w:rPr>
                <w:rFonts w:cs="Arial"/>
                <w:b/>
                <w:sz w:val="18"/>
                <w:szCs w:val="18"/>
                <w:lang w:val="sr-Latn-RS"/>
              </w:rPr>
              <w:t>Paragraf CO</w:t>
            </w:r>
            <w:r>
              <w:rPr>
                <w:rFonts w:cs="Arial"/>
                <w:sz w:val="18"/>
                <w:szCs w:val="18"/>
                <w:lang w:val="sr-Latn-RS"/>
              </w:rPr>
              <w:t xml:space="preserve"> ” Beograd, Takovska 4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7235912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/>
                <w:b/>
                <w:sz w:val="18"/>
                <w:szCs w:val="18"/>
              </w:rPr>
              <w:t>ÖSSZES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6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 00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7 801,08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440" w:gutter="0" w:header="562" w:top="1080" w:footer="562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Arial"/>
        </w:rPr>
        <w:t xml:space="preserve">A Tartományi Pénzügyi Titkárság 2012., valamint </w:t>
      </w:r>
      <w:r>
        <w:rPr/>
        <w:t>2011.</w:t>
      </w:r>
      <w:r>
        <w:rPr>
          <w:rFonts w:cs="Arial"/>
        </w:rPr>
        <w:t xml:space="preserve">évi közbeszerzési terve letölthető a Titkárság következő honlapjáról: </w:t>
      </w:r>
      <w:hyperlink r:id="rId32">
        <w:r>
          <w:rPr>
            <w:rStyle w:val="InternetLink"/>
          </w:rPr>
          <w:t>http://www.psf.vojvodina.gov.rs/JavneNabavke.htm</w:t>
        </w:r>
      </w:hyperlink>
      <w:r>
        <w:rPr/>
        <w:t>.</w:t>
      </w:r>
    </w:p>
    <w:p>
      <w:pPr>
        <w:pStyle w:val="Heading1"/>
        <w:numPr>
          <w:ilvl w:val="0"/>
          <w:numId w:val="12"/>
        </w:numPr>
        <w:ind w:left="795" w:hanging="465"/>
        <w:jc w:val="left"/>
        <w:rPr/>
      </w:pPr>
      <w:bookmarkStart w:id="32" w:name="__RefHeading___Toc306363111"/>
      <w:bookmarkEnd w:id="32"/>
      <w:r>
        <w:rPr>
          <w:rFonts w:eastAsia="Verdana" w:cs="Verdana"/>
          <w:b w:val="false"/>
        </w:rPr>
        <w:t xml:space="preserve"> </w:t>
      </w:r>
      <w:r>
        <w:rPr>
          <w:b w:val="false"/>
          <w:u w:val="single"/>
        </w:rPr>
        <w:t>Adatok az állami támogatásról</w:t>
      </w:r>
    </w:p>
    <w:p>
      <w:pPr>
        <w:pStyle w:val="Paragraf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TextBody"/>
        <w:rPr/>
      </w:pPr>
      <w:r>
        <w:rPr/>
        <w:t>A hivatásos rehabilitációról és a fogyatékos személyek foglalkoztatásáról szóló törvény (Az SZK Hivatalos Közlönye, 36/2009. szám) rendelkezései és A fogyatékos személyek foglalkoztatási kötelezettsége végrehajtása figyelemmel kísérési módjáról, valamint a kötelezettség végrehajtása bizonyításának módjáról szóló szabályzat (Az SZK Hivatalos Közlönye, 33/2010. szám) szerint eljárva a 2011. évre vonatkozóan erre a rendeltetésre az egyéb folyó támogatások és átutalások</w:t>
      </w:r>
      <w:r>
        <w:rPr>
          <w:b/>
        </w:rPr>
        <w:t xml:space="preserve"> </w:t>
      </w:r>
      <w:r>
        <w:rPr/>
        <w:t>címen meghatározott eszközök összege 1 000 000,00 dinár a hivatásos rehabilitációval és foglalkoztatással foglalkozó vállalatokban foglalkoztatott fogyatékos személyek keresetének finanszírozására. A 2011. évben a költségvetési alap számlájára átutalásra került 920 988,00 dinár.</w:t>
      </w:r>
    </w:p>
    <w:p>
      <w:pPr>
        <w:pStyle w:val="TextBody"/>
        <w:rPr/>
      </w:pPr>
      <w:r>
        <w:rPr/>
        <w:t xml:space="preserve">A hivatásos rehabilitációval és foglalkoztatással foglalkozó vállalatokban foglalkoztatott fogyatékos személyek keresetének finanszírozására a 2012. évben tervezett eszközök összege </w:t>
      </w:r>
      <w:r>
        <w:rPr>
          <w:b/>
        </w:rPr>
        <w:t>1 000 000,00</w:t>
      </w:r>
      <w:r>
        <w:rPr/>
        <w:t xml:space="preserve"> dinár, 2012.09.30-ig  pedig a költségvetési alap számlájára </w:t>
      </w:r>
      <w:r>
        <w:rPr>
          <w:b/>
        </w:rPr>
        <w:t xml:space="preserve">613.992,00 </w:t>
      </w:r>
      <w:r>
        <w:rPr/>
        <w:t>dinárt utaltunk át.</w:t>
      </w:r>
      <w:r>
        <w:br w:type="page"/>
      </w:r>
    </w:p>
    <w:p>
      <w:pPr>
        <w:pStyle w:val="Heading1"/>
        <w:numPr>
          <w:ilvl w:val="0"/>
          <w:numId w:val="12"/>
        </w:numPr>
        <w:ind w:left="795" w:hanging="465"/>
        <w:jc w:val="left"/>
        <w:rPr/>
      </w:pPr>
      <w:bookmarkStart w:id="33" w:name="__RefHeading___Toc306363112"/>
      <w:r>
        <w:rPr>
          <w:rFonts w:eastAsia="Verdana" w:cs="Verdana"/>
          <w:b w:val="false"/>
        </w:rPr>
        <w:t xml:space="preserve"> </w:t>
      </w:r>
      <w:r>
        <w:rPr>
          <w:b w:val="false"/>
          <w:u w:val="single"/>
        </w:rPr>
        <w:t>Adatok a kifizetett fizetésekről, keresetekről és egyéb bevételekről</w:t>
      </w:r>
      <w:bookmarkEnd w:id="33"/>
      <w:r>
        <w:rPr>
          <w:b w:val="false"/>
          <w:u w:val="single"/>
        </w:rPr>
        <w:t xml:space="preserve"> </w:t>
      </w:r>
    </w:p>
    <w:p>
      <w:pPr>
        <w:pStyle w:val="Paragraf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Paragraf"/>
        <w:jc w:val="center"/>
        <w:rPr/>
      </w:pPr>
      <w:r>
        <w:rPr>
          <w:smallCaps/>
          <w:sz w:val="24"/>
          <w:lang w:val="hu-HU" w:eastAsia="en-US"/>
        </w:rPr>
        <w:t>Adatok a fizetésekről a 2012. év  október  2-án</w:t>
      </w:r>
      <w:r>
        <w:rPr/>
        <w:t xml:space="preserve">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495"/>
        <w:gridCol w:w="2800"/>
        <w:gridCol w:w="2402"/>
      </w:tblGrid>
      <w:tr>
        <w:trPr>
          <w:trHeight w:val="267" w:hRule="atLeast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 végrehajtók száma 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G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67" w:hRule="atLeast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rtományi titkár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2.445,64</w:t>
            </w:r>
          </w:p>
        </w:tc>
        <w:tc>
          <w:tcPr>
            <w:tcW w:w="2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/>
              <w:t>142.445,6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zetéstérítés a tisztség megszűnte után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2.445,6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/>
              <w:t>142.445,64</w:t>
            </w:r>
          </w:p>
        </w:tc>
      </w:tr>
      <w:tr>
        <w:trPr>
          <w:trHeight w:val="424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titkár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.616,5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/>
              <w:t>100.616,52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rtományi segédtitkár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right"/>
              <w:rPr/>
            </w:pPr>
            <w:r>
              <w:rPr>
                <w:lang w:val="hu-HU" w:eastAsia="en-US"/>
              </w:rPr>
              <w:t>98.329,7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3.319,12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őtanácso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right"/>
              <w:rPr/>
            </w:pPr>
            <w:r>
              <w:rPr>
                <w:lang w:val="hu-HU" w:eastAsia="en-US"/>
              </w:rPr>
              <w:t>88.496,8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/>
              <w:t>88.496,80</w:t>
            </w:r>
          </w:p>
        </w:tc>
      </w:tr>
      <w:tr>
        <w:trPr>
          <w:trHeight w:val="5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hu-HU" w:eastAsia="en-US"/>
              </w:rPr>
              <w:t>tanácso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3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bookmarkStart w:id="34" w:name="RANGE!D15"/>
            <w:r>
              <w:rPr>
                <w:rFonts w:cs="Arial"/>
                <w:szCs w:val="22"/>
              </w:rPr>
              <w:t>59.455,22-84.243,</w:t>
            </w:r>
            <w:bookmarkEnd w:id="34"/>
            <w:r>
              <w:rPr>
                <w:rFonts w:cs="Arial"/>
                <w:szCs w:val="22"/>
              </w:rPr>
              <w:t>47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632.173,9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4"/>
              <w:spacing w:before="240" w:after="12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önálló szakmunkatár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4"/>
              <w:spacing w:before="240" w:after="12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308,2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308,26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ő szakmunkatárs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4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.277,43-49.850,91</w:t>
            </w:r>
            <w:r>
              <w:rPr>
                <w:rFonts w:cs="Arial"/>
                <w:b/>
                <w:szCs w:val="22"/>
                <w:vertAlign w:val="superscript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4.830,16</w:t>
            </w:r>
          </w:p>
        </w:tc>
      </w:tr>
      <w:tr>
        <w:trPr>
          <w:trHeight w:val="54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szakmunkatárs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2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.990,70-52.823,67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564.138,53</w:t>
            </w:r>
          </w:p>
        </w:tc>
      </w:tr>
      <w:tr>
        <w:trPr>
          <w:trHeight w:val="541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ő munkatárs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45.277,43-47-106,83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704.773,05</w:t>
            </w:r>
          </w:p>
        </w:tc>
      </w:tr>
      <w:tr>
        <w:trPr>
          <w:trHeight w:val="42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ő előadó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aslov5"/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.959,87-</w:t>
            </w:r>
            <w:r>
              <w:rPr>
                <w:rFonts w:cs="Arial"/>
                <w:szCs w:val="22"/>
                <w:lang w:val="en-US"/>
              </w:rPr>
              <w:t>42.533,35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41.520,04</w:t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előadó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4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.045,17-42.076,00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1</w:t>
            </w:r>
          </w:p>
        </w:tc>
        <w:tc>
          <w:tcPr>
            <w:tcW w:w="24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3.668,86</w:t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közalkalmazott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.959,87</w:t>
            </w:r>
          </w:p>
        </w:tc>
        <w:tc>
          <w:tcPr>
            <w:tcW w:w="24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.959,87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ÖSSZESEN</w:t>
            </w:r>
          </w:p>
        </w:tc>
        <w:tc>
          <w:tcPr>
            <w:tcW w:w="1495" w:type="dxa"/>
            <w:tcBorders>
              <w:bottom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102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Paragraf"/>
              <w:snapToGrid w:val="false"/>
              <w:spacing w:before="60" w:after="0"/>
              <w:ind w:hanging="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</w:r>
          </w:p>
        </w:tc>
        <w:tc>
          <w:tcPr>
            <w:tcW w:w="2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046.696,39</w:t>
            </w:r>
          </w:p>
        </w:tc>
      </w:tr>
    </w:tbl>
    <w:p>
      <w:pPr>
        <w:pStyle w:val="Paragraf"/>
        <w:ind w:hanging="0"/>
        <w:jc w:val="center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Paragraf"/>
        <w:jc w:val="center"/>
        <w:rPr>
          <w:smallCaps/>
          <w:sz w:val="24"/>
          <w:lang w:val="hu-HU" w:eastAsia="en-US"/>
        </w:rPr>
      </w:pPr>
      <w:r>
        <w:rPr>
          <w:smallCaps/>
          <w:sz w:val="24"/>
          <w:lang w:val="hu-HU" w:eastAsia="en-US"/>
        </w:rPr>
        <w:t xml:space="preserve">A 2011. és 2012. évben kifizetett térítések </w:t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3080"/>
        <w:gridCol w:w="1650"/>
        <w:gridCol w:w="2640"/>
      </w:tblGrid>
      <w:tr>
        <w:trPr>
          <w:trHeight w:val="98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RANG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ALAP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A 2011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ÉVBEN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A 2012. ÉV  01.01. - 09. 30. IDŐSZAKÁBAN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rtományi titkár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ülföldi napidíjak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9.353,6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tartományi titkárhelyett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elföldi napidíj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721,00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itk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elföldi napidíj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.24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tartományi titkárhelyett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a munkára való jövetel és a munkáról való távozás utazási költségtéríté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1.479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42.445,00</w:t>
            </w:r>
          </w:p>
        </w:tc>
      </w:tr>
      <w:tr>
        <w:trPr>
          <w:trHeight w:val="56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altitk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a munkára való jövetel és a munkáról való távozás utazási költségtéríté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6.537,3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53,00</w:t>
            </w:r>
          </w:p>
        </w:tc>
      </w:tr>
      <w:tr>
        <w:trPr>
          <w:trHeight w:val="84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költségvetéssel és jogi ügyekkel megbízott tartományi segédtitk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a munkára való jövetel és a munkáról való távozás utazási költségtérítése (bérletjegyek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7.73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11.284,00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kincstárral megbízott tartományi segédtitk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a munkára való jövetel és a munkáról való távozás utazási költségtéríté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3.77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24.609,00</w:t>
            </w:r>
          </w:p>
        </w:tc>
      </w:tr>
      <w:tr>
        <w:trPr>
          <w:trHeight w:val="72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költségvetési felügyelettel megbízott tartományi segédtitk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a munkára való jövetel és a munkáról való távozás utazási költségtérítése (bérletjegyek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7.73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11.284,00</w:t>
            </w:r>
          </w:p>
        </w:tc>
      </w:tr>
      <w:tr>
        <w:trPr>
          <w:trHeight w:val="104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államháztartási, makroökonómiai elemzéssel és gazdaságfejlesztéssel megbízott tartományi segédtitk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bookmarkStart w:id="35" w:name="OLE_LINK15"/>
            <w:r>
              <w:rPr>
                <w:sz w:val="18"/>
                <w:szCs w:val="18"/>
                <w:lang w:eastAsia="sr-Latn-RS"/>
              </w:rPr>
              <w:t>a munkára való jövetel és a munkáról való távozás utazási költségtérítése (bérletjegyek)</w:t>
            </w:r>
            <w:bookmarkEnd w:id="35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7.73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11.284,00</w:t>
            </w:r>
          </w:p>
        </w:tc>
      </w:tr>
      <w:tr>
        <w:trPr>
          <w:trHeight w:val="77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foglalkoztatot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a munkára való jövetel és a munkáról való távozás utazási költségtérítése (bérletjegyek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03.490,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493.249,31</w:t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foglalkoztatot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a munkára való jövetel és a munkáról való távozás utazási költségtéríté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31.981,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91.015,23</w:t>
            </w:r>
          </w:p>
        </w:tc>
      </w:tr>
      <w:tr>
        <w:trPr>
          <w:trHeight w:val="31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foglalkoztatot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belföldi napidíj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10.54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80.386,00</w:t>
            </w:r>
          </w:p>
        </w:tc>
      </w:tr>
      <w:tr>
        <w:trPr>
          <w:trHeight w:val="35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foglalkoztatot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külföldi napidíj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70.637,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foglalkoztatot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kötelezettségek a szociális segély nettó kifizetése alapján (halálese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0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67.246,00</w:t>
            </w:r>
          </w:p>
        </w:tc>
      </w:tr>
      <w:tr>
        <w:trPr>
          <w:trHeight w:val="82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foglalkoztatot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végkielégítés és segély (végkielégítés nyugdíjba vonuláskor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12.03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85.434,00</w:t>
            </w:r>
          </w:p>
        </w:tc>
      </w:tr>
      <w:tr>
        <w:trPr>
          <w:trHeight w:val="43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sz w:val="18"/>
                <w:szCs w:val="18"/>
                <w:lang w:eastAsia="sr-Latn-RS"/>
              </w:rPr>
              <w:t>foglalkoztatott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jubiláris díj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33.60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Cs w:val="22"/>
              </w:rPr>
              <w:t>296.160,00</w:t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ÖSSZESE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.677.279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.324.080,54</w:t>
            </w:r>
          </w:p>
        </w:tc>
      </w:tr>
    </w:tbl>
    <w:p>
      <w:pPr>
        <w:pStyle w:val="Paragraf"/>
        <w:jc w:val="center"/>
        <w:rPr>
          <w:smallCaps/>
          <w:sz w:val="24"/>
          <w:lang w:val="hu-HU" w:eastAsia="en-US"/>
        </w:rPr>
      </w:pPr>
      <w:r>
        <w:rPr>
          <w:smallCaps/>
          <w:sz w:val="24"/>
          <w:lang w:val="hu-HU" w:eastAsia="en-US"/>
        </w:rPr>
      </w:r>
    </w:p>
    <w:p>
      <w:pPr>
        <w:pStyle w:val="Paragraf"/>
        <w:jc w:val="center"/>
        <w:rPr>
          <w:smallCaps/>
          <w:sz w:val="24"/>
          <w:lang w:val="hu-HU" w:eastAsia="en-US"/>
        </w:rPr>
      </w:pPr>
      <w:r>
        <w:rPr>
          <w:smallCaps/>
          <w:sz w:val="24"/>
          <w:lang w:val="hu-HU" w:eastAsia="en-US"/>
        </w:rPr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u w:val="single"/>
          <w:lang w:eastAsia="sr-Latn-RS"/>
        </w:rPr>
      </w:pPr>
      <w:bookmarkStart w:id="36" w:name="__RefHeading___Toc306363113"/>
      <w:bookmarkEnd w:id="36"/>
      <w:r>
        <w:rPr>
          <w:rFonts w:eastAsia="Verdana" w:cs="Verdana"/>
          <w:b w:val="false"/>
          <w:lang w:eastAsia="sr-Latn-RS"/>
        </w:rPr>
        <w:t xml:space="preserve"> </w:t>
      </w:r>
      <w:r>
        <w:rPr>
          <w:b w:val="false"/>
          <w:u w:val="single"/>
          <w:lang w:eastAsia="sr-Latn-RS"/>
        </w:rPr>
        <w:t>Adatok a munkaeszközökről</w:t>
      </w:r>
    </w:p>
    <w:p>
      <w:pPr>
        <w:pStyle w:val="Paragraf"/>
        <w:rPr>
          <w:b/>
          <w:b/>
          <w:u w:val="single"/>
          <w:lang w:val="hu-HU" w:eastAsia="sr-Latn-RS"/>
        </w:rPr>
      </w:pPr>
      <w:r>
        <w:rPr>
          <w:b/>
          <w:u w:val="single"/>
          <w:lang w:val="hu-HU" w:eastAsia="sr-Latn-RS"/>
        </w:rPr>
      </w:r>
    </w:p>
    <w:p>
      <w:pPr>
        <w:pStyle w:val="Paragraf"/>
        <w:rPr/>
      </w:pPr>
      <w:r>
        <w:rPr>
          <w:rFonts w:cs="Arial"/>
          <w:lang w:val="hu-HU" w:eastAsia="sr-Latn-RS"/>
        </w:rPr>
        <w:t>A Tartományi Pénzügyi Titkárság a Vajdaság Autonóm Tartomány Kormányának Újvidéken, a Mihajlo Pupin sugárút 16. szám alatt levő helyiségeit (un. Báni palota) használja. Ez a titkárság egy három helyiségből álló kabinetet, 27 irodát és egy mellékhelyiséget használ, amelyben az informatikai felszerelés van elhelyezve. A titkárság által használt helyiségek teljes területe 813,22 m</w:t>
      </w:r>
      <w:r>
        <w:rPr>
          <w:rFonts w:cs="Arial"/>
          <w:vertAlign w:val="superscript"/>
          <w:lang w:val="hu-HU" w:eastAsia="sr-Latn-RS"/>
        </w:rPr>
        <w:t>2</w:t>
      </w:r>
      <w:r>
        <w:rPr>
          <w:rFonts w:cs="Arial"/>
          <w:lang w:val="hu-HU" w:eastAsia="sr-Latn-RS"/>
        </w:rPr>
        <w:t>.</w:t>
      </w:r>
    </w:p>
    <w:p>
      <w:pPr>
        <w:pStyle w:val="Paragraf"/>
        <w:rPr/>
      </w:pPr>
      <w:r>
        <w:rPr>
          <w:lang w:val="hu-HU" w:eastAsia="sr-Latn-RS"/>
        </w:rPr>
        <w:t>A Tartományi Pénzügyi Titkárság a Vajdaság Autonóm Tartomány vagyonát képező ingó tárgyakat használja, éspedig</w:t>
      </w:r>
      <w:r>
        <w:rPr/>
        <w:t>: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90"/>
        <w:gridCol w:w="2516"/>
      </w:tblGrid>
      <w:tr>
        <w:trPr>
          <w:trHeight w:val="765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Megnevezé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Mennyiség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önyvviteli érték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010.12.31-én</w:t>
            </w:r>
          </w:p>
        </w:tc>
      </w:tr>
      <w:tr>
        <w:trPr/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légkondicionáló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6.129,8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televíziós készülék tárcsáv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sr-Latn-RS"/>
              </w:rPr>
              <w:t>7.691,4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mobiltelefono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74.832,0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telefon-készle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másoló készüléke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18.008,1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szekrények,vitrinek és kazettá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2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14.181,7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ágyak és heverő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asztalo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sr-Latn-RS"/>
              </w:rPr>
              <w:t>288.155,4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székek, fotelok és félfotelo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3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sr-Latn-RS"/>
              </w:rPr>
              <w:t>224.476,0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sr-Latn-RS"/>
              </w:rPr>
              <w:t>egyéb általános rendeltetésű bút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iskolatábla - rajzol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ruhaakasztók/fogaso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.977,1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luszter/lámp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sr-Latn-RS"/>
              </w:rPr>
              <w:t>szőnye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sr-Latn-RS"/>
              </w:rPr>
              <w:t>számológépe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9.507,2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sr-Latn-RS"/>
              </w:rPr>
              <w:t>számítógépe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.365.777,9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laptop számítógépe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71.676,8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modemek és up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sr-Latn-RS"/>
              </w:rPr>
              <w:t>6.991,6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nyomtatók és szkennere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36.432,5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művészi festménye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.000.514,5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számítógépes szoftve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15.048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u w:val="single"/>
          <w:lang w:eastAsia="sr-Latn-RS"/>
        </w:rPr>
      </w:pPr>
      <w:bookmarkStart w:id="37" w:name="__RefHeading___Toc306363114"/>
      <w:bookmarkEnd w:id="37"/>
      <w:r>
        <w:rPr>
          <w:b w:val="false"/>
          <w:u w:val="single"/>
          <w:lang w:eastAsia="sr-Latn-RS"/>
        </w:rPr>
        <w:t>Az információhordozó őrzése</w:t>
      </w:r>
    </w:p>
    <w:p>
      <w:pPr>
        <w:pStyle w:val="Normal"/>
        <w:rPr>
          <w:rFonts w:cs="ArialMT;Arial"/>
          <w:b/>
          <w:b/>
          <w:szCs w:val="22"/>
          <w:u w:val="single"/>
          <w:lang w:eastAsia="sr-Latn-RS"/>
        </w:rPr>
      </w:pPr>
      <w:r>
        <w:rPr>
          <w:rFonts w:cs="ArialMT;Arial"/>
          <w:b/>
          <w:szCs w:val="22"/>
          <w:u w:val="single"/>
          <w:lang w:eastAsia="sr-Latn-RS"/>
        </w:rPr>
      </w:r>
    </w:p>
    <w:p>
      <w:pPr>
        <w:pStyle w:val="TextBody"/>
        <w:rPr/>
      </w:pPr>
      <w:r>
        <w:rPr/>
        <w:t>A Tartományi Titkárság rendelkezésre álló, munkája során vagy azzal kapcsolatban létrejött információhordozókat őrizzük, éspedig:</w:t>
      </w:r>
    </w:p>
    <w:p>
      <w:pPr>
        <w:pStyle w:val="TextBody"/>
        <w:rPr/>
      </w:pPr>
      <w:r>
        <w:rPr>
          <w:i/>
        </w:rPr>
        <w:t>A tárgyakat tartalmazó levéltárat</w:t>
      </w:r>
      <w:r>
        <w:rPr/>
        <w:t>: Vajdaság AT Kormányának irattárában</w:t>
      </w:r>
      <w:r>
        <w:rPr>
          <w:rFonts w:cs="ArialMT;Arial"/>
        </w:rPr>
        <w:t xml:space="preserve">; </w:t>
      </w:r>
    </w:p>
    <w:p>
      <w:pPr>
        <w:pStyle w:val="TextBody"/>
        <w:rPr/>
      </w:pPr>
      <w:r>
        <w:rPr>
          <w:i/>
        </w:rPr>
        <w:t>Az elektronikus adatbázist</w:t>
      </w:r>
      <w:r>
        <w:rPr/>
        <w:t>: a Tartományi Pénzügyi Titkárság helyiségeiben</w:t>
      </w:r>
      <w:r>
        <w:rPr>
          <w:rFonts w:cs="ArialMT;Arial"/>
        </w:rPr>
        <w:t>;</w:t>
      </w:r>
    </w:p>
    <w:p>
      <w:pPr>
        <w:pStyle w:val="TextBody"/>
        <w:rPr/>
      </w:pPr>
      <w:r>
        <w:rPr/>
        <w:t xml:space="preserve">A költségvetés közvetlen és közvetett igénybevevőinek fizetésére vonatkozó pénzügyi dokumentumokat és a foglalkoztatottak fizetésének kifizetésére vonatkozó dokumentumokat: a Tartományi Pénzügyi Titkárságban </w:t>
      </w:r>
      <w:r>
        <w:rPr>
          <w:rFonts w:cs="ArialMT;Arial"/>
        </w:rPr>
        <w:t>– Számvevőség;</w:t>
      </w:r>
    </w:p>
    <w:p>
      <w:pPr>
        <w:pStyle w:val="TextBody"/>
        <w:rPr/>
      </w:pPr>
      <w:r>
        <w:rPr>
          <w:i/>
        </w:rPr>
        <w:t>A foglalkoztatottak dossziéjait</w:t>
      </w:r>
      <w:r>
        <w:rPr/>
        <w:t>: a Humán Erőforrást Irányító Szolgálatban;</w:t>
      </w:r>
    </w:p>
    <w:p>
      <w:pPr>
        <w:pStyle w:val="TextBody"/>
        <w:rPr/>
      </w:pPr>
      <w:r>
        <w:rPr>
          <w:i/>
        </w:rPr>
        <w:t>A többi papíralapú dokumentumot</w:t>
      </w:r>
      <w:r>
        <w:rPr/>
        <w:t xml:space="preserve">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TextBody"/>
        <w:rPr/>
      </w:pPr>
      <w:r>
        <w:rPr/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Paragraf"/>
        <w:rPr>
          <w:lang w:val="hu-HU" w:eastAsia="sr-Latn-RS"/>
        </w:rPr>
      </w:pPr>
      <w:r>
        <w:rPr>
          <w:lang w:val="hu-HU" w:eastAsia="sr-Latn-RS"/>
        </w:rPr>
      </w:r>
    </w:p>
    <w:p>
      <w:pPr>
        <w:pStyle w:val="Heading1"/>
        <w:numPr>
          <w:ilvl w:val="0"/>
          <w:numId w:val="12"/>
        </w:numPr>
        <w:jc w:val="left"/>
        <w:rPr/>
      </w:pPr>
      <w:bookmarkStart w:id="38" w:name="__RefHeading___Toc306363115"/>
      <w:r>
        <w:rPr>
          <w:b w:val="false"/>
          <w:u w:val="single"/>
          <w:lang w:eastAsia="sr-Latn-RS"/>
        </w:rPr>
        <w:t>A birtokban lévő információk fajtája</w:t>
      </w:r>
      <w:bookmarkEnd w:id="38"/>
      <w:r>
        <w:rPr>
          <w:b w:val="false"/>
          <w:u w:val="single"/>
          <w:lang w:eastAsia="sr-Latn-RS"/>
        </w:rPr>
        <w:t xml:space="preserve"> </w:t>
      </w:r>
    </w:p>
    <w:p>
      <w:pPr>
        <w:pStyle w:val="Paragraf"/>
        <w:rPr>
          <w:b/>
          <w:b/>
          <w:u w:val="single"/>
          <w:lang w:val="hu-HU" w:eastAsia="sr-Latn-RS"/>
        </w:rPr>
      </w:pPr>
      <w:r>
        <w:rPr>
          <w:b/>
          <w:u w:val="single"/>
          <w:lang w:val="hu-HU" w:eastAsia="sr-Latn-RS"/>
        </w:rPr>
      </w:r>
    </w:p>
    <w:p>
      <w:pPr>
        <w:pStyle w:val="ListBullet2"/>
        <w:numPr>
          <w:ilvl w:val="0"/>
          <w:numId w:val="19"/>
        </w:numPr>
        <w:rPr/>
      </w:pPr>
      <w:r>
        <w:rPr>
          <w:rFonts w:cs="Arial-BoldMT;Arial"/>
          <w:bCs/>
        </w:rPr>
        <w:t xml:space="preserve">a Tartományi Pénzügyi Titkárság </w:t>
      </w:r>
      <w:r>
        <w:rPr/>
        <w:t>információi, jelentései és egyéb dokumentumai, amelyeket  a Vajdaság AT Végrehajtó Tanácsa, azaz a Vajdaság AT Kormánya és a Vajdaság AT Képviselőháza megvitatott és elfogadott;</w:t>
      </w:r>
    </w:p>
    <w:p>
      <w:pPr>
        <w:pStyle w:val="ListBullet2"/>
        <w:numPr>
          <w:ilvl w:val="0"/>
          <w:numId w:val="19"/>
        </w:numPr>
        <w:rPr/>
      </w:pPr>
      <w:r>
        <w:rPr/>
        <w:t>a Tartományi Titkárság által kiadott közlemények és vélemények;</w:t>
      </w:r>
    </w:p>
    <w:p>
      <w:pPr>
        <w:pStyle w:val="ListBullet2"/>
        <w:numPr>
          <w:ilvl w:val="0"/>
          <w:numId w:val="19"/>
        </w:numPr>
        <w:rPr/>
      </w:pPr>
      <w:r>
        <w:rPr/>
        <w:t xml:space="preserve">a Tartományi Titkárság munkájára vonatkozó dokumentumok; </w:t>
      </w:r>
    </w:p>
    <w:p>
      <w:pPr>
        <w:pStyle w:val="ListBullet2"/>
        <w:numPr>
          <w:ilvl w:val="0"/>
          <w:numId w:val="19"/>
        </w:numPr>
        <w:rPr/>
      </w:pPr>
      <w:r>
        <w:rPr/>
        <w:t>a lebonyolított fizetésekre vonatkozó dokumentumok;</w:t>
      </w:r>
    </w:p>
    <w:p>
      <w:pPr>
        <w:pStyle w:val="ListBullet2"/>
        <w:numPr>
          <w:ilvl w:val="0"/>
          <w:numId w:val="19"/>
        </w:numPr>
        <w:rPr/>
      </w:pPr>
      <w:r>
        <w:rPr/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koefficiens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ListBullet2"/>
        <w:numPr>
          <w:ilvl w:val="0"/>
          <w:numId w:val="19"/>
        </w:numPr>
        <w:rPr/>
      </w:pPr>
      <w:r>
        <w:rPr/>
        <w:t>a jogi és természetes személyek kérelme alapján kiadott szakvélemények;</w:t>
      </w:r>
    </w:p>
    <w:p>
      <w:pPr>
        <w:pStyle w:val="ListBullet2"/>
        <w:numPr>
          <w:ilvl w:val="0"/>
          <w:numId w:val="19"/>
        </w:numPr>
        <w:rPr/>
      </w:pPr>
      <w:r>
        <w:rPr/>
        <w:t xml:space="preserve">a pénzügyekre vonatkozó statisztikai adatok; </w:t>
      </w:r>
    </w:p>
    <w:p>
      <w:pPr>
        <w:pStyle w:val="ListBullet2"/>
        <w:numPr>
          <w:ilvl w:val="0"/>
          <w:numId w:val="19"/>
        </w:numPr>
        <w:rPr/>
      </w:pPr>
      <w:r>
        <w:rPr/>
        <w:t>a költségvetési felügyelőség ellenőrzéséről szóló jegyzőkönyvek;</w:t>
      </w:r>
    </w:p>
    <w:p>
      <w:pPr>
        <w:pStyle w:val="ListBullet2"/>
        <w:numPr>
          <w:ilvl w:val="0"/>
          <w:numId w:val="19"/>
        </w:numPr>
        <w:rPr/>
      </w:pPr>
      <w:r>
        <w:rPr/>
        <w:t xml:space="preserve">a költségvetési felügyelőség záróhatározatai (mint közigazgatási aktus); </w:t>
      </w:r>
    </w:p>
    <w:p>
      <w:pPr>
        <w:pStyle w:val="ListBullet2"/>
        <w:numPr>
          <w:ilvl w:val="0"/>
          <w:numId w:val="19"/>
        </w:numPr>
        <w:rPr/>
      </w:pPr>
      <w:r>
        <w:rPr/>
        <w:t>hivatalos jegyzetek;</w:t>
      </w:r>
    </w:p>
    <w:p>
      <w:pPr>
        <w:pStyle w:val="ListBullet2"/>
        <w:numPr>
          <w:ilvl w:val="0"/>
          <w:numId w:val="19"/>
        </w:numPr>
        <w:rPr/>
      </w:pPr>
      <w:r>
        <w:rPr/>
        <w:t>programok, információk, jelentések és a Titkárság munkájával kapcsolatos egyéb operatív dokumentumok.</w:t>
      </w:r>
    </w:p>
    <w:p>
      <w:pPr>
        <w:pStyle w:val="Paragraf"/>
        <w:tabs>
          <w:tab w:val="clear" w:pos="720"/>
          <w:tab w:val="left" w:pos="2310" w:leader="none"/>
        </w:tabs>
        <w:ind w:hanging="0"/>
        <w:rPr>
          <w:lang w:val="hu-HU" w:eastAsia="sr-Latn-RS"/>
        </w:rPr>
      </w:pPr>
      <w:r>
        <w:rPr>
          <w:lang w:val="hu-HU" w:eastAsia="sr-Latn-RS"/>
        </w:rPr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u w:val="single"/>
          <w:lang w:eastAsia="sr-Latn-RS"/>
        </w:rPr>
      </w:pPr>
      <w:bookmarkStart w:id="39" w:name="__RefHeading___Toc306363116"/>
      <w:r>
        <w:rPr>
          <w:b w:val="false"/>
          <w:u w:val="single"/>
          <w:lang w:eastAsia="sr-Latn-RS"/>
        </w:rPr>
        <w:t>Információfajták, amelyekhez az állami szerv lehetővé teszi a hozzáférést</w:t>
      </w:r>
      <w:bookmarkEnd w:id="39"/>
      <w:r>
        <w:rPr>
          <w:b w:val="false"/>
          <w:u w:val="single"/>
          <w:lang w:eastAsia="sr-Latn-RS"/>
        </w:rPr>
        <w:t xml:space="preserve"> </w:t>
      </w:r>
    </w:p>
    <w:p>
      <w:pPr>
        <w:pStyle w:val="Paragraf"/>
        <w:rPr>
          <w:b/>
          <w:b/>
          <w:u w:val="single"/>
          <w:lang w:val="hu-HU" w:eastAsia="sr-Latn-RS"/>
        </w:rPr>
      </w:pPr>
      <w:r>
        <w:rPr>
          <w:b/>
          <w:u w:val="single"/>
          <w:lang w:val="hu-HU" w:eastAsia="sr-Latn-RS"/>
        </w:rPr>
      </w:r>
    </w:p>
    <w:p>
      <w:pPr>
        <w:pStyle w:val="TextBody"/>
        <w:rPr/>
      </w:pPr>
      <w:r>
        <w:rPr/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TextBody"/>
        <w:rPr/>
      </w:pPr>
      <w:r>
        <w:rPr>
          <w:rFonts w:cs="Arial"/>
          <w:bCs/>
        </w:rPr>
        <w:t>Ezenkívül, A hivatali titokról szóló szabályzat (</w:t>
      </w:r>
      <w:r>
        <w:rPr/>
        <w:t>Tartományi Pénzügyi Titkárság szám</w:t>
      </w:r>
      <w:r>
        <w:rPr>
          <w:rFonts w:cs="Arial"/>
          <w:bCs/>
        </w:rPr>
        <w:t xml:space="preserve">: 2007/I-168, 2007.08.31.) szerint a </w:t>
      </w:r>
      <w:r>
        <w:rPr/>
        <w:t>Tartományi Pénzügyi Titkárság megállapította a költségvetési felügyelőség hivatali és üzleti adatok titoktartási kötelezettségét.</w:t>
      </w:r>
      <w:r>
        <w:rPr>
          <w:rFonts w:cs="Arial"/>
          <w:bCs/>
        </w:rPr>
        <w:t xml:space="preserve"> Az említett jogszabállyal összhangban, a </w:t>
      </w:r>
      <w:r>
        <w:rPr/>
        <w:t xml:space="preserve">Tartományi Pénzügyi Titkárságban hivatali titoknak számítanak a Vajdaság AT költségvetési felügyelőségének tárgyai és aktusai, tekintettel arra, hogy olyan hivatali adatokat tartalmaznak, amelyekhez a költségvetési felügyelő az anyagi és pénzügyi gazdálkodás és a költségvetési eszközök rendeltetésszerű és jogszerű felhasználásának ellenőrzése alkalmával hozzáférhet vagy, amelyeket az ellenőrzés során a szervek, szervezetek és polgárok szolgáltatnak és, amelyeket a törvény értelmében hivatali titokként köteles kezelni, valamint azok a munkára és gazdálkodásra vonatkozó üzleti adatok és információk, amelyek a Vajdaság AT költségvetési felügyelőségének tudomására jutnak a költségvetési eszközfelhasználóknál és egyéb jogi személyeknél végzett ellenőrzés alkalmával. </w:t>
      </w:r>
    </w:p>
    <w:p>
      <w:pPr>
        <w:pStyle w:val="Paragraf"/>
        <w:ind w:hanging="0"/>
        <w:rPr>
          <w:lang w:val="hu-HU" w:eastAsia="sr-Latn-RS"/>
        </w:rPr>
      </w:pPr>
      <w:r>
        <w:rPr>
          <w:lang w:val="hu-HU" w:eastAsia="sr-Latn-RS"/>
        </w:rPr>
      </w:r>
    </w:p>
    <w:p>
      <w:pPr>
        <w:pStyle w:val="Heading1"/>
        <w:jc w:val="left"/>
        <w:rPr>
          <w:sz w:val="24"/>
          <w:szCs w:val="24"/>
          <w:u w:val="single"/>
          <w:lang w:eastAsia="sr-Latn-RS"/>
        </w:rPr>
      </w:pPr>
      <w:bookmarkStart w:id="40" w:name="__RefHeading___Toc306363117"/>
      <w:r>
        <w:rPr>
          <w:b w:val="false"/>
          <w:lang w:eastAsia="sr-Latn-RS"/>
        </w:rPr>
        <w:t>20.  I</w:t>
      </w:r>
      <w:r>
        <w:rPr>
          <w:b w:val="false"/>
          <w:u w:val="single"/>
          <w:lang w:eastAsia="sr-Latn-RS"/>
        </w:rPr>
        <w:t>nformációk az információkhoz való hozzáférésre irányuló kérelem benyújtásáról</w:t>
      </w:r>
      <w:bookmarkEnd w:id="40"/>
      <w:r>
        <w:rPr>
          <w:b w:val="false"/>
          <w:u w:val="single"/>
          <w:lang w:eastAsia="sr-Latn-RS"/>
        </w:rPr>
        <w:t xml:space="preserve"> </w:t>
      </w:r>
    </w:p>
    <w:p>
      <w:pPr>
        <w:pStyle w:val="TextBody"/>
        <w:rPr/>
      </w:pPr>
      <w:r>
        <w:rPr/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TextBody"/>
        <w:rPr/>
      </w:pPr>
      <w:r>
        <w:rPr/>
        <w:t xml:space="preserve">A közérdekű információkérő a közérdekű információhoz való hozzáférésre vonatkozó jogának érvényesítése érdekében írásban nyújtja be kérelmét (a továbbiakban: kérelem) a </w:t>
      </w:r>
      <w:r>
        <w:rPr>
          <w:rFonts w:cs="ArialMT;Arial"/>
        </w:rPr>
        <w:t>Tartományi Pénzügyi Titkárságnál</w:t>
      </w:r>
      <w:r>
        <w:rPr/>
        <w:t>.</w:t>
      </w:r>
    </w:p>
    <w:p>
      <w:pPr>
        <w:pStyle w:val="TextBody"/>
        <w:rPr/>
      </w:pPr>
      <w:r>
        <w:rPr/>
        <w:t>A kérelemnek tartalmaznia kell a hatóság nevét, a kérelmező utó- és családi nevét, címét, valamint a kért információ minél pontosabb leírását.</w:t>
      </w:r>
    </w:p>
    <w:p>
      <w:pPr>
        <w:pStyle w:val="TextBodyIndent"/>
        <w:rPr/>
      </w:pPr>
      <w:r>
        <w:rPr/>
        <w:t>A kérelem tartalmazhat egyéb, a kért információ keresését megkönnyítő adatot is.</w:t>
      </w:r>
    </w:p>
    <w:p>
      <w:pPr>
        <w:pStyle w:val="TextBody"/>
        <w:rPr/>
      </w:pPr>
      <w:r>
        <w:rPr/>
        <w:t>A kérelemben a kérelmezőnek fel kell tüntetnie azt is, milyen formában kéri az információ kiadását.</w:t>
      </w:r>
    </w:p>
    <w:p>
      <w:pPr>
        <w:pStyle w:val="TextBodyIndent"/>
        <w:rPr/>
      </w:pPr>
      <w:r>
        <w:rPr/>
        <w:t>A kérelmezőnek nem kell feltüntetni miért kéri az információt.</w:t>
      </w:r>
    </w:p>
    <w:p>
      <w:pPr>
        <w:pStyle w:val="TextBody"/>
        <w:rPr/>
      </w:pPr>
      <w:r>
        <w:rPr/>
        <w:t xml:space="preserve">Ha a kérelem nem tartalmazza a hatóság nevét, a kérelmező utó- és családi nevét, valamint címét és a kért információ pontosabb leírását, vagyis ha a kérelem hiányos, a </w:t>
      </w:r>
      <w:r>
        <w:rPr>
          <w:rFonts w:cs="ArialMT;Arial"/>
        </w:rPr>
        <w:t>Tartományi Pénzügyi Titkárság</w:t>
      </w:r>
      <w:r>
        <w:rPr/>
        <w:t xml:space="preserve"> feljogosított személye köteles térítésmentesen utasítani a kérelmezőt, hogyan tudja ezeket a hiányokat pótolni, azaz a hiánypótlásról utasítást küld számára.</w:t>
      </w:r>
    </w:p>
    <w:p>
      <w:pPr>
        <w:pStyle w:val="TextBody"/>
        <w:rPr/>
      </w:pPr>
      <w:r>
        <w:rPr/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</w:t>
      </w:r>
      <w:r>
        <w:rPr>
          <w:rFonts w:cs="ArialMT;Arial"/>
        </w:rPr>
        <w:t>Tartományi Pénzügyi Titkárság határozatot hoz a hiányos kérelem elutasításáról</w:t>
      </w:r>
      <w:r>
        <w:rPr/>
        <w:t xml:space="preserve">. </w:t>
      </w:r>
    </w:p>
    <w:p>
      <w:pPr>
        <w:pStyle w:val="TextBody"/>
        <w:rPr/>
      </w:pPr>
      <w:r>
        <w:rPr/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</w:t>
      </w:r>
      <w:r>
        <w:rPr>
          <w:color w:val="000080"/>
        </w:rPr>
        <w:t>.</w:t>
      </w:r>
    </w:p>
    <w:p>
      <w:pPr>
        <w:pStyle w:val="TextBody"/>
        <w:rPr/>
      </w:pPr>
      <w:r>
        <w:rPr/>
        <w:t xml:space="preserve">A </w:t>
      </w:r>
      <w:bookmarkStart w:id="41" w:name="OLE_LINK13"/>
      <w:r>
        <w:rPr/>
        <w:t xml:space="preserve">Tartományi Pénzügyi Titkárság </w:t>
      </w:r>
      <w:bookmarkEnd w:id="41"/>
      <w:r>
        <w:rPr/>
        <w:t>a kérelem benyújtásához formanyomtatványt irányzott elő (melléklet), de elbírálja azt a kérelmet is, amely nem ezen a formanyomtatványon készül.</w:t>
      </w:r>
      <w:bookmarkStart w:id="42" w:name="clan_16"/>
      <w:bookmarkEnd w:id="42"/>
      <w:r>
        <w:rPr/>
        <w:t xml:space="preserve"> </w:t>
      </w:r>
    </w:p>
    <w:p>
      <w:pPr>
        <w:pStyle w:val="TextBody"/>
        <w:rPr/>
      </w:pPr>
      <w:r>
        <w:rPr/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TextBody"/>
        <w:rPr/>
      </w:pPr>
      <w:r>
        <w:rPr/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 amelyben értesíti a kérelmezőt az  információ birtoklásáról, lehetővé teszi számára a betekintést, kiadja a kért információt tartalmazó dokumentumot.</w:t>
      </w:r>
    </w:p>
    <w:p>
      <w:pPr>
        <w:pStyle w:val="TextBody"/>
        <w:rPr/>
      </w:pPr>
      <w:r>
        <w:rPr/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</w:t>
      </w:r>
    </w:p>
    <w:p>
      <w:pPr>
        <w:pStyle w:val="TextBody"/>
        <w:rPr/>
      </w:pPr>
      <w:r>
        <w:rPr/>
        <w:t xml:space="preserve">A </w:t>
      </w:r>
      <w:r>
        <w:rPr>
          <w:rFonts w:cs="ArialMT;Arial"/>
        </w:rPr>
        <w:t xml:space="preserve">Tartományi Pénzügyi Titkárság </w:t>
      </w:r>
      <w:r>
        <w:rPr/>
        <w:t>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TextBody"/>
        <w:rPr/>
      </w:pPr>
      <w:r>
        <w:rPr/>
        <w:t>A kért információt tartalmazó dokumentumba való betekintést a Tartományi Pénzügyi Titkárság hivatalos helyiségeiben kell megejteni.</w:t>
      </w:r>
    </w:p>
    <w:p>
      <w:pPr>
        <w:pStyle w:val="TextBody"/>
        <w:rPr/>
      </w:pPr>
      <w:r>
        <w:rPr/>
        <w:t>Annak a személynek, aki képtelen kísérő nélkül betekinteni a kért információt tartalmazó dokumentumba, lehetővé teszi azt kísérő segítségével megtenni.</w:t>
      </w:r>
    </w:p>
    <w:p>
      <w:pPr>
        <w:pStyle w:val="TextBody"/>
        <w:rPr/>
      </w:pPr>
      <w:r>
        <w:rPr/>
        <w:t>Ha eleget tesz a kérelemnek, a Tartományi Pénzügyi Titkárság nem fog külön határozatot kiadni, hanem arról hivatalos jegyzetet készít.</w:t>
      </w:r>
    </w:p>
    <w:p>
      <w:pPr>
        <w:pStyle w:val="TextBody"/>
        <w:rPr/>
      </w:pPr>
      <w:r>
        <w:rPr/>
        <w:t xml:space="preserve">Ha a </w:t>
      </w:r>
      <w:r>
        <w:rPr>
          <w:rFonts w:cs="ArialMT;Arial"/>
        </w:rPr>
        <w:t>Tartományi Pénzügyi Titkárság elutasítja, hogy egészében vagy részben értesítse a kérelmezőt az információ birtoklásáról</w:t>
      </w:r>
      <w:r>
        <w:rPr/>
        <w:t xml:space="preserve">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  </w:t>
      </w:r>
    </w:p>
    <w:p>
      <w:pPr>
        <w:pStyle w:val="TextBody"/>
        <w:rPr/>
      </w:pPr>
      <w:bookmarkStart w:id="43" w:name="clan_17"/>
      <w:bookmarkEnd w:id="43"/>
      <w:r>
        <w:rPr/>
        <w:t xml:space="preserve">A közérdekű információkhoz való hozzáférésre vonatkozó jog érvényesítésére benyújtott kérelmeket e-mail, telefax vagy posta útján lehet eljuttatni a következő címre: </w:t>
      </w:r>
      <w:r>
        <w:rPr>
          <w:rFonts w:cs="ArialMT;Arial"/>
        </w:rPr>
        <w:t>Tartományi Pénzügyi Titkárság</w:t>
      </w:r>
      <w:r>
        <w:rPr/>
        <w:t xml:space="preserve">, Újvidék, Mihajlo Pupin sugárút 16. vagy közvetlen a tartományi szervek Közös Ügyintéző Igazgatóságának ügyfélirodájában lehet átadni, Újvidék, Báni átjáró utca. </w:t>
      </w:r>
    </w:p>
    <w:p>
      <w:pPr>
        <w:pStyle w:val="Normal"/>
        <w:spacing w:lineRule="auto" w:line="276"/>
        <w:rPr>
          <w:szCs w:val="22"/>
        </w:rPr>
      </w:pPr>
      <w:r>
        <w:rPr>
          <w:rFonts w:eastAsia="Verdana" w:cs="Verdana"/>
          <w:b/>
          <w:szCs w:val="22"/>
        </w:rPr>
        <w:t xml:space="preserve"> </w:t>
      </w:r>
      <w:r>
        <w:br w:type="page"/>
      </w:r>
    </w:p>
    <w:p>
      <w:pPr>
        <w:pStyle w:val="Heading1"/>
        <w:jc w:val="left"/>
        <w:rPr>
          <w:u w:val="single"/>
        </w:rPr>
      </w:pPr>
      <w:r>
        <w:rPr>
          <w:bCs w:val="false"/>
        </w:rPr>
        <w:t xml:space="preserve">21.  </w:t>
      </w:r>
      <w:r>
        <w:rPr>
          <w:bCs w:val="false"/>
          <w:u w:val="single"/>
        </w:rPr>
        <w:t>Melléklet:</w:t>
      </w:r>
      <w:r>
        <w:rPr>
          <w:bCs w:val="false"/>
        </w:rPr>
        <w:t xml:space="preserve"> Formanyomtatványo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Kérelem a közérdekű információkhoz való hozzáférés iránt 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RTOMÁNYI PÉNZÜGYI TITKÁRSÁ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JVIDÉK</w:t>
      </w:r>
    </w:p>
    <w:p>
      <w:pPr>
        <w:pStyle w:val="Normal"/>
        <w:rPr>
          <w:szCs w:val="22"/>
        </w:rPr>
      </w:pPr>
      <w:r>
        <w:rPr>
          <w:szCs w:val="22"/>
        </w:rPr>
        <w:t>Mihajlo Pupin sugárút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ÉRELE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 közérdekű információhoz való hozzáférés irá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közérdekű információkhoz való szabad hozzáférésről szóló törvény (Az SZK Hivatalos Közlönye, 120/04., 54/07., 104/09. és 36/10. szám)</w:t>
      </w:r>
      <w:r>
        <w:rPr>
          <w:szCs w:val="22"/>
        </w:rPr>
        <w:t xml:space="preserve"> </w:t>
      </w:r>
      <w:r>
        <w:rPr>
          <w:sz w:val="20"/>
          <w:szCs w:val="20"/>
        </w:rPr>
        <w:t>15. szakaszának 1. bekezdése értelmében a Tartományi Pénzügyi Titkárságtól kére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 kért információ birtoklására vonatkozó értesítést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 kért információt tartalmazó dokumentumba való betekintést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 kért információt tartalmazó dokumentum másolatát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 kért információt tartalmazó dokumentum másolatának kézbesítését: **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osta útján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elektronikus posta útján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elefaxon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ás módon:***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érelem a következő információkra vonatkoz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</w:t>
      </w:r>
      <w:r>
        <w:rPr>
          <w:sz w:val="18"/>
          <w:szCs w:val="18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88"/>
        <w:gridCol w:w="3254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Verdana"/>
                <w:szCs w:val="22"/>
              </w:rPr>
              <w:t xml:space="preserve">        </w:t>
            </w:r>
            <w:r>
              <w:rPr>
                <w:szCs w:val="22"/>
              </w:rPr>
              <w:t>Információkérő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utó- és családnev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elt: 20     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n</w:t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cím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más elérhetőségi adatok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aláírá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  A négyzetben megjelölni a dokumentum kézbesítésének módj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Panasz a közérdekű információhoz való hozzáférés iránt benyújtott kérelem elutasításáról szóló határozatra 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A közérdekű információk biztosához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>Nemanja u. 22-26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</w:rPr>
        <w:t>A tárgy száma. ...............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16"/>
          <w:szCs w:val="16"/>
        </w:rPr>
        <w:t>(a panasztevő utó- és családneve, illetve megnevezése, címe és székhelye</w:t>
      </w:r>
      <w:r>
        <w:rPr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ANASZA</w:t>
      </w:r>
      <w:r>
        <w:rPr>
          <w:b/>
          <w:szCs w:val="22"/>
          <w:vertAlign w:val="superscript"/>
        </w:rPr>
        <w:t>*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</w:rPr>
        <w:tab/>
        <w:t>A fenti határozat rendelkező részében A közérdekű információkhoz való szabad hozzáférésről szóló törvény _______</w:t>
      </w:r>
      <w:r>
        <w:rPr>
          <w:szCs w:val="22"/>
          <w:vertAlign w:val="superscript"/>
        </w:rPr>
        <w:t>**</w:t>
      </w:r>
      <w:r>
        <w:rPr>
          <w:szCs w:val="22"/>
        </w:rPr>
        <w:t xml:space="preserve">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68"/>
        <w:gridCol w:w="3474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Verdana"/>
                <w:szCs w:val="22"/>
              </w:rPr>
              <w:t xml:space="preserve">      </w:t>
            </w:r>
            <w:r>
              <w:rPr>
                <w:szCs w:val="22"/>
              </w:rPr>
              <w:t>Panasztevő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utó- és családnev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elt: 20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cím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más elérhetőségi adatok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i/>
          <w:sz w:val="18"/>
          <w:szCs w:val="18"/>
          <w:u w:val="single"/>
        </w:rPr>
        <w:t xml:space="preserve">Panasz a közérdekű információkhoz való hozzáférés iránt benyújtott kérelem szerinti eljárás elmaradása miatt  </w:t>
      </w:r>
    </w:p>
    <w:p>
      <w:pPr>
        <w:pStyle w:val="Normal"/>
        <w:tabs>
          <w:tab w:val="clear" w:pos="720"/>
          <w:tab w:val="left" w:pos="360" w:leader="none"/>
        </w:tabs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 közérdekű információk biztosához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000 Belgrá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emanja u. 22-2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</w:rPr>
        <w:t xml:space="preserve">A közérdekű információkhoz való szabad hozzáférésről szóló törvény </w:t>
      </w:r>
      <w:r>
        <w:rPr/>
        <w:t>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____________ -n a Tartományi Pénzügyi Titkársághoz kérelmet nyújtottam be a közérdekű információkhoz való hozzáférés iránt, amelyben az illetékes szervtől kérte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68"/>
        <w:gridCol w:w="3474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nasztevő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utó- és családnev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elt: 20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cím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más elérhetőségi adatok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hu-H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aláírás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 fizetés összege a fizetési osztálytól függ, amelybe a munkavállalót besoroltá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Latn-RS"/>
      </w:rPr>
      <w:t>Republika Srbija ● Autonomna Pokrajina Vojvodina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Latn-RS"/>
      </w:rPr>
      <w:t>Pokrajinski sekretarijat za finansij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Latn-RS"/>
      </w:rPr>
      <w:t>Informator o radu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  <w:lang w:val="sr-Latn-RS"/>
      </w:rPr>
      <w:t>Ažuriran dana 16. decembra 2010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Latn-RS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Latn-RS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Latn-RS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  <w:lang w:val="sr-Latn-RS"/>
      </w:rPr>
      <w:t xml:space="preserve">Frissítve 2012. október 2-val bezárólag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Latn-RS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artományi Pénzügyi Titkárság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  <w:lang w:val="sr-Latn-RS"/>
      </w:rPr>
    </w:pPr>
    <w:r>
      <w:rPr>
        <w:sz w:val="18"/>
        <w:szCs w:val="18"/>
        <w:lang w:val="sr-Latn-RS"/>
      </w:rPr>
      <w:t xml:space="preserve">Frissítve 2012. október 2-val bezárólag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Latn-RS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artományi Pénzügyi Titkárság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  <w:lang w:val="sr-Latn-RS"/>
      </w:rPr>
    </w:pPr>
    <w:r>
      <w:rPr>
        <w:sz w:val="18"/>
        <w:szCs w:val="18"/>
        <w:lang w:val="sr-Latn-RS"/>
      </w:rPr>
      <w:t xml:space="preserve">Frissítve 2012. október 2-val bezárólag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Latn-RS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artományi Pénzügyi Titkárság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  <w:lang w:val="sr-Latn-RS"/>
      </w:rPr>
    </w:pPr>
    <w:r>
      <w:rPr>
        <w:sz w:val="18"/>
        <w:szCs w:val="18"/>
        <w:lang w:val="sr-Latn-RS"/>
      </w:rPr>
      <w:t xml:space="preserve">Frissítve 2012. október 2-val bezárólag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Latn-RS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artományi Pénzügyi Titkárság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  <w:lang w:val="sr-Latn-RS"/>
      </w:rPr>
    </w:pPr>
    <w:r>
      <w:rPr>
        <w:sz w:val="18"/>
        <w:szCs w:val="18"/>
        <w:lang w:val="sr-Latn-RS"/>
      </w:rPr>
      <w:t xml:space="preserve">Frissítve 2012. október 2-val bezárólag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Latn-RS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artományi Pénzügyi Titkárság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  <w:lang w:val="sr-Latn-RS"/>
      </w:rPr>
    </w:pPr>
    <w:r>
      <w:rPr>
        <w:sz w:val="18"/>
        <w:szCs w:val="18"/>
        <w:lang w:val="sr-Latn-RS"/>
      </w:rPr>
      <w:t xml:space="preserve">Frissítve 2012. október 2-val bezárólag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Latn-RS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artományi Pénzügyi Titkárság</w:t>
    </w:r>
  </w:p>
  <w:p>
    <w:pPr>
      <w:pStyle w:val="Header"/>
      <w:jc w:val="center"/>
      <w:rPr>
        <w:b/>
        <w:b/>
        <w:sz w:val="18"/>
        <w:szCs w:val="18"/>
        <w:lang w:val="sr-Latn-RS"/>
      </w:rPr>
    </w:pPr>
    <w:r>
      <w:rPr>
        <w:b/>
        <w:sz w:val="18"/>
        <w:szCs w:val="18"/>
        <w:lang w:val="sr-Latn-RS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  <w:lang w:val="sr-Latn-RS"/>
      </w:rPr>
    </w:pPr>
    <w:r>
      <w:rPr>
        <w:sz w:val="18"/>
        <w:szCs w:val="18"/>
        <w:lang w:val="sr-Latn-RS"/>
      </w:rPr>
      <w:t xml:space="preserve">Frissítve 2012. október 2-val bezárólag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125" w:hanging="46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1"/>
      </w:numPr>
      <w:spacing w:before="120" w:after="60"/>
      <w:jc w:val="left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Char">
    <w:name w:val="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4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i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2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0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Style11">
    <w:name w:val="Style1"/>
    <w:basedOn w:val="Normal"/>
    <w:qFormat/>
    <w:pPr/>
    <w:rPr>
      <w:rFonts w:ascii="Arial" w:hAnsi="Arial" w:cs="Arial"/>
      <w:color w:val="000000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sr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r-Latn-C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r-Latn-CS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sr-Latn-CS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sr-Latn-CS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r-Latn-C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r-Latn-CS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sr-Latn-C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sr-Latn-CS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sr-Latn-CS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r-Latn-CS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sr-Latn-C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sr-Latn-C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sr-Latn-CS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sr-Latn-CS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sr-Latn-CS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sr-Latn-CS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sr-Latn-RS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sr-Latn-RS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sr-Latn-RS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sr-Latn-RS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sr-Latn-RS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sr-Latn-RS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sr-Latn-RS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r-Latn-RS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sr-Latn-RS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sr-Latn-RS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sr-Latn-RS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sr-Latn-RS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sr-Latn-RS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sr-Latn-RS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sr-Latn-RS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sr-Latn-RS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sr-Latn-RS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sr-Latn-RS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sr-Latn-RS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sr-Latn-RS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sr-Latn-RS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sr-Latn-R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r-Latn-RS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sr-Latn-RS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sr-Latn-RS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sr-Latn-RS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sr-Latn-RS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sf.vojvodina.gov.rs/" TargetMode="External"/><Relationship Id="rId8" Type="http://schemas.openxmlformats.org/officeDocument/2006/relationships/hyperlink" Target="http://www.psf.vojvodina.gov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mailto:dusan.vlahovic@vojvodina.gov.rs" TargetMode="External"/><Relationship Id="rId14" Type="http://schemas.openxmlformats.org/officeDocument/2006/relationships/hyperlink" Target="mailto:zorica.vukobrat@vojvodina.gov.rs" TargetMode="External"/><Relationship Id="rId15" Type="http://schemas.openxmlformats.org/officeDocument/2006/relationships/hyperlink" Target="mailto:snezana.blaskovic@vojvodina.gov.rs" TargetMode="External"/><Relationship Id="rId16" Type="http://schemas.openxmlformats.org/officeDocument/2006/relationships/hyperlink" Target="mailto:marina.vukanovic@vojvodina.gov.rs" TargetMode="External"/><Relationship Id="rId17" Type="http://schemas.openxmlformats.org/officeDocument/2006/relationships/hyperlink" Target="mailto:zdenka.radakov@vojvodina.gov.rs" TargetMode="External"/><Relationship Id="rId18" Type="http://schemas.openxmlformats.org/officeDocument/2006/relationships/hyperlink" Target="mailto:lazar.ignjatov@vojvodina.gov.rs" TargetMode="External"/><Relationship Id="rId19" Type="http://schemas.openxmlformats.org/officeDocument/2006/relationships/hyperlink" Target="mailto:mira.gvero@vojvodina.gov.rs" TargetMode="External"/><Relationship Id="rId20" Type="http://schemas.openxmlformats.org/officeDocument/2006/relationships/hyperlink" Target="http://www.psf.vojvodina.sr.gov.yu/" TargetMode="External"/><Relationship Id="rId21" Type="http://schemas.openxmlformats.org/officeDocument/2006/relationships/hyperlink" Target="mailto:dusan.vlahovic@vojvodina.gov.rs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yperlink" Target="http://www.psf.vojvodina.gov.rs/Budzet_dok.htm" TargetMode="External"/><Relationship Id="rId29" Type="http://schemas.openxmlformats.org/officeDocument/2006/relationships/hyperlink" Target="http://www.psf.vojvodina.gov.rs/Budzet_dok.htm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yperlink" Target="http://www.psf.vojvodina.gov.rs/JavneNabavke.htm" TargetMode="Externa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9:00Z</dcterms:created>
  <dc:creator>INDOK</dc:creator>
  <dc:description/>
  <dc:language>en-US</dc:language>
  <cp:lastModifiedBy>Tibor Švarc</cp:lastModifiedBy>
  <cp:lastPrinted>2012-10-17T12:30:00Z</cp:lastPrinted>
  <dcterms:modified xsi:type="dcterms:W3CDTF">2012-10-17T10:30:00Z</dcterms:modified>
  <cp:revision>16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654276</vt:r8>
  </property>
  <property fmtid="{D5CDD505-2E9C-101B-9397-08002B2CF9AE}" pid="3" name="_AuthorEmail">
    <vt:lpwstr>Aranka.Vendel@vojvodina.gov.rs</vt:lpwstr>
  </property>
  <property fmtid="{D5CDD505-2E9C-101B-9397-08002B2CF9AE}" pid="4" name="_AuthorEmailDisplayName">
    <vt:lpwstr>Aranka Vendel</vt:lpwstr>
  </property>
  <property fmtid="{D5CDD505-2E9C-101B-9397-08002B2CF9AE}" pid="5" name="_EmailSubject">
    <vt:lpwstr>informator madjarski</vt:lpwstr>
  </property>
  <property fmtid="{D5CDD505-2E9C-101B-9397-08002B2CF9AE}" pid="6" name="_PreviousAdHocReviewCycleID">
    <vt:r8>-1639639830</vt:r8>
  </property>
  <property fmtid="{D5CDD505-2E9C-101B-9397-08002B2CF9AE}" pid="7" name="_ReviewingToolsShownOnce">
    <vt:lpwstr/>
  </property>
</Properties>
</file>