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80" w:leader="none"/>
        </w:tabs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3780" w:leader="none"/>
        </w:tabs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  <w:t>ПОКРАЈИНСКИ СЕКРЕТАРИЈАТ ЗА ФИНАНСИЈЕ</w:t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+1;Times New Roman" w:ascii="Calibri" w:hAnsi="Calibri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color w:val="000000"/>
          <w:sz w:val="28"/>
          <w:szCs w:val="28"/>
          <w:lang w:val="sr-C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sr-CS"/>
        </w:rPr>
        <w:t xml:space="preserve">ИНФОРМАЦИЈА О </w:t>
      </w:r>
      <w:r>
        <w:rPr>
          <w:rFonts w:cs="TimesNewRoman,Bold+1;Times New Roman" w:ascii="Calibri" w:hAnsi="Calibri"/>
          <w:b/>
          <w:bCs/>
          <w:color w:val="000000"/>
          <w:sz w:val="28"/>
          <w:szCs w:val="28"/>
          <w:lang w:val="sr-CS"/>
        </w:rPr>
        <w:t>ОСТВАРЕНИМ ПРОСЕЧНИМ НЕТО ЗАРАДАМА У ПРВОМ ПОЛУГОДИШТУ 2013. ГОДИНЕ У РЕПУБЛИЦИ СРБИЈИ, СА ОСВРТОМ НА ОПШТИНЕ И ГРАДОВЕ НА ТЕРИТОРИЈИ АП ВОЈВОДИНЕ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ови Сад, август 2013. године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Calibri" w:ascii="Calibri" w:hAnsi="Calibri"/>
          <w:b/>
          <w:caps/>
          <w:color w:val="000000"/>
          <w:lang w:val="sr-CS" w:eastAsia="en-US"/>
        </w:rPr>
        <w:t xml:space="preserve">просечнЕ нето зарада по запосленом, по регионима </w:t>
      </w:r>
    </w:p>
    <w:p>
      <w:pPr>
        <w:pStyle w:val="Normal"/>
        <w:spacing w:before="120" w:after="0"/>
        <w:ind w:right="26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ind w:right="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Један од показатеља економске и привредне развијености, свакако су 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просечне нето зарад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о запосленом.  У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 овом поглављ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>анализиране су просечне нето зараде по запосленом на ниво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епублике Србије и на нивоу статистичких територијалних јединица, нивоа 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НСТЈ 2 </w:t>
      </w:r>
      <w:r>
        <w:rPr>
          <w:rFonts w:cs="Arial" w:ascii="Calibri" w:hAnsi="Calibri"/>
          <w:bCs/>
          <w:smallCaps/>
          <w:color w:val="000000"/>
          <w:sz w:val="22"/>
          <w:szCs w:val="22"/>
          <w:lang w:val="sr-CS"/>
        </w:rPr>
        <w:t>- региони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 и НСТЈ 3-</w:t>
      </w:r>
      <w:r>
        <w:rPr>
          <w:rFonts w:cs="Arial" w:ascii="Calibri" w:hAnsi="Calibri"/>
          <w:bCs/>
          <w:smallCaps/>
          <w:color w:val="000000"/>
          <w:sz w:val="22"/>
          <w:szCs w:val="22"/>
          <w:lang w:val="sr-CS"/>
        </w:rPr>
        <w:t>области</w:t>
      </w:r>
      <w:r>
        <w:rPr>
          <w:rFonts w:cs="Arial" w:ascii="Calibri" w:hAnsi="Calibri"/>
          <w:bCs/>
          <w:color w:val="000000"/>
          <w:sz w:val="22"/>
          <w:szCs w:val="22"/>
          <w:lang w:val="sr-CS"/>
        </w:rPr>
        <w:t xml:space="preserve"> у оквиру Региона Војводина.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На основу података 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>Републичког завода за статистику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 w:eastAsia="en-US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просечна нето зарад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Републици Србији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 првом полугодишт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013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. године, износила је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42.817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 и у односу на просек првог полугодишта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>2012.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године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–  40.354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овећана је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.463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,1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Сви регио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бележили с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росечних нето зарада и то: Регион Војводине за 6,5%, Београдски регион- 4%, Регион Јужне и Источне Србије -  5,8%, а Регион Шумадије и Западне Србије - 8,7%.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Међутим, уколико узмемо у обзир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ндекс раста потрошачких це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исти период од 111,2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кључујемо да је  просечна нето зарад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ално смање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односу на прво полугодиште 2012. године и то како на ниво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Републике Србиј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-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,6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%, тако и на нивоу Региона: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Војводи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,3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%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, Београдa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6,4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Јужне и Источне Србије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4,8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%  и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Шумадије и Западне Србије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2,2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%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ind w:right="41" w:hanging="0"/>
        <w:jc w:val="both"/>
        <w:rPr>
          <w:color w:val="000000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зн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просек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била је само просечна нето зарада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и то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9.625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, или з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22,5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износил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52.442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У свим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сталим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регионим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просечна нето зарада по запосленом била је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испод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републичког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просека.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Тако је просечна нето зарада у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260" w:leader="none"/>
        </w:tabs>
        <w:spacing w:before="120" w:after="0"/>
        <w:ind w:left="1077" w:hanging="357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Војводини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износила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 41.735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динара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 била је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.082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а, односно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2,5% испод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републичког просек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260" w:leader="none"/>
        </w:tabs>
        <w:spacing w:before="12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Региону Јужне и Источне Србиј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- 37.103 динара,  или за 5.714 динара, односн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3,3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спод републичког просека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3" w:leader="none"/>
          <w:tab w:val="left" w:pos="1260" w:leader="none"/>
        </w:tabs>
        <w:spacing w:before="12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Региону Шумадије и Западне Србије</w:t>
      </w:r>
      <w:r>
        <w:rPr>
          <w:rFonts w:cs="Calibri" w:ascii="Calibri" w:hAnsi="Calibri"/>
          <w:caps/>
          <w:color w:val="000000"/>
          <w:sz w:val="22"/>
          <w:szCs w:val="22"/>
          <w:lang w:val="sr-CS"/>
        </w:rPr>
        <w:t xml:space="preserve"> - 36.589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а, што је за 6.228 динара, ил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4,5%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спод просека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осматрано на нивоу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области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 Војводини с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у пет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д  седам области, просечне нето зараде бил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спод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о остварене 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публичком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нивоу, и то у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Севернобанатској области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6.212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4,5%,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Сремској области 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6.207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, или за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14,5%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Западнобачкој области 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6.065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14,2%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Севернобачкој области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5.322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2,4%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60" w:after="0"/>
        <w:ind w:left="720" w:firstLine="357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Средњебанатској области 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3.292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7,7%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е нето зараде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изнад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епубличког просека остварене су 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дв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бласти и то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Јужнобанатској 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3.191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, или за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7,5%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Јужнобачкој 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2.981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, или за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7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%.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колико узмемо у обзир индекс раста потрошачких цена закључујемо да је  просечна нето зарада у свим областима Региона Војводин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ално опал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односу на посматрани период 2012. године.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ални п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е  кретао о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5,9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ападнобачкој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области д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,9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Јужнобанатској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области, а што се може видети из следеће табеле:</w:t>
      </w:r>
      <w:r>
        <w:br w:type="page"/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sr-CS" w:eastAsia="sr-Latn-RS"/>
        </w:rPr>
        <w:t>ПРОСЕЧНЕ НЕТО ЗАРАДЕ ПО ЗАПОСЛЕНОМ, ПРЕМА СТАТИСТИЧКИМ ТЕРИТОРИЈАЛНИМ ЈЕДИНИЦАМА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r-CS" w:eastAsia="sr-Latn-R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sr-CS" w:eastAsia="sr-Latn-RS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sr-CS" w:eastAsia="sr-Latn-RS"/>
        </w:rPr>
        <w:t xml:space="preserve">У ПРВОМ ПОЛУГОДИШТУ 2012. И 2013. ГОДИНЕ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sr-CS" w:eastAsia="sr-Latn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ела 1.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34"/>
        <w:gridCol w:w="841"/>
        <w:gridCol w:w="879"/>
        <w:gridCol w:w="1224"/>
        <w:gridCol w:w="1223"/>
        <w:gridCol w:w="786"/>
        <w:gridCol w:w="740"/>
        <w:gridCol w:w="986"/>
      </w:tblGrid>
      <w:tr>
        <w:trPr>
          <w:trHeight w:val="377" w:hRule="atLeast"/>
        </w:trPr>
        <w:tc>
          <w:tcPr>
            <w:tcW w:w="374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aps/>
                <w:color w:val="000000"/>
                <w:sz w:val="20"/>
                <w:szCs w:val="20"/>
                <w:lang w:val="sr-CS" w:eastAsia="sr-Latn-RS"/>
              </w:rPr>
              <w:t>Статистичка територијална</w:t>
              <w:br/>
              <w:t xml:space="preserve"> јединица </w:t>
            </w:r>
          </w:p>
        </w:tc>
        <w:tc>
          <w:tcPr>
            <w:tcW w:w="6679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sr-CS" w:eastAsia="sr-Latn-RS"/>
              </w:rPr>
              <w:t xml:space="preserve">ПРОСЕЧНЕ ЗАРАДЕ БЕЗ ПОРЕЗА И ДОПРИНОСА – НЕТО </w:t>
            </w: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val="sr-CS" w:eastAsia="sr-Latn-RS"/>
              </w:rPr>
              <w:t>зараде</w:t>
            </w:r>
          </w:p>
        </w:tc>
      </w:tr>
      <w:tr>
        <w:trPr>
          <w:trHeight w:val="377" w:hRule="atLeast"/>
        </w:trPr>
        <w:tc>
          <w:tcPr>
            <w:tcW w:w="374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РСД</w:t>
            </w:r>
          </w:p>
        </w:tc>
        <w:tc>
          <w:tcPr>
            <w:tcW w:w="122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Номинална разлика</w:t>
              <w:br/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(3)-(2)</w:t>
            </w:r>
          </w:p>
        </w:tc>
        <w:tc>
          <w:tcPr>
            <w:tcW w:w="122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CS" w:eastAsia="sr-Latn-R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 xml:space="preserve">раста / па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(3):(2)-100%</w:t>
            </w:r>
          </w:p>
        </w:tc>
        <w:tc>
          <w:tcPr>
            <w:tcW w:w="786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CS" w:eastAsia="sr-Latn-RS"/>
              </w:rPr>
              <w:t>Србија=10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Номинална разлика у односу на просек РС</w:t>
            </w:r>
          </w:p>
        </w:tc>
        <w:tc>
          <w:tcPr>
            <w:tcW w:w="986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 xml:space="preserve">% реаланог  раста / па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(3): (2) x 100: 111,2-100%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1788" w:hRule="atLeast"/>
        </w:trPr>
        <w:tc>
          <w:tcPr>
            <w:tcW w:w="374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I-VI 201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I-VI 2013.</w:t>
            </w:r>
          </w:p>
        </w:tc>
        <w:tc>
          <w:tcPr>
            <w:tcW w:w="122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22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78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986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313" w:hRule="atLeast"/>
        </w:trPr>
        <w:tc>
          <w:tcPr>
            <w:tcW w:w="37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sr-CS" w:eastAsia="sr-Latn-RS"/>
              </w:rPr>
              <w:t>1</w:t>
            </w:r>
          </w:p>
        </w:tc>
        <w:tc>
          <w:tcPr>
            <w:tcW w:w="8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</w:t>
            </w:r>
          </w:p>
        </w:tc>
        <w:tc>
          <w:tcPr>
            <w:tcW w:w="12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 xml:space="preserve">4 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 xml:space="preserve">5 </w:t>
            </w:r>
          </w:p>
        </w:tc>
        <w:tc>
          <w:tcPr>
            <w:tcW w:w="7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6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7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7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sr-CS" w:eastAsia="sr-Latn-RS"/>
              </w:rPr>
              <w:t>РЕПУБЛИКА СРБИЈА</w:t>
            </w:r>
          </w:p>
        </w:tc>
        <w:tc>
          <w:tcPr>
            <w:tcW w:w="8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0.354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2.817</w:t>
            </w:r>
          </w:p>
        </w:tc>
        <w:tc>
          <w:tcPr>
            <w:tcW w:w="12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463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6,1%</w:t>
            </w:r>
          </w:p>
        </w:tc>
        <w:tc>
          <w:tcPr>
            <w:tcW w:w="7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0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4,6%</w:t>
            </w:r>
          </w:p>
        </w:tc>
      </w:tr>
      <w:tr>
        <w:trPr>
          <w:trHeight w:val="377" w:hRule="atLeast"/>
        </w:trPr>
        <w:tc>
          <w:tcPr>
            <w:tcW w:w="374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sr-CS" w:eastAsia="sr-Latn-RS"/>
              </w:rPr>
              <w:t>СРБИЈА – СЕВЕР НСТЈ 1</w:t>
            </w:r>
          </w:p>
        </w:tc>
        <w:tc>
          <w:tcPr>
            <w:tcW w:w="8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5.002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7.351</w:t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349</w:t>
            </w:r>
          </w:p>
        </w:tc>
        <w:tc>
          <w:tcPr>
            <w:tcW w:w="1223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5,2%</w:t>
            </w:r>
          </w:p>
        </w:tc>
        <w:tc>
          <w:tcPr>
            <w:tcW w:w="7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10,6%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.534</w:t>
            </w:r>
          </w:p>
        </w:tc>
        <w:tc>
          <w:tcPr>
            <w:tcW w:w="986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5,4%</w:t>
            </w:r>
          </w:p>
        </w:tc>
      </w:tr>
      <w:tr>
        <w:trPr>
          <w:trHeight w:val="377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20"/>
                <w:szCs w:val="20"/>
                <w:lang w:val="sr-CS" w:eastAsia="sr-Latn-RS"/>
              </w:rPr>
              <w:t>Београдски Регион НСТЈ-2</w:t>
            </w:r>
          </w:p>
        </w:tc>
        <w:tc>
          <w:tcPr>
            <w:tcW w:w="8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50.410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52.442</w:t>
            </w:r>
          </w:p>
        </w:tc>
        <w:tc>
          <w:tcPr>
            <w:tcW w:w="12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032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,0%</w:t>
            </w:r>
          </w:p>
        </w:tc>
        <w:tc>
          <w:tcPr>
            <w:tcW w:w="7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2,5%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9.625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6,4%</w:t>
            </w:r>
          </w:p>
        </w:tc>
      </w:tr>
      <w:tr>
        <w:trPr>
          <w:trHeight w:val="395" w:hRule="atLeast"/>
        </w:trPr>
        <w:tc>
          <w:tcPr>
            <w:tcW w:w="37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20"/>
                <w:szCs w:val="20"/>
                <w:lang w:val="sr-CS" w:eastAsia="sr-Latn-RS"/>
              </w:rPr>
              <w:t>Регион Војводине НСТЈ-2</w:t>
            </w:r>
          </w:p>
        </w:tc>
        <w:tc>
          <w:tcPr>
            <w:tcW w:w="8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9.204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1.735</w:t>
            </w:r>
          </w:p>
        </w:tc>
        <w:tc>
          <w:tcPr>
            <w:tcW w:w="12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531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6,5%</w:t>
            </w:r>
          </w:p>
        </w:tc>
        <w:tc>
          <w:tcPr>
            <w:tcW w:w="7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2,5%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1.082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4,3%</w:t>
            </w:r>
          </w:p>
        </w:tc>
      </w:tr>
      <w:tr>
        <w:trPr>
          <w:trHeight w:val="395" w:hRule="atLeast"/>
        </w:trPr>
        <w:tc>
          <w:tcPr>
            <w:tcW w:w="37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20"/>
                <w:szCs w:val="20"/>
                <w:lang w:val="sr-CS" w:eastAsia="sr-Latn-RS"/>
              </w:rPr>
              <w:t>НСТЈ-3</w:t>
            </w:r>
          </w:p>
        </w:tc>
        <w:tc>
          <w:tcPr>
            <w:tcW w:w="8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2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7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</w:r>
          </w:p>
        </w:tc>
      </w:tr>
      <w:tr>
        <w:trPr>
          <w:trHeight w:val="395" w:hRule="atLeast"/>
        </w:trPr>
        <w:tc>
          <w:tcPr>
            <w:tcW w:w="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Јужнобанатска област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2.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6.008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.40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8,0%</w:t>
            </w:r>
          </w:p>
        </w:tc>
        <w:tc>
          <w:tcPr>
            <w:tcW w:w="7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7,5%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.191</w:t>
            </w:r>
          </w:p>
        </w:tc>
        <w:tc>
          <w:tcPr>
            <w:tcW w:w="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2,9%</w:t>
            </w:r>
          </w:p>
        </w:tc>
      </w:tr>
      <w:tr>
        <w:trPr>
          <w:trHeight w:val="395" w:hRule="atLeast"/>
        </w:trPr>
        <w:tc>
          <w:tcPr>
            <w:tcW w:w="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2</w:t>
            </w:r>
          </w:p>
        </w:tc>
        <w:tc>
          <w:tcPr>
            <w:tcW w:w="34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Јужнобачка област</w:t>
            </w:r>
          </w:p>
        </w:tc>
        <w:tc>
          <w:tcPr>
            <w:tcW w:w="8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3.231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5.798</w:t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567</w:t>
            </w:r>
          </w:p>
        </w:tc>
        <w:tc>
          <w:tcPr>
            <w:tcW w:w="12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5,9%</w:t>
            </w:r>
          </w:p>
        </w:tc>
        <w:tc>
          <w:tcPr>
            <w:tcW w:w="7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7,0%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981</w:t>
            </w:r>
          </w:p>
        </w:tc>
        <w:tc>
          <w:tcPr>
            <w:tcW w:w="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4,7%</w:t>
            </w:r>
          </w:p>
        </w:tc>
      </w:tr>
      <w:tr>
        <w:trPr>
          <w:trHeight w:val="395" w:hRule="atLeast"/>
        </w:trPr>
        <w:tc>
          <w:tcPr>
            <w:tcW w:w="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3</w:t>
            </w:r>
          </w:p>
        </w:tc>
        <w:tc>
          <w:tcPr>
            <w:tcW w:w="34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Средњeбанатска област</w:t>
            </w:r>
          </w:p>
        </w:tc>
        <w:tc>
          <w:tcPr>
            <w:tcW w:w="8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6.625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9.525</w:t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900</w:t>
            </w:r>
          </w:p>
        </w:tc>
        <w:tc>
          <w:tcPr>
            <w:tcW w:w="12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7,9%</w:t>
            </w:r>
          </w:p>
        </w:tc>
        <w:tc>
          <w:tcPr>
            <w:tcW w:w="7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7,7%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3.292</w:t>
            </w:r>
          </w:p>
        </w:tc>
        <w:tc>
          <w:tcPr>
            <w:tcW w:w="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3,0%</w:t>
            </w:r>
          </w:p>
        </w:tc>
      </w:tr>
      <w:tr>
        <w:trPr>
          <w:trHeight w:val="395" w:hRule="atLeast"/>
        </w:trPr>
        <w:tc>
          <w:tcPr>
            <w:tcW w:w="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4</w:t>
            </w:r>
          </w:p>
        </w:tc>
        <w:tc>
          <w:tcPr>
            <w:tcW w:w="34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Севернобачка област</w:t>
            </w:r>
          </w:p>
        </w:tc>
        <w:tc>
          <w:tcPr>
            <w:tcW w:w="8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5.372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7.495</w:t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123</w:t>
            </w:r>
          </w:p>
        </w:tc>
        <w:tc>
          <w:tcPr>
            <w:tcW w:w="12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6,0%</w:t>
            </w:r>
          </w:p>
        </w:tc>
        <w:tc>
          <w:tcPr>
            <w:tcW w:w="7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12,4%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5.322</w:t>
            </w:r>
          </w:p>
        </w:tc>
        <w:tc>
          <w:tcPr>
            <w:tcW w:w="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4,7%</w:t>
            </w:r>
          </w:p>
        </w:tc>
      </w:tr>
      <w:tr>
        <w:trPr>
          <w:trHeight w:val="395" w:hRule="atLeast"/>
        </w:trPr>
        <w:tc>
          <w:tcPr>
            <w:tcW w:w="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5</w:t>
            </w:r>
          </w:p>
        </w:tc>
        <w:tc>
          <w:tcPr>
            <w:tcW w:w="34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Сремска област</w:t>
            </w:r>
          </w:p>
        </w:tc>
        <w:tc>
          <w:tcPr>
            <w:tcW w:w="8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3.974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6.610</w:t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636</w:t>
            </w:r>
          </w:p>
        </w:tc>
        <w:tc>
          <w:tcPr>
            <w:tcW w:w="12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7,8%</w:t>
            </w:r>
          </w:p>
        </w:tc>
        <w:tc>
          <w:tcPr>
            <w:tcW w:w="7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14,5%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6.207</w:t>
            </w:r>
          </w:p>
        </w:tc>
        <w:tc>
          <w:tcPr>
            <w:tcW w:w="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3,1%</w:t>
            </w:r>
          </w:p>
        </w:tc>
      </w:tr>
      <w:tr>
        <w:trPr>
          <w:trHeight w:val="395" w:hRule="atLeast"/>
        </w:trPr>
        <w:tc>
          <w:tcPr>
            <w:tcW w:w="3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6</w:t>
            </w:r>
          </w:p>
        </w:tc>
        <w:tc>
          <w:tcPr>
            <w:tcW w:w="34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Западнобачка област</w:t>
            </w:r>
          </w:p>
        </w:tc>
        <w:tc>
          <w:tcPr>
            <w:tcW w:w="8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5.136</w:t>
            </w:r>
          </w:p>
        </w:tc>
        <w:tc>
          <w:tcPr>
            <w:tcW w:w="8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6.752</w:t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1.616</w:t>
            </w:r>
          </w:p>
        </w:tc>
        <w:tc>
          <w:tcPr>
            <w:tcW w:w="12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4,6%</w:t>
            </w:r>
          </w:p>
        </w:tc>
        <w:tc>
          <w:tcPr>
            <w:tcW w:w="7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14,2%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6.065</w:t>
            </w:r>
          </w:p>
        </w:tc>
        <w:tc>
          <w:tcPr>
            <w:tcW w:w="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5,9%</w:t>
            </w:r>
          </w:p>
        </w:tc>
      </w:tr>
      <w:tr>
        <w:trPr>
          <w:trHeight w:val="395" w:hRule="atLeast"/>
        </w:trPr>
        <w:tc>
          <w:tcPr>
            <w:tcW w:w="3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7</w:t>
            </w:r>
          </w:p>
        </w:tc>
        <w:tc>
          <w:tcPr>
            <w:tcW w:w="34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val="sr-CS" w:eastAsia="sr-Latn-RS"/>
              </w:rPr>
              <w:t>Севернобанатска област</w:t>
            </w:r>
          </w:p>
        </w:tc>
        <w:tc>
          <w:tcPr>
            <w:tcW w:w="8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4.785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6.605</w:t>
            </w:r>
          </w:p>
        </w:tc>
        <w:tc>
          <w:tcPr>
            <w:tcW w:w="12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1.820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5,2%</w:t>
            </w:r>
          </w:p>
        </w:tc>
        <w:tc>
          <w:tcPr>
            <w:tcW w:w="7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14,5%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6.212</w:t>
            </w:r>
          </w:p>
        </w:tc>
        <w:tc>
          <w:tcPr>
            <w:tcW w:w="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5,4%</w:t>
            </w:r>
          </w:p>
        </w:tc>
      </w:tr>
      <w:tr>
        <w:trPr>
          <w:trHeight w:val="395" w:hRule="atLeast"/>
        </w:trPr>
        <w:tc>
          <w:tcPr>
            <w:tcW w:w="374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20"/>
                <w:szCs w:val="20"/>
                <w:lang w:val="sr-CS" w:eastAsia="sr-Latn-RS"/>
              </w:rPr>
              <w:t>СРБИЈА – ЈУГ  НСТЈ 1</w:t>
            </w:r>
          </w:p>
        </w:tc>
        <w:tc>
          <w:tcPr>
            <w:tcW w:w="8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4.288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6.820</w:t>
            </w:r>
          </w:p>
        </w:tc>
        <w:tc>
          <w:tcPr>
            <w:tcW w:w="12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532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7,4%</w:t>
            </w:r>
          </w:p>
        </w:tc>
        <w:tc>
          <w:tcPr>
            <w:tcW w:w="7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14,0%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5.997</w:t>
            </w:r>
          </w:p>
        </w:tc>
        <w:tc>
          <w:tcPr>
            <w:tcW w:w="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3,4%</w:t>
            </w:r>
          </w:p>
        </w:tc>
      </w:tr>
      <w:tr>
        <w:trPr>
          <w:trHeight w:val="377" w:hRule="atLeast"/>
        </w:trPr>
        <w:tc>
          <w:tcPr>
            <w:tcW w:w="374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20"/>
                <w:szCs w:val="20"/>
                <w:lang w:val="sr-CS" w:eastAsia="sr-Latn-RS"/>
              </w:rPr>
              <w:t>Регион Шумадије и Западне Србије НСТЈ-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3.6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6.589</w:t>
            </w:r>
          </w:p>
        </w:tc>
        <w:tc>
          <w:tcPr>
            <w:tcW w:w="12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928</w:t>
            </w:r>
          </w:p>
        </w:tc>
        <w:tc>
          <w:tcPr>
            <w:tcW w:w="12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8,7%</w:t>
            </w:r>
          </w:p>
        </w:tc>
        <w:tc>
          <w:tcPr>
            <w:tcW w:w="7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14,5%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6.228</w:t>
            </w:r>
          </w:p>
        </w:tc>
        <w:tc>
          <w:tcPr>
            <w:tcW w:w="9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2,2%</w:t>
            </w:r>
          </w:p>
        </w:tc>
      </w:tr>
      <w:tr>
        <w:trPr>
          <w:trHeight w:val="377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20"/>
                <w:szCs w:val="20"/>
                <w:lang w:val="sr-CS" w:eastAsia="sr-Latn-RS"/>
              </w:rPr>
              <w:t>Регион Јужне и Источне Србије НСТЈ-2</w:t>
            </w:r>
          </w:p>
        </w:tc>
        <w:tc>
          <w:tcPr>
            <w:tcW w:w="8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5.062</w:t>
            </w:r>
          </w:p>
        </w:tc>
        <w:tc>
          <w:tcPr>
            <w:tcW w:w="8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37.103</w:t>
            </w:r>
          </w:p>
        </w:tc>
        <w:tc>
          <w:tcPr>
            <w:tcW w:w="122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2.041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5,8%</w:t>
            </w:r>
          </w:p>
        </w:tc>
        <w:tc>
          <w:tcPr>
            <w:tcW w:w="7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13,3%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5.714</w:t>
            </w:r>
          </w:p>
        </w:tc>
        <w:tc>
          <w:tcPr>
            <w:tcW w:w="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-4,8%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sr-CS" w:eastAsia="sr-Latn-RS"/>
        </w:rPr>
      </w:r>
    </w:p>
    <w:p>
      <w:pPr>
        <w:pStyle w:val="Normal"/>
        <w:spacing w:before="120" w:after="0"/>
        <w:ind w:right="-540" w:hanging="0"/>
        <w:jc w:val="center"/>
        <w:rPr>
          <w:rFonts w:ascii="Calibri" w:hAnsi="Calibri" w:eastAsia="Times New Roman" w:cs="Calibri"/>
          <w:b/>
          <w:b/>
          <w:bCs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color w:val="000000"/>
          <w:lang w:val="sr-CS" w:eastAsia="en-US"/>
        </w:rPr>
        <w:t>просечне нето зараде по општинама и градовима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Као што смо већ истакли, просечна нето зарада у првом полугодишту 2013. године у Републиц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рбиј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зносила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2.817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а у Регион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Војводи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1.735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 и у односу на исти период претходне године повећана је за 6,1%, односно 6,5%.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Сви градови и 37 општина у Војводини,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бележили с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номинални раст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просечних нето зарад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 односу на исти период 2012. године и то у распону од 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 % - Бач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1,6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Шид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 док  су једино општин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Беочин и  Житишт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бележиле номиналн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0,3 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дносн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9,3%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Међутим, уколико узмемо у обзир индекс раста потрошачких цена може се закључити да је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реалан раст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нето зарада забележен ко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 општи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да се кретао  у распону  о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0,1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општин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Бечеј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до 9,4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општин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Шид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алан п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нето зарада забележен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од свих 6 градов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7 општи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и кретао се у распону о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0,8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општини Пландиште д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8,4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општини Житиште. Општина Пећинци је по реалним зарадама била на нивоу полугодишњег просека 2012. године, 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осматрано на ниво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Републике Србиј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најниж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раду имала је општи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Љиг - 25.602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ајвиш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једна од општина у оквиру града Београда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Стари град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64.881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, што значи да су се просечне нето зараде кретале 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аспону   1 : 2,5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У Региону Војводи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најниж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у нето зараду остварила је општи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ландишт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7.722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ајвиш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Вршац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51.972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што значи да су се нето зараде кретал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 распон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 : 1,9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. Просечна нето зарада у општин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Пландишт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била је за 15.095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35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спо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росек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а у општин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Вршац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9.155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1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зн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 просека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у нето зарад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знад просек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ке Србиј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стварило ј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8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јединица локалне самоуправе и т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град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6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пшти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осматрано на нивоу градова, град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Нов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је имао зараду вишу за 5.638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3%,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анчев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7.495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8%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у нето зарад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знад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епубличког просека оствариле су  следећ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пшти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Вршац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– за 9.155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1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Бачка Паланк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- за 6.239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5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Беочин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– за 4.405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0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Пећинци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–  за 2.967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7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Апатин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-  за 942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ент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-  за 93 динара.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е нето зарад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спо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 просека остварило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37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јединица локалне самоуправе, и т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 град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33 општи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 Посматрано на нивоу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градов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просечна нето зарад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спо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 просека исплаћена је у:</w:t>
      </w:r>
    </w:p>
    <w:p>
      <w:pPr>
        <w:pStyle w:val="Footnote"/>
        <w:numPr>
          <w:ilvl w:val="0"/>
          <w:numId w:val="4"/>
        </w:numPr>
        <w:spacing w:before="120" w:after="0"/>
        <w:ind w:left="857" w:hanging="4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Сомбор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- за 7.601 динар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8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;</w:t>
      </w:r>
    </w:p>
    <w:p>
      <w:pPr>
        <w:pStyle w:val="Footnote"/>
        <w:numPr>
          <w:ilvl w:val="0"/>
          <w:numId w:val="4"/>
        </w:numPr>
        <w:spacing w:before="120" w:after="0"/>
        <w:ind w:left="857" w:hanging="4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уботиц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 -  за 4.696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%; </w:t>
      </w:r>
    </w:p>
    <w:p>
      <w:pPr>
        <w:pStyle w:val="Footnote"/>
        <w:numPr>
          <w:ilvl w:val="0"/>
          <w:numId w:val="4"/>
        </w:numPr>
        <w:spacing w:before="120" w:after="0"/>
        <w:ind w:left="857" w:hanging="4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Сремској Митровиц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-  за 3.913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9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у</w:t>
      </w:r>
    </w:p>
    <w:p>
      <w:pPr>
        <w:pStyle w:val="Footnote"/>
        <w:numPr>
          <w:ilvl w:val="0"/>
          <w:numId w:val="4"/>
        </w:numPr>
        <w:spacing w:before="120" w:after="0"/>
        <w:ind w:left="857" w:hanging="42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рењанин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- за 539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%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спод републичког просека, а што се из следеће табеле може видети: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</w:r>
    </w:p>
    <w:tbl>
      <w:tblPr>
        <w:tblW w:w="10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33"/>
        <w:gridCol w:w="2591"/>
        <w:gridCol w:w="874"/>
        <w:gridCol w:w="874"/>
        <w:gridCol w:w="833"/>
        <w:gridCol w:w="1098"/>
        <w:gridCol w:w="973"/>
        <w:gridCol w:w="749"/>
        <w:gridCol w:w="1225"/>
      </w:tblGrid>
      <w:tr>
        <w:trPr>
          <w:trHeight w:val="386" w:hRule="atLeast"/>
        </w:trPr>
        <w:tc>
          <w:tcPr>
            <w:tcW w:w="106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ПРОСЕЧНЕ НЕТО ЗАРАДЕ   У ПРВОМ ПОЛУГОДИШТУ 2012. И 2013. ГОДИНЕ ПО ЗАПОСЛЕНОМ У </w:t>
              <w:br/>
              <w:t>ЈЕДИНИЦАМА ЛОКАЛНЕ САМОУПРАВЕ У РЕГИОНУ ВОЈВОДИНЕ</w:t>
            </w:r>
          </w:p>
        </w:tc>
      </w:tr>
      <w:tr>
        <w:trPr>
          <w:trHeight w:val="220" w:hRule="atLeast"/>
        </w:trPr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Табела 2.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РАНГ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 xml:space="preserve">Степен развијености </w:t>
              <w:br/>
              <w:t xml:space="preserve"> </w:t>
            </w:r>
          </w:p>
        </w:tc>
        <w:tc>
          <w:tcPr>
            <w:tcW w:w="259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ГРАД - ОПШТИНА</w:t>
            </w:r>
          </w:p>
        </w:tc>
        <w:tc>
          <w:tcPr>
            <w:tcW w:w="662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 xml:space="preserve">ПРОСЕЧНЕ ЗАРАДЕ БЕЗ ПОРЕЗА И ДОПРИНОСА </w:t>
            </w:r>
          </w:p>
        </w:tc>
      </w:tr>
      <w:tr>
        <w:trPr>
          <w:trHeight w:val="209" w:hRule="atLeast"/>
        </w:trPr>
        <w:tc>
          <w:tcPr>
            <w:tcW w:w="5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59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581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РСД</w:t>
            </w:r>
          </w:p>
        </w:tc>
        <w:tc>
          <w:tcPr>
            <w:tcW w:w="1098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smallCaps/>
                <w:color w:val="000000"/>
                <w:sz w:val="18"/>
                <w:szCs w:val="18"/>
                <w:lang w:val="sr-CS" w:eastAsia="en-US"/>
              </w:rPr>
              <w:t>% раста/пада</w:t>
              <w:br/>
              <w:t>(5):(4)-100%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mallCaps/>
                <w:color w:val="000000"/>
                <w:sz w:val="18"/>
                <w:szCs w:val="18"/>
                <w:lang w:val="sr-CS" w:eastAsia="en-US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smallCaps/>
                <w:color w:val="000000"/>
                <w:sz w:val="18"/>
                <w:szCs w:val="18"/>
                <w:lang w:val="sr-CS" w:eastAsia="en-US"/>
              </w:rPr>
              <w:t>еаланог раста/пад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mallCaps/>
                <w:color w:val="000000"/>
                <w:sz w:val="18"/>
                <w:szCs w:val="18"/>
                <w:lang w:val="sr-CS" w:eastAsia="en-US"/>
              </w:rPr>
              <w:t>(5):(4) x100:111,2-100%</w:t>
            </w:r>
          </w:p>
        </w:tc>
        <w:tc>
          <w:tcPr>
            <w:tcW w:w="74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18"/>
                <w:szCs w:val="18"/>
                <w:lang w:val="sr-CS" w:eastAsia="en-US"/>
              </w:rPr>
              <w:t>Србија=10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 xml:space="preserve">Номинална разлика у односу на просек </w:t>
            </w: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РЕПУБЛИКе СРБИЈе</w:t>
            </w:r>
          </w:p>
        </w:tc>
      </w:tr>
      <w:tr>
        <w:trPr>
          <w:trHeight w:val="1306" w:hRule="atLeast"/>
        </w:trPr>
        <w:tc>
          <w:tcPr>
            <w:tcW w:w="5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59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I-VI 2012.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I-VI 2013.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Номинална разлика</w:t>
              <w:br/>
              <w:t>(5)-(4)</w:t>
            </w:r>
          </w:p>
        </w:tc>
        <w:tc>
          <w:tcPr>
            <w:tcW w:w="1098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mallCap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4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87" w:hRule="atLeast"/>
        </w:trPr>
        <w:tc>
          <w:tcPr>
            <w:tcW w:w="5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5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10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  <w:lang w:val="sr-CS" w:eastAsia="en-US"/>
              </w:rPr>
              <w:t>7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  <w:t>9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40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 xml:space="preserve">РЕПУБЛИКА СРБИЈА </w:t>
            </w:r>
          </w:p>
        </w:tc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40.354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42.817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.463</w:t>
            </w:r>
          </w:p>
        </w:tc>
        <w:tc>
          <w:tcPr>
            <w:tcW w:w="10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6,1%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4,6%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0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18"/>
                <w:szCs w:val="18"/>
                <w:lang w:val="sr-CS" w:eastAsia="en-US"/>
              </w:rPr>
              <w:t>Регион Војводине НСТЈ-2</w:t>
            </w:r>
          </w:p>
        </w:tc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9.204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41.735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.531</w:t>
            </w:r>
          </w:p>
        </w:tc>
        <w:tc>
          <w:tcPr>
            <w:tcW w:w="10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6,5%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4,3%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-3%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.082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Вршац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9.1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51.972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2.8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5,8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-4,8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21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9.155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Панчево - град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6.7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50.312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3.6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7,7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-3,1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18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7.495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Бачка Паланк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2.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9.056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6.0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14,2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2,7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15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6.239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Нови Сад - град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6.4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8.455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2.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4,3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-6,2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13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5.638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Беочин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7.3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7.222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-1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-0,3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-10,3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10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.405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Пећинци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1.1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5.784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.6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11,2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0,0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7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2.967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Апатин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2.2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3.759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1.5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3,7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-6,8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2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942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Сента</w:t>
            </w:r>
          </w:p>
        </w:tc>
        <w:tc>
          <w:tcPr>
            <w:tcW w:w="87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2.04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2.910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86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2,0%</w:t>
            </w:r>
          </w:p>
        </w:tc>
        <w:tc>
          <w:tcPr>
            <w:tcW w:w="9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-8,2%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0%</w:t>
            </w:r>
          </w:p>
        </w:tc>
        <w:tc>
          <w:tcPr>
            <w:tcW w:w="12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9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Зрењанин - град</w:t>
            </w:r>
          </w:p>
        </w:tc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8.406</w:t>
            </w:r>
          </w:p>
        </w:tc>
        <w:tc>
          <w:tcPr>
            <w:tcW w:w="8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42.278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872</w:t>
            </w:r>
          </w:p>
        </w:tc>
        <w:tc>
          <w:tcPr>
            <w:tcW w:w="10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0,1%</w:t>
            </w:r>
          </w:p>
        </w:tc>
        <w:tc>
          <w:tcPr>
            <w:tcW w:w="9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,0%</w:t>
            </w:r>
          </w:p>
        </w:tc>
        <w:tc>
          <w:tcPr>
            <w:tcW w:w="7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%</w:t>
            </w:r>
          </w:p>
        </w:tc>
        <w:tc>
          <w:tcPr>
            <w:tcW w:w="12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539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Ковин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6.4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9.567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1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8,6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,3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8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3.250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Сремска Митровица - град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6.3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8.904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.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7,1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3,7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9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3.913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Шид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1.9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8.850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6.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1,6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9,4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9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3.967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Кањиж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5.4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8.509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0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8,7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,3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0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4.308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Суботица - град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5.8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8.121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.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6,2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4,5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1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4.696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Врбас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4.3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7.462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0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9,0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,0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3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5.355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Бечеј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2.9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6.674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7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1,4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0,1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4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6.143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Кул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2.2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6.496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4.2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3,3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,9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5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6.321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Опово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1.0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6.225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5.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6,8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,0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5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6.592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Бачка Топол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4.3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5.825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5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4,4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6,1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6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6.992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Рум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3.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5.686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7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,0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5,5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7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7.131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Нова Црњ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1.6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5.671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2,6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,2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7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7.146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Нови Кнежевац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4.1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5.694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4,4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6,1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7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7.123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Кикинд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3.5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5.436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8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,6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5,1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7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7.381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Оџаци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3.5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5.308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7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,1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5,5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8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7.509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Жабаљ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3.3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5.315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,9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4,8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8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7.502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18"/>
                <w:szCs w:val="18"/>
                <w:lang w:val="sr-CS" w:eastAsia="en-US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Сомбор - град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4.3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5.216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8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,5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7,8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8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7.601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Инђиј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2.8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4.179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3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4,1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6,3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0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8.638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Чок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9.7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3.664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3,0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,6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1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9.153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Србобран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1.3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3.037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6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,4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5,2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3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9.780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Ириг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9.8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2.826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0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0,1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,0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3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9.991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V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Житиште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6.3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3.003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3.3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9,3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8,4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3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9.814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Нови Бечеј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9.4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2.412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.9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0,1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,0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4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0.405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Мали Иђош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9.6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2.382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.7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9,1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1,8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4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0.435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Ад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1.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2.403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8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,7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7,6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4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0.414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Бела Цркв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8.5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2.113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5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2,5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,2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5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0.704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V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Сечањ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9.8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2.265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.3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8,0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,8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5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0.552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Стара Пазов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0.0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1.782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6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,6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5,0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6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1.035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Темерин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9.6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1.838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.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7,4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3,5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6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0.979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Бачки Петровац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7.5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1.513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9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4,3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,8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6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1.304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Тител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8.2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1.450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2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1,4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0,2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7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1.367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Бач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0.2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0.849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5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,0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8,3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8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1.968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Сремски Карловци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9.6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0.815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3,9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6,6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28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2.002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Алибунар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8.2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9.715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1.4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,3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5,3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31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3.102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I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Ковачица</w:t>
            </w:r>
          </w:p>
        </w:tc>
        <w:tc>
          <w:tcPr>
            <w:tcW w:w="8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5.7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9.254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3.4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3,5%</w:t>
            </w:r>
          </w:p>
        </w:tc>
        <w:tc>
          <w:tcPr>
            <w:tcW w:w="9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,0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32%</w:t>
            </w:r>
          </w:p>
        </w:tc>
        <w:tc>
          <w:tcPr>
            <w:tcW w:w="12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3.563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45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IV</w:t>
            </w:r>
          </w:p>
        </w:tc>
        <w:tc>
          <w:tcPr>
            <w:tcW w:w="25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8"/>
                <w:szCs w:val="18"/>
                <w:lang w:val="sr-CS" w:eastAsia="en-US"/>
              </w:rPr>
              <w:t>Пландиште</w:t>
            </w:r>
          </w:p>
        </w:tc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5.129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7.722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2.593</w:t>
            </w:r>
          </w:p>
        </w:tc>
        <w:tc>
          <w:tcPr>
            <w:tcW w:w="10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0,3%</w:t>
            </w:r>
          </w:p>
        </w:tc>
        <w:tc>
          <w:tcPr>
            <w:tcW w:w="9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0,8%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-35%</w:t>
            </w:r>
          </w:p>
        </w:tc>
        <w:tc>
          <w:tcPr>
            <w:tcW w:w="12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en-US"/>
              </w:rPr>
              <w:t>-15.09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aps/>
          <w:color w:val="000000"/>
          <w:lang w:val="sr-CS" w:eastAsia="en-US"/>
        </w:rPr>
      </w:pPr>
      <w:r>
        <w:br w:type="page"/>
      </w:r>
      <w:r>
        <w:rPr>
          <w:rFonts w:cs="Calibri" w:ascii="Calibri" w:hAnsi="Calibri"/>
          <w:b/>
          <w:caps/>
          <w:color w:val="000000"/>
          <w:lang w:val="sr-CS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lang w:val="sr-CS" w:eastAsia="en-US"/>
        </w:rPr>
        <w:t>просечне нето зарада у односу на степен развијено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aps/>
          <w:color w:val="000000"/>
          <w:sz w:val="28"/>
          <w:szCs w:val="28"/>
          <w:lang w:val="sr-CS" w:eastAsia="en-US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Према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Уредби о утврђивању јединствене листе развијености Региона и јединица локалне самоуправе за 2013. годину</w:t>
      </w:r>
      <w:r>
        <w:rPr>
          <w:rStyle w:val="FootnoteCharacters"/>
          <w:rStyle w:val="FootnoteAnchor"/>
          <w:rFonts w:cs="Calibri" w:ascii="Calibri" w:hAnsi="Calibri"/>
          <w:b/>
          <w:smallCaps/>
          <w:color w:val="000000"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(у даљем тексту: Уредба)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утврђуна је јединствена листа развијености јединица локалне самоуправе, које су разврстане у прву, другу, трећу и четврту групу и девастирана подручја.</w:t>
      </w:r>
    </w:p>
    <w:p>
      <w:pPr>
        <w:pStyle w:val="Normal"/>
        <w:spacing w:before="120" w:after="0"/>
        <w:ind w:right="26" w:hanging="0"/>
        <w:jc w:val="both"/>
        <w:rPr/>
      </w:pPr>
      <w:bookmarkStart w:id="0" w:name="str_5"/>
      <w:bookmarkEnd w:id="0"/>
      <w:r>
        <w:rPr>
          <w:rFonts w:cs="Calibri" w:ascii="Calibri" w:hAnsi="Calibri"/>
          <w:color w:val="000000"/>
          <w:sz w:val="22"/>
          <w:szCs w:val="22"/>
          <w:lang w:val="sr-CS"/>
        </w:rPr>
        <w:t>Посматрано по јединицама локалне самоуправ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у I групу степена развијеност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дносно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са степеном развијеност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зн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росек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у Републици Србији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разврстане су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23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јединице,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д чега ј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13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односно више од половине -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57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а териториј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Војводине.</w:t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У II групу развијеност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односно са степеном развијености у распону од 80% до 100% републичког просека, разврстано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35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од којих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5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3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% од укупног броја из ове груп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с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териториј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Војводи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У III групу развијеност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 -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едовољно развије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јединице локалне самоуправе, односно са степеном развијености у распону од 60% до 80% републичког просека, сврстана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41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јединиц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локалне самоуправе,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од којих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4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пштина, или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34%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д укупног броја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а територије Војводи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>У IV групу развијености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- изразито недовољно развијен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јединице локалне самоуправе, са степеном развијености испод 60% републичког просека, сврстано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46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јединиц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локалне самоуправ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, од којих су само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3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7%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са териториј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Војводи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23 општин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које су разврстане у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девастирана подручја ниједн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није са територи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Војводине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поређујући групу степена развијености у коју су јединице локалне самоуправе разврстане по Уредби са просечном нето зарадом оствареном у првом полугодишту 2013. године у тим јединицама уочава се да нето зараде нису биле у корелацији са групом степена развијености у  коју су разврстане.  Тако је од 13 јединица локалне самоуправе, које су разврстане 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I груп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степена развијеност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јединица имало просечну нето зарад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испод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росеч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остварене на републичком нивоу, и то: општи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ремски Карловц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8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%, општи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тара Пазов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6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%, општи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Врбас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3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%, гра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Суботиц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%, општи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ањиж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0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% и гра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рењанин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%.</w:t>
      </w:r>
    </w:p>
    <w:p>
      <w:pPr>
        <w:pStyle w:val="Normal"/>
        <w:ind w:right="28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ind w:right="28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Општине из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I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групе развијености као што с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Стара Пазов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са просечном нето зарадом од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31.782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  и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Сремски Карловц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од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30.815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имале с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нето зараде ниже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од општин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Сечањ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2.265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и општин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Житиште – 33.003 динар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,  а које су Уредбом разврстане  у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изразито недовољно развијене општине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( IV група) .  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Општин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Ковин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Шид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разврстане 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III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групу степена развијености, оствариле су вишу просечну нето зараду, од град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Суботиц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и општин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Кањиж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Врбас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које су разврстане 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I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групу степена развијености.</w:t>
      </w:r>
    </w:p>
    <w:p>
      <w:pPr>
        <w:pStyle w:val="Normal"/>
        <w:ind w:right="26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ind w:right="26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Разврставање општина и градова по степену развијености према Уредби, као и остварене нето зараде могу се видети из следеће табеле:</w:t>
      </w:r>
      <w:r>
        <w:br w:type="page"/>
      </w:r>
    </w:p>
    <w:p>
      <w:pPr>
        <w:pStyle w:val="Normal"/>
        <w:ind w:right="26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sr-CS" w:eastAsia="sr-Latn-R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sr-CS" w:eastAsia="sr-Latn-RS"/>
        </w:rPr>
        <w:t>СТЕПЕН РАЗВИЈЕНОСТИ, БРОЈ СТАНОВНИКА И ПРОСЕЧНЕ НЕТО ЗАРАДЕ У АП ВОЈВОДИНИ</w:t>
        <w:br/>
        <w:t>ПО ЗАПОСЛЕНОМ У ПРВОМ ПОЛУГОДИШТУ 2013. ГОДИНЕ</w:t>
      </w:r>
    </w:p>
    <w:p>
      <w:pPr>
        <w:pStyle w:val="Normal"/>
        <w:ind w:left="720" w:hanging="54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sr-CS" w:eastAsia="sr-Latn-R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sr-CS" w:eastAsia="sr-Latn-RS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sr-CS" w:eastAsia="sr-Latn-RS"/>
        </w:rPr>
        <w:t>Табела 3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2"/>
        <w:gridCol w:w="3246"/>
        <w:gridCol w:w="885"/>
        <w:gridCol w:w="1069"/>
        <w:gridCol w:w="1156"/>
        <w:gridCol w:w="1590"/>
        <w:gridCol w:w="1096"/>
      </w:tblGrid>
      <w:tr>
        <w:trPr>
          <w:trHeight w:val="213" w:hRule="atLeast"/>
        </w:trPr>
        <w:tc>
          <w:tcPr>
            <w:tcW w:w="5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Ред.број</w:t>
            </w:r>
          </w:p>
        </w:tc>
        <w:tc>
          <w:tcPr>
            <w:tcW w:w="4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sr-CS" w:eastAsia="sr-Latn-RS"/>
              </w:rPr>
              <w:t>СТЕПЕН РАЗВИЈЕНОСТИ ПО УРЕДБИ 2013.</w:t>
            </w:r>
          </w:p>
        </w:tc>
        <w:tc>
          <w:tcPr>
            <w:tcW w:w="32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CS" w:eastAsia="sr-Latn-RS"/>
              </w:rPr>
              <w:t>ОБЛАСТ-НСТЈ 3</w:t>
              <w:br/>
              <w:t>ОПШТИНА, ГРАД</w:t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% УЧЕШЋА У</w:t>
              <w:br/>
              <w:t>СТАНОВНИШТВУ</w:t>
            </w:r>
          </w:p>
        </w:tc>
        <w:tc>
          <w:tcPr>
            <w:tcW w:w="106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Број становника</w:t>
            </w:r>
          </w:p>
        </w:tc>
        <w:tc>
          <w:tcPr>
            <w:tcW w:w="384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 xml:space="preserve">ПРОСЕЧНА НЕТО ЗАРАДА ПО ЗАПОСЛЕНОМ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I - VI 2013.године</w:t>
            </w:r>
          </w:p>
        </w:tc>
      </w:tr>
      <w:tr>
        <w:trPr>
          <w:trHeight w:val="379" w:hRule="atLeast"/>
        </w:trPr>
        <w:tc>
          <w:tcPr>
            <w:tcW w:w="5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4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sr-CS" w:eastAsia="sr-Latn-RS"/>
              </w:rPr>
            </w:r>
          </w:p>
        </w:tc>
        <w:tc>
          <w:tcPr>
            <w:tcW w:w="32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106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ИЗНОС</w:t>
              <w:br/>
              <w:t>у динарима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Номинална</w:t>
              <w:br/>
              <w:t xml:space="preserve">разлика у </w:t>
              <w:br/>
              <w:t>односу на просек РС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CS" w:eastAsia="sr-Latn-RS"/>
              </w:rPr>
              <w:t>Србија=100</w:t>
            </w:r>
          </w:p>
        </w:tc>
      </w:tr>
      <w:tr>
        <w:trPr>
          <w:trHeight w:val="84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sr-CS" w:eastAsia="sr-Latn-RS"/>
              </w:rPr>
              <w:t>1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sr-CS" w:eastAsia="sr-Latn-RS"/>
              </w:rPr>
              <w:t>2</w:t>
            </w:r>
          </w:p>
        </w:tc>
        <w:tc>
          <w:tcPr>
            <w:tcW w:w="32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sr-CS" w:eastAsia="sr-Latn-RS"/>
              </w:rPr>
              <w:t>3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sr-CS" w:eastAsia="sr-Latn-RS"/>
              </w:rPr>
              <w:t>4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sr-CS" w:eastAsia="sr-Latn-RS"/>
              </w:rPr>
              <w:t>5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sr-CS" w:eastAsia="sr-Latn-RS"/>
              </w:rPr>
              <w:t>6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sr-CS" w:eastAsia="sr-Latn-RS"/>
              </w:rPr>
              <w:t>8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val="sr-CS" w:eastAsia="sr-Latn-RS"/>
              </w:rPr>
              <w:t>9</w:t>
            </w:r>
          </w:p>
        </w:tc>
      </w:tr>
      <w:tr>
        <w:trPr>
          <w:trHeight w:val="208" w:hRule="exact"/>
        </w:trPr>
        <w:tc>
          <w:tcPr>
            <w:tcW w:w="425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РЕПУБЛИКА СРБИЈ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7.186.8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42.8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</w:r>
          </w:p>
        </w:tc>
      </w:tr>
      <w:tr>
        <w:trPr>
          <w:trHeight w:val="208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АП ВОЈВОДИ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0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.931.8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41.7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.082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3%</w:t>
            </w:r>
          </w:p>
        </w:tc>
      </w:tr>
      <w:tr>
        <w:trPr>
          <w:trHeight w:val="208" w:hRule="exac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r-CS" w:eastAsia="sr-Latn-RS"/>
              </w:rPr>
              <w:t>НСТЈ 3 НА НИВОУ АП ВОЈВОДИНЕ</w:t>
            </w:r>
          </w:p>
        </w:tc>
      </w:tr>
      <w:tr>
        <w:trPr>
          <w:trHeight w:val="239" w:hRule="exact"/>
        </w:trPr>
        <w:tc>
          <w:tcPr>
            <w:tcW w:w="42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СРЕМ - Сремска област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6%</w:t>
            </w:r>
          </w:p>
        </w:tc>
        <w:tc>
          <w:tcPr>
            <w:tcW w:w="10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12.278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6.610</w:t>
            </w:r>
          </w:p>
        </w:tc>
        <w:tc>
          <w:tcPr>
            <w:tcW w:w="15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6.207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14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4"/>
                <w:szCs w:val="14"/>
                <w:lang w:val="sr-CS" w:eastAsia="sr-Latn-R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4"/>
                <w:szCs w:val="14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Пећинц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9.7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45.7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2.967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7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Сремска Митровица гра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4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79.9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8.9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3.913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9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Ши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4.1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8.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3.967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9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Рум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54.3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5.6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7.131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7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Инђиј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47.4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4.17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8.638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0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Ири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0.8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2.8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9.991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3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7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4"/>
                <w:szCs w:val="14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4"/>
                <w:szCs w:val="14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Стара Пазова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%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65.79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1.782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1.035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6%</w:t>
            </w:r>
          </w:p>
        </w:tc>
      </w:tr>
      <w:tr>
        <w:trPr>
          <w:trHeight w:val="239" w:hRule="exact"/>
        </w:trPr>
        <w:tc>
          <w:tcPr>
            <w:tcW w:w="42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БАНАТ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3%</w:t>
            </w:r>
          </w:p>
        </w:tc>
        <w:tc>
          <w:tcPr>
            <w:tcW w:w="10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629.167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15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sr-Latn-RS"/>
              </w:rPr>
            </w:r>
          </w:p>
        </w:tc>
      </w:tr>
      <w:tr>
        <w:trPr>
          <w:trHeight w:val="239" w:hRule="exact"/>
        </w:trPr>
        <w:tc>
          <w:tcPr>
            <w:tcW w:w="42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Јужнобанатска област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5%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293.730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46.008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.191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7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Врша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52.0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51.9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9.155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21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Панчево гра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6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23.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50.3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7.495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8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Кови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3.7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9.5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3.250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8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Опо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0.4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6.2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6.592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5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Бела Црк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7.3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2.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0.704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5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Алибуна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0.1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9.7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3.102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31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Ковачиц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5.2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9.2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3.563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32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V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Пландиште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1.336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7.722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5.095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35%</w:t>
            </w:r>
          </w:p>
        </w:tc>
      </w:tr>
      <w:tr>
        <w:trPr>
          <w:trHeight w:val="239" w:hRule="exact"/>
        </w:trPr>
        <w:tc>
          <w:tcPr>
            <w:tcW w:w="42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Средњебанатска област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0%</w:t>
            </w:r>
          </w:p>
        </w:tc>
        <w:tc>
          <w:tcPr>
            <w:tcW w:w="10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87.667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9.525</w:t>
            </w:r>
          </w:p>
        </w:tc>
        <w:tc>
          <w:tcPr>
            <w:tcW w:w="15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3.292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8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Зрењанин гра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6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23.3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42.2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539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Нова Црњ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0.2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5.6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7.146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7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V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Житишт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6.8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3.0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9.814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3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Нови Бече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3.9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2.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0.405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4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5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V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Сечањ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3.267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2.265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0.552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5%</w:t>
            </w:r>
          </w:p>
        </w:tc>
      </w:tr>
      <w:tr>
        <w:trPr>
          <w:trHeight w:val="239" w:hRule="exact"/>
        </w:trPr>
        <w:tc>
          <w:tcPr>
            <w:tcW w:w="42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Севернобанатска област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8%</w:t>
            </w:r>
          </w:p>
        </w:tc>
        <w:tc>
          <w:tcPr>
            <w:tcW w:w="10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47.770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6.605</w:t>
            </w:r>
          </w:p>
        </w:tc>
        <w:tc>
          <w:tcPr>
            <w:tcW w:w="15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6.212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15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Сент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23.3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42.9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93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Кањиж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5.3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8.5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4.308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0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Нови Кнежева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1.2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5.6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7.123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7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Кикин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59.4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5.4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7.381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7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Чо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1.3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3.6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9.153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1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6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Ада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6.99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2.403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0.414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4%</w:t>
            </w:r>
          </w:p>
        </w:tc>
      </w:tr>
      <w:tr>
        <w:trPr>
          <w:trHeight w:val="239" w:hRule="exact"/>
        </w:trPr>
        <w:tc>
          <w:tcPr>
            <w:tcW w:w="42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БАЧКА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51%</w:t>
            </w:r>
          </w:p>
        </w:tc>
        <w:tc>
          <w:tcPr>
            <w:tcW w:w="10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990.364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15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sr-Latn-RS"/>
              </w:rPr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sr-Latn-RS"/>
              </w:rPr>
            </w:r>
          </w:p>
        </w:tc>
      </w:tr>
      <w:tr>
        <w:trPr>
          <w:trHeight w:val="239" w:hRule="exact"/>
        </w:trPr>
        <w:tc>
          <w:tcPr>
            <w:tcW w:w="42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Јужнобачка област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2%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615.371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45.798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2.981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7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Бачка Палан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55.5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49.0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6.239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5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Нови Сад гра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8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41.6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48.4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5.638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3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Беочи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5.7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47.2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4.405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0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Врба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42.0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7.4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5.355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3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Бече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7.3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6.67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6.143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4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Жаба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6.1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5.3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7.502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8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Србобра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6.3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3.0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9.780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3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Темери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8.2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1.83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0.979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6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Бачки Петрова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3.4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1.5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1.304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6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Тите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5.7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1.4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1.367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7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Ба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4.4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0.8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1.968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8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12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Сремски Карловци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0,5%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8.750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0.815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2.002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8%</w:t>
            </w:r>
          </w:p>
        </w:tc>
      </w:tr>
      <w:tr>
        <w:trPr>
          <w:trHeight w:val="239" w:hRule="exact"/>
        </w:trPr>
        <w:tc>
          <w:tcPr>
            <w:tcW w:w="42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Севернобачка област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0%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86.906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7.495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5.322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12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Суботица гра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7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41.5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8.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4.696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1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Бачка Топол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3.3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5.8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6.992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6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I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Мали Иђош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12.03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2.382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0.435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24%</w:t>
            </w:r>
          </w:p>
        </w:tc>
      </w:tr>
      <w:tr>
        <w:trPr>
          <w:trHeight w:val="239" w:hRule="exact"/>
        </w:trPr>
        <w:tc>
          <w:tcPr>
            <w:tcW w:w="42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Западнобачка област</w:t>
            </w:r>
          </w:p>
        </w:tc>
        <w:tc>
          <w:tcPr>
            <w:tcW w:w="8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0%</w:t>
            </w:r>
          </w:p>
        </w:tc>
        <w:tc>
          <w:tcPr>
            <w:tcW w:w="10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88.087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36.752</w:t>
            </w:r>
          </w:p>
        </w:tc>
        <w:tc>
          <w:tcPr>
            <w:tcW w:w="15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6.065</w:t>
            </w:r>
          </w:p>
        </w:tc>
        <w:tc>
          <w:tcPr>
            <w:tcW w:w="10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14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Апати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28.9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43.7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942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2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Кул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43.1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6.49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6.321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5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Оџац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2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0.1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5.3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7.509</w:t>
            </w:r>
          </w:p>
        </w:tc>
        <w:tc>
          <w:tcPr>
            <w:tcW w:w="1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18%</w:t>
            </w:r>
          </w:p>
        </w:tc>
      </w:tr>
      <w:tr>
        <w:trPr>
          <w:trHeight w:val="208" w:hRule="exac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4</w:t>
            </w:r>
          </w:p>
        </w:tc>
        <w:tc>
          <w:tcPr>
            <w:tcW w:w="4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16"/>
                <w:szCs w:val="16"/>
                <w:lang w:val="sr-CS" w:eastAsia="sr-Latn-RS"/>
              </w:rPr>
              <w:t>II</w:t>
            </w:r>
          </w:p>
        </w:tc>
        <w:tc>
          <w:tcPr>
            <w:tcW w:w="32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16"/>
                <w:szCs w:val="16"/>
                <w:lang w:val="sr-CS" w:eastAsia="sr-Latn-RS"/>
              </w:rPr>
              <w:t>Сомбор град</w:t>
            </w:r>
          </w:p>
        </w:tc>
        <w:tc>
          <w:tcPr>
            <w:tcW w:w="8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4%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85.903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35.216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CS" w:eastAsia="sr-Latn-RS"/>
              </w:rPr>
              <w:t>-7.601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sr-CS" w:eastAsia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sr-CS" w:eastAsia="sr-Latn-RS"/>
              </w:rPr>
              <w:t>-18%</w:t>
            </w:r>
          </w:p>
        </w:tc>
      </w:tr>
    </w:tbl>
    <w:p>
      <w:pPr>
        <w:pStyle w:val="Normal"/>
        <w:spacing w:before="120" w:after="0"/>
        <w:ind w:right="-540" w:hanging="0"/>
        <w:jc w:val="center"/>
        <w:rPr/>
      </w:pPr>
      <w:r>
        <w:br w:type="page"/>
      </w: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  <w:t>просечне нето зараде према секторима делатности у јуну месецу 2013. године,</w:t>
      </w:r>
    </w:p>
    <w:p>
      <w:pPr>
        <w:pStyle w:val="Normal"/>
        <w:spacing w:before="120" w:after="0"/>
        <w:ind w:right="-540" w:hanging="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r-CS" w:eastAsia="en-US"/>
        </w:rPr>
        <w:t xml:space="preserve">по регионима </w:t>
      </w:r>
    </w:p>
    <w:p>
      <w:pPr>
        <w:pStyle w:val="Normal"/>
        <w:spacing w:before="120" w:after="0"/>
        <w:ind w:right="-540" w:hanging="0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lang w:val="sr-CS" w:eastAsia="en-US"/>
        </w:rPr>
        <w:t>Посматрано по секторима делатност</w:t>
      </w:r>
      <w:r>
        <w:rPr>
          <w:rFonts w:cs="Calibri" w:ascii="Calibri" w:hAnsi="Calibri"/>
          <w:smallCaps/>
          <w:color w:val="000000"/>
          <w:sz w:val="22"/>
          <w:lang w:val="sr-CS" w:eastAsia="en-US"/>
        </w:rPr>
        <w:t>и</w:t>
      </w:r>
      <w:r>
        <w:rPr>
          <w:rStyle w:val="FootnoteCharacters"/>
          <w:rStyle w:val="FootnoteAnchor"/>
          <w:rFonts w:cs="Calibri" w:ascii="Calibri" w:hAnsi="Calibri"/>
          <w:b/>
          <w:smallCaps/>
          <w:color w:val="000000"/>
          <w:sz w:val="22"/>
          <w:lang w:val="sr-CS" w:eastAsia="en-US"/>
        </w:rPr>
        <w:footnoteReference w:id="5"/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ајвиш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просечна нето зарада у месец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јуну 2013. годин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 н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ивоу Републик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Србије остварена је 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финансијским делатностима и делатности осигурањ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79.750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 била ј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преко три пута већ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 од 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ајниж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која је забележена  у сектор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Услуге смештаја и исхран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-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25.157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.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sr-C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 w:eastAsia="sr-Latn-R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  <w:t xml:space="preserve">ПРОСЕЧНЕ НЕТО ЗАРАДЕ У РЕПУБЛИЦИ СРБИЈИ ПО СЕКТОРИМА У  </w:t>
      </w:r>
      <w:r>
        <w:rPr>
          <w:rFonts w:cs="Arial" w:ascii="Calibri" w:hAnsi="Calibri"/>
          <w:b/>
          <w:bCs/>
          <w:caps/>
          <w:color w:val="000000"/>
          <w:sz w:val="22"/>
          <w:szCs w:val="22"/>
          <w:lang w:val="sr-CS"/>
        </w:rPr>
        <w:t>месецу</w:t>
      </w:r>
      <w:r>
        <w:rPr>
          <w:rFonts w:cs="Arial" w:ascii="Calibri" w:hAnsi="Calibri"/>
          <w:b/>
          <w:bCs/>
          <w:color w:val="000000"/>
          <w:sz w:val="22"/>
          <w:szCs w:val="22"/>
          <w:lang w:val="sr-CS"/>
        </w:rPr>
        <w:t xml:space="preserve"> ЈУНУ 2013. ГОДИНЕ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sr-CS" w:eastAsia="sr-Latn-RS"/>
        </w:rPr>
        <w:t xml:space="preserve">   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sr-CS" w:eastAsia="sr-Latn-RS"/>
        </w:rPr>
        <w:t>Табела 4</w:t>
      </w:r>
      <w:r>
        <w:rPr/>
        <w:t>.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1"/>
        <w:gridCol w:w="1082"/>
        <w:gridCol w:w="1024"/>
        <w:gridCol w:w="921"/>
        <w:gridCol w:w="1367"/>
        <w:gridCol w:w="1048"/>
      </w:tblGrid>
      <w:tr>
        <w:trPr>
          <w:trHeight w:val="938" w:hRule="atLeast"/>
        </w:trPr>
        <w:tc>
          <w:tcPr>
            <w:tcW w:w="4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CS"/>
              </w:rPr>
              <w:t>СЕКТОРИ</w:t>
            </w:r>
          </w:p>
        </w:tc>
        <w:tc>
          <w:tcPr>
            <w:tcW w:w="10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РЕПУБЛИКА</w:t>
              <w:br/>
              <w:t xml:space="preserve"> СРБИЈА</w:t>
            </w:r>
          </w:p>
        </w:tc>
        <w:tc>
          <w:tcPr>
            <w:tcW w:w="10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 w:val="18"/>
                <w:szCs w:val="18"/>
                <w:lang w:val="sr-CS"/>
              </w:rPr>
              <w:t>Београдски</w:t>
              <w:br/>
              <w:t>регион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 w:val="18"/>
                <w:szCs w:val="18"/>
                <w:lang w:val="sr-CS"/>
              </w:rPr>
              <w:t>Регион</w:t>
              <w:br/>
              <w:t>Војводине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 w:val="18"/>
                <w:szCs w:val="18"/>
                <w:lang w:val="sr-CS"/>
              </w:rPr>
              <w:t>РегионШумадије и  Западне Србије</w:t>
            </w:r>
          </w:p>
        </w:tc>
        <w:tc>
          <w:tcPr>
            <w:tcW w:w="10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 w:val="18"/>
                <w:szCs w:val="18"/>
                <w:lang w:val="sr-CS"/>
              </w:rPr>
              <w:t>РегионЈужне и Источне Србије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0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44.394</w:t>
            </w:r>
          </w:p>
        </w:tc>
        <w:tc>
          <w:tcPr>
            <w:tcW w:w="10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54.265</w:t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42.741</w:t>
            </w:r>
          </w:p>
        </w:tc>
        <w:tc>
          <w:tcPr>
            <w:tcW w:w="13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37.641</w:t>
            </w:r>
          </w:p>
        </w:tc>
        <w:tc>
          <w:tcPr>
            <w:tcW w:w="10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CS"/>
              </w:rPr>
              <w:t>39.760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K - Финансијске делатности и делатност осигурањ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79.750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94.949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71.831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5.401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4.586      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D - Снабдевање електричном енергијом, гасом, паром и климатизациј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74.378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76.269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71.614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72.771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75.269      </w:t>
            </w:r>
          </w:p>
        </w:tc>
      </w:tr>
      <w:tr>
        <w:trPr>
          <w:trHeight w:val="273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B – Рудар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71.685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86.691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92.563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1.286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62.800      </w:t>
            </w:r>
          </w:p>
        </w:tc>
      </w:tr>
      <w:tr>
        <w:trPr>
          <w:trHeight w:val="178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J - Информисање и комуникациј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65.896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75.347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7.888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5.362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3.285      </w:t>
            </w:r>
          </w:p>
        </w:tc>
      </w:tr>
      <w:tr>
        <w:trPr>
          <w:trHeight w:val="200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M - Стручне, научне и техничке делатн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7.180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9.303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77.002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0.686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3.841      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O - Државна управа и одбрана; обавезно социјално осигурањ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3.251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60.650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0.908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7.363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7.268      </w:t>
            </w:r>
          </w:p>
        </w:tc>
      </w:tr>
      <w:tr>
        <w:trPr>
          <w:trHeight w:val="252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H - Саобраћај и складиштењ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6.832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7.559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2.276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5.855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5.142      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Q - Здравствена и социјална зашти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4.727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6.587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3.934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3.950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4.047      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P – Образовањ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2.792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9.410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1.308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9.771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8.936      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L - Пoсловање некретнинам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1.869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60.957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0.325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9.117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5.326      </w:t>
            </w:r>
          </w:p>
        </w:tc>
      </w:tr>
      <w:tr>
        <w:trPr>
          <w:trHeight w:val="228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E - Снабдевање водом; управљање отпадним водама, контролисање процеса уклањања отпада и сл. активн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0.032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51.666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1.586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6.082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3.110      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C - Прерађивачка индустриј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9.169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8.642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2.025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4.051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7.348      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A - Пољопривреда, шумарство и рибар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9.163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4.736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1.279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9.317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8.644      </w:t>
            </w:r>
          </w:p>
        </w:tc>
      </w:tr>
      <w:tr>
        <w:trPr>
          <w:trHeight w:val="228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R - Уметност; забава и рекреациј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9.014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8.100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6.493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23.086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0.245      </w:t>
            </w:r>
          </w:p>
        </w:tc>
      </w:tr>
      <w:tr>
        <w:trPr>
          <w:trHeight w:val="228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F – Грађевинар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4.583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1.779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3.574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0.130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4.904      </w:t>
            </w:r>
          </w:p>
        </w:tc>
      </w:tr>
      <w:tr>
        <w:trPr>
          <w:trHeight w:val="228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G - Трговина на велико и трговина на мало; поправка моторних возила и мотоцикал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3.796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49.023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8.427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4.874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4.616      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S - Остале услужне делатн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1.386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8.498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0.117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3.985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6.604      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N - Административне и помоћне услужне делатн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9.345   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29.416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7.854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3.042      </w:t>
            </w:r>
          </w:p>
        </w:tc>
        <w:tc>
          <w:tcPr>
            <w:tcW w:w="104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9.993      </w:t>
            </w:r>
          </w:p>
        </w:tc>
      </w:tr>
      <w:tr>
        <w:trPr>
          <w:trHeight w:val="281" w:hRule="atLeast"/>
        </w:trPr>
        <w:tc>
          <w:tcPr>
            <w:tcW w:w="471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sr-CS"/>
              </w:rPr>
              <w:t>I - Услуге смештаја и исхране</w:t>
            </w:r>
          </w:p>
        </w:tc>
        <w:tc>
          <w:tcPr>
            <w:tcW w:w="108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25.157      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30.345      </w:t>
            </w:r>
          </w:p>
        </w:tc>
        <w:tc>
          <w:tcPr>
            <w:tcW w:w="92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21.100      </w:t>
            </w:r>
          </w:p>
        </w:tc>
        <w:tc>
          <w:tcPr>
            <w:tcW w:w="136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CS"/>
              </w:rPr>
              <w:t xml:space="preserve">24.390      </w:t>
            </w:r>
          </w:p>
        </w:tc>
        <w:tc>
          <w:tcPr>
            <w:tcW w:w="10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21.810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lang w:val="sr-CS" w:eastAsia="en-US"/>
        </w:rPr>
      </w:pPr>
      <w:r>
        <w:rPr>
          <w:rFonts w:cs="Calibri" w:ascii="Calibri" w:hAnsi="Calibri"/>
          <w:color w:val="000000"/>
          <w:sz w:val="22"/>
          <w:lang w:val="sr-CS" w:eastAsia="en-US"/>
        </w:rPr>
      </w:r>
    </w:p>
    <w:p>
      <w:pPr>
        <w:pStyle w:val="Normal"/>
        <w:ind w:hanging="540"/>
        <w:rPr>
          <w:rFonts w:ascii="Calibri" w:hAnsi="Calibri" w:cs="Calibri"/>
          <w:color w:val="000000"/>
          <w:sz w:val="22"/>
          <w:lang w:val="sr-CS" w:eastAsia="en-US"/>
        </w:rPr>
      </w:pPr>
      <w:r>
        <w:rPr>
          <w:rFonts w:cs="Calibri" w:ascii="Calibri" w:hAnsi="Calibri"/>
          <w:color w:val="000000"/>
          <w:sz w:val="22"/>
          <w:lang w:val="sr-CS" w:eastAsia="en-US"/>
        </w:rPr>
      </w:r>
    </w:p>
    <w:p>
      <w:pPr>
        <w:pStyle w:val="Normal"/>
        <w:ind w:hanging="54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color w:val="000000"/>
          <w:lang w:val="sr-CS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Посматрајући по секторима делатности на нивоу Региона, највиш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росечна нето зарада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стварена је у сектору </w:t>
      </w:r>
      <w:bookmarkStart w:id="1" w:name="OLE_LINK2"/>
      <w:bookmarkStart w:id="2" w:name="OLE_LINK1"/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Финансијске делатности и делатности осигурањ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bookmarkEnd w:id="1"/>
      <w:bookmarkEnd w:id="2"/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94.949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и била је прек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 пута већ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д  просечне нето зараде остварен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Административне и помоћне услужне делатности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9.416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ind w:hanging="540"/>
        <w:rPr>
          <w:rFonts w:ascii="Calibri" w:hAnsi="Calibri" w:cs="Calibri"/>
          <w:strike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strike/>
          <w:color w:val="000000"/>
          <w:sz w:val="22"/>
          <w:szCs w:val="22"/>
          <w:lang w:val="sr-CS" w:eastAsia="en-US"/>
        </w:rPr>
      </w:r>
    </w:p>
    <w:p>
      <w:pPr>
        <w:pStyle w:val="Normal"/>
        <w:ind w:hanging="54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ab/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У Региону Шумадије и Западне Србије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, највиш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росечна нето зарада остварена ј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Снабдевање електричном енергијом, гасом, паром и климатизацијом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72.771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, и била је прек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 пута већ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од најниже просечне нето зарада  која је остварена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метност, забава и рекреациј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3.086 динара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Највиш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росечна нето зарада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Региону Јужне и Источне Србиј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 остварена ј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Снабдевање електричном енергијом, гасом, паром и климатизацијом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75.269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и бил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,5 пута већ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д  просечне нето зараде остварене у сектору -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Услуге смештаја и исхране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1.810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Највиш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росечна нето зарада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Региону Војводин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стварена ј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Рударств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92.563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и била је прек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 пута већ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д  просечне нето зарада остварен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слуге смештаја и исхран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1.100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, а што се може видети из следећег графичког приказа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smallCaps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/>
        </w:rPr>
        <w:drawing>
          <wp:inline distT="0" distB="0" distL="0" distR="0">
            <wp:extent cx="6501130" cy="650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Због чињенице да једино запослени у Београдском региону већ годинама имају далеко већу просечну нето зараду од запослених у Војводини, као и у другим регионима, и да управо зараде запослених у Београдском региону највише утичу на просечну нето зараду у Републици Србији, покушали смо да сагледамо структуру запослених у Београдском региону и висину просечне нето зараде по секторима делатности и упоредимо их са истим показатељима у Војводини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За потребе анализе користили см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последње објављене податк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Републичког завода за статистику, саопштење </w:t>
      </w:r>
      <w:r>
        <w:rPr>
          <w:rFonts w:cs="Calibri" w:ascii="Calibri" w:hAnsi="Calibri"/>
          <w:caps/>
          <w:color w:val="000000"/>
          <w:sz w:val="22"/>
          <w:szCs w:val="22"/>
          <w:lang w:val="sr-CS" w:eastAsia="en-US"/>
        </w:rPr>
        <w:t>зп21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, број 219 од 30.07.2013. о броју запослених по секторима са стањем на дан 31.03.2013. године  и просечне нето зараде по запосленом  у месцу јуну 2013. године, по секторима </w:t>
      </w:r>
      <w:r>
        <w:rPr>
          <w:rFonts w:cs="Calibri" w:ascii="Calibri" w:hAnsi="Calibri"/>
          <w:caps/>
          <w:color w:val="000000"/>
          <w:sz w:val="22"/>
          <w:szCs w:val="22"/>
          <w:lang w:val="sr-CS" w:eastAsia="en-US"/>
        </w:rPr>
        <w:t>кд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2010 и </w:t>
      </w:r>
      <w:r>
        <w:rPr>
          <w:rFonts w:cs="Calibri" w:ascii="Calibri" w:hAnsi="Calibri"/>
          <w:caps/>
          <w:color w:val="000000"/>
          <w:sz w:val="22"/>
          <w:szCs w:val="22"/>
          <w:lang w:val="sr-CS" w:eastAsia="en-US"/>
        </w:rPr>
        <w:t>нстј2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Детаљном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анализом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броја становника, броја запослених по секторима и остварене просечне нето зараде у Београдском региону и Региону Војводине може с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закључит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ледећ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 укупном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становништв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епублике Србије – 7.186.862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sr-CS" w:eastAsia="en-US"/>
        </w:rPr>
        <w:footnoteReference w:id="6"/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Београдски регион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а 1.659.440 ставника учествује с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3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а Регион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а 1.931.809 становника с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7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. Међутим,  ако посматрамо учешћ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броја запослених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по регионима у укупном броју запослених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у Републици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С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рбиј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1.725.071,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Београдск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егион  са 571.720 запослених учествује с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3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а Војводина са 442.395 запослених - с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6%.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Знач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Београдск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егион има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10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процентних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оен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већ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учешћ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броју запослених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д учешћа у становништву. Војводина у укупном броју запослених има за један процентни поен мање учешће од учешћа у становништву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19 сектор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 Београдски регион сам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3 сектор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им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мање учешћ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у броју запослених од  учешћа у становништву, и то у следећим секторима: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Снабдевање водом и управљање отпадним водама – 21,5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Прерађивачка индустрија - 18,8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% и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Пољопривреда, шумарство и рибарство – 13,7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. У свим остали секторима учешће запослених је далеко веће од учешћа у становништву и креће се од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25%</w:t>
      </w: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Сектору образов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њ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о 65%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сектору Административне и помоћне услужне делатности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прав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велика концентрација запослених у граду Београд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у „најпрофитабилнијим“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секторим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не по производњи нег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по висини зарад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утицала је на висину, како просечне нето зараде у Београдском региону тако и на нивоу Републике Србије. Као илустрацију наводимо следећ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секторе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који су највиш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тицал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на то да Београдски регион буде сврстан у развијене регионе јер су му зараде у тим секторима далеко изнад просечних нето зарада у Републици Србији, као и зарада у истим секторима у Војводини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к- Финансијске делатности и делатности осигурањ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Београдском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регион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3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вих запослених у Републици Србији у овом сектору, са просечном нето зарадом 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94.949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Војводи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у овом сектор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72% мањ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послених него у Београдском региону, са просечном нето зарадом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4%  нижом - 71.831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Ј-</w:t>
      </w:r>
      <w:r>
        <w:rPr>
          <w:b/>
          <w:smallCaps/>
          <w:color w:val="000000"/>
          <w:lang w:val="sr-CS"/>
        </w:rPr>
        <w:t xml:space="preserve">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Информисање и комуникације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Београдском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егион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0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вих запослених у Републици Србији у овом сектору, са просечном нето зарадом 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75.347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 У Војводини у овом сектору ради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3% мањ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запослених него у Београдском региону, са просечном нето зарадом   кој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6% нижа  -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7.888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л- Пословање  некретнинам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Београдском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регион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55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вих запослених у Републици Србији у овом сектору, са просечном нето зарадом 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0.957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Војводи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у овом сектор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56% мањ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запослених него у Београдском региону, са просечном нето зарадом кој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4% ниж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0.325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о - Државна управа и обавезно социјално осигурање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Београдском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регион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5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вих запослених у Републици Србији у овом сектору, са просечном нето зарадом 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0.650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Војводи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у овом сектор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2% мањ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запослених него у Београдском региону, са просечном нето зарадом  кој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16% ниж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и износи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50.908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mallCaps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sr-CS"/>
        </w:rPr>
        <w:t>Г- Трговина на велико и мало и поправка моторних возил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Београдском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регион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8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вих запослених у Републици Србији у овом сектору, са просечном нето зарадом 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9.023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 У Војводини у овом сектору ради дупло мање  запослених него у Београдском региону, и са скоро дупло мањом зарадом (-42%)  -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8.427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Ако анализирамо остварене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нето зараде само у 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може се констатовати да је од 19 сектор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15 сектор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росечна нето зарада у месецу јуну 2013. године бил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изнад републичког просека од  44.394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 и да је у тим секторима радило прек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85% свих запослених у Београдском регион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. Сам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4 сектор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раде су бил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испод републичког просек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а што се из следеће табеле може видети: 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sz w:val="18"/>
          <w:szCs w:val="18"/>
          <w:lang w:val="sr-CS" w:eastAsia="en-US"/>
        </w:rPr>
      </w:pPr>
      <w:r>
        <w:rPr>
          <w:rFonts w:eastAsia="Times New Roman" w:cs="Arial" w:ascii="Calibri" w:hAnsi="Calibri"/>
          <w:b/>
          <w:bCs/>
          <w:color w:val="000000"/>
          <w:sz w:val="18"/>
          <w:szCs w:val="18"/>
          <w:lang w:val="sr-CS" w:eastAsia="en-US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sz w:val="18"/>
          <w:szCs w:val="18"/>
          <w:lang w:val="sr-CS" w:eastAsia="en-US"/>
        </w:rPr>
      </w:pPr>
      <w:r>
        <w:rPr>
          <w:rFonts w:eastAsia="Times New Roman" w:cs="Arial" w:ascii="Calibri" w:hAnsi="Calibri"/>
          <w:b/>
          <w:bCs/>
          <w:color w:val="000000"/>
          <w:sz w:val="18"/>
          <w:szCs w:val="18"/>
          <w:lang w:val="sr-CS" w:eastAsia="en-US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sz w:val="18"/>
          <w:szCs w:val="18"/>
          <w:lang w:val="sr-CS" w:eastAsia="en-US"/>
        </w:rPr>
      </w:pPr>
      <w:r>
        <w:rPr>
          <w:rFonts w:eastAsia="Times New Roman" w:cs="Arial" w:ascii="Calibri" w:hAnsi="Calibri"/>
          <w:b/>
          <w:bCs/>
          <w:color w:val="000000"/>
          <w:sz w:val="18"/>
          <w:szCs w:val="18"/>
          <w:lang w:val="sr-CS" w:eastAsia="en-US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59"/>
        <w:gridCol w:w="960"/>
        <w:gridCol w:w="1069"/>
        <w:gridCol w:w="1069"/>
        <w:gridCol w:w="831"/>
        <w:gridCol w:w="759"/>
        <w:gridCol w:w="1165"/>
      </w:tblGrid>
      <w:tr>
        <w:trPr>
          <w:trHeight w:val="251" w:hRule="atLeast"/>
        </w:trPr>
        <w:tc>
          <w:tcPr>
            <w:tcW w:w="106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СТРУКТУРА ЗАПОСЛЕНИХ СА СТАЊЕМ НА ДАН 31. МАРТА 2013. ГОДИНЕ И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ПРОСЕЧНЕ НЕТО ЗАРАДЕ  У БЕОГРАДСКОМ РЕГИОНУ У МЕСЕЦУ ЈУНУ 2013. ГОДИНЕ</w:t>
            </w:r>
          </w:p>
        </w:tc>
      </w:tr>
      <w:tr>
        <w:trPr>
          <w:trHeight w:val="251" w:hRule="atLeast"/>
        </w:trPr>
        <w:tc>
          <w:tcPr>
            <w:tcW w:w="10645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Табела 5.</w:t>
            </w:r>
          </w:p>
        </w:tc>
      </w:tr>
      <w:tr>
        <w:trPr>
          <w:trHeight w:val="836" w:hRule="atLeast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Редни број</w:t>
            </w:r>
          </w:p>
        </w:tc>
        <w:tc>
          <w:tcPr>
            <w:tcW w:w="435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СЕКТОРИ ДЕЛАТНОСТИ</w:t>
            </w:r>
          </w:p>
        </w:tc>
        <w:tc>
          <w:tcPr>
            <w:tcW w:w="20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РЕПУБЛИКА  СРБИЈА</w:t>
            </w:r>
          </w:p>
        </w:tc>
        <w:tc>
          <w:tcPr>
            <w:tcW w:w="382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БЕОГРАДСКИ РЕГИОН</w:t>
            </w:r>
          </w:p>
        </w:tc>
      </w:tr>
      <w:tr>
        <w:trPr>
          <w:trHeight w:val="1574" w:hRule="atLeast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435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Број</w:t>
              <w:br/>
              <w:t>запослених</w:t>
            </w:r>
          </w:p>
        </w:tc>
        <w:tc>
          <w:tcPr>
            <w:tcW w:w="106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ПРОСЕЧНЕ НЕТО ЗАРАДЕ - ЈУН 2013.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Број</w:t>
              <w:br/>
              <w:t>запослених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%</w:t>
              <w:br/>
              <w:t>учешћа у РС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(5):(3)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СТРУКТУРА</w:t>
              <w:br/>
              <w:t>ЗАПОСЛЕНИХ</w:t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ПРОСЕЧНЕ НЕТО ЗАРАДЕ - ЈУН 2013.</w:t>
            </w:r>
          </w:p>
        </w:tc>
      </w:tr>
      <w:tr>
        <w:trPr>
          <w:trHeight w:val="289" w:hRule="atLeast"/>
          <w:cantSplit w:val="true"/>
        </w:trPr>
        <w:tc>
          <w:tcPr>
            <w:tcW w:w="4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10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7</w:t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Финансијске делатности и делатност осигурања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37.63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79.750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23.6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62,8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4,9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94.949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Рударство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22.2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71.685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8.2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37,2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,7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86.691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Снабдевање електричном енергијом, гасом и паром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27.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74.378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8.0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8,9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,7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76.269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Информисање и комуникације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41.0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65.896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24.5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59,9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,1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75.347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Пословање  некретнинама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2.9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41.869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1.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5,3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0,3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60.957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Државна управа и обавезно социјално осигурање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74.5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53.251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26.1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35,1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,5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60.650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7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Стручне, научне, иновационе и техничке делатности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57.6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57.180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35.4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61,4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7,4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59.303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8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Саобраћај и складиштење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84.7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46.832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35.9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42,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7,5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57.559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9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Снабдевање водом и управљање отпадним водама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33.8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40.032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7.2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1,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,5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51.666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0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Образовање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141.0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42.792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35.2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5,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7,4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49.410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1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Трговина на велико и мало и поправка моторних возила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183.0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33.796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87.1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47,6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8,2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49.023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2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Прерађивачка индустрија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289.8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39.169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54.4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8,8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1,4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48.642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3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Уметност, забава и рекреација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23.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39.014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10.3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45,1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,2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48.100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4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Здравствена и социјална заштита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159.1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44.727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47.0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9,5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9,8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bCs/>
                <w:color w:val="000000"/>
                <w:sz w:val="18"/>
                <w:szCs w:val="18"/>
                <w:lang w:val="sr-CS" w:eastAsia="en-US"/>
              </w:rPr>
              <w:t xml:space="preserve">46.587      </w:t>
            </w:r>
          </w:p>
        </w:tc>
      </w:tr>
      <w:tr>
        <w:trPr>
          <w:trHeight w:val="251" w:hRule="atLeast"/>
        </w:trPr>
        <w:tc>
          <w:tcPr>
            <w:tcW w:w="4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Пољопривреда, шумарство и рибарство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33.038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39.163      </w:t>
            </w:r>
          </w:p>
        </w:tc>
        <w:tc>
          <w:tcPr>
            <w:tcW w:w="10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4.532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3,7%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0,9%</w:t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44.736      </w:t>
            </w:r>
          </w:p>
        </w:tc>
      </w:tr>
      <w:tr>
        <w:trPr>
          <w:trHeight w:val="251" w:hRule="atLeast"/>
        </w:trPr>
        <w:tc>
          <w:tcPr>
            <w:tcW w:w="4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6</w:t>
            </w:r>
          </w:p>
        </w:tc>
        <w:tc>
          <w:tcPr>
            <w:tcW w:w="4359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Грађевинарство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69.0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34.583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31.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44,9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6,5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41.779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7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Остале услужне делатности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11.5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31.386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5.2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45,7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1,1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38.498      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8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Услуге смештаја и исхране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20.2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25.157      </w:t>
            </w:r>
          </w:p>
        </w:tc>
        <w:tc>
          <w:tcPr>
            <w:tcW w:w="10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10.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53,2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2,3%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30.345      </w:t>
            </w:r>
          </w:p>
        </w:tc>
      </w:tr>
      <w:tr>
        <w:trPr>
          <w:trHeight w:val="251" w:hRule="atLeast"/>
        </w:trPr>
        <w:tc>
          <w:tcPr>
            <w:tcW w:w="4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9</w:t>
            </w:r>
          </w:p>
        </w:tc>
        <w:tc>
          <w:tcPr>
            <w:tcW w:w="43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smallCaps/>
                <w:color w:val="000000"/>
                <w:sz w:val="16"/>
                <w:szCs w:val="16"/>
                <w:lang w:val="sr-CS" w:eastAsia="en-US"/>
              </w:rPr>
              <w:t>Административне и помоћне услужне делатности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34.287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29.345      </w:t>
            </w:r>
          </w:p>
        </w:tc>
        <w:tc>
          <w:tcPr>
            <w:tcW w:w="10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>22.276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65,0%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8"/>
                <w:szCs w:val="18"/>
                <w:lang w:val="sr-CS" w:eastAsia="en-US"/>
              </w:rPr>
              <w:t>4,6%</w:t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sr-CS" w:eastAsia="en-US"/>
              </w:rPr>
              <w:t xml:space="preserve">29.416      </w:t>
            </w:r>
          </w:p>
        </w:tc>
      </w:tr>
      <w:tr>
        <w:trPr>
          <w:trHeight w:val="265" w:hRule="atLeast"/>
        </w:trPr>
        <w:tc>
          <w:tcPr>
            <w:tcW w:w="4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I</w:t>
            </w:r>
          </w:p>
        </w:tc>
        <w:tc>
          <w:tcPr>
            <w:tcW w:w="43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mallCaps/>
                <w:color w:val="000000"/>
                <w:sz w:val="16"/>
                <w:szCs w:val="16"/>
                <w:lang w:val="sr-CS" w:eastAsia="en-US"/>
              </w:rPr>
              <w:t>Запослени у правним лицима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1.346.830</w:t>
            </w:r>
          </w:p>
        </w:tc>
        <w:tc>
          <w:tcPr>
            <w:tcW w:w="10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79.061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35,6%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100,0%</w:t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II</w:t>
            </w:r>
          </w:p>
        </w:tc>
        <w:tc>
          <w:tcPr>
            <w:tcW w:w="43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mallCaps/>
                <w:color w:val="000000"/>
                <w:sz w:val="16"/>
                <w:szCs w:val="16"/>
                <w:lang w:val="sr-CS" w:eastAsia="en-US"/>
              </w:rPr>
              <w:t>Приватни предузетници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378.241</w:t>
            </w:r>
          </w:p>
        </w:tc>
        <w:tc>
          <w:tcPr>
            <w:tcW w:w="10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92.659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24,5%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III</w:t>
            </w:r>
          </w:p>
        </w:tc>
        <w:tc>
          <w:tcPr>
            <w:tcW w:w="43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mallCap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mallCaps/>
                <w:color w:val="000000"/>
                <w:sz w:val="16"/>
                <w:szCs w:val="16"/>
                <w:lang w:val="sr-CS" w:eastAsia="en-US"/>
              </w:rPr>
              <w:t>УКУПНО I+II: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1.725.071</w:t>
            </w:r>
          </w:p>
        </w:tc>
        <w:tc>
          <w:tcPr>
            <w:tcW w:w="10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44.394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571.720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33,1%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 </w:t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54.26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Просечн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нето зарада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у Војводини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била ј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амо 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два сектор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- 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Рударство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и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Стручне, научне, иновационе и техничке делатности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виша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него у 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Београдском региону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и то з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7%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, односно з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30%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794" w:right="794" w:gutter="0" w:header="0" w:top="3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smallCaps/>
          <w:color w:val="000000"/>
          <w:lang w:val="sr-CS" w:eastAsia="en-US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Важно је истаћи да је управо у производним секторима као што су Пољопривреда, шумарство и рибарство и Прерађивачка индустрија, као и у „малој привреди“, односно код приватних предузетника Војводина имала веће учешће у броју запослених у Републици Србији, од Београдског региона. Тако је  Војводина у сектору  Пољопривреда, шумарство и рибарство  учествовала са 60% у Републици Србији, у сектору Прерађивачке индустрије са  30%, а у укупном броју запослених код приватних предузетника са 25%.  Позната је чињеница да су зараде у овим производним секторима далеко ниже од зарада у финансијским делатностима, информисању и комуникацијама, државној управи, пословању са некретнинама и другим   сличним непроизводним делатностима које преовладавају у Београдском региону.  Управо због такве структуре запослених  Војводина „знатно заостаје“ у односу на Београдски регион.  У Војводини се ради  и производе се: прехрамбени производи, пића, дувански производи, текстил, одевни предмети, кожа и предмети од коже, прерађује се дрво и израђују производи од дрвета,  папир и производи од папира, деривати нафте, хемикалије и хемијски производи, фармацеутски производи и препарати, производи од гуме и пластике, и други производи. Производи се млеко и млечни производи, месо, житарице, сточна храна, воће, поврће, а  не зарађује се на високим провизијама у трговини на велико и   финансијским и консултантским услугама и посредовању при  продаји некретнина. 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 </w:t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73"/>
        <w:gridCol w:w="870"/>
        <w:gridCol w:w="909"/>
        <w:gridCol w:w="746"/>
        <w:gridCol w:w="693"/>
        <w:gridCol w:w="631"/>
        <w:gridCol w:w="909"/>
        <w:gridCol w:w="746"/>
        <w:gridCol w:w="631"/>
        <w:gridCol w:w="631"/>
        <w:gridCol w:w="909"/>
        <w:gridCol w:w="811"/>
        <w:gridCol w:w="972"/>
        <w:gridCol w:w="813"/>
        <w:gridCol w:w="811"/>
      </w:tblGrid>
      <w:tr>
        <w:trPr>
          <w:trHeight w:val="196" w:hRule="atLeast"/>
        </w:trPr>
        <w:tc>
          <w:tcPr>
            <w:tcW w:w="1588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bookmarkStart w:id="3" w:name="RANGE!B2%3AQ28"/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СТРУКТУРА ЗАПОСЛЕНИХ СА СТАЊЕМ НА ДАН 31. МАРТА 2013. ГОДИНЕ  И ПРОСЕЧНЕ НЕТО ЗАРАДЕ У РЕПУБЛИЦИ СРБИЈИ ПО СЕКТОРИМА У МЕСЕЦУ ЈУНУ 2013. ГОДИНЕ</w:t>
            </w:r>
            <w:bookmarkEnd w:id="3"/>
          </w:p>
        </w:tc>
      </w:tr>
      <w:tr>
        <w:trPr>
          <w:trHeight w:val="258" w:hRule="atLeast"/>
        </w:trPr>
        <w:tc>
          <w:tcPr>
            <w:tcW w:w="48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Табела 6</w:t>
            </w:r>
          </w:p>
        </w:tc>
        <w:tc>
          <w:tcPr>
            <w:tcW w:w="8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9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6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6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9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6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6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9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</w:r>
          </w:p>
        </w:tc>
        <w:tc>
          <w:tcPr>
            <w:tcW w:w="81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2"/>
                <w:szCs w:val="12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2"/>
                <w:szCs w:val="12"/>
                <w:lang w:val="sr-CS" w:eastAsia="en-US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3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Редни број</w:t>
            </w:r>
          </w:p>
        </w:tc>
        <w:tc>
          <w:tcPr>
            <w:tcW w:w="437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СЕКТОРИ ДЕЛАТНОСТИ </w:t>
            </w:r>
          </w:p>
        </w:tc>
        <w:tc>
          <w:tcPr>
            <w:tcW w:w="177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РЕПУБЛИКА  СРБИЈА</w:t>
            </w:r>
          </w:p>
        </w:tc>
        <w:tc>
          <w:tcPr>
            <w:tcW w:w="297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БЕОГРАДСКИ РЕГИОН</w:t>
            </w:r>
          </w:p>
        </w:tc>
        <w:tc>
          <w:tcPr>
            <w:tcW w:w="291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РЕГИОН ВОЈВОДИНЕ</w:t>
            </w:r>
          </w:p>
        </w:tc>
        <w:tc>
          <w:tcPr>
            <w:tcW w:w="8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БРОЈ ЗАПОСЛЕНИХ У ВОЈВОДИНi</w:t>
              <w:br/>
              <w:t>У ОДНОСУ НА  БЕОГРАД  (9): (5)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НОМИНАЛНА РАЗЛИКА</w:t>
              <w:br/>
              <w:t xml:space="preserve">БРОЈА ЗАПОСЛЕНИХ ВОЈВОДИНА- БЕОГРАД </w:t>
              <w:br/>
              <w:t>(9)-(5)</w:t>
            </w:r>
          </w:p>
        </w:tc>
        <w:tc>
          <w:tcPr>
            <w:tcW w:w="16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РАЗЛИКА У НЕТО ЗАРАДАМА</w:t>
              <w:br/>
              <w:t>ВОЈВОДИНА -БЕОГРАД</w:t>
            </w:r>
          </w:p>
        </w:tc>
      </w:tr>
      <w:tr>
        <w:trPr>
          <w:trHeight w:val="1742" w:hRule="atLeast"/>
        </w:trPr>
        <w:tc>
          <w:tcPr>
            <w:tcW w:w="4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437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Број</w:t>
              <w:br/>
              <w:t>запослених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ПРОСЕЧНЕ НЕТО ЗАРАДЕ</w:t>
              <w:br/>
              <w:t xml:space="preserve"> ЈУН 2013.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Број</w:t>
              <w:br/>
              <w:t>запослених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%</w:t>
              <w:br/>
              <w:t>учешћа у РС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СТРУКТУРА</w:t>
              <w:br/>
              <w:t>ЗАПОСЛЕНИХ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ПРОСЕЧНЕ НЕТО ЗАРАДЕ - ЈУН 2013.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Број</w:t>
              <w:br/>
              <w:t>запослених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%</w:t>
              <w:br/>
              <w:t>учешћа у РС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СТРУКТУРА</w:t>
              <w:br/>
              <w:t>ЗАПОСЛЕНИХ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ПРОСЕЧНЕ НЕТО ЗАРАДЕ - ЈУН 2013.</w:t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</w:r>
          </w:p>
        </w:tc>
        <w:tc>
          <w:tcPr>
            <w:tcW w:w="8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НОМИНАЛНА РАЗЛИКА</w:t>
              <w:br/>
              <w:t>(12)-(8)</w:t>
            </w:r>
          </w:p>
        </w:tc>
        <w:tc>
          <w:tcPr>
            <w:tcW w:w="811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% РАЗЛИКА</w:t>
              <w:br/>
              <w:t>(12):(8)-100%</w:t>
            </w:r>
          </w:p>
        </w:tc>
      </w:tr>
      <w:tr>
        <w:trPr>
          <w:trHeight w:val="209" w:hRule="atLeast"/>
        </w:trPr>
        <w:tc>
          <w:tcPr>
            <w:tcW w:w="4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43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7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8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9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0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1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2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3</w:t>
            </w:r>
          </w:p>
        </w:tc>
        <w:tc>
          <w:tcPr>
            <w:tcW w:w="97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4</w:t>
            </w:r>
          </w:p>
        </w:tc>
        <w:tc>
          <w:tcPr>
            <w:tcW w:w="8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5</w:t>
            </w:r>
          </w:p>
        </w:tc>
        <w:tc>
          <w:tcPr>
            <w:tcW w:w="811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Трговина на велико и мало и поправка моторних возила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83.0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3.796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87.1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48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8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9.023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44.9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5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3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28.427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48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42.167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20.596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42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Информисање и комуникације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41.0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65.896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4.5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60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5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75.347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9.0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2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3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7.888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63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15.504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27.459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36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Пословање  некретнинама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.9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1.869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.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55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60.957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7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4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0.325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56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907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20.632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34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4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Услуге смештаја и исхране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0.2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25.157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0.8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53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0.345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.9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4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21.100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73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7.900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9.245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30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5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Саобраћај и складиштење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84.7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6.832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5.9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42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8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57.559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9.9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4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6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2.276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45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16.061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15.283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27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6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Финансијске делатности и делатност осигурања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37.6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79.750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23.6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63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5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94.949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6.5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17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2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71.831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72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17.076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23.118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-24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7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Уметност, забава и рекреација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3.0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9.014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0.3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45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8.100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5.8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5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6.493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44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4.548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11.607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24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8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Остале услужне делатности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1.5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1.386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5.2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46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8.498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.57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2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0.117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51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2.677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8.381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22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9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Грађевинарство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69.0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4.583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1.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45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6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1.779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5.58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3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5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3.574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50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15.441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8.205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20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0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Снабдевање водом и управљање отпадним водама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3.8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0.032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7.2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1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51.666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8.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5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1.586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8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.276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10.080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20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1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Образовање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41.0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2.792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5.2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5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7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9.410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8.9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8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1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1.308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1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.748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8.102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16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2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Државна управа и обавезно социјално осигурање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74.5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53.251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6.1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35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5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60.650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7.69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4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5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50.908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32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8.449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9.742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16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3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Прерађивачка индустрија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89.8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9.169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54.4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9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1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8.642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87.2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30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5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2.025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60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2.785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6.617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14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4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Пољопривреда, шумарство и рибарство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3.0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39.163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4.5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4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4.736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9.9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60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6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1.279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40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5.391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3.457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8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5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Снабдевање електричном енергијом, гасом и паром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7.8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74.378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8.0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9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76.269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4.87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7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71.614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40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3.192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4.655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6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6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Здравствена и социјална заштита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59.1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4.727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47.0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30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6.587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40.5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5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12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43.934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14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6.463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2.653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6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17</w:t>
            </w:r>
          </w:p>
        </w:tc>
        <w:tc>
          <w:tcPr>
            <w:tcW w:w="43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Административне и помоћне услужне делатности</w:t>
            </w:r>
          </w:p>
        </w:tc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34.287</w:t>
            </w:r>
          </w:p>
        </w:tc>
        <w:tc>
          <w:tcPr>
            <w:tcW w:w="9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29.345      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22.276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65%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5%</w:t>
            </w:r>
          </w:p>
        </w:tc>
        <w:tc>
          <w:tcPr>
            <w:tcW w:w="9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29.416      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6.738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0%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2%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 xml:space="preserve">27.854      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70%</w:t>
            </w:r>
          </w:p>
        </w:tc>
        <w:tc>
          <w:tcPr>
            <w:tcW w:w="97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15.538</w:t>
            </w:r>
          </w:p>
        </w:tc>
        <w:tc>
          <w:tcPr>
            <w:tcW w:w="8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sr-CS" w:eastAsia="en-US"/>
              </w:rPr>
              <w:t>-1.562</w:t>
            </w:r>
          </w:p>
        </w:tc>
        <w:tc>
          <w:tcPr>
            <w:tcW w:w="8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16"/>
                <w:szCs w:val="16"/>
                <w:lang w:val="sr-CS" w:eastAsia="en-US"/>
              </w:rPr>
              <w:t>-5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18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Рударство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22.2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71.685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8.2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37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2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86.691      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2.17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10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1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92.563     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74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6.080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5.872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7%</w:t>
            </w:r>
          </w:p>
        </w:tc>
      </w:tr>
      <w:tr>
        <w:trPr>
          <w:trHeight w:val="294" w:hRule="atLeast"/>
        </w:trPr>
        <w:tc>
          <w:tcPr>
            <w:tcW w:w="4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19</w:t>
            </w:r>
          </w:p>
        </w:tc>
        <w:tc>
          <w:tcPr>
            <w:tcW w:w="43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Стручне, научне, иновационе и техничке делатности</w:t>
            </w:r>
          </w:p>
        </w:tc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57.653</w:t>
            </w:r>
          </w:p>
        </w:tc>
        <w:tc>
          <w:tcPr>
            <w:tcW w:w="9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57.180      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35.412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61%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7%</w:t>
            </w:r>
          </w:p>
        </w:tc>
        <w:tc>
          <w:tcPr>
            <w:tcW w:w="9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59.303      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11.482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20%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3%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 xml:space="preserve">77.002      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68%</w:t>
            </w:r>
          </w:p>
        </w:tc>
        <w:tc>
          <w:tcPr>
            <w:tcW w:w="97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23.930</w:t>
            </w:r>
          </w:p>
        </w:tc>
        <w:tc>
          <w:tcPr>
            <w:tcW w:w="8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17.699</w:t>
            </w:r>
          </w:p>
        </w:tc>
        <w:tc>
          <w:tcPr>
            <w:tcW w:w="8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30%</w:t>
            </w:r>
          </w:p>
        </w:tc>
      </w:tr>
      <w:tr>
        <w:trPr>
          <w:trHeight w:val="209" w:hRule="atLeast"/>
        </w:trPr>
        <w:tc>
          <w:tcPr>
            <w:tcW w:w="4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I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Запослени у правним лицима</w:t>
            </w:r>
          </w:p>
        </w:tc>
        <w:tc>
          <w:tcPr>
            <w:tcW w:w="8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1.346.830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479.0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36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99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346.3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26%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101%</w:t>
            </w:r>
          </w:p>
        </w:tc>
        <w:tc>
          <w:tcPr>
            <w:tcW w:w="9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28%</w:t>
            </w:r>
          </w:p>
        </w:tc>
        <w:tc>
          <w:tcPr>
            <w:tcW w:w="9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132.733</w:t>
            </w:r>
          </w:p>
        </w:tc>
        <w:tc>
          <w:tcPr>
            <w:tcW w:w="8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II</w:t>
            </w:r>
          </w:p>
        </w:tc>
        <w:tc>
          <w:tcPr>
            <w:tcW w:w="4373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Приватни предузетници</w:t>
            </w:r>
          </w:p>
        </w:tc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378.241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92.659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24%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96.067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25%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4%</w:t>
            </w:r>
          </w:p>
        </w:tc>
        <w:tc>
          <w:tcPr>
            <w:tcW w:w="9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3.408</w:t>
            </w:r>
          </w:p>
        </w:tc>
        <w:tc>
          <w:tcPr>
            <w:tcW w:w="8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8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III</w:t>
            </w:r>
          </w:p>
        </w:tc>
        <w:tc>
          <w:tcPr>
            <w:tcW w:w="43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УКУПНО I+II:</w:t>
            </w:r>
          </w:p>
        </w:tc>
        <w:tc>
          <w:tcPr>
            <w:tcW w:w="8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1.725.071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44.394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571.720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33%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54.265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442.395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26%</w:t>
            </w:r>
          </w:p>
        </w:tc>
        <w:tc>
          <w:tcPr>
            <w:tcW w:w="6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 </w:t>
            </w:r>
          </w:p>
        </w:tc>
        <w:tc>
          <w:tcPr>
            <w:tcW w:w="9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42.741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23%</w:t>
            </w:r>
          </w:p>
        </w:tc>
        <w:tc>
          <w:tcPr>
            <w:tcW w:w="9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129.325</w:t>
            </w:r>
          </w:p>
        </w:tc>
        <w:tc>
          <w:tcPr>
            <w:tcW w:w="8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6"/>
                <w:szCs w:val="16"/>
                <w:lang w:val="sr-CS" w:eastAsia="en-US"/>
              </w:rPr>
              <w:t>-11.524</w:t>
            </w:r>
          </w:p>
        </w:tc>
        <w:tc>
          <w:tcPr>
            <w:tcW w:w="8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CS" w:eastAsia="en-US"/>
              </w:rPr>
              <w:t>-21,2%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39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41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sr-CS" w:eastAsia="sr-Latn-RS"/>
        </w:rPr>
        <w:t>КОНСТАТАЦИЈЕ И ОЦЕНЕ</w:t>
      </w:r>
    </w:p>
    <w:p>
      <w:pPr>
        <w:pStyle w:val="Normal"/>
        <w:spacing w:before="240" w:after="0"/>
        <w:ind w:right="41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r-CS" w:eastAsia="sr-Latn-R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sr-CS" w:eastAsia="sr-Latn-RS"/>
        </w:rPr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росечна нето зарад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по запосленом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 Републици Србиј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првом полугодишту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01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године, износила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2.817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 и у односу на исти перио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2012.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годин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овећа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је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.463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6,1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Сви региони забележили су раст просечних нето зарада, и то: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Регион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,5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Београдск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егион -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Регион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Јужне и Источне Србиј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-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5,8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а Регион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Шумадије и Западне Србиј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8,7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Међутим, уколико узмемо у обзир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ндекс раста потрошачких це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исти период од 111,2 закључујемо да је просечна нето зарад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ално смање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односу на прво полугодиште 2012. године и то како на ниво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Републике Србије -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,6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%, тако и на нивоу Регио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Војводи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4,3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%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, Београдског регион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6,4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 Регион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Јужне и Источне Србије - 4,8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% и Регион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Шумадије и Западне Србије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2,2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%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зн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просек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била је само просечна нето зарада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, и то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9.625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, или з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22,5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износил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52.442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а. У свим осталим регионима просечна нето зарада је била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испод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републичког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осека. У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Региону Војводин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је износил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41.735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што је бил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,5%,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ли з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.082 динара испо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републичког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осека.</w:t>
      </w:r>
    </w:p>
    <w:p>
      <w:pPr>
        <w:pStyle w:val="Normal"/>
        <w:spacing w:before="120" w:after="0"/>
        <w:ind w:right="41" w:hanging="0"/>
        <w:jc w:val="both"/>
        <w:rPr>
          <w:rFonts w:ascii="Calibri" w:hAnsi="Calibri" w:cs="Calibri"/>
          <w:smallCap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осматрано на нивоу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области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 Војводини с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у пет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д седам области, просечне нето зараде бил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спод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о остварене 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републичком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нивоу, при чему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најнижа просечна нето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зарада остварена 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Сремској области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-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36.610 динара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што је било за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6.207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, или за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14,5%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испод просека Републике. Просечне нето зарад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знад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епубличког просека оствариле су две области и то: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Јужнобачка област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45.798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а ил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7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Јужнобанатска област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– 46.008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инара или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/>
        </w:rPr>
        <w:t xml:space="preserve">7,5%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изнад просека</w:t>
      </w:r>
      <w:r>
        <w:rPr>
          <w:rFonts w:cs="Calibri" w:ascii="Calibri" w:hAnsi="Calibri"/>
          <w:smallCaps/>
          <w:color w:val="000000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Сви градови и 37 општина у Војводи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бележили с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раст просечних нето зарад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у односу на исти период претходне године и то у распону од 1,97% - Бач до 21,6% - Шид,  док су општине Беочин и  Житиште забележиле номинални пад за 0,3% односно за 9,3%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Међутим, уколико узмемо у обзир индекс раста потрошачких цена за исти период, може се закључити да ј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алан раст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нето зарада забележен само ко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 општи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кретао се од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0,1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општин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Бечеј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9,4%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 општин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Ши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алан па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нето зарада забележен је код свих 6 градова и код 27 општина, и кретао се од  0,8% у општини Пландиште до 18,4% у општини Житиште. Општина Пећинци је по реалним зарадама била на нивоу полугодишњег просека 2012. године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АП Војводин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најниж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у нето зараду остварила је општи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ландишт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7.722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ајвиш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Вршац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51.972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, што значи да су се зараде кретале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 распон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: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1,9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Просечну нето зарад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изнад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просека Републике Србије остварило је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8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јединица локалне самоуправе и то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2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града - Нови Сад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Панчев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6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пштина - Сента, Апатин,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ећинци, Вршац, Беочин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Бачка Паланк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. Код 37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јединица локалне самоуправ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које су оствариле просечне нето зараде испод републичког просека, зараде су се кретале у распону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д 27.722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до 42.278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динара. </w:t>
      </w:r>
    </w:p>
    <w:p>
      <w:pPr>
        <w:pStyle w:val="Normal"/>
        <w:spacing w:before="120" w:after="0"/>
        <w:ind w:right="4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вакво кретање остварених просечних нето зарада по јединицама локалне самоуправе у односу на републички просек, забележено је и у 2012. години, те можемо закључити д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росечне нето зарад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остварене у првом полугодишту 2013. године у општинама и градовима у Војводини, као ни у 2012. години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нису биле у корелацији са њиховим разврставањем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по степену развијенос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lang w:val="sr-CS" w:eastAsia="en-US"/>
        </w:rPr>
        <w:t>Посматрано по секторима делатност</w:t>
      </w:r>
      <w:r>
        <w:rPr>
          <w:rFonts w:cs="Calibri" w:ascii="Calibri" w:hAnsi="Calibri"/>
          <w:smallCaps/>
          <w:color w:val="000000"/>
          <w:sz w:val="22"/>
          <w:lang w:val="sr-CS" w:eastAsia="en-US"/>
        </w:rPr>
        <w:t>и</w:t>
      </w:r>
      <w:r>
        <w:rPr>
          <w:rStyle w:val="FootnoteCharacters"/>
          <w:rStyle w:val="FootnoteAnchor"/>
          <w:rFonts w:cs="Calibri" w:ascii="Calibri" w:hAnsi="Calibri"/>
          <w:b/>
          <w:smallCaps/>
          <w:color w:val="000000"/>
          <w:sz w:val="22"/>
          <w:lang w:val="sr-CS" w:eastAsia="en-US"/>
        </w:rPr>
        <w:footnoteReference w:id="7"/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ајвиш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просечна нето зарада у месец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јуну 2013. годин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 на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ивоу Републик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Србије остварена је 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финансијским делатностима и делатности осигурањ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79.750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, и била је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преко три пута већа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 од 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најниж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која је забележена  у сектору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Услуге смештаја и исхране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- </w:t>
      </w:r>
      <w:r>
        <w:rPr>
          <w:rFonts w:cs="Calibri" w:ascii="Calibri" w:hAnsi="Calibri"/>
          <w:b/>
          <w:color w:val="000000"/>
          <w:sz w:val="22"/>
          <w:lang w:val="sr-CS" w:eastAsia="en-US"/>
        </w:rPr>
        <w:t>25.157</w:t>
      </w:r>
      <w:r>
        <w:rPr>
          <w:rFonts w:cs="Calibri" w:ascii="Calibri" w:hAnsi="Calibri"/>
          <w:color w:val="000000"/>
          <w:sz w:val="22"/>
          <w:lang w:val="sr-CS" w:eastAsia="en-US"/>
        </w:rPr>
        <w:t xml:space="preserve"> динара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Највиш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просечна нето зарада у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Региону Војводин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стварена ј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Рударств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92.563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 и била је прек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 пута већ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д  просечне нето зарада остварене у сектор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слуге смештаја и исхран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1.100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Због чињенице д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једино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послени 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Београдском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егиону већ годинама имају далек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већ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просечну нет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зарад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од запослених у Војводини, као и у другим регионима, и да управо зараде запослених у Београдском региону највише утичу на просечну нето зараду у Републици Србији,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анализом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броја становника, броја запослених по секторима и остварене просечне нето зараде у Београдском региону и Региону Војводине може с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закључит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ледеће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Београдски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регион има за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10 процентних поена веће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учешће у броју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запослених од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учешћа у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становништв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. Војводина у укупном броју запослених има за један процентни поен мање учешће од учешћа у становништву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19 сектор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,  Београдски регион сам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3 сектор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им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мање учешћ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у броју запослених од  учешћа у становништву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Управо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велика концентрација запослених у граду Београд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у „најпрофитабилнијим“ секторима не по производњи него по висини зарада, утицала је на висину, како просечне нето зараде у Београдском региону, тако и на нивоу Републике Србије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к- Финансијске делатности и делатности осигурањ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3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вих запослених у Републици Србији у овом сектору, са просечном нето зарадом 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94.949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Војводи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у овом сектор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72% мањ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запослених него у Београдском региону, са просечном нето зарадом за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24%  нижом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Ј-</w:t>
      </w:r>
      <w:r>
        <w:rPr>
          <w:b/>
          <w:smallCaps/>
          <w:color w:val="000000"/>
          <w:lang w:val="sr-CS"/>
        </w:rPr>
        <w:t xml:space="preserve"> </w:t>
      </w: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Информисање и комуникације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mallCaps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Београдском региону ради 60% свих запослених у Републици Србији у овом сектору, са просечном нето зарадом 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75.347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 У Војводини у овом сектору ради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3% мањ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запослених него у Београдском региону, са просечном нето зарадом   кој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6% нижа  .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л- Пословање  некретнинам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55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вих запослених у Републици Србији у овом сектору, са просечном нето зарадом 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0.957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Војводи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у овом сектор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56% мањ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запослених него у Београдском региону, са просечном нето зарадом кој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4% нижа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>о - Државна управа и обавезно социјално осигурање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5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вих запослених у Републици Србији у овом сектору, са просечном нето зарадом 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60.650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У Војводини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у овом сектору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32% мање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 запослених него у Београдском региону, са просечном нето зарадом  која је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16% нижа.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mallCaps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sr-CS"/>
        </w:rPr>
        <w:t>Г- Трговина на велико и мало и поправка моторних возила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 xml:space="preserve"> Београдском региону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ради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8%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свих запослених у Републици Србији у овом сектору, са просечном нето зарадом од </w:t>
      </w:r>
      <w:r>
        <w:rPr>
          <w:rFonts w:cs="Calibri" w:ascii="Calibri" w:hAnsi="Calibri"/>
          <w:b/>
          <w:color w:val="000000"/>
          <w:sz w:val="22"/>
          <w:szCs w:val="22"/>
          <w:lang w:val="sr-CS" w:eastAsia="en-US"/>
        </w:rPr>
        <w:t>49.023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динара.  У Војводини у овом сектору ради дупло мање  запослених него у Београдском региону, и са скоро дупло мањом зарадом (-42%).</w:t>
      </w:r>
      <w:r>
        <w:rPr>
          <w:rFonts w:cs="Calibri" w:ascii="Calibri" w:hAnsi="Calibri"/>
          <w:b/>
          <w:smallCaps/>
          <w:color w:val="000000"/>
          <w:sz w:val="22"/>
          <w:szCs w:val="22"/>
          <w:highlight w:val="yellow"/>
          <w:lang w:val="sr-CS" w:eastAsia="en-US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Важно је истаћи да је управо у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роизводним секторима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као што су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ољопривреда, шумарство и рибарство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и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рерађивачка индустрија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en-US" w:eastAsia="en-US"/>
        </w:rPr>
        <w:t xml:space="preserve">,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као и у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eastAsia="en-US"/>
        </w:rPr>
        <w:t>„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малој привреди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eastAsia="en-US"/>
        </w:rPr>
        <w:t>“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,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односно код приватних предузетника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Војводина  имал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веће учешће у броју запослених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у Републици Србији, од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Београдског региона.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Тако је  Војводина у сектору 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ољопривреда, шумарство и рибарство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 учествовала са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60%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у Републици Србији, у сектору </w:t>
      </w:r>
      <w:r>
        <w:rPr>
          <w:rFonts w:eastAsia="Times New Roman" w:cs="Arial" w:ascii="Calibri" w:hAnsi="Calibri"/>
          <w:b/>
          <w:smallCaps/>
          <w:color w:val="000000"/>
          <w:sz w:val="22"/>
          <w:szCs w:val="22"/>
          <w:lang w:val="sr-CS" w:eastAsia="en-US"/>
        </w:rPr>
        <w:t>Прерађивачке индустрије</w:t>
      </w:r>
      <w:r>
        <w:rPr>
          <w:rFonts w:eastAsia="Times New Roman" w:cs="Arial" w:ascii="Calibri" w:hAnsi="Calibri"/>
          <w:smallCaps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са 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30%,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а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>у укупном броју запослених код приватних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 предузетника са 25%.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 Позната је чињеница да су зараде у овим производним секторима далеко ниже од зарада у финансијским делатностима, информисању и комуникацијама, државној управи, пословању са некретнинама и другим   сличним непроизводним делатностима које преовладавају у Београдском региону. Управо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због такве структуре запослених</w:t>
      </w:r>
      <w:r>
        <w:rPr>
          <w:rFonts w:eastAsia="Times New Roman" w:cs="Arial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>Војводина „знатно заостаје“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у односу на Београдски регион. У Војводини се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val="sr-CS" w:eastAsia="en-US"/>
        </w:rPr>
        <w:t xml:space="preserve">ради </w:t>
      </w:r>
      <w:r>
        <w:rPr>
          <w:rFonts w:eastAsia="Times New Roman" w:cs="Arial" w:ascii="Calibri" w:hAnsi="Calibri"/>
          <w:b/>
          <w:color w:val="000000"/>
          <w:sz w:val="22"/>
          <w:szCs w:val="22"/>
          <w:lang w:eastAsia="en-US"/>
        </w:rPr>
        <w:t xml:space="preserve"> и производе</w:t>
      </w:r>
      <w:r>
        <w:rPr>
          <w:rFonts w:eastAsia="Times New Roman" w:cs="Arial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RS" w:eastAsia="en-US"/>
        </w:rPr>
        <w:t>се</w:t>
      </w:r>
      <w:r>
        <w:rPr>
          <w:rFonts w:eastAsia="Times New Roman" w:cs="Arial" w:ascii="Calibri" w:hAnsi="Calibri"/>
          <w:color w:val="000000"/>
          <w:sz w:val="22"/>
          <w:szCs w:val="22"/>
          <w:lang w:eastAsia="en-US"/>
        </w:rPr>
        <w:t>: прехрамбени производи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, пића, дувански производи, текстил, одевни предмети, кожа и предмети од коже, прерађује се дрво и израђују производи од дрвета,  папир и производи од папира, деривати нафте, хемикалије и хемијски производи, фармацеутски производи и препарати, производи од гуме и пластике, и други производи. Производи се млеко и млечни производи, месо, житарице, сточна храна, воће, поврће, а не зарађује се на високим провизијама у трговини на велико  финансијским и консултантским услугама и посредовању </w:t>
      </w:r>
      <w:r>
        <w:rPr>
          <w:rFonts w:eastAsia="Times New Roman" w:cs="Arial" w:ascii="Calibri" w:hAnsi="Calibri"/>
          <w:color w:val="000000"/>
          <w:sz w:val="22"/>
          <w:szCs w:val="22"/>
          <w:lang w:val="sr-RS" w:eastAsia="en-US"/>
        </w:rPr>
        <w:t>у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 продаји</w:t>
      </w:r>
      <w:r>
        <w:rPr>
          <w:rFonts w:eastAsia="Times New Roman" w:cs="Arial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некретнина. 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val="sr-CS" w:eastAsia="en-US"/>
        </w:rPr>
        <w:t xml:space="preserve"> 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102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Зараде по запосленом у Републици Србији по општинама и градовима, јун 2013, број 214 од 25.07.2013. године - Саопштење ЗП 1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Републички завод за статистику – Саопштење ЦН 11 број 196 од 12.07.20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 xml:space="preserve"> „</w:t>
      </w:r>
      <w:r>
        <w:rPr>
          <w:rFonts w:cs="Calibri" w:ascii="Calibri" w:hAnsi="Calibri"/>
          <w:sz w:val="18"/>
          <w:szCs w:val="18"/>
          <w:lang w:val="sr-CS"/>
        </w:rPr>
        <w:t>Службени гласник РС“, број 62/20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Републички завод за статистику, Просечне зараде, по секторима КД2010 и НСТЈ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Републички завод за статистику, Попис становништва, домаћинства и станова 2011. у Републици Србији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Републички завод за статистику, Просечне зараде, по секторима КД2010 и НСТЈ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2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color w:val="993366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alibri" w:hAnsi="Calibri" w:cs="Calibri"/>
      <w:b/>
      <w:color w:val="993366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993366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sr-Latn-C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sr-Latn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YuCiril Helvetica;Courier New" w:hAnsi="YuCiril Helvetica;Courier New" w:eastAsia="Times New Roman" w:cs="Times New Roman"/>
      <w:sz w:val="28"/>
      <w:szCs w:val="20"/>
      <w:lang w:val="en-GB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eastAsia="Times New Roman" w:cs="YuCiril Helvetica;Courier Ne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2:00Z</dcterms:created>
  <dc:creator>dragan.buric</dc:creator>
  <dc:description/>
  <cp:keywords/>
  <dc:language>en-US</dc:language>
  <cp:lastModifiedBy>Verica Nadjalin</cp:lastModifiedBy>
  <cp:lastPrinted>2013-08-15T15:59:00Z</cp:lastPrinted>
  <dcterms:modified xsi:type="dcterms:W3CDTF">2016-09-09T08:43:00Z</dcterms:modified>
  <cp:revision>10</cp:revision>
  <dc:subject/>
  <dc:title>ПОКРАЈИНСКИ СЕКРЕТАРИЈАТ ЗА ФИНАНСИЈЕ</dc:title>
</cp:coreProperties>
</file>