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R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sr-CS"/>
        </w:rPr>
        <w:t xml:space="preserve">ИНФОРМАЦИЈА 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sr-CS"/>
        </w:rPr>
        <w:t xml:space="preserve">О </w:t>
      </w:r>
      <w:r>
        <w:rPr>
          <w:rFonts w:cs="TimesNewRoman,Bold+1;Times New Roman" w:ascii="Calibri" w:hAnsi="Calibri"/>
          <w:b/>
          <w:bCs/>
          <w:color w:val="000000"/>
          <w:sz w:val="28"/>
          <w:szCs w:val="28"/>
          <w:lang w:val="sr-CS"/>
        </w:rPr>
        <w:t>ОСТВАРЕНИМ ПРОСЕЧНИМ НЕТО ЗАРАДАМА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NewRoman,Bold+1;Times New Roman" w:ascii="Calibri" w:hAnsi="Calibri"/>
          <w:b/>
          <w:bCs/>
          <w:color w:val="000000"/>
          <w:sz w:val="28"/>
          <w:szCs w:val="28"/>
          <w:lang w:val="sr-CS"/>
        </w:rPr>
        <w:t>У ПЕРИОДУ ЈАНУАР – СЕПТЕМБАР 2014. ГОДИНЕ У РЕПУБЛИЦИ СРБИЈ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ови Сад, новембар 2014. године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 xml:space="preserve">1. ПРОСЕЧНЕ НЕТО ЗАРАДЕ по запосленом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Један од показатеља економске и привредне развијености свакако су и просечне нето зараде  по запосленом. У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овом поглављу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анализиране су просечне нето зарад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(у даљем тексту: просечне зараде)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на ниво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публике Србије и на нивоу статистичких територијалних јединица, нивоа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НСТЈ 2 </w:t>
      </w:r>
      <w:r>
        <w:rPr>
          <w:rFonts w:cs="Arial" w:ascii="Calibri" w:hAnsi="Calibri"/>
          <w:bCs/>
          <w:smallCaps/>
          <w:color w:val="000000"/>
          <w:sz w:val="22"/>
          <w:szCs w:val="22"/>
          <w:lang w:val="sr-CS"/>
        </w:rPr>
        <w:t>- региони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и НСТЈ 3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-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smallCaps/>
          <w:color w:val="000000"/>
          <w:sz w:val="22"/>
          <w:szCs w:val="22"/>
          <w:lang w:val="sr-CS"/>
        </w:rPr>
        <w:t xml:space="preserve">области,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у оквиру Региона Војводинe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>1.1. просечне зараде по регионима (нстј 2)</w:t>
      </w:r>
    </w:p>
    <w:p>
      <w:pPr>
        <w:pStyle w:val="Normal"/>
        <w:spacing w:before="120" w:after="0"/>
        <w:ind w:right="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На основу података Републичког завода за статистику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val="sr-CS" w:eastAsia="en-U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просечна  зарада у Републици Србији у период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јануар-септембар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2014. године, износила је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43.918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, а што се може видети из Табеле 1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ате у прилогу Информације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осматрано по регионима  просечна зарада ј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носила  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440" w:hanging="731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Београдском региону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54.705 динара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440" w:hanging="731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Војводин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42.278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440" w:hanging="731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Јужне и Источне Србије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37.942 динар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440" w:right="40" w:hanging="731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Шумадије и Западне Србије</w:t>
      </w:r>
      <w:r>
        <w:rPr>
          <w:rFonts w:cs="Calibri" w:ascii="Calibri" w:hAnsi="Calibri"/>
          <w:caps/>
          <w:color w:val="000000"/>
          <w:sz w:val="22"/>
          <w:szCs w:val="22"/>
          <w:lang w:val="sr-CS"/>
        </w:rPr>
        <w:t xml:space="preserve"> – 37.082</w:t>
      </w: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.</w:t>
      </w:r>
    </w:p>
    <w:p>
      <w:pPr>
        <w:pStyle w:val="Normal"/>
        <w:spacing w:before="120" w:after="0"/>
        <w:ind w:right="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осматрано у односу на републички просек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,  </w:t>
      </w:r>
      <w:r>
        <w:rPr>
          <w:rFonts w:cs="Calibri" w:ascii="Calibri" w:hAnsi="Calibri"/>
          <w:b/>
          <w:smallCaps/>
          <w:color w:val="000000"/>
          <w:sz w:val="22"/>
          <w:szCs w:val="22"/>
          <w:u w:val="single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била је само просечна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 и то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.787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4,6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свим осталим регионима, просечна зарада била је </w:t>
      </w:r>
      <w:r>
        <w:rPr>
          <w:rFonts w:cs="Calibri" w:ascii="Calibri" w:hAnsi="Calibri"/>
          <w:b/>
          <w:smallCaps/>
          <w:color w:val="000000"/>
          <w:sz w:val="22"/>
          <w:szCs w:val="22"/>
          <w:u w:val="single"/>
          <w:lang w:val="sr-CS"/>
        </w:rPr>
        <w:t>испод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епубличког просека. Тако је просечна зарада у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 w:val="false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Војводин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била за  1.640 динара, односно за 3,7% испод републичког просека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Јужне и Источне Србиј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– за 5.976 динара, односно за 13,6% испод републичког просека 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Шумадије и Западне Србије</w:t>
      </w:r>
      <w:r>
        <w:rPr>
          <w:rFonts w:cs="Calibri" w:ascii="Calibri" w:hAnsi="Calibri"/>
          <w:caps/>
          <w:color w:val="000000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6.836 динара, или за 15,6% испод републичког просека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right="-414" w:hanging="0"/>
        <w:rPr>
          <w:rFonts w:ascii="Calibri" w:hAnsi="Calibri" w:cs="Calibri"/>
          <w:color w:val="000000"/>
          <w:sz w:val="20"/>
          <w:szCs w:val="20"/>
          <w:u w:val="single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sr-CS"/>
        </w:rPr>
      </w:r>
    </w:p>
    <w:p>
      <w:pPr>
        <w:pStyle w:val="Normal"/>
        <w:spacing w:before="120" w:after="0"/>
        <w:ind w:right="4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 односу на исти период 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2013.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године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просечна зарад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у Републици Србиј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73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,7%.</w:t>
      </w:r>
    </w:p>
    <w:p>
      <w:pPr>
        <w:pStyle w:val="Normal"/>
        <w:spacing w:before="12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Сви регио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бележили су номиналн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е зараде и то:</w:t>
      </w:r>
    </w:p>
    <w:p>
      <w:pPr>
        <w:pStyle w:val="ListParagraph"/>
        <w:numPr>
          <w:ilvl w:val="0"/>
          <w:numId w:val="5"/>
        </w:numPr>
        <w:spacing w:before="120" w:after="0"/>
        <w:ind w:left="720" w:right="40" w:hanging="360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Београдски регион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– за 1.575 динара или 3,0%,</w:t>
      </w:r>
    </w:p>
    <w:p>
      <w:pPr>
        <w:pStyle w:val="ListParagraph"/>
        <w:numPr>
          <w:ilvl w:val="0"/>
          <w:numId w:val="5"/>
        </w:numPr>
        <w:spacing w:before="120" w:after="0"/>
        <w:ind w:left="720" w:right="40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 Јужне и Источне Србије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ab/>
        <w:t xml:space="preserve">– за 537 динара или 1,4%, </w:t>
      </w:r>
    </w:p>
    <w:p>
      <w:pPr>
        <w:pStyle w:val="ListParagraph"/>
        <w:numPr>
          <w:ilvl w:val="0"/>
          <w:numId w:val="5"/>
        </w:numPr>
        <w:spacing w:before="120" w:after="0"/>
        <w:ind w:left="720" w:right="40" w:hanging="360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Војводина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– за 282 динара или 0,7% и</w:t>
      </w:r>
    </w:p>
    <w:p>
      <w:pPr>
        <w:pStyle w:val="ListParagraph"/>
        <w:numPr>
          <w:ilvl w:val="0"/>
          <w:numId w:val="5"/>
        </w:numPr>
        <w:spacing w:before="120" w:after="0"/>
        <w:ind w:left="720" w:right="40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 Шумадије и Западне Србије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– за 230 динара или 0,6%. </w:t>
      </w:r>
    </w:p>
    <w:p>
      <w:pPr>
        <w:pStyle w:val="Normal"/>
        <w:spacing w:before="12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колико се узме  у обзир остварени индекс потрошачких цена од 102,1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val="sr-CS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val="sr-CS"/>
        </w:rPr>
        <w:t>, може се констатовати да  је  просечна зарад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у првих девет месеци ове годин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бил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 xml:space="preserve">реалн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/>
        </w:rPr>
        <w:t>мањ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дносу на исти период 2013. годин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как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 ниво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публике Србиј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то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0,4%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тако и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вим регионима, осим Београдског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и то у: </w:t>
      </w:r>
    </w:p>
    <w:p>
      <w:pPr>
        <w:pStyle w:val="ListParagraph"/>
        <w:numPr>
          <w:ilvl w:val="0"/>
          <w:numId w:val="11"/>
        </w:numPr>
        <w:spacing w:before="120" w:after="0"/>
        <w:ind w:left="720" w:right="40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Јужне и Источне Србије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за 0,7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 </w:t>
      </w:r>
    </w:p>
    <w:p>
      <w:pPr>
        <w:pStyle w:val="ListParagraph"/>
        <w:numPr>
          <w:ilvl w:val="0"/>
          <w:numId w:val="11"/>
        </w:numPr>
        <w:spacing w:before="120" w:after="0"/>
        <w:ind w:left="720" w:right="40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Шумадије и Западне Србије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а 1,4% и </w:t>
      </w:r>
    </w:p>
    <w:p>
      <w:pPr>
        <w:pStyle w:val="ListParagraph"/>
        <w:numPr>
          <w:ilvl w:val="0"/>
          <w:numId w:val="11"/>
        </w:numPr>
        <w:spacing w:before="120" w:after="0"/>
        <w:ind w:left="720" w:right="40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Војводин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1,4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.</w:t>
      </w:r>
    </w:p>
    <w:p>
      <w:pPr>
        <w:pStyle w:val="Normal"/>
        <w:spacing w:before="12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Београд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а зарада је реалн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повећан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0,8 %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sr-CS" w:eastAsia="en-US"/>
        </w:rPr>
        <w:t xml:space="preserve">1.2. просечне зараде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/>
        </w:rPr>
        <w:t>НА НИВОУ ОБЛАСТИ (НСТЈ 3) У ВОЈВОДИН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ind w:right="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осматрано по областима просечна зарада је износила 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20" w:hanging="436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Западнобач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–  36.865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20" w:hanging="436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евернобанат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37.755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20" w:hanging="436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ремској 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37.851 динар,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20" w:hanging="436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редњoбанат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39.050 дина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20" w:hanging="436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евернобач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ab/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39.462 дина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20" w:hanging="436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Јужнобанатској 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45.699 динара 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20" w:hanging="436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Јужнобачкој 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46.216 динара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hanging="0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  седам области у Војводини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 пет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бласти  просечна зарада је била </w:t>
      </w:r>
      <w:r>
        <w:rPr>
          <w:rFonts w:cs="Calibri" w:ascii="Calibri" w:hAnsi="Calibri"/>
          <w:b/>
          <w:smallCaps/>
          <w:color w:val="000000"/>
          <w:sz w:val="22"/>
          <w:szCs w:val="22"/>
          <w:u w:val="single"/>
          <w:lang w:val="sr-CS"/>
        </w:rPr>
        <w:t>испод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републичког просека, и то у :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425"/>
        <w:contextualSpacing w:val="false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Западнобач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7.053 динара, или за 16,1%,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425"/>
        <w:contextualSpacing w:val="false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евернобанат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6.163 динара, или за 14,0%,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ремској 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6.067 динара, или за 13,8%,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редњoбанат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4.868 динара, или за 11,1%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и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425"/>
        <w:contextualSpacing w:val="false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евернобач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ab/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4.456 динара, или за 10,1%.</w:t>
      </w:r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а зарада </w:t>
      </w:r>
      <w:r>
        <w:rPr>
          <w:rFonts w:cs="Calibri" w:ascii="Calibri" w:hAnsi="Calibri"/>
          <w:b/>
          <w:smallCaps/>
          <w:color w:val="000000"/>
          <w:sz w:val="22"/>
          <w:szCs w:val="22"/>
          <w:u w:val="single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 остварена је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дв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бласти, и то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Јужнобач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2.298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, или за 5,2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%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Јужнобанат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1.78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, или 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4,1% 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колико узмемо у обзир индекс потрошачких цена и посматрамо остварене зараде у првих девет месеци ове године у односу на зараде у исти период 2013. године, можемо констатовати да је зарада у свим областима у Војводини, осим Севернобачке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н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смање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  и то у: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редњoбанат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 за 3,7%,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Западнобач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3,6%,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2,3%,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Јужнобач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1,6%,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евернобанат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0,1% и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Сремској 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0,1%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Севернобачкој</w:t>
      </w:r>
      <w:r>
        <w:rPr>
          <w:rFonts w:cs="Calibri" w:ascii="Calibri" w:hAnsi="Calibri"/>
          <w:b/>
          <w:small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области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а зарада је реалн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повећа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,8%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color w:val="000000"/>
          <w:lang w:val="sr-CS" w:eastAsia="en-US"/>
        </w:rPr>
      </w:pPr>
      <w:r>
        <w:rPr>
          <w:rFonts w:cs="Calibri" w:ascii="Calibri" w:hAnsi="Calibri"/>
          <w:b/>
          <w:caps/>
          <w:color w:val="000000"/>
          <w:lang w:val="sr-C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Calibri" w:ascii="Calibri" w:hAnsi="Calibri"/>
          <w:b/>
          <w:caps/>
          <w:color w:val="000000"/>
          <w:lang w:val="sr-CS" w:eastAsia="en-US"/>
        </w:rPr>
        <w:t xml:space="preserve">1.3. просечне зараде по општинама и градовима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color w:val="000000"/>
          <w:lang w:val="sr-CS" w:eastAsia="en-US"/>
        </w:rPr>
      </w:pPr>
      <w:r>
        <w:rPr>
          <w:rFonts w:cs="Calibri" w:ascii="Calibri" w:hAnsi="Calibri"/>
          <w:b/>
          <w:caps/>
          <w:color w:val="000000"/>
          <w:lang w:val="sr-C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осматрано по општинама и градовима у  Војводини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најниж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осечну зараду остварила је општин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Пландишт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28.236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највиш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пштин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Вршац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51.598 динар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што значи да су се зараде кретале у распону од  1 до 1,8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а зарада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ландишт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била је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5.682 динара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ли з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35,7% исп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, а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Вршац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7.680 динар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7,5% 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раду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осека Републике Србије остварило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6 јединиц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локалне самоуправе и то 2 града и 4 општине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Вршац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>– за 7.680 динара, или за 17,5%,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анчево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за 5.972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,6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Беочин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5.941 динар, или за 13,5%,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ови Сад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за 4.898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,2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Бачка Паланк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4.280 динара, или за 9,7% и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ећинци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за 2.834  динара, или за 6,5%. </w:t>
      </w:r>
    </w:p>
    <w:p>
      <w:pPr>
        <w:pStyle w:val="ListParagraph"/>
        <w:spacing w:before="12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у зараду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исп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 остварило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39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јединица локалне самоуправе и то 4 града и 35 општина. Посматрано на нивоу градова, зарада испод републичког просека остварена је у: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омбор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8.904 динара, или за 20,3%;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уботици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за 3.527 динара, или за 8,0%;</w:t>
      </w:r>
    </w:p>
    <w:p>
      <w:pPr>
        <w:pStyle w:val="ListParagraph"/>
        <w:numPr>
          <w:ilvl w:val="0"/>
          <w:numId w:val="6"/>
        </w:numPr>
        <w:spacing w:before="120" w:after="0"/>
        <w:ind w:left="720" w:right="41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Сремској Митровици </w:t>
        <w:tab/>
        <w:t xml:space="preserve">–  за 3.436 динара, или за 7,8% и </w:t>
      </w:r>
    </w:p>
    <w:p>
      <w:pPr>
        <w:pStyle w:val="ListParagraph"/>
        <w:numPr>
          <w:ilvl w:val="0"/>
          <w:numId w:val="6"/>
        </w:numPr>
        <w:spacing w:before="120" w:after="0"/>
        <w:ind w:left="720" w:right="41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Зрењанин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 за 2.053 динара, или за 4,7% .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осматрано у односу на првих девет месеци 2013. године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оминални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раст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осечне зараде у Војводини бележ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32 јединиц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локалне самоуправе и т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три гра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Нови Сад, Суботица и Сремска Митровица 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9 општи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стали градови, Сомбор, Зрењанин и Панчево, као и 10 општина у Војводини забележили су пад номиналног износа просечне зараде, и то  у распону од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0,7% у Панчеву,  до 16,6% у Житишту.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колико се узме у обзир индекс потрошачких цена, може с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закључи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а је </w:t>
      </w:r>
      <w:r>
        <w:rPr>
          <w:rFonts w:cs="Calibri" w:ascii="Calibri" w:hAnsi="Calibri"/>
          <w:b/>
          <w:smallCaps/>
          <w:color w:val="000000"/>
          <w:sz w:val="22"/>
          <w:szCs w:val="22"/>
          <w:u w:val="single"/>
          <w:lang w:val="sr-CS"/>
        </w:rPr>
        <w:t>реалан раст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осечне зараде забележен к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7 локалних самоупра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то код 15 општина и 2 града - Суботице и Сремске Митровице  и кретао се у распону  од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0,1%  у општини Кањижа,  до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16,2%  у општини Сремски Карловци.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еалан пад просечне зараде забележен је код 28 локалних самоуправа, 4 града и 24 општине, а што се може видети из Табеле 2 која је дата у прилогу Информације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spacing w:before="120" w:after="0"/>
        <w:ind w:left="360" w:right="-540" w:hanging="36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lang w:val="sr-CS" w:eastAsia="en-US"/>
        </w:rPr>
        <w:t>ПРОСЕ</w:t>
      </w:r>
      <w:r>
        <w:rPr>
          <w:rFonts w:cs="Calibri" w:ascii="Calibri" w:hAnsi="Calibri"/>
          <w:b/>
          <w:caps/>
          <w:color w:val="000000"/>
          <w:lang w:val="sr-CS" w:eastAsia="en-US"/>
        </w:rPr>
        <w:t>чне зараде у месецу СЕПТЕМБРУ</w:t>
      </w:r>
    </w:p>
    <w:p>
      <w:pPr>
        <w:pStyle w:val="ListParagraph"/>
        <w:spacing w:before="120" w:after="0"/>
        <w:ind w:left="360" w:right="-540" w:hanging="0"/>
        <w:contextualSpacing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а зарада у месец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ептембр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2014. године 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Војводин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зносила 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42.848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 и у односу на месец август  2014. годин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мањ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је за 1.187 динара ил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 2,7%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а зарада у септембру 2014 године у Војводини била 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1.127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,6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сп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 републичког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просек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На нивоу Републике Србије просечна зарада у септембру 2014.  износила је 43.975 динар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Кретање зарада по месецима у Републици Србији, Војводини, и Београду, може се видети из следећег графикона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18"/>
          <w:szCs w:val="18"/>
          <w:lang w:val="sr-C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9770" cy="60902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9"/>
        </w:numPr>
        <w:spacing w:before="120" w:after="0"/>
        <w:ind w:left="0" w:right="-540" w:hanging="0"/>
        <w:contextualSpacing/>
        <w:jc w:val="center"/>
        <w:rPr>
          <w:rFonts w:ascii="Calibri" w:hAnsi="Calibri" w:cs="Calibri"/>
          <w:b/>
          <w:b/>
          <w:smallCaps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  <w:t>ПРОСЕЧНЕ ЗАРАДЕ ПО СЕКТОРИМА ДЕЛАТНОСТИ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2"/>
          <w:lang w:val="sr-CS" w:eastAsia="en-US"/>
        </w:rPr>
      </w:pPr>
      <w:r>
        <w:rPr>
          <w:rFonts w:cs="Calibri" w:ascii="Calibri" w:hAnsi="Calibri"/>
          <w:color w:val="000000"/>
          <w:sz w:val="22"/>
          <w:lang w:val="sr-CS" w:eastAsia="en-US"/>
        </w:rPr>
        <w:t>Посматрано по секторима делатности</w:t>
      </w:r>
      <w:r>
        <w:rPr>
          <w:rStyle w:val="FootnoteAnchor"/>
          <w:rFonts w:cs="Calibri" w:ascii="Calibri" w:hAnsi="Calibri"/>
          <w:smallCaps/>
          <w:color w:val="000000"/>
          <w:sz w:val="22"/>
          <w:vertAlign w:val="superscript"/>
          <w:lang w:val="sr-CS" w:eastAsia="en-US"/>
        </w:rPr>
        <w:footnoteReference w:id="4"/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ајвиш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просечна зарада у месецу септембру 2014. године  на нивоу Републике Србије остварена је 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сектору Информисање и комуникациј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80.213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 и била је преко три пута већа  од 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ајниж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,  која је забележена  у сектору 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 xml:space="preserve">Услуге смештаја и исхране – 24.143 </w:t>
      </w:r>
      <w:r>
        <w:rPr>
          <w:rFonts w:cs="Calibri" w:ascii="Calibri" w:hAnsi="Calibri"/>
          <w:color w:val="000000"/>
          <w:sz w:val="22"/>
          <w:lang w:val="sr-CS" w:eastAsia="en-US"/>
        </w:rPr>
        <w:t>динара. Просечне зараде по секторима делатности на нивоу Републике Србије и региона могу се видети у  Табели 3,  у прилогу Информације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2"/>
          <w:lang w:val="sr-C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Највиш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а зарад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стварена је у сектор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Рударство – 101.41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 преко 4,5 пута већа од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најниж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раде остварен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Услуге смештаја и исхране – 21.873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, а што се може видети из следећег графичког приказа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2"/>
          <w:lang w:val="sr-C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drawing>
          <wp:inline distT="0" distB="0" distL="0" distR="0">
            <wp:extent cx="6421755" cy="5836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2"/>
          <w:lang w:val="sr-CS" w:eastAsia="en-US"/>
        </w:rPr>
      </w:pPr>
      <w:r>
        <w:rPr>
          <w:rFonts w:cs="Calibri" w:ascii="Calibri" w:hAnsi="Calibri"/>
          <w:color w:val="000000"/>
          <w:sz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spacing w:before="6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9"/>
        </w:numPr>
        <w:spacing w:before="120" w:after="0"/>
        <w:ind w:left="360" w:right="-540" w:hanging="360"/>
        <w:contextualSpacing/>
        <w:jc w:val="center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  <w:t>КОНСТАТАЦИЈЕ И ОЦЕНЕ</w:t>
      </w:r>
    </w:p>
    <w:p>
      <w:pPr>
        <w:pStyle w:val="ListParagraph"/>
        <w:spacing w:before="120" w:after="0"/>
        <w:ind w:left="360" w:right="-540" w:hanging="0"/>
        <w:contextualSpacing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</w:r>
    </w:p>
    <w:p>
      <w:pPr>
        <w:pStyle w:val="ListParagraph"/>
        <w:spacing w:before="120" w:after="0"/>
        <w:ind w:left="360" w:right="-540" w:hanging="0"/>
        <w:contextualSpacing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података Републичког завода за статистику, просечн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 нето зара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 Републиц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рбији у период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јануар-септембар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2014. године, износила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3.918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. Посматрано по регионима  просечна зарада је  у Београдском региону износила -  54.705 динара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у Војводини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2.278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у Региону Јужне и Источне Србије – 37.942 динара и у Региону Шумадије и Западне Србије – 37.082 динар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над републичког просека била је само зарада у Београдском региону  и то за 10.787 динара, или за 24,6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 свим осталим регионима, просечна зарада је  била испод републичког просека. У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Војводини је била за  1.640 динара, односно за 3,7% испод републичког просека, Региону Јужне и Источне Србије за 5.976 динара, односно за 13,6% испод републичког просека и Региону Шумадије и Западне Србије за 6.836 динара, или за 15,6% испод републичког просека.</w:t>
      </w:r>
    </w:p>
    <w:p>
      <w:pPr>
        <w:pStyle w:val="Normal"/>
        <w:spacing w:before="12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 односу на исти период 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2013.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године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зарада у Републици Србији је повећана за 730 динара, или за 1,7%.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Сви регио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бележили су номиналн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их зарада. У Војводини зараде су порасле за свега 282 динара или за 0,7%. </w:t>
      </w:r>
    </w:p>
    <w:p>
      <w:pPr>
        <w:pStyle w:val="Normal"/>
        <w:spacing w:before="12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Међутим, уколико се узме  у обзир остварени индекс потрошачких цена од 102,1, може се констатовати да  је  просечна зарад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у првих девет месеци ове годин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 xml:space="preserve">реално смањен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у односу на исти период 2013. годин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как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 ниво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публике Србије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тако и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свим регионима, осим Београдског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У Региону Јужне и Источне Србије</w:t>
      </w: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а зарада је реално смањена з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за 0,7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  у Региону Шумадије и Западне Србиј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а 1,4% и у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Војводини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1,4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Београд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а зарада је реалн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повећан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0,8%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осматрано на нивоу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 w:eastAsia="en-US"/>
        </w:rPr>
        <w:t xml:space="preserve">области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 Војводин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највиш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у зараду у првих девет месеци ове године остварили су запослени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Јужнобачкој области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46.216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, 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најниж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послени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Западнобачкој области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36.865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У пет области  просечна зарада је била испод  републичког просека. Изнад републичког просека једино је била просечна зарада у Јужнобачкој области  –  за 2.298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, или за 5,2% и Јужнобанатској области  –  за 1.781 динар, или за 4,1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осматран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по локалним самоуправам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Војводини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јниж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осечну зараду имали су запослени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ландиште –  28.236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јвиш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ршац – 51.598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.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у зарад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осека Републике Србије остварило је сам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6 јединиц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локалне самоуправе и то 2 града – Панчево и Нови Сад и 4 општине - Вршац, Беочин, Бачка Паланка и Пећинци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осматран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по секторима делатност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јвиш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осечна зарада у месец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ептембр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Војводини остварена ј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ударство – 101.410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 и била је преко 4,5 пута већа од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јниж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раде остварен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слуге смештаја и исхране – 21.873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0" w:top="1138" w:footer="230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CS"/>
        </w:rPr>
        <w:t>Зараде по запосленом у Републици Србији по општинама и градовима, број 289 од 24.10.2014. године - Саопштење ЗП 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CS"/>
        </w:rPr>
        <w:t>Индекси потрошачких цена за септембар 2014. године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lang w:val="sr-CS"/>
        </w:rPr>
        <w:t xml:space="preserve">Сл. гласник РС“, бр.110/2014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>Републички завод за статистику, Просечне зараде, по секторима КД2010 и НСТЈ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sr-Latn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">
    <w:name w:val="AKO"/>
    <w:basedOn w:val="Normal"/>
    <w:qFormat/>
    <w:pPr/>
    <w:rPr>
      <w:rFonts w:cs="Calibri"/>
      <w:color w:val="7F7F7F"/>
    </w:rPr>
  </w:style>
  <w:style w:type="paragraph" w:styleId="AAA">
    <w:name w:val="AAA"/>
    <w:basedOn w:val="Normal"/>
    <w:qFormat/>
    <w:pPr/>
    <w:rPr>
      <w:rFonts w:cs="Calibri"/>
      <w:color w:val="59595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7:00Z</dcterms:created>
  <dc:creator>icv</dc:creator>
  <dc:description/>
  <dc:language>en-US</dc:language>
  <cp:lastModifiedBy>Verica Nadjalin</cp:lastModifiedBy>
  <cp:lastPrinted>2014-11-26T10:09:00Z</cp:lastPrinted>
  <dcterms:modified xsi:type="dcterms:W3CDTF">2014-11-27T10:28:00Z</dcterms:modified>
  <cp:revision>3</cp:revision>
  <dc:subject/>
  <dc:title/>
</cp:coreProperties>
</file>