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4</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7</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03.07.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5.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7595280" y="217476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269600" y="152028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57720" y="1649880"/>
                            <a:ext cx="1274400" cy="515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52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418880" y="2963520"/>
                            <a:ext cx="847800" cy="511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52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9600" y="1268640"/>
                            <a:ext cx="2688120" cy="17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6476;top:850;width:0;height:0;rotation:90;mso-position-horizontal-relative:char" type="_x0000_t33">
                  <v:stroke color="black" weight="28440" joinstyle="miter" endcap="flat"/>
                  <v:fill o:detectmouseclick="t" on="false"/>
                  <w10:wrap type="none"/>
                </v:sha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6" stroked="t" o:allowincell="f" style="position:absolute;left:11961;top:3425;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1" stroked="t" o:allowincell="f" style="position:absolute;left:6724;top:239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5" fillcolor="#eeece1" stroked="t" o:allowincell="f" style="position:absolute;left:10957;top:2598;width:2006;height:81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832;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0" stroked="t" o:allowincell="f" style="position:absolute;left:11683;top:4667;width:1334;height:80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83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9" stroked="t" o:allowincell="f" style="position:absolute;left:6724;top:1998;width:4232;height:268;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w:t>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şi locul de muncă pentru coordonarea şi implementarea sistemului BISTrezor în titlul de consilier superior.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szCs w:val="22"/>
        </w:rPr>
      </w:pPr>
      <w:r>
        <w:rPr>
          <w:szCs w:val="22"/>
        </w:rPr>
        <w:t>Numărul locurilor de muncă sistematizate în Secretariatul Provincial pentru Finanţe este de 55 pentru un număr de 86 executanţi. Numărul executanţilor angajaţi pe timp nelimitat şi numărul persoanelor numite este de 78.</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COORDONAREA ŞI IMPLEMENTAREA SISTEMULUI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pPr>
      <w:r>
        <w:rPr>
          <w:szCs w:val="22"/>
          <w:lang w:val="sr-Latn-RS" w:eastAsia="en-US"/>
        </w:rPr>
        <w:t>2. Departamentul  pentru activităţi financiare şi dezvoltarea economică, în cadrul căruia sunt unităţi interne restrânse:</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pPr>
      <w:r>
        <w:rPr>
          <w:szCs w:val="22"/>
          <w:lang w:val="sr-Latn-RS" w:eastAsia="en-US"/>
        </w:rPr>
        <w:t>În Sectorul pentru Inspecţia Bugetară unitatea internă restrânsă este  Departamentul pentru inspecţia bugetară.</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 xml:space="preserve">Zoran Kasalović. </w:t>
      </w:r>
      <w:r>
        <w:rPr>
          <w:rFonts w:cs="Verdana" w:ascii="Verdana" w:hAnsi="Verdana"/>
          <w:color w:val="000000"/>
          <w:sz w:val="22"/>
          <w:szCs w:val="22"/>
          <w:lang w:val="ro-RO" w:eastAsia="en-US"/>
        </w:rPr>
        <w:t>Locţiitorul secretarului provincial 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0">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2"/>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sr-CS" w:eastAsia="en-US"/>
        </w:rPr>
        <w:t xml:space="preserve"> </w:t>
      </w:r>
      <w:r>
        <w:rPr>
          <w:color w:val="000000"/>
          <w:szCs w:val="22"/>
          <w:lang w:val="ro-RO" w:eastAsia="en-US"/>
        </w:rPr>
        <w:t>şi</w:t>
      </w:r>
      <w:r>
        <w:rPr>
          <w:color w:val="000000"/>
          <w:szCs w:val="22"/>
          <w:lang w:val="sr-CS" w:eastAsia="en-US"/>
        </w:rPr>
        <w:t xml:space="preserve"> 99/2016</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şi 61/2016)</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5.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834.998,8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61.649,76</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86</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61.649,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34.998,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61.649,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975.464,7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918.035,1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86</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7.397,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199,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67.397,9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67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4.002,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674,8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962,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262,4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962,2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6</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5.761,0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2.051,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5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51,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6</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761,0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51,5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6</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1.945,4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4.122,3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40</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00,9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00,9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5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8</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945,4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5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8</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81,3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1</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81,3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1</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932,27</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3.983,9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2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983,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2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32,2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983,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20</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1.912,85</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0.048,7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9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48,7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912,8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48,7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4</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175.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13.927,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1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5.419,3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5.419,3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507,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507,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6.420,2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2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420,2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420,2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8</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483.87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608.720,0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59</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88</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2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8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7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7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30.87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04.369,0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0.87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10.626,9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93.742,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2</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8.749,9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9,61</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4.169,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0</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4.169,9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547.608,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82.711,6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1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2.711,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7.608,62</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2.711,6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8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99.321,0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37</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9.321,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7</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9.321,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7</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9.620.493,8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3.872.941,41</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00</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01.8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34.736,96</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8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4.736,9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1.8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4.736,9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0</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3.953.228,56</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953.228,56</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953.228,56</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6.255.028,56</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34.736,96</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8</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5.953.615,2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9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53.615,2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5</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53.615,2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5</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37.260.324,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8.836.37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6,7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7.260.324,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8.836.37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7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86.519,00</w:t>
            </w:r>
          </w:p>
        </w:tc>
        <w:tc>
          <w:tcPr>
            <w:tcW w:w="1480"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8.836.37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91</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31.528.217,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74.789.985,29</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5,25</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70.071.418,0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27.123.091,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2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48.478.418,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7.240.341,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6</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48.478.418,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7.240.341,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6</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59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82.75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4</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170.071.418,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27.123.091,9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8,28</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3"/>
        <w:gridCol w:w="1523"/>
        <w:gridCol w:w="1524"/>
        <w:gridCol w:w="693"/>
        <w:gridCol w:w="1523"/>
        <w:gridCol w:w="1436"/>
        <w:gridCol w:w="696"/>
        <w:gridCol w:w="770"/>
        <w:gridCol w:w="788"/>
        <w:gridCol w:w="789"/>
        <w:gridCol w:w="788"/>
        <w:gridCol w:w="771"/>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39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906"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6"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57.475.157,89</w:t>
            </w:r>
          </w:p>
        </w:tc>
        <w:tc>
          <w:tcPr>
            <w:tcW w:w="143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69.820.755,56</w:t>
            </w:r>
          </w:p>
        </w:tc>
        <w:tc>
          <w:tcPr>
            <w:tcW w:w="69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42</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6"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0" w:type="dxa"/>
            <w:tcBorders/>
            <w:vAlign w:val="center"/>
          </w:tcPr>
          <w:p>
            <w:pPr>
              <w:pStyle w:val="Normal"/>
              <w:jc w:val="left"/>
              <w:rPr>
                <w:rFonts w:ascii="Arial" w:hAnsi="Arial" w:cs="Arial"/>
                <w:color w:val="FF0000"/>
                <w:sz w:val="16"/>
                <w:szCs w:val="16"/>
                <w:lang w:val="sr-Latn-RS" w:eastAsia="sr-Latn-RS"/>
              </w:rPr>
            </w:pPr>
            <w:r>
              <w:rPr>
                <w:rFonts w:cs="Arial" w:ascii="Arial" w:hAnsi="Arial"/>
                <w:color w:val="FF0000"/>
                <w:sz w:val="16"/>
                <w:szCs w:val="16"/>
                <w:lang w:val="sr-Latn-RS" w:eastAsia="sr-Latn-RS"/>
              </w:rPr>
              <w:t> </w:t>
            </w:r>
          </w:p>
        </w:tc>
        <w:tc>
          <w:tcPr>
            <w:tcW w:w="788" w:type="dxa"/>
            <w:tcBorders/>
            <w:vAlign w:val="center"/>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789"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88"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129.934,89</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667.551,59</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76</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93.742,0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62</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70.071.418,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7.123.091,90</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28</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7.273.805,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8.836.370,00</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91</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57.475.157,89</w:t>
            </w:r>
          </w:p>
        </w:tc>
        <w:tc>
          <w:tcPr>
            <w:tcW w:w="1436"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69.820.755,56</w:t>
            </w:r>
          </w:p>
        </w:tc>
        <w:tc>
          <w:tcPr>
            <w:tcW w:w="696"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42</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5"/>
          <w:footerReference w:type="default" r:id="rId26"/>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7">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8">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29">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0">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3">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a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0</w:t>
      </w:r>
      <w:r>
        <w:rPr>
          <w:color w:val="000000"/>
          <w:szCs w:val="22"/>
          <w:lang w:val="ro-RO" w:eastAsia="en-US"/>
        </w:rPr>
        <w:t>5</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261</w:t>
      </w:r>
      <w:r>
        <w:rPr>
          <w:b/>
          <w:color w:val="000000"/>
          <w:szCs w:val="22"/>
          <w:lang w:val="sr-CS" w:eastAsia="en-US"/>
        </w:rPr>
        <w:t>.</w:t>
      </w:r>
      <w:r>
        <w:rPr>
          <w:b/>
          <w:color w:val="000000"/>
          <w:szCs w:val="22"/>
          <w:lang w:val="ro-RO" w:eastAsia="en-US"/>
        </w:rPr>
        <w:t>414</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I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800"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w:t>
            </w:r>
            <w:r>
              <w:rPr>
                <w:rFonts w:cs="Arial" w:ascii="Calibri" w:hAnsi="Calibri"/>
                <w:szCs w:val="22"/>
                <w:lang w:val="sr-CS" w:eastAsia="en-US"/>
              </w:rPr>
              <w:t>72.324,56</w:t>
            </w:r>
          </w:p>
        </w:tc>
        <w:tc>
          <w:tcPr>
            <w:tcW w:w="2190"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9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800" w:type="dxa"/>
            <w:tcBorders>
              <w:bottom w:val="single" w:sz="12"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90" w:type="dxa"/>
            <w:tcBorders>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5</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8.932,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81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9.330,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32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26.558,4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73.035,5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6.06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94.54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3.298,8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4.493,5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1.449.136,43</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4"/>
      <w:footerReference w:type="default" r:id="rId35"/>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i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finansije.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5:00Z</dcterms:created>
  <dc:creator>INDOK</dc:creator>
  <dc:description/>
  <dc:language>en-US</dc:language>
  <cp:lastModifiedBy>Adrian Čoban</cp:lastModifiedBy>
  <cp:lastPrinted>2017-05-22T09:36:00Z</cp:lastPrinted>
  <dcterms:modified xsi:type="dcterms:W3CDTF">2017-07-05T09:01:00Z</dcterms:modified>
  <cp:revision>44</cp:revision>
  <dc:subject/>
  <dc:title>1</dc:title>
</cp:coreProperties>
</file>