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7</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0.02.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1.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7595280" y="217476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269600" y="152028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57720" y="1649880"/>
                            <a:ext cx="1274400" cy="515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52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418880" y="2963520"/>
                            <a:ext cx="847800" cy="511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52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9600" y="1268640"/>
                            <a:ext cx="2688120" cy="17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6476;top:850;width:0;height:0;rotation:90;mso-position-horizontal-relative:char" type="_x0000_t33">
                  <v:stroke color="black" weight="28440" joinstyle="miter" endcap="flat"/>
                  <v:fill o:detectmouseclick="t" on="false"/>
                  <w10:wrap type="none"/>
                </v:sha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6" stroked="t" o:allowincell="f" style="position:absolute;left:11961;top:3425;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1" stroked="t" o:allowincell="f" style="position:absolute;left:6724;top:239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5" fillcolor="#eeece1" stroked="t" o:allowincell="f" style="position:absolute;left:10957;top:2598;width:2006;height:81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832;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0" stroked="t" o:allowincell="f" style="position:absolute;left:11683;top:4667;width:1334;height:8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8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9" stroked="t" o:allowincell="f" style="position:absolute;left:6724;top:1998;width:4232;height:268;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w:t>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şi locul de muncă pentru coordonarea şi implementarea sistemului BISTrezor în titlul de consilier superior.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color w:val="FF0000"/>
          <w:szCs w:val="22"/>
          <w:lang w:val="sr-CS" w:eastAsia="en-US"/>
        </w:rPr>
      </w:pPr>
      <w:r>
        <w:rPr>
          <w:rFonts w:cs="Calibri" w:ascii="Calibri" w:hAnsi="Calibri"/>
          <w:color w:val="FF0000"/>
          <w:szCs w:val="22"/>
          <w:lang w:val="sr-CS" w:eastAsia="en-US"/>
        </w:rPr>
        <w:t xml:space="preserve">Numărul locurilor de muncă sistematizate în Secretariatul Provincial pentru Finanţe este de 55 pentru un număr de 86 executanţi. Numărul executanţilor angajaţi pe timp nelimitat şi numărul persoanelor numite este de 77. În baza contractelor privind activităţile temporare provizorii sunt angajate 7 persoane.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COORDONAREA ŞI IMPLEMENTAREA SISTEMULUI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pPr>
      <w:r>
        <w:rPr>
          <w:szCs w:val="22"/>
          <w:lang w:val="sr-Latn-RS" w:eastAsia="en-US"/>
        </w:rPr>
        <w:t>În Sectorul pentru Inspecţia Bugetară unitatea internă restrânsă este  Departamentul pentru inspecţia bugetară.</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0">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2"/>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szCs w:val="22"/>
          <w:lang w:val="sr-Latn-RS" w:eastAsia="en-US"/>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şi 61/2016)</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 («Monitorul oficial al R.S.», nr. 16/2016, 49/2016 şi 107/2016)</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 49/2016 şi 107/2016)</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1.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4.834.998,8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2.104,15</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7</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834.998,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42.104,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834.998,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42.104,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975.464,7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59.336,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80.199,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9.05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80.199,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9.052,4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84.002,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8.468,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84.002,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8.468,3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1.262,4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15,7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1.262,4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15,7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25.761,0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5.761,01</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25.761,01</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21.945,4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7.784,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1</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16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4.16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2</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22,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0</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22,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26.932,27</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0.800,5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4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26.932,2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800,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26.932,2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800,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4</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1.912,85</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12,85</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12,85</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19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86.408,9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3.241,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6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63.241,9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166,9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166,9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5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5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5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483.87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9.454,4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36</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4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4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30.87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5.054,4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4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230.87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35.054,4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985,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41</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985,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985,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547.608,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4.103,4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9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47.608,6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4.103,4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9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47.608,62</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4.103,4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99</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86.183,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9</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6.183,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9</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6.183,9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9</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620.493,8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9.661,2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301.8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01.8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01.8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4.860.318,55</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4.860.318,55</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4.860.318,55</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162.118,55</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203.575,1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7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3.575,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1</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203.575,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1</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37.260.324,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37.260.324,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9.986.519,00</w:t>
            </w:r>
          </w:p>
        </w:tc>
        <w:tc>
          <w:tcPr>
            <w:tcW w:w="1480" w:type="dxa"/>
            <w:tcBorders>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37.273.805,00</w:t>
            </w:r>
          </w:p>
        </w:tc>
        <w:tc>
          <w:tcPr>
            <w:tcW w:w="1480" w:type="dxa"/>
            <w:tcBorders>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31.528.217,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203.575,11</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24</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66.692.838,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9.827.687,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47</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63.692.838,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827.687,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6</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63.692.838,00</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827.687,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6</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3.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66.692.838,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9.827.687,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47</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8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2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99.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999.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2"/>
        <w:gridCol w:w="563"/>
        <w:gridCol w:w="4003"/>
        <w:gridCol w:w="1523"/>
        <w:gridCol w:w="1524"/>
        <w:gridCol w:w="693"/>
        <w:gridCol w:w="1523"/>
        <w:gridCol w:w="1389"/>
        <w:gridCol w:w="693"/>
        <w:gridCol w:w="789"/>
        <w:gridCol w:w="791"/>
        <w:gridCol w:w="791"/>
        <w:gridCol w:w="791"/>
        <w:gridCol w:w="792"/>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3"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4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54"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3"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38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3"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38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3"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3"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38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3"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3"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3"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38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3"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3"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38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3"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3"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38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3"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3"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389"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25.003.667,88</w:t>
            </w:r>
          </w:p>
        </w:tc>
        <w:tc>
          <w:tcPr>
            <w:tcW w:w="1389"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5.490.923,33</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25</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8"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3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9"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91"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791"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91"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92"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6.037.024,88</w:t>
            </w:r>
          </w:p>
        </w:tc>
        <w:tc>
          <w:tcPr>
            <w:tcW w:w="1389"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236,33</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2</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66.692.838,00</w:t>
            </w:r>
          </w:p>
        </w:tc>
        <w:tc>
          <w:tcPr>
            <w:tcW w:w="1389"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09.827.687,00</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47</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37.273.805,00</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00.000.000,00</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389"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3"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25.003.667,88</w:t>
            </w:r>
          </w:p>
        </w:tc>
        <w:tc>
          <w:tcPr>
            <w:tcW w:w="1389"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5.490.923,33</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25</w:t>
            </w:r>
          </w:p>
        </w:tc>
        <w:tc>
          <w:tcPr>
            <w:tcW w:w="3954"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5"/>
          <w:footerReference w:type="default" r:id="rId26"/>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7">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29">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0">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3">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ă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ListParagraph"/>
        <w:ind w:left="142" w:hanging="0"/>
        <w:jc w:val="both"/>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31.01.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0,00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ANUAR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9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800" w:type="dxa"/>
            <w:tcBorders>
              <w:bottom w:val="single" w:sz="12"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90" w:type="dxa"/>
            <w:tcBorders>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1</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 w:val="20"/>
                <w:szCs w:val="20"/>
                <w:lang w:val="en-GB" w:eastAsia="en-US"/>
              </w:rPr>
              <w:t>750</w:t>
            </w:r>
            <w:r>
              <w:rPr>
                <w:rFonts w:cs="Calibri" w:ascii="Calibri" w:hAnsi="Calibri"/>
                <w:color w:val="000000"/>
                <w:sz w:val="20"/>
                <w:szCs w:val="20"/>
              </w:rPr>
              <w:t>,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lang w:val="en-US" w:eastAsia="en-US"/>
              </w:rPr>
              <w:t>45</w:t>
            </w:r>
            <w:r>
              <w:rPr>
                <w:rFonts w:cs="Calibri" w:ascii="Calibri" w:hAnsi="Calibri"/>
                <w:color w:val="000000"/>
                <w:sz w:val="20"/>
                <w:szCs w:val="20"/>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889</w:t>
            </w:r>
            <w:r>
              <w:rPr>
                <w:rFonts w:cs="Calibri" w:ascii="Calibri" w:hAnsi="Calibri"/>
                <w:color w:val="000000"/>
                <w:sz w:val="20"/>
                <w:szCs w:val="20"/>
              </w:rPr>
              <w:t>,</w:t>
            </w:r>
            <w:r>
              <w:rPr>
                <w:rFonts w:cs="Calibri" w:ascii="Calibri" w:hAnsi="Calibri"/>
                <w:color w:val="000000"/>
                <w:sz w:val="20"/>
                <w:szCs w:val="20"/>
                <w:lang w:val="en-US" w:eastAsia="en-US"/>
              </w:rPr>
              <w:t>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 w:val="20"/>
                <w:szCs w:val="20"/>
                <w:lang w:val="en-US" w:eastAsia="en-US"/>
              </w:rPr>
              <w:t>45</w:t>
            </w:r>
            <w:r>
              <w:rPr>
                <w:rFonts w:cs="Calibri" w:ascii="Calibri" w:hAnsi="Calibri"/>
                <w:color w:val="000000"/>
                <w:sz w:val="20"/>
                <w:szCs w:val="20"/>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77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86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3.90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95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6.407,5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8.324,00</w:t>
            </w:r>
          </w:p>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64.16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9.990,8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color w:val="000000"/>
                <w:sz w:val="20"/>
                <w:szCs w:val="20"/>
                <w:lang w:val="en-GB" w:eastAsia="en-US"/>
              </w:rPr>
            </w:pPr>
            <w:r>
              <w:rPr>
                <w:rFonts w:cs="Arial" w:ascii="Calibri" w:hAnsi="Calibri"/>
                <w:b/>
                <w:color w:val="000000"/>
                <w:sz w:val="20"/>
                <w:szCs w:val="20"/>
                <w:lang w:val="en-GB"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t>253.052,85</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5</w:t>
            </w:r>
            <w:r>
              <w:rPr>
                <w:rFonts w:cs="Calibri" w:ascii="Calibri" w:hAnsi="Calibri"/>
                <w:color w:val="000000"/>
                <w:sz w:val="20"/>
                <w:szCs w:val="20"/>
                <w:lang w:val="sr-CS" w:eastAsia="sr-Latn-RS"/>
              </w:rPr>
              <w:t>.</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8</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6.868,8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6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86.830,1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234,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0.001,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072,3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9.746,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5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51.513,9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7.210,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2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90.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17,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4.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7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4.275,3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1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86.527,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9.836,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035,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5.368,86</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0</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348.346,31</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4"/>
      <w:footerReference w:type="default" r:id="rId35"/>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finansije.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4:00Z</dcterms:created>
  <dc:creator>INDOK</dc:creator>
  <dc:description/>
  <dc:language>en-US</dc:language>
  <cp:lastModifiedBy>Tibor Švarc</cp:lastModifiedBy>
  <cp:lastPrinted>2017-02-17T10:32:00Z</cp:lastPrinted>
  <dcterms:modified xsi:type="dcterms:W3CDTF">2017-02-17T09:33:00Z</dcterms:modified>
  <cp:revision>225</cp:revision>
  <dc:subject/>
  <dc:title>1</dc:title>
</cp:coreProperties>
</file>