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6</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2</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4</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1.07.2017</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6.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7595280" y="217476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269600" y="152028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57720" y="1649880"/>
                            <a:ext cx="1274400" cy="515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52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418880" y="2963520"/>
                            <a:ext cx="847800" cy="511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52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9600" y="1268640"/>
                            <a:ext cx="2688120" cy="17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6476;top:850;width:0;height:0;rotation:90;mso-position-horizontal-relative:char" type="_x0000_t33">
                  <v:stroke color="black" weight="28440" joinstyle="miter" endcap="flat"/>
                  <v:fill o:detectmouseclick="t" on="false"/>
                  <w10:wrap type="none"/>
                </v:sha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6" stroked="t" o:allowincell="f" style="position:absolute;left:11961;top:3425;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1" stroked="t" o:allowincell="f" style="position:absolute;left:6724;top:239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5" fillcolor="#eeece1" stroked="t" o:allowincell="f" style="position:absolute;left:10957;top:2598;width:2006;height:81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832;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0" stroked="t" o:allowincell="f" style="position:absolute;left:11683;top:4667;width:1334;height:80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83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9" stroked="t" o:allowincell="f" style="position:absolute;left:6724;top:1998;width:4232;height:268;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w:t>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şi locul de muncă pentru coordonarea şi implementarea sistemului BISTrezor în titlul de consilier superior.  </w:t>
      </w:r>
    </w:p>
    <w:p>
      <w:pPr>
        <w:pStyle w:val="Normal"/>
        <w:spacing w:before="280" w:after="280"/>
        <w:ind w:firstLine="360"/>
        <w:rPr>
          <w:szCs w:val="22"/>
        </w:rPr>
      </w:pPr>
      <w:r>
        <w:rPr>
          <w:szCs w:val="22"/>
        </w:rPr>
        <w:t>Numărul locurilor de muncă sistematizate în Secretariatul Provincial pentru Finanţe este de 55 pentru un număr de 86 executanţi. Numărul executanţilor angajaţi pe timp nelimitat şi numărul persoanelor numite este de 78.</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COORDONAREA ŞI IMPLEMENTAREA SISTEMULUI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pPr>
      <w:r>
        <w:rPr>
          <w:szCs w:val="22"/>
          <w:lang w:val="sr-Latn-RS" w:eastAsia="en-US"/>
        </w:rPr>
        <w:t>2. Departamentul  pentru activităţi financiare şi dezvoltarea economică, în cadrul căruia sunt unităţi interne restrânse:</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r>
        <w:br w:type="page"/>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Secretar provincial adjunct -</w:t>
      </w:r>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pPr>
      <w:r>
        <w:rPr>
          <w:szCs w:val="22"/>
          <w:lang w:val="sr-Latn-RS" w:eastAsia="en-US"/>
        </w:rPr>
        <w:t>În Sectorul pentru Inspecţia Bugetară unitatea internă restrânsă este  Departamentul pentru inspecţia bugetară.</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 xml:space="preserve">Zoran Kasalović. </w:t>
      </w:r>
      <w:r>
        <w:rPr>
          <w:rFonts w:cs="Verdana" w:ascii="Verdana" w:hAnsi="Verdana"/>
          <w:color w:val="000000"/>
          <w:sz w:val="22"/>
          <w:szCs w:val="22"/>
          <w:lang w:val="ro-RO" w:eastAsia="en-US"/>
        </w:rPr>
        <w:t>Locţiitorul secretarului provincial 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1"/>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Paragraf"/>
        <w:ind w:hanging="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sr-CS" w:eastAsia="en-US"/>
        </w:rPr>
        <w:t xml:space="preserve"> </w:t>
      </w:r>
      <w:r>
        <w:rPr>
          <w:color w:val="000000"/>
          <w:szCs w:val="22"/>
          <w:lang w:val="ro-RO" w:eastAsia="en-US"/>
        </w:rPr>
        <w:t>şi</w:t>
      </w:r>
      <w:r>
        <w:rPr>
          <w:color w:val="000000"/>
          <w:szCs w:val="22"/>
          <w:lang w:val="sr-CS" w:eastAsia="en-US"/>
        </w:rPr>
        <w:t xml:space="preserve"> 99/2016</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7 („Monitorul oficial al R.S.“, numărul 99/2016)</w:t>
      </w:r>
    </w:p>
    <w:p>
      <w:pPr>
        <w:pStyle w:val="Normal"/>
        <w:numPr>
          <w:ilvl w:val="0"/>
          <w:numId w:val="25"/>
        </w:numPr>
        <w:spacing w:before="0" w:after="0"/>
        <w:ind w:left="357" w:hanging="357"/>
        <w:rPr>
          <w:szCs w:val="22"/>
        </w:rPr>
      </w:pPr>
      <w:r>
        <w:rPr>
          <w:szCs w:val="22"/>
        </w:rPr>
        <w:t>Hotărârea Adunării Provinciei privind bugetul Provinciei Autonome Voivodina pentru anul 2017 („Buletinul oficial al P.A.V.“ numărul: 69/2016, 27/2017-rect. şi 29/2017)</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07/2016)</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06.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834.998,8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315.572,18</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51</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34.998,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15.572,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34.998,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15.572,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975.464,7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216.487,3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2,51</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199,8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7.868,6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199,8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7.868,6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4.002,4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6.251,9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4.002,4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6.251,9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262,4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366,7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262,4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366,7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1</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5.761,0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3.068,2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4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761,0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068,2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761,0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068,2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4</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1.945,4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26.538,8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3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02,7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02,7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5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8</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5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8</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696,1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1</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696,1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1</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932,27</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8.102,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31</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32,2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8.10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1</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32,2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8.10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1</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1.912,85</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0.048,7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9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912,8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48,7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912,8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48,7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4</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175.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16.162,6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0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86.629,3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1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86.629,3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1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533,3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533,3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5.873,5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17</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873,5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873,5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7</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483.87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352.483,6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8,5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775,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3</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775,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7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76,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30.87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40.632,6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11</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30.87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1.451,4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1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9.181,2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4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16.539,8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95</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959,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959,8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547.608,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60.306,5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35</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7.608,6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0.306,5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7.608,62</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0.306,5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5</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8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583,0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41</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583,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41</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583,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41</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9.620.493,8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7.724.967,1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8,94</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01.8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43.421,20</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1.8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3.421,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1.8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3.421,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0</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786.168,38</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786.168,38</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786.168,38</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087.968,38</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43.421,20</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24</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7.376.135,3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0,42</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76.135,3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42</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76.135,3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42</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37.260.324,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27.503.928,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5,5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7.260.324,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7.503.928,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56</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86.519,00</w:t>
            </w:r>
          </w:p>
        </w:tc>
        <w:tc>
          <w:tcPr>
            <w:tcW w:w="1480"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7.273.805,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98</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615.451,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65</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31.528.217,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44.880.063,4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95</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05.340.387,00</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93.329.656,4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23</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8.747.387,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4.736.656,4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6</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8.747.387,0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4.736.656,4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6</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593.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593.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4</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593.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593.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2</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05.340.387,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93.329.656,48</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6,23</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1"/>
        <w:gridCol w:w="562"/>
        <w:gridCol w:w="4003"/>
        <w:gridCol w:w="1523"/>
        <w:gridCol w:w="1524"/>
        <w:gridCol w:w="693"/>
        <w:gridCol w:w="1523"/>
        <w:gridCol w:w="1436"/>
        <w:gridCol w:w="696"/>
        <w:gridCol w:w="770"/>
        <w:gridCol w:w="788"/>
        <w:gridCol w:w="789"/>
        <w:gridCol w:w="788"/>
        <w:gridCol w:w="771"/>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1"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39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906"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6"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2"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55.577.066,71</w:t>
            </w:r>
          </w:p>
        </w:tc>
        <w:tc>
          <w:tcPr>
            <w:tcW w:w="143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20.978.108,26</w:t>
            </w:r>
          </w:p>
        </w:tc>
        <w:tc>
          <w:tcPr>
            <w:tcW w:w="69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62</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6"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0" w:type="dxa"/>
            <w:tcBorders/>
            <w:vAlign w:val="center"/>
          </w:tcPr>
          <w:p>
            <w:pPr>
              <w:pStyle w:val="Normal"/>
              <w:jc w:val="left"/>
              <w:rPr>
                <w:rFonts w:ascii="Arial" w:hAnsi="Arial" w:cs="Arial"/>
                <w:color w:val="FF0000"/>
                <w:sz w:val="16"/>
                <w:szCs w:val="16"/>
                <w:lang w:val="sr-Latn-RS" w:eastAsia="sr-Latn-RS"/>
              </w:rPr>
            </w:pPr>
            <w:r>
              <w:rPr>
                <w:rFonts w:cs="Arial" w:ascii="Arial" w:hAnsi="Arial"/>
                <w:color w:val="FF0000"/>
                <w:sz w:val="16"/>
                <w:szCs w:val="16"/>
                <w:lang w:val="sr-Latn-RS" w:eastAsia="sr-Latn-RS"/>
              </w:rPr>
              <w:t> </w:t>
            </w:r>
          </w:p>
        </w:tc>
        <w:tc>
          <w:tcPr>
            <w:tcW w:w="788" w:type="dxa"/>
            <w:tcBorders/>
            <w:vAlign w:val="center"/>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789"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88"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71" w:type="dxa"/>
            <w:tcBorders/>
            <w:vAlign w:val="center"/>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962.874,71</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625.342,42</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44</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9.181,26</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46</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00.340.387,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3.329.656,48</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26</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7.273.805,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98</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15.451,63</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65</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55.577.066,71</w:t>
            </w:r>
          </w:p>
        </w:tc>
        <w:tc>
          <w:tcPr>
            <w:tcW w:w="1436"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20.978.108,26</w:t>
            </w:r>
          </w:p>
        </w:tc>
        <w:tc>
          <w:tcPr>
            <w:tcW w:w="696"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62</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reechilibrarea bugetul P.A. Voivodina pentru anul 2017, al Hotărârii Adunării Provinciei privind bugetul P.A. Voivodina pentru anul 2017,</w:t>
      </w:r>
      <w:r>
        <w:rPr>
          <w:rFonts w:cs="Arial" w:ascii="Arial" w:hAnsi="Arial"/>
          <w:lang w:val="sr-Latn-RS" w:eastAsia="en-US"/>
        </w:rPr>
        <w:t xml:space="preserve">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6">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7">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0">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a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6</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329</w:t>
      </w:r>
      <w:r>
        <w:rPr>
          <w:b/>
          <w:color w:val="000000"/>
          <w:szCs w:val="22"/>
          <w:lang w:val="sr-CS" w:eastAsia="en-US"/>
        </w:rPr>
        <w:t>.</w:t>
      </w:r>
      <w:r>
        <w:rPr>
          <w:b/>
          <w:color w:val="000000"/>
          <w:szCs w:val="22"/>
          <w:lang w:val="ro-RO" w:eastAsia="en-US"/>
        </w:rPr>
        <w:t>660</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UNIE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800"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w:t>
            </w:r>
            <w:r>
              <w:rPr>
                <w:rFonts w:cs="Arial" w:ascii="Calibri" w:hAnsi="Calibri"/>
                <w:szCs w:val="22"/>
                <w:lang w:val="sr-CS" w:eastAsia="en-US"/>
              </w:rPr>
              <w:t>72.324,56</w:t>
            </w:r>
          </w:p>
        </w:tc>
        <w:tc>
          <w:tcPr>
            <w:tcW w:w="2190"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800" w:type="dxa"/>
            <w:tcBorders>
              <w:bottom w:val="single" w:sz="12"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90" w:type="dxa"/>
            <w:tcBorders>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6</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90.596,1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16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71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2.863,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715,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715,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0.72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34.956,9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84.511,8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55.2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54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86.626,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14.493,5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1.741.318,47</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7</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903</w:t>
      </w:r>
      <w:r>
        <w:rPr>
          <w:rFonts w:cs="Arial"/>
          <w:color w:val="000000"/>
          <w:lang w:val="sr-CS" w:eastAsia="en-US"/>
        </w:rPr>
        <w:t>,</w:t>
      </w:r>
      <w:r>
        <w:rPr>
          <w:rFonts w:cs="Arial"/>
          <w:color w:val="000000"/>
          <w:lang w:val="ro-RO" w:eastAsia="en-US"/>
        </w:rPr>
        <w:t>10</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iunie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budzet.vojvodina.gov.rs/ps-finansije.html"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9:00Z</dcterms:created>
  <dc:creator>INDOK</dc:creator>
  <dc:description/>
  <dc:language>en-US</dc:language>
  <cp:lastModifiedBy>Tibor Švarc</cp:lastModifiedBy>
  <cp:lastPrinted>2017-07-28T07:59:00Z</cp:lastPrinted>
  <dcterms:modified xsi:type="dcterms:W3CDTF">2017-07-28T05:59:00Z</dcterms:modified>
  <cp:revision>77</cp:revision>
  <dc:subject/>
  <dc:title>1</dc:title>
</cp:coreProperties>
</file>