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q110naslovclana"/>
        <w:ind w:firstLine="708"/>
        <w:jc w:val="both"/>
        <w:rPr/>
      </w:pPr>
      <w:bookmarkStart w:id="0" w:name="str_8"/>
      <w:bookmarkStart w:id="1" w:name="str_66"/>
      <w:bookmarkEnd w:id="0"/>
      <w:bookmarkEnd w:id="1"/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На основу члана 15. 16. став 4. и 36. Покрајинске скупштинске одлуке о покрајинској управи (''Сл.лист АПВ'', број 37/2014, 54/2014-др.одлука и 37/2016), а у вези са чланом 15. став 2. Покрајинске скупштинске одлуке о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ребалансу 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буџета Аутономне покрајине Војводине за 2016. годину (''Сл.лист АПВ'', број 54/2016), покрајинска секретарка  за финансије доноси </w:t>
      </w:r>
    </w:p>
    <w:p>
      <w:pPr>
        <w:pStyle w:val="Wyq110naslovclana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 У Т С Т В О</w:t>
      </w:r>
    </w:p>
    <w:p>
      <w:pPr>
        <w:pStyle w:val="Wyq110naslovclana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 МЕТОДОЛОГИЈИ И ДИНАМИЦИ  ИЗРАДЕ ФИНАНСИЈСКОГ ПЛАНА ДИРЕКТНИХ КОРИСНИКА БУЏЕТСКИХ СРЕДСТАВА  АУТОНОМНЕ ПОКРАЈИНЕ ВОЈВОДИНЕ ЗА 2016. ГОДИНУ  УСКЛАЂЕНОГ  СА АПРОПРИЈАЦИЈАМА ОДОБРЕНИМ ПОКРАЈИНСКОМ СКУПШТИНСКОМ ОДЛУКОМ О РЕБАЛАНСУ БУЏЕТА АУТОНОМНЕ ПОКРАЈИНЕ ВОЈВОДИНЕ ЗА 2016. ГОДИНУ, УКЉУЧУЈУЋИ И ПРОМЕНЕ У АПРОПРИЈАЦИЈАМА ОДОБРЕНЕ ОД 01. АВГУСТА ДО 30. СЕПТЕМБРА 2016. ГОДИНЕ </w:t>
      </w:r>
    </w:p>
    <w:p>
      <w:pPr>
        <w:pStyle w:val="Normal"/>
        <w:ind w:firstLine="600"/>
        <w:jc w:val="center"/>
        <w:rPr/>
      </w:pPr>
      <w:bookmarkStart w:id="2" w:name="clan_15"/>
      <w:bookmarkEnd w:id="2"/>
      <w:r>
        <w:rPr>
          <w:rFonts w:cs="Calibri" w:ascii="Calibri" w:hAnsi="Calibri"/>
          <w:b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 В О Д</w:t>
      </w:r>
    </w:p>
    <w:p>
      <w:pPr>
        <w:pStyle w:val="Normal"/>
        <w:ind w:firstLine="60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ом 50. Закона о буџетском систем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2"/>
      </w:r>
      <w:r>
        <w:rPr>
          <w:rFonts w:cs="Calibri" w:ascii="Calibri" w:hAnsi="Calibri"/>
          <w:sz w:val="22"/>
          <w:szCs w:val="22"/>
          <w:lang w:val="sr-CS"/>
        </w:rPr>
        <w:t xml:space="preserve">  (у даљем тексту: Закон),  прописано је да су директни и индиректни корисници буџетских средстава, који доносе финансијске планове на основу закона, дужни да своје финансијске планове ускладе са одобреним апропријацијама у буџету, а 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 члана 4. Закон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веденим чланом прописано је да се приликом припреме и извршења буџета морају поштовати принципи ефикасности, економичности, ефективности, јавности, потпуности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тачности и јединствене буџетске класификације. 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наставку се даје преглед одредби  Закона, којима су дефинисани елементи и садржај финансијских планова корисника буџетских средстава, а који служе као основ и за давање упутства  за израду финансијског плана. Другим речима, одредбе Закона које следе, опредељују и  садржај  финансијских планова, а циљ давања овог упутства јесте да се омогући  једнообразна припрема финансијских планова директних корисника буџетских средстава Аутономне покрајине Војводине. 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члану 2. тачка 3. Закона,  дефинисан је </w:t>
      </w:r>
      <w:r>
        <w:rPr>
          <w:rFonts w:cs="Calibri" w:ascii="Calibri" w:hAnsi="Calibri"/>
          <w:b/>
          <w:sz w:val="22"/>
          <w:szCs w:val="22"/>
          <w:lang w:val="sr-CS"/>
        </w:rPr>
        <w:t>Финансијски план, као акт</w:t>
      </w:r>
      <w:r>
        <w:rPr>
          <w:rFonts w:cs="Calibri" w:ascii="Calibri" w:hAnsi="Calibri"/>
          <w:sz w:val="22"/>
          <w:szCs w:val="22"/>
          <w:lang w:val="sr-CS"/>
        </w:rPr>
        <w:t xml:space="preserve"> д</w:t>
      </w:r>
      <w:r>
        <w:rPr>
          <w:rFonts w:cs="Calibri" w:ascii="Calibri" w:hAnsi="Calibri"/>
          <w:b/>
          <w:sz w:val="22"/>
          <w:szCs w:val="22"/>
          <w:lang w:val="sr-CS"/>
        </w:rPr>
        <w:t>иректног и индиректног корисника буџетских средстава</w:t>
      </w:r>
      <w:r>
        <w:rPr>
          <w:rFonts w:cs="Calibri" w:ascii="Calibri" w:hAnsi="Calibri"/>
          <w:sz w:val="22"/>
          <w:szCs w:val="22"/>
          <w:lang w:val="sr-CS"/>
        </w:rPr>
        <w:t xml:space="preserve">, као и акт организације  за обавезно социјално осигурање, који укључује и финансијске планове индиректних корисника средстава организација за обавезно социјално осигурање, </w:t>
      </w:r>
      <w:r>
        <w:rPr>
          <w:rFonts w:cs="Calibri" w:ascii="Calibri" w:hAnsi="Calibri"/>
          <w:b/>
          <w:sz w:val="22"/>
          <w:szCs w:val="22"/>
          <w:lang w:val="sr-CS"/>
        </w:rPr>
        <w:t>израђен на основу упутства за припрему буџета</w:t>
      </w:r>
      <w:r>
        <w:rPr>
          <w:rFonts w:cs="Calibri" w:ascii="Calibri" w:hAnsi="Calibri"/>
          <w:sz w:val="22"/>
          <w:szCs w:val="22"/>
          <w:lang w:val="sr-CS"/>
        </w:rPr>
        <w:t xml:space="preserve">,  у складу са смерницама за израду средњорочних планова и пројекцијама средњорочног оквира расхода предвиђених Фискалном стратегијом, </w:t>
      </w:r>
      <w:r>
        <w:rPr>
          <w:rFonts w:cs="Calibri" w:ascii="Calibri" w:hAnsi="Calibri"/>
          <w:b/>
          <w:sz w:val="22"/>
          <w:szCs w:val="22"/>
          <w:lang w:val="sr-CS"/>
        </w:rPr>
        <w:t>који садржи процену обима прихода и примања и обим расхода и издатака за период од једне или три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(капитални издаци исказују се за три године).  </w:t>
      </w:r>
    </w:p>
    <w:p>
      <w:pPr>
        <w:pStyle w:val="Normal1"/>
        <w:ind w:firstLine="600"/>
        <w:jc w:val="both"/>
        <w:rPr/>
      </w:pPr>
      <w:r>
        <w:rPr>
          <w:rFonts w:cs="Calibri" w:ascii="Calibri" w:hAnsi="Calibri"/>
          <w:b/>
          <w:lang w:val="sr-CS"/>
        </w:rPr>
        <w:t>У члану 28.</w:t>
      </w:r>
      <w:r>
        <w:rPr>
          <w:rFonts w:cs="Calibri" w:ascii="Calibri" w:hAnsi="Calibri"/>
          <w:lang w:val="sr-CS"/>
        </w:rPr>
        <w:t xml:space="preserve"> Закона дефинише се припрема буџета и финансијских планова, у ставу 3. 4. и 5.  одређено је да Посебни део буџета исказује финансијске планове директних корисника буџетских средстава који укључују </w:t>
      </w:r>
      <w:r>
        <w:rPr>
          <w:rFonts w:cs="Calibri" w:ascii="Calibri" w:hAnsi="Calibri"/>
          <w:b/>
          <w:lang w:val="sr-CS"/>
        </w:rPr>
        <w:t>расходе и издатке  у складу са економском, функционалном и класификацијом према изворима финансирања, те да може бити исказан по програмској класификацији</w:t>
      </w:r>
      <w:r>
        <w:rPr>
          <w:rFonts w:cs="Calibri" w:ascii="Calibri" w:hAnsi="Calibri"/>
          <w:lang w:val="sr-CS"/>
        </w:rPr>
        <w:t xml:space="preserve">, којом се приказују циљеви, очекивани резултати, активности и средства потребна за остваривање наведених циљева.   </w:t>
      </w:r>
    </w:p>
    <w:p>
      <w:pPr>
        <w:pStyle w:val="Wyq110naslovclana"/>
        <w:ind w:firstLine="60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члану </w:t>
      </w:r>
      <w:bookmarkStart w:id="3" w:name="str_52"/>
      <w:bookmarkEnd w:id="3"/>
      <w:r>
        <w:rPr>
          <w:rFonts w:cs="Calibri" w:ascii="Calibri" w:hAnsi="Calibri"/>
          <w:sz w:val="22"/>
          <w:szCs w:val="22"/>
          <w:lang w:val="sr-CS"/>
        </w:rPr>
        <w:t xml:space="preserve"> 41. Закона </w:t>
      </w:r>
      <w:r>
        <w:rPr>
          <w:rFonts w:cs="Calibri" w:ascii="Calibri" w:hAnsi="Calibri"/>
          <w:b w:val="false"/>
          <w:sz w:val="22"/>
          <w:szCs w:val="22"/>
          <w:lang w:val="sr-CS"/>
        </w:rPr>
        <w:t>предвиђено је да се у погледу садржине предлога  финансијског плана директних корисника средстава буџета локалне власти сходно примењују одредбе члана 37. Закона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Према одредбама наведеног члана Закона, предлог финансијског плана обухвата: </w:t>
      </w:r>
      <w:r>
        <w:rPr>
          <w:rFonts w:cs="Calibri" w:ascii="Calibri" w:hAnsi="Calibri"/>
          <w:sz w:val="22"/>
          <w:szCs w:val="22"/>
          <w:lang w:val="sr-CS"/>
        </w:rPr>
        <w:t>расходе и издатк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за трогодишњи период, </w:t>
      </w:r>
      <w:r>
        <w:rPr>
          <w:rFonts w:cs="Calibri" w:ascii="Calibri" w:hAnsi="Calibri"/>
          <w:sz w:val="22"/>
          <w:szCs w:val="22"/>
          <w:lang w:val="sr-CS"/>
        </w:rPr>
        <w:t>исказане по буџетској класификацији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sz w:val="22"/>
          <w:szCs w:val="22"/>
          <w:lang w:val="sr-CS"/>
        </w:rPr>
        <w:t>детаљно писано образложењ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расхода и издатака, као и извора финансирања. </w:t>
      </w:r>
    </w:p>
    <w:p>
      <w:pPr>
        <w:pStyle w:val="Normal"/>
        <w:ind w:firstLine="600"/>
        <w:jc w:val="both"/>
        <w:rPr/>
      </w:pPr>
      <w:bookmarkStart w:id="4" w:name="str_44"/>
      <w:bookmarkEnd w:id="4"/>
      <w:r>
        <w:rPr>
          <w:rFonts w:cs="Arial" w:ascii="Calibri" w:hAnsi="Calibri"/>
          <w:b/>
          <w:sz w:val="22"/>
          <w:szCs w:val="22"/>
          <w:lang w:val="sr-CS"/>
        </w:rPr>
        <w:t>Покрајинска скупштинска одлука о ребалансу  буџета Аутономне покрајине Војводине за 2016. годину</w:t>
      </w:r>
      <w:r>
        <w:rPr>
          <w:rFonts w:cs="Arial" w:ascii="Calibri" w:hAnsi="Calibri"/>
          <w:sz w:val="22"/>
          <w:szCs w:val="22"/>
          <w:lang w:val="sr-CS"/>
        </w:rPr>
        <w:t xml:space="preserve"> (у даљем тексту: </w:t>
      </w:r>
      <w:r>
        <w:rPr>
          <w:rFonts w:cs="Arial" w:ascii="Calibri" w:hAnsi="Calibri"/>
          <w:sz w:val="22"/>
          <w:szCs w:val="22"/>
          <w:lang w:val="sr-RS"/>
        </w:rPr>
        <w:t>ребаланс</w:t>
      </w:r>
      <w:r>
        <w:rPr>
          <w:rFonts w:cs="Arial" w:ascii="Calibri" w:hAnsi="Calibri"/>
          <w:sz w:val="22"/>
          <w:szCs w:val="22"/>
          <w:lang w:val="sr-CS"/>
        </w:rPr>
        <w:t>)</w:t>
      </w:r>
      <w:r>
        <w:rPr>
          <w:rFonts w:cs="Arial" w:ascii="Calibri" w:hAnsi="Calibri"/>
          <w:sz w:val="22"/>
          <w:szCs w:val="22"/>
          <w:lang w:val="sr-Latn-CS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донета је на седници Скупштине АП Војводине 28. септембра  2016. године</w:t>
      </w:r>
      <w:r>
        <w:rPr>
          <w:rFonts w:cs="Arial" w:ascii="Calibri" w:hAnsi="Calibri"/>
          <w:sz w:val="22"/>
          <w:szCs w:val="22"/>
          <w:lang w:val="sr-Latn-CS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 објављена је у </w:t>
      </w:r>
      <w:r>
        <w:rPr>
          <w:rFonts w:cs="Arial" w:ascii="Calibri" w:hAnsi="Calibri"/>
          <w:b/>
          <w:sz w:val="22"/>
          <w:szCs w:val="22"/>
          <w:lang w:val="sr-CS"/>
        </w:rPr>
        <w:t>''Службеном листу АПВ'', број 54/2016,</w:t>
      </w:r>
      <w:r>
        <w:rPr>
          <w:rFonts w:cs="Arial" w:ascii="Calibri" w:hAnsi="Calibri"/>
          <w:sz w:val="22"/>
          <w:szCs w:val="22"/>
          <w:lang w:val="sr-CS"/>
        </w:rPr>
        <w:t xml:space="preserve">  </w:t>
      </w:r>
      <w:r>
        <w:rPr>
          <w:rFonts w:cs="Arial" w:ascii="Calibri" w:hAnsi="Calibri"/>
          <w:b/>
          <w:sz w:val="22"/>
          <w:szCs w:val="22"/>
          <w:lang w:val="sr-CS"/>
        </w:rPr>
        <w:t>а ступила је на снагу  1. октобра  2016. године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На основу </w:t>
      </w:r>
      <w:r>
        <w:rPr>
          <w:rFonts w:cs="Arial" w:ascii="Calibri" w:hAnsi="Calibri"/>
          <w:b/>
          <w:sz w:val="22"/>
          <w:szCs w:val="22"/>
          <w:lang w:val="sr-CS"/>
        </w:rPr>
        <w:t>члана 15</w:t>
      </w:r>
      <w:r>
        <w:rPr>
          <w:rFonts w:cs="Arial" w:ascii="Calibri" w:hAnsi="Calibri"/>
          <w:sz w:val="22"/>
          <w:szCs w:val="22"/>
          <w:lang w:val="sr-CS"/>
        </w:rPr>
        <w:t xml:space="preserve">. Ребаланса , 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>д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иректни корисници буџетских средстава у обавези су да  донесу финансијски план за 201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6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. годину, усклађен са апропријацијама одобреним ребалансом  и да изврше расподелу средстава индиректним корисницима у оквиру одобрених апропријација у року прописаном Законом о буџетском систему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ма одредби  члана 14.  ребаланса, у распоред средстава укључене су све промене у апропријацијама одобрене у складу са Законом о буџетском систему  до 31. јула 2016. године.  Како би финансијски планом биле обухваћене и промене настале од 01. августа до 30 септембра 2016. године, односно како би финансијски план на дан доношења обухватио стање планираних апропријација усклађено и са ребалансом али и променама које нису обухваћене ребалансом,  а одобрене су до 30. септембра 2016. године, програмска апликација за припрему финансијског плана садржи референтну вредност која обухвата апропријације одобрене ребалансом  и промене у апропријацијама одобрене од 01. августа до 30. септембра ове године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ПРЕМА ТОМЕ,  СА СТАНОВИШТА ПРОПИСА КОЈИ УРЕЂУЈУ БУЏЕТСКИ СИСТЕМ, ПРАВНИ ОСНОВ ЗА ДОНОШЕЊЕ ФИНАНСИЈСКОГ ПЛАНА САДРЖАН ЈЕ У ЧЛАНУ 2. ТАЧКА 3. ЧЛАНУ 28. ЧЛАНУ 50. А </w:t>
      </w:r>
      <w:r>
        <w:rPr>
          <w:rFonts w:cs="Calibri" w:ascii="Calibri" w:hAnsi="Calibri"/>
          <w:sz w:val="22"/>
          <w:szCs w:val="22"/>
          <w:u w:val="single"/>
          <w:lang w:val="sr-CS"/>
        </w:rPr>
        <w:t>У ПОГЛЕДУ САДРЖИНЕ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, У ЧЛАНУ, ОДНОСНО У ВЕЗИ СА ЧЛАНОМ 41. ЗАКОНА О БУЏЕТСКОМ СИСТЕМУ (''Сл.гласник РС'', број 54/2009, 73/2010, 101/2010, 101/2011, 93/2012, 62/2013, 63/2013, 63/2013-ИСПРАВКА, 108/2013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142/2014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, 68/2015-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др.закон и 103/2015)  И ЧЛАНУ 15. ПОКРАЈИНСКЕ СКУПШТИНСКЕ ОДЛУКЕ О РЕБАЛАНСУ БУЏЕТА АУТОНОМНЕ ПОКРАЈИНЕ ВОЈВОДИНЕ ЗА 2016. ГОДИНУ (''Службени лист АПВ'', број 54/2016).  Имајући у виду наведено у претходном ставу, у преамбули финансијског плана потребно је навести: ''У финансијски план укључене су промене прихода и примања, односно расхода и издатака одобрене  до 30. септембра 2016. године у складу са прописима који уређују буџетски систем. </w:t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Извод из ребаланса</w:t>
      </w:r>
      <w:r>
        <w:rPr>
          <w:rFonts w:cs="Arial" w:ascii="Calibri" w:hAnsi="Calibri"/>
          <w:sz w:val="22"/>
          <w:szCs w:val="22"/>
          <w:lang w:val="sr-CS"/>
        </w:rPr>
        <w:t xml:space="preserve">, односно износи одобрених апропријација </w:t>
      </w:r>
      <w:r>
        <w:rPr>
          <w:rFonts w:cs="Arial" w:ascii="Calibri" w:hAnsi="Calibri"/>
          <w:sz w:val="22"/>
          <w:szCs w:val="22"/>
          <w:lang w:val="ru-RU"/>
        </w:rPr>
        <w:t>за 2016. годину, укључујући и одобрене промене апропријација које нису укључене у ребаланс до 30. септембра 2016. године</w:t>
      </w:r>
      <w:r>
        <w:rPr>
          <w:rFonts w:cs="Arial" w:ascii="Calibri" w:hAnsi="Calibri"/>
          <w:sz w:val="22"/>
          <w:szCs w:val="22"/>
          <w:lang w:val="sr-CS"/>
        </w:rPr>
        <w:t xml:space="preserve">, доступни су директним буџетским корисницима Аутономне покрајине Војводине од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RS"/>
        </w:rPr>
        <w:t>03</w:t>
      </w:r>
      <w:r>
        <w:rPr>
          <w:rFonts w:cs="Arial" w:ascii="Calibri" w:hAnsi="Calibri"/>
          <w:b/>
          <w:sz w:val="22"/>
          <w:szCs w:val="22"/>
          <w:lang w:val="sr-CS"/>
        </w:rPr>
        <w:t>. октобра 2016. године</w:t>
      </w:r>
      <w:r>
        <w:rPr>
          <w:rFonts w:cs="Arial" w:ascii="Calibri" w:hAnsi="Calibri"/>
          <w:sz w:val="22"/>
          <w:szCs w:val="22"/>
          <w:lang w:val="sr-CS"/>
        </w:rPr>
        <w:t xml:space="preserve">,  путем посебне апликације у систему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Финансијски план директног корисника буџетских средстава, </w:t>
      </w:r>
      <w:r>
        <w:rPr>
          <w:rFonts w:cs="Arial" w:ascii="Calibri" w:hAnsi="Calibri"/>
          <w:b/>
          <w:sz w:val="22"/>
          <w:szCs w:val="22"/>
          <w:lang w:val="sr-CS"/>
        </w:rPr>
        <w:t>доноси руководилац директног корисника</w:t>
      </w:r>
      <w:r>
        <w:rPr>
          <w:rFonts w:cs="Arial" w:ascii="Calibri" w:hAnsi="Calibri"/>
          <w:sz w:val="22"/>
          <w:szCs w:val="22"/>
          <w:lang w:val="sr-CS"/>
        </w:rPr>
        <w:t xml:space="preserve"> буџетских средстава уколико другим прописом није предвиђено да финансијски план доноси орган утврђен тим прописом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инансијски план за 2016 годину представаља комбинацију текста који се припрема у Word формату (текстулани облик) – образложење,и табеларног приказа који се добија из програм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CS"/>
        </w:rPr>
        <w:t xml:space="preserve"> (распоред расхода и издатака по буџетским класификацијама) и прегледа и табеларних приказа који су саставни део Упутства за припрему буџета АП Војводине за 2016. годину и пројекција за 2017. и 2018. годину број: 102-400-2/2015-01 од 26. новембра 2015. године и 102-400-23/2015-01-4 од 22. децембра 2015. године. (у даљем тексту: Упутство). </w:t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II 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 А Д Р Ж А Ј   Ф И Н А Н С И Ј С К О Г  П Л А Н А </w:t>
      </w:r>
    </w:p>
    <w:p>
      <w:pPr>
        <w:pStyle w:val="Normal"/>
        <w:autoSpaceDE w:val="false"/>
        <w:ind w:firstLine="600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Финансијски план треба да садржи следеће делове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caps/>
          <w:sz w:val="22"/>
          <w:szCs w:val="22"/>
          <w:lang w:val="ru-RU"/>
        </w:rPr>
        <w:t>Први одељак</w:t>
      </w:r>
      <w:r>
        <w:rPr>
          <w:rFonts w:cs="Arial" w:ascii="Calibri" w:hAnsi="Calibri"/>
          <w:sz w:val="22"/>
          <w:szCs w:val="22"/>
          <w:lang w:val="ru-RU"/>
        </w:rPr>
        <w:t xml:space="preserve">  обухвата планиране приходе, примања и пренета неутрошена средства из ранијих година 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>(</w:t>
      </w:r>
      <w:r>
        <w:rPr>
          <w:rFonts w:cs="Arial" w:ascii="Calibri" w:hAnsi="Calibri"/>
          <w:b/>
          <w:sz w:val="22"/>
          <w:szCs w:val="22"/>
          <w:u w:val="single"/>
        </w:rPr>
        <w:t>I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 xml:space="preserve"> ПРИХОДИ, ПРИМАЊА И ПРЕНЕТА НЕУТРОШЕНА СРЕДСТВА ИЗ РАНИЈИХ ГОДИНА)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>.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За приходе, примања, односно пренета неутрошена средства која директни буџетски корисници сами процењују и које су планирали за расподелу у  оквиру свог раздела (тзв. додатна средства, односно други извори финансирања приказани у колони 4. Табеле 1.), у овом одељку, односно прегледу </w:t>
      </w:r>
      <w:r>
        <w:rPr>
          <w:rFonts w:cs="Arial" w:ascii="Calibri" w:hAnsi="Calibri"/>
          <w:sz w:val="22"/>
          <w:szCs w:val="22"/>
          <w:lang w:val="ru-RU"/>
        </w:rPr>
        <w:t xml:space="preserve"> потребно је навести </w:t>
      </w:r>
      <w:r>
        <w:rPr>
          <w:rFonts w:cs="Arial" w:ascii="Calibri" w:hAnsi="Calibri"/>
          <w:sz w:val="22"/>
          <w:szCs w:val="22"/>
          <w:lang w:val="sr-CS"/>
        </w:rPr>
        <w:t xml:space="preserve"> ш</w:t>
      </w:r>
      <w:r>
        <w:rPr>
          <w:rFonts w:cs="Arial" w:ascii="Calibri" w:hAnsi="Calibri"/>
          <w:sz w:val="22"/>
          <w:szCs w:val="22"/>
          <w:lang w:val="ru-RU"/>
        </w:rPr>
        <w:t xml:space="preserve">ифру и назив економске класификације прихода, примања односно пренетих неутрошених средстава из ранијих година на шестоцифреном нивоу, шифру и назив извора финансирања и планирани износ средстава, а за износ распоређених средстава у оквиру вашег раздела  из прихода, примања и пренетих неутрошених средстава из ранијих година, односно извора финансирања које планира Покрајински секретаријат за финансије, у овом делу треба приказати само  шифру и назив извора финансирања (на четвороцифреном нивоу)  и планирани износ средстава који је ребалансом, односно одобреном променом апропријације у периоду 01.08-30.9.2016. године,   распоређен у оквиру раздела директног буџетског корисника Аутономне покрајине Војводине.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Иако су извори финансирања ребалансом  исказани на прописаном двоцифреном нивоу класификације извора финансирања,  ради веће транспарентности, прегледности и детаљнијег праћења ликвидности, финансијским планом извори финансирања исказују се на четвороцифреном нивоу према  разврставању, шифрама и називима приказаним у следећој табели: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right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  <w:t>Табела 1.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21"/>
        <w:gridCol w:w="1462"/>
        <w:gridCol w:w="1428"/>
        <w:gridCol w:w="53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д.бро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ифра (ознака извора финансирања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асходи и издаци из  прихода, примања и пренетих неутрошених средста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асходи и издаци из додатних средста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зив извора финансирањ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ходи из буџет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риходи из буџета –накнаде и други приходи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по посебним законим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ходи из буџета-камате и други приходи по основу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3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Социјални доприноси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4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Сопствени приходи буџетских корисни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5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нације од иностраних земаљ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6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нације од међународних организациј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 средства из буџета Републике Србије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 наменски и ненаменски трансфери из републичког буџета јединицама локалне самоуправе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трансфери из републичког буџета за поверене послове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трансфери из републичког буџета за расходе за запослене у образовању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8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бровољни трансфери од физичких и правних лиц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9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продаје нефинансијске имовине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09 1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римања од продаје нефинансијске имовине-примања од продаје покретне имовине и непокретност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отплате датих кредита и продаје финансијске имовине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 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отплате датих кредита и продаје финансијске имовине –приходи од приватизације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 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отплате датих кредита и продаје финансијске имовине-примања од наплаћених потраживања Фонда за развој Аутономне покрајине Војводине  и других потраживања, а  по основу отплате главнице дуга по датим кредитим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и вишак прихода из ранијих годин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ераспоређени вишак прихода из ранијих година- накнаде и други приходи остварени по посебним законима као наменски приход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и вишак прихода из ранијих година-додатна средств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и вишак прихода из ранијих година-средства од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4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утрошена средства од приватизације из ранијих годин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утрошена средства донација из ранијих годин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56 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Финансијска помоћ ЕУ </w:t>
            </w:r>
          </w:p>
        </w:tc>
      </w:tr>
    </w:tbl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У колонама 3. и 4. Табеле 1, ознака ''+'' односно ''-'' означава припадност извора финансирања, односно планираних расхода и издатака према  изворима финансирања, а што опредељује и начин преузимања обавеза и извршавање расхода и издатака   у смислу одредаба члана 12. Покрајинске скупштинске одлуке о буџету Аутономне покрајине Војводине за 2016. годину.(у даљем тексту: Одлука) 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знака ''+'' у колони 3. Табеле 1. означава изворе финансирања за расходе и издатке за које је преузимање обавеза и извршавање расхода и издатака регулисано ставом 1-5 члана 12. Одлуке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знака ''+'' у колони  4. Табеле 1.   означава друге изворе финансирања за расходе и издатке планиране из наведених извора финансирања прописане су одредбе  у члану 12. став 6. и 7. Одлуке.  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caps/>
          <w:sz w:val="22"/>
          <w:szCs w:val="22"/>
          <w:lang w:val="sr-CS"/>
        </w:rPr>
        <w:t>Други одељак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треба да садржи план расхода и издатака </w:t>
      </w: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>(II ПЛАН РАСХОДА И ИЗДАТАКА).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вај део обухвата табеларни део, односно распоред средстава по буџетским класификацијама (који се креира директно из апликације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bCs/>
          <w:sz w:val="22"/>
          <w:szCs w:val="22"/>
          <w:lang w:val="sr-CS"/>
        </w:rPr>
        <w:t>) и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 xml:space="preserve">ОБРАЗЛОЖЕЊЕ .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Образложења Финансијског плана обухвата: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1.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Елементе програмске структуре </w:t>
      </w:r>
      <w:r>
        <w:rPr>
          <w:rFonts w:cs="Calibri" w:ascii="Calibri" w:hAnsi="Calibri"/>
          <w:sz w:val="22"/>
          <w:szCs w:val="22"/>
          <w:lang w:val="sr-CS"/>
        </w:rPr>
        <w:t xml:space="preserve">(којим су дефинисани програми, програмске активности и пројекти, опис, сврха, правни основ, циљеви, индикатори и извори верификације)-овај део образложења генерише се путем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рограмске апликације БисТрезор и </w:t>
      </w:r>
    </w:p>
    <w:p>
      <w:pPr>
        <w:pStyle w:val="Normal"/>
        <w:autoSpaceDE w:val="false"/>
        <w:ind w:firstLine="588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2. Образложење у Word формату које обухвата: </w:t>
      </w:r>
    </w:p>
    <w:p>
      <w:pPr>
        <w:pStyle w:val="Normal"/>
        <w:autoSpaceDE w:val="false"/>
        <w:ind w:firstLine="588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офил директног корисника буџетских средстава </w:t>
      </w:r>
      <w:r>
        <w:rPr>
          <w:rFonts w:cs="Calibri" w:ascii="Calibri" w:hAnsi="Calibri"/>
          <w:sz w:val="22"/>
          <w:szCs w:val="22"/>
          <w:lang w:val="sr-CS"/>
        </w:rPr>
        <w:t xml:space="preserve">(Кратак опис директног корисника буџетских средстава и организациона шема  у смислу  организационих јединица и индиректних корисника буџетских средстава ); </w:t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разложење планираних приход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примања и пренетих неутрошених средстав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из ранијих година уз навођење  правног основа за планирање  прихода и примања који су буџетом предвиђени као додатна средства; </w:t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</w:t>
      </w:r>
      <w:r>
        <w:rPr>
          <w:rFonts w:cs="Arial" w:ascii="Calibri" w:hAnsi="Calibri"/>
          <w:b/>
          <w:bCs/>
          <w:sz w:val="22"/>
          <w:szCs w:val="22"/>
          <w:lang w:val="sr-CS"/>
        </w:rPr>
        <w:t>разложење планираних расхода и издатак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, по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програмима, програмским активностима и пројектим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(образлажу се укупна средства планирана у оквиру  апропријације, односно на четвороцифреном нивоу економске класификације без обзира из ког извора финансирања су планирана, при чему се у самом образложењу могу одвојено образлагати по изворима финансирања из којих су планирана). </w:t>
      </w:r>
      <w:r>
        <w:rPr>
          <w:rFonts w:cs="Arial" w:ascii="Calibri" w:hAnsi="Calibri"/>
          <w:sz w:val="22"/>
          <w:szCs w:val="22"/>
          <w:lang w:val="ru-RU"/>
        </w:rPr>
        <w:t xml:space="preserve">Образложење је значајан део финансијског плана и стога је неопходно да се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пажљивим објашњењем кључних елемената, односно начина на који су испројектована средства</w:t>
      </w:r>
      <w:r>
        <w:rPr>
          <w:rFonts w:cs="Arial" w:ascii="Calibri" w:hAnsi="Calibri"/>
          <w:sz w:val="22"/>
          <w:szCs w:val="22"/>
          <w:lang w:val="ru-RU"/>
        </w:rPr>
        <w:t xml:space="preserve"> за поједине намене </w:t>
      </w:r>
      <w:r>
        <w:rPr>
          <w:rFonts w:cs="Arial" w:ascii="Calibri" w:hAnsi="Calibri"/>
          <w:sz w:val="22"/>
          <w:szCs w:val="22"/>
          <w:u w:val="single"/>
          <w:lang w:val="ru-RU"/>
        </w:rPr>
        <w:t xml:space="preserve">обезбеди на јасан начин  и планирана употреба средстава;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е и табеле дате у прилогу </w:t>
      </w:r>
      <w:r>
        <w:rPr>
          <w:rFonts w:cs="Calibri" w:ascii="Calibri" w:hAnsi="Calibri"/>
          <w:sz w:val="22"/>
          <w:szCs w:val="22"/>
          <w:lang w:val="ru-RU"/>
        </w:rPr>
        <w:t xml:space="preserve">Упутства и то: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Arial" w:ascii="Calibri" w:hAnsi="Calibri"/>
          <w:bCs/>
          <w:sz w:val="22"/>
          <w:szCs w:val="22"/>
          <w:lang w:val="sr-Latn-CS"/>
        </w:rPr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Arial" w:ascii="Calibri" w:hAnsi="Calibri"/>
          <w:bCs/>
          <w:sz w:val="22"/>
          <w:szCs w:val="22"/>
          <w:lang w:val="sr-Latn-CS"/>
        </w:rPr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Arial" w:ascii="Calibri" w:hAnsi="Calibri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Табеле планиране масе средстава за плате запослених и планираног броја запослених –(Прилог 1 Упутства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Табеле капиталних пројеката за период 2016-2018  -(Прилог 2 Упутства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лан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уговорног ангажовање лица ван радног односа у 2016. години (Прилог 3 Упутства)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Родн</w:t>
      </w:r>
      <w:r>
        <w:rPr>
          <w:rFonts w:cs="Calibri" w:ascii="Calibri" w:hAnsi="Calibri"/>
          <w:b/>
          <w:sz w:val="22"/>
          <w:szCs w:val="22"/>
          <w:lang w:val="sr-CS"/>
        </w:rPr>
        <w:t>у анализу расхода и издатака која садржи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дефинисаних родно осетљивих индикатора по програмима, програмским активностима односно пројектима  (Прилог 3  Упуства) као и оп</w:t>
      </w:r>
      <w:r>
        <w:rPr>
          <w:rFonts w:cs="Calibri" w:ascii="Calibri" w:hAnsi="Calibri"/>
          <w:sz w:val="22"/>
          <w:szCs w:val="22"/>
          <w:lang w:val="sr-CS"/>
        </w:rPr>
        <w:t xml:space="preserve">ис родне анализе, који треба да опише потребу  и оправданост планирања средстава за смањење уочених родних диспаритета. Навести родне анализе које су спроведене, као и анализе и податке који ће се током спровођења активности или пројекта прикупљати ради омогућавања   основе за креирање родно оријентисаних политика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планираних расхода који имају капитални карактер (Прилог 3.  Упутства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 броја и структуре запослених по корисницима јавних средстава –(Прилог 3 Упутства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 структуре  планираних средстава на економској класификацији 465 –Остале дотације и  трансфери (Прилог 3 Упутства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очекиваних </w:t>
      </w:r>
      <w:r>
        <w:rPr>
          <w:rFonts w:cs="Calibri" w:ascii="Calibri" w:hAnsi="Calibri"/>
          <w:b/>
          <w:sz w:val="22"/>
          <w:szCs w:val="22"/>
          <w:lang w:val="sr-CS"/>
        </w:rPr>
        <w:t>средстава развојне помоћи Европске уније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>средстава за суфинансирање развојних програма финансираних из средстава развојне помоћи Европске уније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 xml:space="preserve">У образложењу планираних средстава развојне помоћи Европске уније обавезно навести правни основ (уговор, споразум и сл). Уколико се развојна помоћа ЕУ реализује по моделу предфинансирања, потребо је навести </w:t>
      </w:r>
      <w:r>
        <w:rPr>
          <w:rFonts w:cs="Calibri" w:ascii="Calibri" w:hAnsi="Calibri"/>
          <w:b/>
          <w:sz w:val="22"/>
          <w:szCs w:val="22"/>
          <w:lang w:val="sr-CS"/>
        </w:rPr>
        <w:t>очекиване износе рефундације предфинансираних средстава</w:t>
      </w:r>
      <w:r>
        <w:rPr>
          <w:rFonts w:cs="Calibri" w:ascii="Calibri" w:hAnsi="Calibri"/>
          <w:sz w:val="22"/>
          <w:szCs w:val="22"/>
          <w:lang w:val="sr-CS"/>
        </w:rPr>
        <w:t xml:space="preserve"> по годинама (2016.,2017...)(прилог 3 Упутства)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; </w:t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III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ДИНАМИКА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ИЗРАДЕ </w:t>
      </w:r>
    </w:p>
    <w:p>
      <w:pPr>
        <w:pStyle w:val="Normal"/>
        <w:autoSpaceDE w:val="false"/>
        <w:ind w:firstLine="708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Чланом 50. Закона о буџетском систему прописано је: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''У року од 15 дана од дана ступања на снагу закона, односно одлуке о буџету, директни корисници буџетских средстава, који су, у буџетском смислу, одговорни за индиректне кориснике буџетских средстава, врше расподелу средстава индиректним корисницима у оквиру својих одобрених апропријација и о томе обавештавају сваког индиректног корисника, по добијеној сагласности Управе за трезор, односно трезора локалне власти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За директне кориснике који исказују расходе и издатке у програмском делу буџета рок из става 1. овог члана је 30 дана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ом кориснику буџетских средстава, који не поступи у складу са одредбама ст. 1. и 2. овог члана, неће се дозволити коришћење апропријација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и и индиректни корисници буџетских средстава који доносе финансијске планове на основу закона, дужни су да своје финансијске планове ускладе са одобреним апропријацијама у буџету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члана 4. став 3. овог закона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Рок за доношење аката из ст. 4. и 5. овог члана је 45 дана од дана ступања на снагу закона о буџету Републике Србије, односно одлуке о буџету локалне власти. ''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Чланом 21. Покрајинске скупштиснке одлуке о буџету Аутономне покрајине Војводине за 2016. годину </w:t>
      </w:r>
      <w:r>
        <w:rPr>
          <w:rFonts w:cs="Calibri" w:ascii="Calibri" w:hAnsi="Calibri"/>
          <w:sz w:val="22"/>
          <w:szCs w:val="22"/>
          <w:lang w:val="ru-RU"/>
        </w:rPr>
        <w:t xml:space="preserve"> прописано је: </w:t>
      </w:r>
    </w:p>
    <w:p>
      <w:pPr>
        <w:pStyle w:val="Normal1"/>
        <w:jc w:val="both"/>
        <w:rPr/>
      </w:pPr>
      <w:r>
        <w:rPr>
          <w:rFonts w:cs="Calibri" w:ascii="Calibri" w:hAnsi="Calibri"/>
          <w:lang w:val="ru-RU"/>
        </w:rPr>
        <w:t>''Руководилац</w:t>
      </w:r>
      <w:r>
        <w:rPr>
          <w:rFonts w:cs="Calibri" w:ascii="Calibri" w:hAnsi="Calibri"/>
          <w:color w:val="FF0000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 корисника средстава буџета Аутономне покрајине Војводине доноси одлуку о спровођењу поступка за доделу средстава, на један од начина прописан овом одлуком након испуњења следећих услова: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доношења финансијског плана усклађеног са одобреним апропријацијама у буџету;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добијене сагласности надлежног органа на програм рада односно друга акта, уколико је таква сагласност предвиђена другим прописом и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испуњености услова предвиђених чланом 12. став 5. ове одлуке. ''. </w:t>
      </w:r>
    </w:p>
    <w:p>
      <w:pPr>
        <w:pStyle w:val="Normal"/>
        <w:autoSpaceDE w:val="false"/>
        <w:ind w:left="948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О С Т А Л Е   Н А П О М Е Н Е  </w:t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  И Н Ф О Р М А Ц И Ј Е  О  Д О С Т А В Љ А Њ У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Приликом израде  финансијског плана за 2016. годину, усклађеног са апропријацијама одобреним ребалансом и променама у апропријацијама одобреним до 30. септембра 2016. године  ,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измене ближег распореда средстава по економским класификацијама на четвороцифреном нивоу, односно утврђивање другачијег распореда у односу на распоред који сте предложили приликом  израде ребаланса буџета, могуће је вршити само изузетно, а о чему је потребно да  доставите Покрајинском секретаријату за финансије писано образложење потребе за изменом. Изменама у планираној структури расхода на четвороцифреном нивоу економске класификације, а у оквиру утврђеног троцифреног нивоа, НИЈЕ МОГУЋЕ УМАЊИВАТИ РАСХОДЕ КОЈИ ИМАЈУ КАПИТАЛНИ КАРАКТЕР (капиталне субвенције, трансфере и сл.), нити је могуће умањивати расходе и издатке одобрене актом о употреби средстава буџетске резерве преко износа утврђене употребе;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ограмском апликацијом BisTrezor, већ у поступку припреме буџета дата је могућност планирање расхода који због своје природе захтевају преузимање обавеза и плаћање у више година (2017. и 2018). У том смислу било вам је омогућено да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РАСХОДЕ ИЗ ГРУПЕ 42 КОРИШЋЕЊЕ УСЛУГА И РОБА,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а за набавке за које, због њихове природе предвиђате преузимање обавеза за више година, у колонама предвиђеним за 2017. и 2018. годину </w:t>
      </w:r>
      <w:r>
        <w:rPr>
          <w:rFonts w:cs="Calibri" w:ascii="Calibri" w:hAnsi="Calibri"/>
          <w:sz w:val="22"/>
          <w:szCs w:val="22"/>
          <w:lang w:val="sr-CS"/>
        </w:rPr>
        <w:t xml:space="preserve">унесет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зносе за које планирате да ће плаћање доспевати у наведеним годинама.  </w:t>
      </w:r>
      <w:r>
        <w:rPr>
          <w:rFonts w:cs="Calibri" w:ascii="Calibri" w:hAnsi="Calibri"/>
          <w:sz w:val="22"/>
          <w:szCs w:val="22"/>
          <w:lang w:val="ru-RU"/>
        </w:rPr>
        <w:t xml:space="preserve">Уредбом о критеријумима за утврђивање природе расхода и условима и начину прибављања сагласности за закључивање одређених уговора који, због природе расхода, захтевају плаћање у више година („Службени гласник РС”, број 21/14), ближе су уређени критеријуми за утврђивање природе расхода и услови и начин прибављања сагласности за преузимање обавезе по уговорима који, због природе расхода захтевају плаћање у више година. Чланом 6. наведе Уредбе предвиђено је и да се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захтев за добијањ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наведене </w:t>
      </w:r>
      <w:r>
        <w:rPr>
          <w:rFonts w:cs="Calibri" w:ascii="Calibri" w:hAnsi="Calibri"/>
          <w:b/>
          <w:sz w:val="22"/>
          <w:szCs w:val="22"/>
          <w:lang w:val="ru-RU"/>
        </w:rPr>
        <w:t>сагласности подноси по усвајању акта о буџету, а пре усвајања финансијског плана директног корисника средстава буџета.</w:t>
      </w:r>
      <w:r>
        <w:rPr>
          <w:rFonts w:cs="Calibri" w:ascii="Calibri" w:hAnsi="Calibri"/>
          <w:sz w:val="22"/>
          <w:szCs w:val="22"/>
          <w:lang w:val="ru-RU"/>
        </w:rPr>
        <w:t xml:space="preserve"> Имајући у виду наведено, потребно је да пре доношења финансијског плана, за ове врсте расхода поднесете Захтев Покрајинском секретаријату за финансије за прибављање сагласности за преузимање обавеза по уговорима који захтевају плаћање у више година и разлоге који у смислу Уредбе оправдавају такво преузимање обавеза. </w:t>
        <w:br/>
        <w:t xml:space="preserve">За ове врсте расхода, у финансијском плану за 2016. годину, потребно је да наведете планирану вредност набавке са ПДВ-ом, и то на годишњем нивоу (дакле за 2016. годину) и укупну вредност (која укључује и плаћање у наредним годинама), </w:t>
      </w:r>
      <w:r>
        <w:rPr>
          <w:rFonts w:cs="Calibri" w:ascii="Calibri" w:hAnsi="Calibri"/>
          <w:sz w:val="22"/>
          <w:szCs w:val="22"/>
          <w:lang w:val="sr-CS"/>
        </w:rPr>
        <w:t xml:space="preserve">уз обавезно навођење сагласности (број и датум)  за преузимање обавеза по вишегодишњим уговорима која је прибављена од  Покрајинског секретаријата </w:t>
      </w:r>
      <w:r>
        <w:rPr>
          <w:rFonts w:cs="Calibri" w:ascii="Calibri" w:hAnsi="Calibri"/>
          <w:sz w:val="22"/>
          <w:szCs w:val="22"/>
          <w:lang w:val="ru-RU"/>
        </w:rPr>
        <w:t>за финансије. Уколико је током 2015. године издата сагласност за вишегодишње уговарање којом се одобрава преузимање обавеза и за 2016. и 2017. годину, те уколико су преузете обавезе за 2016. годину у оквиру средстава планираних за наведену намену, а одобрених буџетом за 2016. годину и уколико  су обавезе  за 2017. годину преузете до нивоа, односно до висине средстава одобрених за наведену годину по издатој сагласности,  у образложењу расхода, односно издатака наводи се добијена сагласност  (односно није потребна нова сагласност). У свим другим случајевима (на пример: у случају да је износ обавезе за 2017. годину већа од износа по раније датој сагласности и /или потребе да се сагласност прибави и за преузимање обавеза за 2018. годину и сл.) пре израде финансијског плана, директни корисници буџетских средстава у обавези су да претходно прибаве сагласност Покрајинског секретаријата за финансиј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Након доношења финансијског плана за 2016. годину, потребно је да исти доставите Покрајинском секретаријату за финансије, организационој јединици за буџет и то у писаном  формату и путем апликације  </w:t>
      </w:r>
      <w:r>
        <w:rPr>
          <w:rFonts w:cs="Arial" w:ascii="Calibri" w:hAnsi="Calibri"/>
          <w:bCs/>
          <w:sz w:val="22"/>
          <w:szCs w:val="22"/>
          <w:lang w:val="sr-Latn-CS"/>
        </w:rPr>
        <w:t>BisTrezor</w:t>
      </w:r>
      <w:r>
        <w:rPr>
          <w:rFonts w:cs="Arial" w:ascii="Calibri" w:hAnsi="Calibri"/>
          <w:bCs/>
          <w:sz w:val="22"/>
          <w:szCs w:val="22"/>
          <w:lang w:val="sr-RS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RS"/>
        </w:rPr>
        <w:t xml:space="preserve">До доношења финансијског плана у складу са овим Упутством, директни буџетски корисници могу извршавати расходе и издатке планиране за расходе за запослене, преузете обавезе по основу комерцијалних трансакција (промет роба, услуга и радова), обавезе по основу спроведених поступака доделе средстава, трансферна средства за која је утврђен рок за пренос  буџету јединице локалне самоуправе, односно другом кориснику, порезе, обавезне таксе, судске трошкове  и друге расходе и издатке за које је спроведен одговарајући прописани поступак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  <w:lang w:val="sr-RS"/>
        </w:rPr>
      </w:r>
    </w:p>
    <w:p>
      <w:pPr>
        <w:pStyle w:val="TextBody"/>
        <w:ind w:firstLine="600"/>
        <w:rPr/>
      </w:pPr>
      <w:r>
        <w:rPr>
          <w:rFonts w:cs="Arial" w:ascii="Calibri" w:hAnsi="Calibri"/>
          <w:sz w:val="22"/>
          <w:szCs w:val="22"/>
        </w:rPr>
        <w:t>За додатне информације или објашњења  око припреме финансијског плана можете позвати: Биљану Инић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и Радмилу Стикић (487-4371); Светлану Обрадов (487-4362); Ивану Секицки (487-4295);  Љиљану Средојев Радомировић (487-4756) и Зорицу Вукобрат (487-4339),  а за инструкције око коришћења апликације Павела Лабатха (487-4266) и Ивана Мајороша     (487-4295). </w:t>
      </w:r>
    </w:p>
    <w:p>
      <w:pPr>
        <w:pStyle w:val="TextBody"/>
        <w:ind w:firstLine="600"/>
        <w:rPr/>
      </w:pPr>
      <w:r>
        <w:rPr>
          <w:rFonts w:cs="Arial" w:ascii="Calibri" w:hAnsi="Calibri"/>
          <w:sz w:val="22"/>
          <w:szCs w:val="22"/>
        </w:rPr>
        <w:t>Методолошко упутство објављено је и доступно на интернет страници  Покрајинског секретаријата за финансије (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Latn-CS"/>
          </w:rPr>
          <w:t>www.psf.vojvodina.gov.rs</w:t>
        </w:r>
      </w:hyperlink>
      <w:r>
        <w:rPr>
          <w:rFonts w:cs="Arial" w:ascii="Calibri" w:hAnsi="Calibri"/>
          <w:sz w:val="22"/>
          <w:szCs w:val="22"/>
          <w:lang w:val="sr-Latn-CS"/>
        </w:rPr>
        <w:t>)</w:t>
      </w:r>
    </w:p>
    <w:p>
      <w:pPr>
        <w:pStyle w:val="TextBody"/>
        <w:ind w:firstLine="600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Број: 102-402-90/2016-01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ови Сад, 03. октобар  2016. године </w:t>
      </w:r>
    </w:p>
    <w:tbl>
      <w:tblPr>
        <w:tblW w:w="374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</w:tblGrid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КРАЈИНСК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ЕКРЕТА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 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Смиљка Јовановић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624" w:right="624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Latn-CS"/>
        </w:rPr>
        <w:t>’’</w:t>
      </w:r>
      <w:r>
        <w:rPr>
          <w:rFonts w:cs="Calibri" w:ascii="Calibri" w:hAnsi="Calibri"/>
          <w:lang w:val="sr-CS"/>
        </w:rPr>
        <w:t xml:space="preserve">Службени гласник РС'', број </w:t>
      </w:r>
      <w:r>
        <w:rPr>
          <w:rFonts w:cs="Calibri" w:ascii="Calibri" w:hAnsi="Calibri"/>
          <w:lang w:val="ru-RU"/>
        </w:rPr>
        <w:t xml:space="preserve">54/2009, 73/2010, 101/2010, 101/2011, 93/2012, 62/2013, 63/2013 – испр., 108/2013, 142/2014, 68/2015 – </w:t>
      </w:r>
      <w:r>
        <w:rPr>
          <w:rFonts w:cs="Calibri" w:ascii="Calibri" w:hAnsi="Calibri"/>
          <w:lang w:val="sr-CS"/>
        </w:rPr>
        <w:t xml:space="preserve">др.закон и </w:t>
      </w:r>
      <w:r>
        <w:rPr>
          <w:rFonts w:cs="Calibri" w:ascii="Calibri" w:hAnsi="Calibri"/>
          <w:lang w:val="ru-RU"/>
        </w:rPr>
        <w:t xml:space="preserve"> 103/201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5"/>
        </w:tabs>
        <w:ind w:left="1005" w:hanging="645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93"/>
        </w:tabs>
        <w:ind w:left="1593" w:hanging="645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Gill Sans MT Ext Condensed Bold" w:cs="Gill Sans MT Ext Condense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Verdana" w:hAnsi="Verdana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Gill Sans MT Ext Condensed Bold" w:cs="Gill Sans MT Ext Condense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Gill Sans MT Ext Condensed Bold" w:cs="Gill Sans MT Ext Condensed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2:00Z</dcterms:created>
  <dc:creator>Zorica</dc:creator>
  <dc:description/>
  <dc:language>en-US</dc:language>
  <cp:lastModifiedBy>Zorica Vukobrat</cp:lastModifiedBy>
  <cp:lastPrinted>2016-10-03T12:30:00Z</cp:lastPrinted>
  <dcterms:modified xsi:type="dcterms:W3CDTF">2016-10-03T10:56:00Z</dcterms:modified>
  <cp:revision>3</cp:revision>
  <dc:subject/>
  <dc:title>Република Србија</dc:title>
</cp:coreProperties>
</file>